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فواصل الصوت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فواصل الصوت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فواصل</w:t>
      </w:r>
      <w:r>
        <w:rPr>
          <w:rtl w:val="true"/>
        </w:rPr>
        <w:t>-</w:t>
      </w:r>
      <w:r>
        <w:rPr>
          <w:rtl w:val="true"/>
        </w:rPr>
        <w:t>الصوت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فواصل الصوت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فواصل الصوتية</w:t>
      </w:r>
      <w:r>
        <w:rPr>
          <w:rtl w:val="true"/>
          <w:lang w:val="en-US" w:eastAsia="en-US"/>
        </w:rPr>
        <w:t xml:space="preserve">: </w:t>
      </w:r>
      <w:r>
        <w:rPr>
          <w:rtl w:val="true"/>
          <w:lang w:val="en-US" w:eastAsia="en-US"/>
        </w:rPr>
        <w:t>مصطلح يطلق على مجموعة من الظواهر الصوتية التي تشكل ظواهر أخرى كالنبر والتنغيم تلوينًا موسيقيًّا خاصًّا بالمنطوق يحدد طبيعة التركيب، وماهيته، ودلالته</w:t>
      </w:r>
      <w:r>
        <w:rPr>
          <w:rtl w:val="true"/>
          <w:lang w:val="en-US" w:eastAsia="en-US"/>
        </w:rPr>
        <w:t xml:space="preserve">. </w:t>
      </w:r>
      <w:r>
        <w:rPr>
          <w:rtl w:val="true"/>
          <w:lang w:val="en-US" w:eastAsia="en-US"/>
        </w:rPr>
        <w:t>هذه الفواصل تشمل</w:t>
      </w:r>
      <w:r>
        <w:rPr>
          <w:rtl w:val="true"/>
          <w:lang w:val="en-US" w:eastAsia="en-US"/>
        </w:rPr>
        <w:t xml:space="preserve">: </w:t>
      </w:r>
      <w:r>
        <w:rPr>
          <w:rtl w:val="true"/>
          <w:lang w:val="en-US" w:eastAsia="en-US"/>
        </w:rPr>
        <w:t>الوقفة، والسكتة، والاستراحة، أو أخذ النفس، وكلها ذات خطر وبالٍ في صحة الأداء الصوتي، وتجويده، وفي التحليل النحوي، والدلالي للتراكيب، ويرتبط الأداء الصحيح لهذه الفواصل ارتباطًا وثيقًا بعنصرين مهمين من عناصر التوصيل اللغوي</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هيئات التراكيب، وما تنتظمه من قواعد وأحكام تحدد نوعيتها، وخواصها النحوية، والخواص النحوية مصطلح عام يشير إلى الخواص الصوتية، والصرفية، والتركيبية المقررة في نظم هذه المستويات، والمتفق عليها نظرًا وتطبيقًا</w:t>
      </w:r>
      <w:r>
        <w:rPr>
          <w:rtl w:val="true"/>
          <w:lang w:val="en-US" w:eastAsia="en-US"/>
        </w:rPr>
        <w:t>.</w:t>
      </w:r>
    </w:p>
    <w:p>
      <w:pPr>
        <w:pStyle w:val="TextBody"/>
        <w:bidi w:val="1"/>
        <w:jc w:val="both"/>
        <w:rPr>
          <w:lang w:val="en-US" w:eastAsia="en-US"/>
        </w:rPr>
      </w:pPr>
      <w:r>
        <w:rPr>
          <w:rtl w:val="true"/>
          <w:lang w:val="en-US" w:eastAsia="en-US"/>
        </w:rPr>
        <w:t>ومن هنا كان لنا</w:t>
      </w:r>
      <w:r>
        <w:rPr>
          <w:rtl w:val="true"/>
          <w:lang w:val="en-US" w:eastAsia="en-US"/>
        </w:rPr>
        <w:t xml:space="preserve">- </w:t>
      </w:r>
      <w:r>
        <w:rPr>
          <w:rtl w:val="true"/>
          <w:lang w:val="en-US" w:eastAsia="en-US"/>
        </w:rPr>
        <w:t>على ما جرى العرف عند بعضهم</w:t>
      </w:r>
      <w:r>
        <w:rPr>
          <w:rtl w:val="true"/>
          <w:lang w:val="en-US" w:eastAsia="en-US"/>
        </w:rPr>
        <w:t xml:space="preserve">- </w:t>
      </w:r>
      <w:r>
        <w:rPr>
          <w:rtl w:val="true"/>
          <w:lang w:val="en-US" w:eastAsia="en-US"/>
        </w:rPr>
        <w:t>أن نطلق هذا العنصر الأول</w:t>
      </w:r>
      <w:r>
        <w:rPr>
          <w:rtl w:val="true"/>
          <w:lang w:val="en-US" w:eastAsia="en-US"/>
        </w:rPr>
        <w:t xml:space="preserve">: </w:t>
      </w:r>
      <w:r>
        <w:rPr>
          <w:rtl w:val="true"/>
          <w:lang w:val="en-US" w:eastAsia="en-US"/>
        </w:rPr>
        <w:t>قواعد اللغة</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معنى الذي يفصح عن هذا التركيب أو ذاك</w:t>
      </w:r>
      <w:r>
        <w:rPr>
          <w:rtl w:val="true"/>
          <w:lang w:val="en-US" w:eastAsia="en-US"/>
        </w:rPr>
        <w:t>.</w:t>
      </w:r>
    </w:p>
    <w:p>
      <w:pPr>
        <w:pStyle w:val="TextBody"/>
        <w:bidi w:val="1"/>
        <w:jc w:val="both"/>
        <w:rPr>
          <w:lang w:val="en-US" w:eastAsia="en-US"/>
        </w:rPr>
      </w:pPr>
      <w:r>
        <w:rPr>
          <w:rtl w:val="true"/>
          <w:lang w:val="en-US" w:eastAsia="en-US"/>
        </w:rPr>
        <w:t>إن العنصرين متلازمان صحة وفسادًا، فإذا صح التركيب؛ صح المعنى، وإذا فسد التركيب فسد المعنى؛ إذ لا يتصور أن يتعارض التركيب المنتظم بالقواعد الصحيحة مع المعنى المراد، نعم تقدم بعض التراكيب الصحيحة، وتعطي فرصًا أوسع لمعاني سياقية منوعة، ولكنها جميعًا تتآزر في بيان المعنى الكلي للمنطوق، وهنا تأتي الفواصل الصوتية مع ظواهر صوتية أخرى كالتنغيم مثلًا تأتي عاملًا مهمًّا في الإفصاح عن هذه المعاني السياقية</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وقفة ومواقعها</w:t>
      </w:r>
      <w:r>
        <w:rPr>
          <w:rtl w:val="true"/>
          <w:lang w:val="en-US" w:eastAsia="en-US"/>
        </w:rPr>
        <w:t>:</w:t>
      </w:r>
    </w:p>
    <w:p>
      <w:pPr>
        <w:pStyle w:val="TextBody"/>
        <w:bidi w:val="1"/>
        <w:jc w:val="both"/>
        <w:rPr>
          <w:lang w:val="en-US" w:eastAsia="en-US"/>
        </w:rPr>
      </w:pPr>
      <w:r>
        <w:rPr>
          <w:rtl w:val="true"/>
          <w:lang w:val="en-US" w:eastAsia="en-US"/>
        </w:rPr>
        <w:t>إذا انتقلنا إلى بيان موجز لكيفيات تطبيق هذه الفواصل في الكلام المنطوق، وبيان وظائفها في الفهم والإفهام، وتحليل التركيب أو التراكيب تحليلًا نحويًّا دقيقًا؛ فلننتقل إلى الوقف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وقفة</w:t>
      </w:r>
      <w:r>
        <w:rPr>
          <w:rtl w:val="true"/>
          <w:lang w:val="en-US" w:eastAsia="en-US"/>
        </w:rPr>
        <w:t xml:space="preserve">: </w:t>
      </w:r>
      <w:r>
        <w:rPr>
          <w:rtl w:val="true"/>
          <w:lang w:val="en-US" w:eastAsia="en-US"/>
        </w:rPr>
        <w:t>لا تكون الوقفة ولا تتحقق إلا عند تمام الكلام في مبناه ومعناه، ويقصد بذلك أن تكون بنية المنطوق مؤلفة وفقًا لقواعد اللغة، ومنسوقة وحداتها في نظم خاص يطابق المعنى المقصود والغرض المطلوب بحسب الظروف والحال</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قاعدة</w:t>
      </w:r>
      <w:r>
        <w:rPr>
          <w:rtl w:val="true"/>
          <w:lang w:val="en-US" w:eastAsia="en-US"/>
        </w:rPr>
        <w:t xml:space="preserve">: </w:t>
      </w:r>
      <w:r>
        <w:rPr>
          <w:rtl w:val="true"/>
          <w:lang w:val="en-US" w:eastAsia="en-US"/>
        </w:rPr>
        <w:t>أن تأتي الوقفة الكاملة مصاحبة بنغمة هابطة دليلًا على تمام الكلام، ورمزها في الكتابة النقطة، وهذه هي الحال في الجمل والتراكيب التقريرية، وأحيانًا تأتي الجمل الاستفهامية منتهية بوقفة، أو ما يشبه ذلك، ولكنها وقفة من نوع خاص؛ إنها مجرد فاصلة صوتية نطقية، أو قل</w:t>
      </w:r>
      <w:r>
        <w:rPr>
          <w:rtl w:val="true"/>
          <w:lang w:val="en-US" w:eastAsia="en-US"/>
        </w:rPr>
        <w:t xml:space="preserve">: </w:t>
      </w:r>
      <w:r>
        <w:rPr>
          <w:rtl w:val="true"/>
          <w:lang w:val="en-US" w:eastAsia="en-US"/>
        </w:rPr>
        <w:t>إنها وقفة معلقة تفيد ارتباط السؤال بما يتمه ويكمل معناه، وهو الإجابة عنه، والعادة أن يشار إلى هذا المثال ونحوه بالكتابة بالرمز علامة الاستفهام في الكتابة في نهاية السؤال، وبالنقطة في نهاية الإجابة المتممة للرسالة مبنًى ومعنًى</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مواقع الوقفات</w:t>
      </w:r>
      <w:r>
        <w:rPr>
          <w:rtl w:val="true"/>
          <w:lang w:val="en-US" w:eastAsia="en-US"/>
        </w:rPr>
        <w:t xml:space="preserve">: </w:t>
      </w:r>
      <w:r>
        <w:rPr>
          <w:rtl w:val="true"/>
          <w:lang w:val="en-US" w:eastAsia="en-US"/>
        </w:rPr>
        <w:t>ليس من السهل تحديد مواقع الوقفات وحصر أمثلتها بصورة كاملة أو نهائية؛ فذلك أمر يصعب الإتيان به عمليًّا؛ لأن الوقفات الصحيحة مرتبطة أشد ارتباطٍ بصور التراكيب ونوعياتها ومعانيها المنتظمة لها، وما أكثر هذه التراكيب وما أكثر معانيها، وبخاصة عند مراعاة المقامات والسياقات الاتصالية للكلام، ومعلوم أن هذه المقامات، والسياقات لا حدود لها على الإطلاق؛ إذ هي مرتبطة بأحوال المتكلم والسامع، وما يلفهما من أوضاع ثقافية، واجتماعية، ونفسيه، وغيرها</w:t>
      </w:r>
      <w:r>
        <w:rPr>
          <w:rFonts w:cs="AL-Hotham"/>
          <w:sz w:val="32"/>
          <w:szCs w:val="32"/>
          <w:rtl w:val="true"/>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3:00Z</dcterms:modified>
  <cp:revision>73</cp:revision>
  <dc:subject/>
  <dc:title>Paper Title (use style: paper title)</dc:title>
</cp:coreProperties>
</file>