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صوات المد عند ابن مك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اصوات المد عند ابن مكي</w:t>
      </w:r>
      <w:r>
        <w:rPr>
          <w:rFonts w:eastAsia="Times New Roman"/>
          <w:rtl w:val="true"/>
        </w:rPr>
        <w:t xml:space="preserve">.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د</w:t>
      </w:r>
      <w:r>
        <w:rPr>
          <w:rtl w:val="true"/>
        </w:rPr>
        <w:t>-</w:t>
      </w:r>
      <w:r>
        <w:rPr>
          <w:rtl w:val="true"/>
        </w:rPr>
        <w:t>بن مك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صوات المد عند بن مك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ورد مكي طائفة من الملاحظات في أصوات المدّ؛ منها ما يتصل بطبيعتها وصفاتها من نحو ذهابه إلى أن هذه الأصوات من المجهورات، وأنها ليست من الشديدة أو الرخوة، ويشير إلى ذلك بشيء من الصراحة، إذ يذهب إلى أنها أصواتٌ يخرجن من اللفظ في لين من غير كُلفة على اللسان واللهوات بخلاف سائر الحروف، وإنما يتسللن بين الحروف عند النطق بهن انسلالًا بغير تكلف، لكننا نلحظ من جانب آخر أنه ينكر أن يكون لهذه الأصوات كُلفة على اللسان، وهي إشارة، وإن كانت تعني</w:t>
      </w:r>
      <w:r>
        <w:rPr>
          <w:rtl w:val="true"/>
          <w:lang w:val="en-US" w:eastAsia="en-US"/>
        </w:rPr>
        <w:t xml:space="preserve">: </w:t>
      </w:r>
      <w:r>
        <w:rPr>
          <w:rtl w:val="true"/>
          <w:lang w:val="en-US" w:eastAsia="en-US"/>
        </w:rPr>
        <w:t>أنه ليس ثمة أثر للاحتكاك باللسان في أثناء حدوثها</w:t>
      </w:r>
      <w:r>
        <w:rPr>
          <w:rtl w:val="true"/>
          <w:lang w:val="en-US" w:eastAsia="en-US"/>
        </w:rPr>
        <w:t xml:space="preserve">- </w:t>
      </w:r>
      <w:r>
        <w:rPr>
          <w:rtl w:val="true"/>
          <w:lang w:val="en-US" w:eastAsia="en-US"/>
        </w:rPr>
        <w:t>لكنها تشير من جهة أخرى إلى أن مكيًّا لم يفطن إلى عمل اللسان في أثناء نطق أصوات المدّ</w:t>
      </w:r>
      <w:r>
        <w:rPr>
          <w:rtl w:val="true"/>
          <w:lang w:val="en-US" w:eastAsia="en-US"/>
        </w:rPr>
        <w:t>.</w:t>
      </w:r>
    </w:p>
    <w:p>
      <w:pPr>
        <w:pStyle w:val="TextBody"/>
        <w:bidi w:val="1"/>
        <w:jc w:val="both"/>
        <w:rPr>
          <w:lang w:val="en-US" w:eastAsia="en-US"/>
        </w:rPr>
      </w:pPr>
      <w:r>
        <w:rPr>
          <w:rtl w:val="true"/>
          <w:lang w:val="en-US" w:eastAsia="en-US"/>
        </w:rPr>
        <w:t>لقد ذهب مكي إلى أن وظيفة هذه الأصوات مدّ الصوت بها، لكنه وجد اختلافا في درجة هذا المدّ بين الألف من جهة، والواو والياء من جهة أخرى، فالألف أكثر التصاقًا بالمدّ منهما؛ لأنها أمكن في هواء الفم عند خروجها</w:t>
      </w:r>
      <w:r>
        <w:rPr>
          <w:rtl w:val="true"/>
          <w:lang w:val="en-US" w:eastAsia="en-US"/>
        </w:rPr>
        <w:t xml:space="preserve">, </w:t>
      </w:r>
      <w:r>
        <w:rPr>
          <w:rtl w:val="true"/>
          <w:lang w:val="en-US" w:eastAsia="en-US"/>
        </w:rPr>
        <w:t xml:space="preserve">في حين أن الواو والياء قد يخرجان عن المدّ إلى ما يشبه الصحة في حالة تغير حركة ما قبلهما عن جنسهما، وقد أطلق عليهما مكي إذا صارا في هذه الحالة مصطلح </w:t>
      </w:r>
      <w:r>
        <w:rPr>
          <w:rtl w:val="true"/>
          <w:lang w:val="en-US" w:eastAsia="en-US"/>
        </w:rPr>
        <w:t>"</w:t>
      </w:r>
      <w:r>
        <w:rPr>
          <w:rtl w:val="true"/>
          <w:lang w:val="en-US" w:eastAsia="en-US"/>
        </w:rPr>
        <w:t>حرفي اللين</w:t>
      </w:r>
      <w:r>
        <w:rPr>
          <w:rtl w:val="true"/>
          <w:lang w:val="en-US" w:eastAsia="en-US"/>
        </w:rPr>
        <w:t xml:space="preserve">" </w:t>
      </w:r>
      <w:r>
        <w:rPr>
          <w:rtl w:val="true"/>
          <w:lang w:val="en-US" w:eastAsia="en-US"/>
        </w:rPr>
        <w:t>مسقطًا عنهما صفة المدّ، وعلل هذه التسمية بأنهما يخرجان في لين وقلة كلفة على اللسان، لكنهما نقصتا عن مشابهة الألف لتغير حركة ما قبلهما عن جنسهما، فنقصتا المدّ في الألف</w:t>
      </w:r>
      <w:r>
        <w:rPr>
          <w:rtl w:val="true"/>
          <w:lang w:val="en-US" w:eastAsia="en-US"/>
        </w:rPr>
        <w:t xml:space="preserve">, </w:t>
      </w:r>
      <w:r>
        <w:rPr>
          <w:rtl w:val="true"/>
          <w:lang w:val="en-US" w:eastAsia="en-US"/>
        </w:rPr>
        <w:t>وبقي فيهما اللين لسكونهما فسميتا بحرفي اللين</w:t>
      </w:r>
      <w:r>
        <w:rPr>
          <w:rtl w:val="true"/>
          <w:lang w:val="en-US" w:eastAsia="en-US"/>
        </w:rPr>
        <w:t>.</w:t>
      </w:r>
    </w:p>
    <w:p>
      <w:pPr>
        <w:pStyle w:val="TextBody"/>
        <w:bidi w:val="1"/>
        <w:jc w:val="both"/>
        <w:rPr>
          <w:lang w:val="en-US" w:eastAsia="en-US"/>
        </w:rPr>
      </w:pPr>
      <w:r>
        <w:rPr>
          <w:rtl w:val="true"/>
          <w:lang w:val="en-US" w:eastAsia="en-US"/>
        </w:rPr>
        <w:t>ونلمح في هذا النص إشارة إلى أن هذا الخروج عن صفة المدّ، إنما كان لأنهما خرجا في قلة كلفة على اللسان، وكأنه يشير بذلك إلى أن هذا التحول من المدّ المحض الذي وصفهما فيه أنهما يخرجان من غير كلفة على اللسان إلى حالة اللين حسب، إنما كان لظهور بعض الاحتكاك عن طريق اللسان، وهي في الحق ملاحظة جديدة في البحث الصوتي العربي، لكننا نلحظ أن مكيًّا ينصرف عنها تمامًا في كلامه إلى تحديد مخرج الواو اللينة؛ إذ إنه يرجع إلى الرأي السائد في وصف هذه الواو إلى أنها وصف شفوي</w:t>
      </w:r>
      <w:r>
        <w:rPr>
          <w:rtl w:val="true"/>
          <w:lang w:val="en-US" w:eastAsia="en-US"/>
        </w:rPr>
        <w:t xml:space="preserve">, </w:t>
      </w:r>
      <w:r>
        <w:rPr>
          <w:rtl w:val="true"/>
          <w:lang w:val="en-US" w:eastAsia="en-US"/>
        </w:rPr>
        <w:t>ثم يشير إلى سلوك هذين الصوتين في أثناء التأليف، فيذهب إلى أنهما صوتان ثقيلان في النطق؛ ولا سيما في أحوال اكتنافهما بأصوات مد قصيرة، أو لحقهما تشديدٌ أو نبر</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08:00Z</dcterms:modified>
  <cp:revision>75</cp:revision>
  <dc:subject/>
  <dc:title>Paper Title (use style: paper title)</dc:title>
</cp:coreProperties>
</file>