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صوات المد العربية الفرعية</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صوات المد العربية الفرعية</w:t>
      </w:r>
      <w:r>
        <w:rPr>
          <w:i/>
          <w:rtl w:val="true"/>
        </w:rPr>
        <w:t>.</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د</w:t>
      </w:r>
      <w:r>
        <w:rPr>
          <w:rtl w:val="true"/>
        </w:rPr>
        <w:t>-</w:t>
      </w:r>
      <w:r>
        <w:rPr>
          <w:rtl w:val="true"/>
        </w:rPr>
        <w:t>العربية</w:t>
      </w:r>
      <w:r>
        <w:rPr>
          <w:rtl w:val="true"/>
        </w:rPr>
        <w:t>-</w:t>
      </w:r>
      <w:r>
        <w:rPr>
          <w:rtl w:val="true"/>
        </w:rPr>
        <w:t>الفرع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صوات المد العربية الفرع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حاول ابن جني أيضًا تصنيف أصوات المدّ العربية الفرعية التي عرفها اللسان العربي بلهجاته القديمة، وفي القراءات القرآنية، ويلاحظ المدّقق أن هذا التصنيف قد تم وفقا لمعيارين اثنين</w:t>
      </w:r>
      <w:r>
        <w:rPr>
          <w:rtl w:val="true"/>
          <w:lang w:val="en-US" w:eastAsia="en-US"/>
        </w:rPr>
        <w:t xml:space="preserve">: </w:t>
      </w:r>
      <w:r>
        <w:rPr>
          <w:rtl w:val="true"/>
          <w:lang w:val="en-US" w:eastAsia="en-US"/>
        </w:rPr>
        <w:t>الأول</w:t>
      </w:r>
      <w:r>
        <w:rPr>
          <w:rtl w:val="true"/>
          <w:lang w:val="en-US" w:eastAsia="en-US"/>
        </w:rPr>
        <w:t xml:space="preserve">: </w:t>
      </w:r>
      <w:r>
        <w:rPr>
          <w:rtl w:val="true"/>
          <w:lang w:val="en-US" w:eastAsia="en-US"/>
        </w:rPr>
        <w:t>معيار التغير في جهاز النطق في أثناء التلفظ والنطق، والثاني</w:t>
      </w:r>
      <w:r>
        <w:rPr>
          <w:rtl w:val="true"/>
          <w:lang w:val="en-US" w:eastAsia="en-US"/>
        </w:rPr>
        <w:t xml:space="preserve">: </w:t>
      </w:r>
      <w:r>
        <w:rPr>
          <w:rtl w:val="true"/>
          <w:lang w:val="en-US" w:eastAsia="en-US"/>
        </w:rPr>
        <w:t>معيار الكمية</w:t>
      </w:r>
      <w:r>
        <w:rPr>
          <w:rtl w:val="true"/>
          <w:lang w:val="en-US" w:eastAsia="en-US"/>
        </w:rPr>
        <w:t xml:space="preserve">. </w:t>
      </w:r>
      <w:r>
        <w:rPr>
          <w:rtl w:val="true"/>
          <w:lang w:val="en-US" w:eastAsia="en-US"/>
        </w:rPr>
        <w:t>والحقيقة أن ابن جني لا يشير إلى المعيار الأول صراحة لكننا نستطيع أن نستشف ذلك من طبيعة الأصوات التي أوردها في هذا المجال، أما المعيار الثاني فهو صريح في الكلام عليه وهو يمكن إجمال هذه الأصوات التي تحدث بسبب من تغير في هيئة جهاز النطق فيما يأتي</w:t>
      </w:r>
      <w:r>
        <w:rPr>
          <w:rtl w:val="true"/>
          <w:lang w:val="en-US" w:eastAsia="en-US"/>
        </w:rPr>
        <w:t>:</w:t>
      </w:r>
    </w:p>
    <w:p>
      <w:pPr>
        <w:pStyle w:val="TextBody"/>
        <w:bidi w:val="1"/>
        <w:jc w:val="both"/>
        <w:rPr>
          <w:lang w:val="en-US" w:eastAsia="en-US"/>
        </w:rPr>
      </w:pPr>
      <w:r>
        <w:rPr>
          <w:rtl w:val="true"/>
          <w:lang w:val="en-US" w:eastAsia="en-US"/>
        </w:rPr>
        <w:t>الفتحة المشوبة بالكسرة، والألف الممالة، والضمة المشوبة بالكسرة، والواو المشوبة بروائح الياء، والكسرة المشوبة بالضمة، والياء المشوبة بروائح الياء، والواو المشوبة بروائح الواو وألف التفخيم</w:t>
      </w:r>
      <w:r>
        <w:rPr>
          <w:rtl w:val="true"/>
          <w:lang w:val="en-US" w:eastAsia="en-US"/>
        </w:rPr>
        <w:t>.</w:t>
      </w:r>
    </w:p>
    <w:p>
      <w:pPr>
        <w:pStyle w:val="TextBody"/>
        <w:bidi w:val="1"/>
        <w:jc w:val="both"/>
        <w:rPr>
          <w:lang w:val="en-US" w:eastAsia="en-US"/>
        </w:rPr>
      </w:pPr>
      <w:r>
        <w:rPr>
          <w:rtl w:val="true"/>
          <w:lang w:val="en-US" w:eastAsia="en-US"/>
        </w:rPr>
        <w:t>ويلاحظ في هذه الأصوات جميعًا أنها تحدث لإشمام صوت المدّ شيئا من روائح صوت مد آخر، ثم يذهب إلى أن هذا الإشمام ليس مطردًا بين أي صوت مدّ، فإذا كان من الممكن أن يُنحى بالفتحة نحو الكسرة والضمة، وفي الكسرة أن يُنحى بها نحو الضمة، وفي الضمة أن يُنحى بها نحو الكسرة لم يجز في واحدة من الكسرة ولا الضمة أن يُنحى بها نحو الفتحة</w:t>
      </w:r>
      <w:r>
        <w:rPr>
          <w:rtl w:val="true"/>
          <w:lang w:val="en-US" w:eastAsia="en-US"/>
        </w:rPr>
        <w:t>.</w:t>
      </w:r>
    </w:p>
    <w:p>
      <w:pPr>
        <w:pStyle w:val="TextBody"/>
        <w:bidi w:val="1"/>
        <w:jc w:val="both"/>
        <w:rPr>
          <w:lang w:val="en-US" w:eastAsia="en-US"/>
        </w:rPr>
      </w:pPr>
      <w:r>
        <w:rPr>
          <w:rtl w:val="true"/>
          <w:lang w:val="en-US" w:eastAsia="en-US"/>
        </w:rPr>
        <w:t>وعلل ذلك بأن الفتحة أول الحركات وأدخلها في الحلق والكسرة بعدها والضمة بعد الكسرة، فإذا بدأت بالفتحة وتصاعدت تطلب صدر الفم والشفتين اجتازت في مرورها بمخرج الياء والواو، فجاز أن تشمها شيئًا من الكسرة أو الضمة لتطرفها إياهما، ولو تكلفت أن تشم الكسرة أو الضمة رائحة من الفتحة لاحتجت إلى الرجوع إلى أول الحلق، فكان في ذلك انتقاص عادة الصوت بتراجعه إلى ورائه وتركه التقدم إلى صدر الفم والنفوذ بين الشفتين، فلما كان في إشمام الكسرة أو الضمة رائحة الفتحة هذا الانقلاب والنقص؛ تُرك ذلك فلم يتكلف ألبتة، فإن قيل نراهم بالضمة نحو الكسرة في مذعور ومنقور فالجواب أن بين الضمة والكسرة من القرب والتناسب ما ليس بينهما وبين الفتحة، فجاز أن يتكلف نحو ذلك بين الضمة والكسرة وهو مع ذلك مستكره</w:t>
      </w:r>
      <w:r>
        <w:rPr>
          <w:rtl w:val="true"/>
          <w:lang w:val="en-US" w:eastAsia="en-US"/>
        </w:rPr>
        <w:t>.</w:t>
      </w:r>
    </w:p>
    <w:p>
      <w:pPr>
        <w:pStyle w:val="TextBody"/>
        <w:bidi w:val="1"/>
        <w:jc w:val="both"/>
        <w:rPr>
          <w:lang w:val="en-US" w:eastAsia="en-US"/>
        </w:rPr>
      </w:pPr>
      <w:r>
        <w:rPr>
          <w:rtl w:val="true"/>
          <w:lang w:val="en-US" w:eastAsia="en-US"/>
        </w:rPr>
        <w:t>أما الأصوات التي تعتمد معيار الكمية فهي الحركة الضعيفة المختلسة كحركة همزة بين بين، وغيرها من الحروف التي يراد اختلاس حركاتها تخفيفًا ثم حركتي الإشمام والروم</w:t>
      </w:r>
      <w:r>
        <w:rPr>
          <w:rtl w:val="true"/>
          <w:lang w:val="en-US" w:eastAsia="en-US"/>
        </w:rPr>
        <w:t>.</w:t>
      </w:r>
    </w:p>
    <w:p>
      <w:pPr>
        <w:pStyle w:val="TextBody"/>
        <w:bidi w:val="1"/>
        <w:jc w:val="both"/>
        <w:rPr>
          <w:lang w:val="en-US" w:eastAsia="en-US"/>
        </w:rPr>
      </w:pPr>
      <w:r>
        <w:rPr>
          <w:rtl w:val="true"/>
          <w:lang w:val="en-US" w:eastAsia="en-US"/>
        </w:rPr>
        <w:t>لقد لاحظ ابن جني في هذا المجال أيضًا أن أصوات المدّ الطويلة قد تكون أكثر طولًا في سياقات بعينها؛ إذ قد تجدهن في بعض الأحوال أطول وأتم منهن في بعض، وذلك قولك</w:t>
      </w:r>
      <w:r>
        <w:rPr>
          <w:rtl w:val="true"/>
          <w:lang w:val="en-US" w:eastAsia="en-US"/>
        </w:rPr>
        <w:t xml:space="preserve">: </w:t>
      </w:r>
      <w:r>
        <w:rPr>
          <w:rtl w:val="true"/>
          <w:lang w:val="en-US" w:eastAsia="en-US"/>
        </w:rPr>
        <w:t>يخاف وينام ويسير ويطير ويقوم ويسوم، فتجد فيهن امتدادًا واستطالة ما، فإذا أوقعت بعدهن الهمزة أو الحرف المدغم ازددن طولًا وامتدادًا وذلك نحو</w:t>
      </w:r>
      <w:r>
        <w:rPr>
          <w:rtl w:val="true"/>
          <w:lang w:val="en-US" w:eastAsia="en-US"/>
        </w:rPr>
        <w:t xml:space="preserve">: </w:t>
      </w:r>
      <w:r>
        <w:rPr>
          <w:rtl w:val="true"/>
          <w:lang w:val="en-US" w:eastAsia="en-US"/>
        </w:rPr>
        <w:t>يشاء، ويسوء، ويطيب بكر، ويسير راشد، وتمود الثوب، أفلا ترى زيادة المدّ فيهن بوقوع الهمزة والمدغم بعدهن</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spacing w:before="0" w:after="50"/>
        <w:ind w:left="360" w:right="0" w:hanging="0"/>
        <w:jc w:val="both"/>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05:00Z</dcterms:modified>
  <cp:revision>74</cp:revision>
  <dc:subject/>
  <dc:title>Paper Title (use style: paper title)</dc:title>
</cp:coreProperties>
</file>