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في طريق العودة من معركة بد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ود صالح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hmoud.saleh86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طريق العودة من معركة بد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طريق العودة من معركة بد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فاة أبي عبيدة بن الحارث، وقتل النضر بن الحارث</w:t>
      </w:r>
      <w:r>
        <w:rPr>
          <w:rFonts w:eastAsia="Times New Roman"/>
          <w:rtl w:val="true"/>
        </w:rPr>
        <w:t xml:space="preserve">:  </w:t>
      </w:r>
      <w:r>
        <w:rPr>
          <w:rFonts w:eastAsia="Times New Roman"/>
          <w:rtl w:val="true"/>
        </w:rPr>
        <w:t xml:space="preserve">بعد يوم النصر العظيم الذي كرم الله به الإسلام، وفرّق فيه بين الحق والباطل، توجه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بعد أن أمر بما في المعسكر، فجمع وتوجه المسلمون مع رسول الل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صوب المدين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فاة أبي عبيدة بن الحارث، وقتل النضر بن الحارث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بعد يوم النصر العظيم الذي كرم الله به الإسلام، وفرّق فيه بين الحق والباطل، توجه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بعد أن أمر بما في المعسكر، فجمع وتوجه المسلمون مع رسول الل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صوب المدين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عند الصفراء كانت المنية قد أدركت عبيدة بن الحارث متأثرًا بجراحه، فدفن بالصفراء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فيها أمر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بضرب عنق رجلٍ كانت له العداوة الواضحة للإسلام ولرسول الل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وللقرآن، هو النضر بن الحارث، وقد كان أشد قريشًا مبادأة للرسول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بالتكذيب والأذى، وكان صاحب أحاديث، ونظر في كتب الفرس، والنصارى، واليهود، وكان يكذب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ويعارض ما يدعو به من القرآن الذي كان يتلوه على أهل مكة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، فكان يحدث بأساطيره وأحاديثه معارضًا القرآن، وما يدعو إليه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، ثم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نا أحسن حديثًا أنا أم محمد؟ وكان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ما يأتيكم محمد بأساطير الأولين، ونزل فيه قول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وَإِذَا تُتْلَى عَلَيْهِمْ آيَاتُنَا قَالُوا قَدْ سَمِعْنَا لَوْ نَشَاءُ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َقُلْنَا مِثْلَ هَذَا إِنْ هَذَا إِلاَّ أَسَاطِيرُ الأَوَّلِين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أنف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1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وهو الذي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 xml:space="preserve">وإذ </w:t>
      </w:r>
      <w:r>
        <w:rPr>
          <w:rFonts w:eastAsia="Times New Roman"/>
          <w:rtl w:val="true"/>
        </w:rPr>
        <w:t>قَالُوا اللَّهُمَّ إِنْ كَانَ هَذَا هُوَ الْحَقَّ مِنْ عِنْدِكَ فَأَمْطِر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عَلَيْنَا حِجَارَةً مِنْ السَّمَاءِ أَوْ ائْتِنَا بِعَذَابٍ أَلِيمٍ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أنف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2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كما اشترى مغنيتين كانتا تغنيان بالأغاني التي تصرف الناس عن دين الله، وعن القرآن الكريم، ونزل فيه قول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 xml:space="preserve">وَمِنَ النَّاسِ مَن يَشْتَرِي لَهْوَ الْحَدِيثِ لِيُضِلَّ عَن سَبِيلِ اللَّهِ بِغَيْرِ عِلْمٍ وَيَتَّخِذَهَا هُزُوًا أُولَئِكَ لَهُمْ عَذَابٌ مُّهِينٌ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لق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]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كان هذا الرجل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نما يعين محمدًا على ما يأتي به جبر غلام الأسود بن المطب، وعداس غلام شيبة، أو عتب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؛ ولذلك نزل في هذا الأمر قو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>وَلَقَدْ نَعْلَمُ أَنَّهُمْ يَقُولُون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ِنَّمَا يُعَلِّمُهُ بَشَر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نح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3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 xml:space="preserve">ونزل فيه أيضًا قول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 xml:space="preserve">وَقَالَ الَّذِينَ كَفَرُوا إِنْ هَذَا إِلاَّ إِفْكٌ افْتَرَاهُ وَأَعَانَهُ عَلَيْهِ قَوْمٌ آخَرُونَ فَقَدْ جَاؤُوا ظُلْمًا وَزُورًا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]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كان النضر سببًا في أن يرجع رجل من سادات قريش هو أبو أحيحة سعيد بن العاص بن أمية الذي كان يحسن القول في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وكان يقول لقريش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عوا محمدًا، ولا تعرضوا له، فجاءه النضر بن الحارث، فقا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ه بلغني أنك تحسن القول في محمد، وكيف ذلك وهو يسب الآلهة، ويزعم أن آباءنا في النار؟ ومن هنا تحول أبو أحيحة فأظهر العداوة لرسول الل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وذمه، وقويت بذلك أنفس المشركين بموقف أبي أحيحة هذا حين رجع عن موقفه المؤيد لرسول الل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متأثرًا بكلام النضر ل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بعد ذلك أتاه النضر شاكرًا على ذلك بإعظام هذا الرجل في قومه، وكان النضر خطيب القوم، وكان قد ذهب إلى أهل الكتاب يأخذ منهم ما يجادل به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ذا الرجل وقع في الأسر، وقد أسره المقداد بن عمرو، فأمر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بهذا الرج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شديد العداء للإسلام، شديد الإنكار للقرآن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قتل، فضربت عنقه، وكان الذي تولى ذلك علي بن أبي طالب رضي الله عنه وهنا قال المقداد بن عمر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سيري يا رسول الله، فقال صلى الله عليه وسل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ه كان يقول في كتاب الله وفي رسوله ما يقول، ثم قال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اللهم أغن المقداد من فضلك</w:t>
      </w:r>
      <w:r>
        <w:rPr>
          <w:rFonts w:eastAsia="Times New Roman"/>
          <w:rtl w:val="true"/>
        </w:rPr>
        <w:t xml:space="preserve">)) </w:t>
      </w:r>
      <w:r>
        <w:rPr>
          <w:rFonts w:eastAsia="Times New Roman"/>
          <w:rtl w:val="true"/>
        </w:rPr>
        <w:t>وقد توسل النضر بالمصعب بن عمير؛ لأنه من بني عبد الدار مثل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مصعب، أنت أقرب مَن هاهنا لي وأمسهم رحمًا بي، فكلم صاحبك في أن يجعلني كرجل من أصحابه، فقا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ك كنت تقول ما تقول، وتفعل كذا وكذا، فقال يا مصع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يس هذا الحين حين عتاب، فلو أن قريشًا أسرتك لدافعت عنك، فقال المصع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صادق، ولكني لست مثلك، إن الإسلام قطع العهود بيننا وبينك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تل عقبة بن أبي معيط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رجل آخر كذلك كان مصيره هذا المصير، هو عقبة بن أبي معيط الذي كان من أشد الناس أذًى ل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، ففي مكان قريب من الصفراء يسم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رق الظبي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قُدم هذا الرجل ليتم فيه أمر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 xml:space="preserve"> الذي أراده فيه، فأمر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عاصم بن ثابت بن الأقلح بأن يضرب عنقه، وكان هذا الرجل قد جاءالنبي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وهو ساجد عند البيت فوطئ بقدمه عنق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وطئًا شديدًا، حتى إن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لقد كادت عيناه أن تندران، وجاء مرة بسلا شاة، و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ساجد فوضعه بين كتفيه، وكان جارًا ل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، وكان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يقو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بئس الجوار جوار عقبة، وجوار أبي لهب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هذا الرجل وقع في الأسر حينما جمح به فرسه، وأسره عبد الله بن سلمة، وكان هذا مصيره الذي لاقاه بأمر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، وكان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قد توعده يوم بدر، وقا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والله لأقتلنك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فلما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علام أُقتل يا معشر قريش من بين هؤلاء؟ قال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لعداوتك لله ولرسوله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، وكان هذا الرجل قد توعد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في شعر لما هاجر إلى المدينة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فقال</w:t>
      </w:r>
      <w:r>
        <w:rPr>
          <w:rFonts w:eastAsia="Times New Roman"/>
          <w:rtl w:val="true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3"/>
        <w:gridCol w:w="2321"/>
      </w:tblGrid>
      <w:tr>
        <w:trPr>
          <w:trHeight w:val="328" w:hRule="exact"/>
        </w:trPr>
        <w:tc>
          <w:tcPr>
            <w:tcW w:w="2328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يا راكبًا ناقة القصواء هاجرنا</w:t>
            </w:r>
            <w:r>
              <w:rPr>
                <w:rFonts w:eastAsia="Times New Roman"/>
                <w:rtl w:val="true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/>
            </w:pPr>
            <w:r>
              <w:rPr>
                <w:rFonts w:eastAsia="Times New Roman"/>
                <w:rtl w:val="true"/>
              </w:rPr>
              <w:t>عما قليل تراني راكب الفرس</w:t>
            </w:r>
            <w:r>
              <w:rPr>
                <w:rFonts w:eastAsia="Times New Roman"/>
                <w:rtl w:val="true"/>
              </w:rPr>
              <w:br/>
            </w:r>
          </w:p>
        </w:tc>
      </w:tr>
      <w:tr>
        <w:trPr>
          <w:trHeight w:val="418" w:hRule="exact"/>
        </w:trPr>
        <w:tc>
          <w:tcPr>
            <w:tcW w:w="2328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/>
            </w:pPr>
            <w:r>
              <w:rPr>
                <w:rFonts w:eastAsia="Times New Roman"/>
                <w:rtl w:val="true"/>
              </w:rPr>
              <w:t>أعل رمحي فيكم ثم أنهله</w:t>
            </w:r>
            <w:r>
              <w:rPr>
                <w:rFonts w:eastAsia="Times New Roman"/>
                <w:rtl w:val="true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*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/>
            </w:pPr>
            <w:r>
              <w:rPr>
                <w:rFonts w:eastAsia="Times New Roman"/>
                <w:rtl w:val="true"/>
              </w:rPr>
              <w:t>والسيف يأخذ منكم كل ملتبس</w:t>
            </w:r>
            <w:r>
              <w:rPr>
                <w:rFonts w:eastAsia="Times New Roman"/>
                <w:rtl w:val="true"/>
              </w:rPr>
              <w:br/>
            </w:r>
          </w:p>
        </w:tc>
      </w:tr>
    </w:tbl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ن الرجلان اللذان قدما لهذا المصير الذي كان يستحقانه كان على هذا النحو الذي رأين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كان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 xml:space="preserve"> يحسن معاملة الأسرى، ويأمر أصحابه بذلك، وهذا من شيمة الكرم والخلق الرفيع من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رحمن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ه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وض الأن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دي منصور سيد الشورى،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كرم ضياء العم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الصحيح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علوم والحك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غوث الند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زوات النبي صلى الله عليه وسلم في ضوء القرآن والأحادي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سلف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يوسف الصالح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بل الهدى والرشاد في سيرة خير العب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ع البحوث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سعد بن منيع الزه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طبقات الكبر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صادر للطباعة 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شهب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 النبوية في ضوء القرآن والس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غلوش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والدعوة في العهد ال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في الرحمن المباركفو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يق المخت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شرق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ب الط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 النضرة في مناقب العش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شمس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ـلام النبـل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محمد عبد الملك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نص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اب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أبي بكر المعروف 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يم 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 اللبنا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عيد البوط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إسماعيل بن كثير، البداية والنها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هذيب سيرة 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ا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طيف، أوائ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ؤلف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وية القاهرة، طباعة 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لامية،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فاروق حمادة، الدار البيضاء، مصادر السيرة النبوية وتقويمها، دار الثقافة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ره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م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أمون، بيروت، دار المعرفة، </w:t>
      </w:r>
      <w:r>
        <w:rPr>
          <w:rFonts w:cs="Arial" w:ascii="Arial" w:hAnsi="Arial"/>
          <w:color w:val="222222"/>
          <w:sz w:val="20"/>
          <w:szCs w:val="20"/>
        </w:rPr>
        <w:t>14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وسف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بد الب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طب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رر في اختصار المغازي وال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موسى اليحصبي، الشف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عري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قو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سل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AL-Hotham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Tahoma" w:hAnsi="Tahoma" w:eastAsia="Times New Roman" w:cs="AL-Hotham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8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40:00Z</dcterms:modified>
  <cp:revision>8</cp:revision>
  <dc:subject/>
  <dc:title>Paper Title (use style: paper title)</dc:title>
</cp:coreProperties>
</file>