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زواجه عليه السلام من حفصة وزينب بنت خزيمة، وحكمة زواجه منهما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ود صالح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hmoud.saleh86@yahoo.com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زواجه عليه السلام من حفصة وزينب بنت خزيمة، وحكمة زواجه منهم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زواجه عليه السلام من حفصة وزينب بنت خزيمة، وحكمة زواجه منهما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من زوجات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كذلك حفصة بنت عمر بن الخطاب </w:t>
      </w:r>
      <w:r>
        <w:rPr>
          <w:rFonts w:eastAsia="Times New Roman"/>
          <w:rtl w:val="true"/>
        </w:rPr>
        <w:t xml:space="preserve">&gt; </w:t>
      </w:r>
      <w:r>
        <w:rPr>
          <w:rFonts w:eastAsia="Times New Roman"/>
          <w:rtl w:val="true"/>
        </w:rPr>
        <w:t xml:space="preserve">وأمها زينب بنت مظعون، وخالها عثمان وقدامة، وقد ولدت قبل مبعث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بخمس سنين كما يقول أبو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قريش تبني الكعبة، وقد كانت زوجًا لخنيس بن حذافة، فكانت عنده، وهاجرت معه إلى المدين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فصة بنت عمر وحكمة زواجه منها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ن زوجات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كذلك حفصة بنت عمر بن الخطاب </w:t>
      </w:r>
      <w:r>
        <w:rPr>
          <w:rFonts w:eastAsia="Times New Roman"/>
          <w:rtl w:val="true"/>
        </w:rPr>
        <w:t xml:space="preserve">&gt; </w:t>
      </w:r>
      <w:r>
        <w:rPr>
          <w:rFonts w:eastAsia="Times New Roman"/>
          <w:rtl w:val="true"/>
        </w:rPr>
        <w:t xml:space="preserve">وأمها زينب بنت مظعون، وخالها عثمان وقدامة، وقد ولدت قبل مبعث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بخمس سنين كما يقول أبو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قريش تبني الكعبة، وقد كانت زوجًا لخنيس بن حذافة، فكانت عنده، وهاجرت معه إلى المدينة، فمات عنها بعد الهجرة مقدم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من بدر، ولقد حزن أبوها عمر لتأيمها وفقدها زوجها وشغل بذلك الأمر؛ فعرضها على أبي بكر فلم يرد على عمر، وكان قد عرضها على عثمان فلم يبدِ رغبة في الزواج؛ يقول عم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وجدت في نفسي على أبي بكر أكثر مما وجدت على عثمان، فلمّا يلبث قليلًا حتى خطبها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وهنا لقي أبو بكر عمر </w:t>
      </w:r>
      <w:r>
        <w:rPr>
          <w:rFonts w:eastAsia="Times New Roman"/>
          <w:rtl w:val="true"/>
        </w:rPr>
        <w:t xml:space="preserve">&gt; </w:t>
      </w:r>
      <w:r>
        <w:rPr>
          <w:rFonts w:eastAsia="Times New Roman"/>
          <w:rtl w:val="true"/>
        </w:rPr>
        <w:t>وقال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علك وجدت في نفسك مني حيث لم أرد عليك لمّا عرضت علي حفصة،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جل، فقال ذلك لأني سمعت رسول الل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يذكرها، فلم أشأ أن أفشي سر رسول الل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ولو تركها لقبلته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كانت حفصة رضي الله عنها لها كذلك مكانتها عند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لمكانة أبيها التي كانت له المكانة التالية لأبي بكر عند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فكما أن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تزوج عائشة تكريمًًا لأبيها؛ فكذلك تزوج حفصة لمكانة أبيه عند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ولأثره في الإسلام ولدوره فيه، وقد أرضى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عمر لما تزوج منه؛ فقال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قد زوج الله عثمان خير من ابنتك وزوج ابنتك خيرًا من عثمان، وروي أن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طلقها ثم راجعها، وقد دخل أبوها عليها وهي تبكي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يبكيك؟ لعل رسول الل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طلقك؛ إن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طلقك وراجعك من أجلي، والله لئن كان طلقك مرة أخرى لا كلمتك كلمة أبدًاً؛ وعندما طلقها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أتاه جبريل </w:t>
      </w:r>
      <w:r>
        <w:rPr>
          <w:rFonts w:ascii="AGA Arabesque;Symbol" w:hAnsi="AGA Arabesque;Symbol" w:eastAsia="AGA Arabesque;Symbol" w:cs="AGA Arabesque;Symbol"/>
        </w:rPr>
        <w:t></w:t>
      </w:r>
      <w:r>
        <w:rPr>
          <w:rFonts w:eastAsia="Times New Roman"/>
          <w:rtl w:val="true"/>
        </w:rPr>
        <w:t xml:space="preserve"> فقال 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رجّع حفصة فإنه صوامة قوامة وإنها زوجتك في الجنة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زواج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من زينب بنت خزيمة الهلالية؛ التعريف بها، حكمة زواجه منها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خامسة الأزواج فكانت زينب بنت خُزيمة الهلالية رضي الله عنها وكانت من قبل زوجة للطفيل بن الحارث بن عبد المطلب فطلقها، 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تزوجها بعده عبيدة بن الحارث الذي قتل في غزوة بدر، 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كانت قد تزوجت عبد الله بن جحش، وقتل عنها يوم أحد شهيدًا، وكانت هذه المرأة تدعى أم المساكين في الجاهلية لرحمتها إياهم ورقتها عليهم، وقد روي أن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عندما تزوجها أولم عليها بجذور، فكثر المساكين فتركهم الناس يطعمون من الطعام، وهي أخت أم المؤمنين ميمونة بنت الحارث رضي الله عنها لأمها، وكانت لها مكانتها عند النبي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التي كرمّها بالزواج منها؛ وقد تزوجها في رمضان من السنة الثالثة للهجرة، ومكثت عند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ثمانية أشهر، وتوفيت في شهر ربيع الأول على رأس تسعة وثلاثين شهرًا من الهجرة، ولم يمت من أزواج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في حياته غيرها، وغير خديجة بنت خويلد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ضي الله عنهن أجمعين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رحمن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ه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وض الأن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دي منصور سيد الشورى،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كرم ضياء العم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الصحيح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علوم والحك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غوث الند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زوات النبي صلى الله عليه وسلم في ضوء القرآن والأحادي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سلف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يوسف الصالح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بل الهدى والرشاد في سيرة خير العبا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مع البحوث الإسلا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سعد بن منيع الزه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طبقات الكبر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صادر للطباعة 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م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شهب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 النبوية في ضوء القرآن والس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غلوش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والدعوة في العهد ال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في الرحمن المباركفو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يق المخت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شرق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ب الط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 النضرة في مناقب العش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4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شمس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 أعـلام النبـل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محمد عبد الملك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أنص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اب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أبي بكر المعروف 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يم 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 اللبنا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سعيد البوط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إسماعيل بن كثير، البداية والنهاي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هذيب سيرة 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ا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طيف، أوائ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ؤلف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وية القاهرة، طباعة 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لامية،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فاروق حمادة، الدار البيضاء، مصادر السيرة النبوية وتقويمها، دار الثقافة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ره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م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أمون، بيروت، دار المعرفة، </w:t>
      </w:r>
      <w:r>
        <w:rPr>
          <w:rFonts w:cs="Arial" w:ascii="Arial" w:hAnsi="Arial"/>
          <w:color w:val="222222"/>
          <w:sz w:val="20"/>
          <w:szCs w:val="20"/>
        </w:rPr>
        <w:t>14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وسف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بد الب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طب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رر في اختصار المغازي وال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موسى اليحصبي، الشف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عري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قو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سل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1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3:33:00Z</dcterms:modified>
  <cp:revision>6</cp:revision>
  <dc:subject/>
  <dc:title>Paper Title (use style: paper title)</dc:title>
</cp:coreProperties>
</file>