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إعلان حجه صلى الله عليه وسلم والخارجين فيه، حج  أبي بكر وما تمَّ فِ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إعلان حجه صلى الله عليه وسلم والخارجين فيه، حج  أبي بكر وما تمَّ فِ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علان حجه صلى الله عليه وسلم والخارجين فيه، حج  أبي بكر وما تمَّ فِي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</w:rPr>
      </w:pPr>
      <w:r>
        <w:rPr>
          <w:rFonts w:eastAsia="Times New Roman"/>
          <w:rtl w:val="true"/>
        </w:rPr>
        <w:t xml:space="preserve">وإذا كانت هذه الوفود تمثل وفودًا جاءت طائعة لله أسلمت من عند أنفسها وحسن إسلامها بعد أن عرض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عليها هذا الدين العظيم، فإنه كان من الوفود وفودٌ كانت سيئة المقصد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إعلان حج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الخارجين فيه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عزم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لى أن يختم حياته بحجٍ إلى بيت الله الحرام وكان ذلك في السنة العاشرة من الهجرة، فأعلن في الناس، فاجتمع بشر كثيرون بالمدينة؛ لينالوا شرف الصحبة مع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حجه هذ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 هذا هو ثالث حج ل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بعد فتح مكة، فإن الموسم الأول الذي جاء ومكة قد دخلت في الإسلام كان في العام الثامن، ولما جاء موسم الحج ترك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العرب يحجون كما كانوا يحجون، ولم يأخذهم قهرًا، وحج بالناس في ذلك العام عَتّاب بن أسيد عامل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لى مكة، وهذا رفق من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بالعرب وبالمشركين حتى يدخلوا الإسلام على طواعية، فما منعهم الحج هذا العام على الرغم مما كانوا عليه من الشرك والمخالفات الشديدة التي بعدت بمناسك الحج، وأدائها عن ملة إبراهيم 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ج أبي بكر، وما تم فيه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م إنه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العام التاسع أمر أبا بكر بالخروج بالمسلمين أو بوفد المسلمين من حجاج المدينة ومن حولها، فخرج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>وكان معه ثلاثمائة من الصحابة ساقوا عشرين بَدن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لما فصل أبو بكر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 xml:space="preserve">بالناس، نزلت سورة براءة فأتبع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با بكر بعلي بن أبي بكر يحمل صدر سورة براءة أربعين آية وأمره أن يقرأها على الناس في الموسم وأن يبلغهم بلاغ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أمر الله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قد اختار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ليًّا؛ لأنه قال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ا يؤدي عني إلا رجل من أهل بيتي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ولما رأى أبو بكر عليًّا ظن أنه بُعث أميرًا فسأله أمير أم مأمور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بل مأمور، وعرفه أنه إنما جاء ليبلغ عن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إلى الناس في مواقف الحج ما أنهى الله به كل أمور الشرك بما أنزلت به آيات سورة التوب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و سورة براء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كان مما أمر به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ليًّا أن ينادي في الناس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 xml:space="preserve">لا يدخل الجنة إلا مؤمن، ولا يطوف بالبيت عريان، ولا يحج بعد العام مشرك، ومن كان بينه وبين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هد فعهده إلى مدته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ثم كانت آيات سورة براءة التي فَصَلت الأمر بين الإيمان والشرك، قال تعا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وَأَذَانٌ مِّنَ اللَّهِ وَرَسُولِهِ إِلَى النَّاسِ يَوْمَ الْحَجِّ الأَكْبَرِ أَنَّ اللَّهَ بَرِيءٌ مِّنَ الْمُشْرِكِينَ وَرَسُولُهُ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[</w:t>
      </w:r>
      <w:r>
        <w:rPr>
          <w:rFonts w:eastAsia="Times New Roman"/>
          <w:rtl w:val="true"/>
        </w:rPr>
        <w:t>التو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ثم تجعل الأمد للمشركين أربعة أشهر حتى يكون الإمهال رحمة بأمثال هؤلاء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كما تبين الآيات في صدر هذه السورة رحمة الإسلام ورفقه بأمثال هؤل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وَإِنْ أَحَدٌ مِّنَ الْمُشْرِكِينَ اسْتَجَارَكَ فَأَجِرْهُ حَتَّى يَسْمَعَ كَلامَ اللَّهِ ثُمَّ أَبْلِغْهُ مَأْمَنَهُ ذَلِكَ بِأَنَّهُمْ قَوْمٌ لاَّ يَعْلَمُونَ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[</w:t>
      </w:r>
      <w:r>
        <w:rPr>
          <w:rFonts w:eastAsia="Times New Roman"/>
          <w:rtl w:val="true"/>
        </w:rPr>
        <w:t>التو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كان حج أبي بكر بالناس في العام التاسع؛ لأن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إنما شغل بلقاء الوفود التي أتت إلى المدينة تعلن إسلامها، من ناحية أخرى فإن أمر حج العرب كان فيه من المخالفات التي تسامح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أن يباشرها العرب في العام الثامن وفي العام التاسع، وحتى يبلغ الناس بانقطاع القضاء على هذه العادات التي أدخلها العرب في الحج ومناسكه، وحتى يكون ذلك ممهدًا لحج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العام العاشر الذي تطهر البيت فيه من أرجاس المشرك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يَا أَيُّهَا الَّذِينَ آمَنُواْ إِنَّمَا الْمُشْرِكُونَ نَجَسٌ فَلاَ يَقْرَبُواْ الْمَسْجِدَ الْحَرَامَ بَعْدَ عَامِهِمْ هَذَا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تو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 xml:space="preserve">وكان هذا أمر من الله </w:t>
      </w:r>
      <w:r>
        <w:rPr>
          <w:rFonts w:eastAsia="Times New Roman"/>
        </w:rPr>
        <w:t></w:t>
      </w:r>
      <w:r>
        <w:rPr>
          <w:rFonts w:eastAsia="Times New Roman"/>
          <w:rtl w:val="true"/>
        </w:rPr>
        <w:t xml:space="preserve"> وهكذا بلغت الدعوة كل الناس؛ لأن قبائل العرب الذين حجوا في هذا الموسم رجعوا بهذه البلاغات التي بلغها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إليهم، وبلغها عنه علي وأبو بكر، وصحابة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لم يعد هناك عذر لمعتذر من بعد ذلك، وطهرت مكة من أرجاس الجاهلية، ومن المشركين، كما طهرت من قبل من الأوثان والأصنام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5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2:55:00Z</dcterms:modified>
  <cp:revision>7</cp:revision>
  <dc:subject/>
  <dc:title>Paper Title (use style: paper title)</dc:title>
</cp:coreProperties>
</file>