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ورود أسماء الأفعال بمعنى الماضي وبمعنى المضارع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عادل محمد فتح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adel.mater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ورود أسماء الأفعال بمعنى الماضي وبمعنى المضارع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ماء الأفعال</w:t>
      </w:r>
      <w:r>
        <w:rPr>
          <w:rtl w:val="true"/>
        </w:rPr>
        <w:t>،</w:t>
      </w:r>
      <w:r>
        <w:rPr>
          <w:rtl w:val="true"/>
        </w:rPr>
        <w:t xml:space="preserve"> ورود أسماء الأفعال بمعنى الماضي</w:t>
      </w:r>
      <w:r>
        <w:rPr>
          <w:rtl w:val="true"/>
        </w:rPr>
        <w:t>،</w:t>
      </w:r>
      <w:r>
        <w:rPr>
          <w:rtl w:val="true"/>
        </w:rPr>
        <w:t xml:space="preserve"> ورود أسماء الأفعال بمعنى المضارع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رود هذه الأسماء بمعنى الماضي سماعيٌّ قليل كهَيْهاتَ وشَتَّانَ، وقد تقدّما، فأمّ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هَيْهات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ففيها لغاتٌ أوصلها بعض اللغويين إلى أكثرَ من أربعين لغةً وجميعها بمعن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َعُدَ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قد وردتْ مرتين في آية واحدة من القرآن الكريم في سورة المؤمنو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هَيْهَاتَ هَيْهَاتَ لِمَا تُوعَد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ؤمن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6</w:t>
      </w:r>
      <w:r>
        <w:rPr>
          <w:rFonts w:eastAsia="Times New Roman"/>
          <w:rtl w:val="true"/>
        </w:rPr>
        <w:t>]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رود هذه الأسماء بمعنى الماضي سماعيٌّ قليل كهَيْهاتَ وشَتَّانَ، وقد تقدّما، فأمّ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هَيْهات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ففيها لغاتٌ أوصلها بعض اللغويين إلى أكثرَ من أربعين لغةً وجميعها بمعن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َعُدَ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قد وردتْ مرتين في آية واحدة من القرآن الكريم في سورة المؤمنو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هَيْهَاتَ هَيْهَاتَ لِمَا تُوعَد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ؤمن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6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د كُررتْ في الآية الكريمة للتأكيد، وقد جاء ما ظاهره الفاعل مجرورًا باللام؛ فمنهم مَن جعله على ظاهره وقال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مَا تُوعَدُونَ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فاعلٌ به، وزيدت فيه اللام وال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عُدَ بعُدَ ما توعدونَ، ومنهم من رأى أنّ هذا التوجيه ضعيفٌ؛ إذ لم يُعهد زيادة اللام في الفاعل، وجعَلَ الفاعلَ مضمرًا لدلالة الكلام عليه، وال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هاتَ التصديقُ أو الصحةُ لِمَا توعدونَ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ورود هيهاتَ في الشعر العربيّ قول جري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هيهاتَ هيهاتَ العَقِيقُ ومَن به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هيهاتَ خِلٌّ بالعَقيقِ نُواصِلُه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كرّر الشاعر هيهات للتأكيد، والعقيق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اعلٌ له، وهو اسم مكان، والعقيق عند العرب مَسِيل ماء شقّه السّيل في الأرض فوسّعه، والخِلّ هو الصديق الوفيّ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أمّا شَتّانَ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بمعنى افتَرَقَ كما تقدّ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بفتح النونِ، وذكَر ثعلبٌ أنّ الفرّاء كان يكسِرها، والصحيح الفصيح أن يكون الافتراقُ خاصًّا بالأمور المعنوية، كالعِلم، والجهل، والفَهم، والغباء، والذكاء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تّانَ العِلمُ والجهلُ، وشتانَ الذكاءُ والغباءُ، وشتّان الأَثَرةُ والإيثارُ، ولا يجوز أن يقـ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تانَ الخَصمـان عن مجلس الحكم، ول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تّانَ المتبايعانِ عن مجلس العَقد،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فترقا عن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يطلب اسمُ الفع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تّا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اعلًا دالًّا على اثنين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تانَ الرجلانِ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زيدٌ وعمرٌو، وقد تُزاد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ينهما، أي بين اسم الفعل وفاعله، 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تانَ ما زيدٌ وعمرٌو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لأعشى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شتانَ ما يومِي على كُورِه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ومُ حَيَّانَ أخِي جابِر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اهد فيه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شتانَ ما يومِي</w:t>
      </w:r>
      <w:r>
        <w:rPr>
          <w:rFonts w:eastAsia="Times New Roman"/>
          <w:rtl w:val="true"/>
        </w:rPr>
        <w:t xml:space="preserve">... </w:t>
      </w:r>
      <w:r>
        <w:rPr>
          <w:rFonts w:eastAsia="Times New Roman"/>
          <w:rtl w:val="true"/>
        </w:rPr>
        <w:t>ويومُ حَيَّا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تانَ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 xml:space="preserve">اسمُ فعلٍ ماضٍ بمعنى افترقَ، وفد رفعَ فاعلًا كما يرفع الفعل الذي هو بمعناه، وزيدت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ين اسم الفعل وفاعل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كُور –بضم الكا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رَّحْلُ، والضمير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ُورِه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يعود على الناق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ومِي على كُور هذه الناقة، ويومِي مع حَيّانَ أخِي جابرٍ، مختلفان لا يستويان؛ لأن أحدهما يومُ سفَر وتعب، والثانيَ يومُ لهوٍ وطرَ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حيّانُ وجابرُ أخوَانِ من بني حنيفةَ، وكان حيّانُ أخو جابِرٍ نديمًا للشاع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د تُزاد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 بي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ين شتّانَ وفاعلِه، كقول ربيعَةَ الرَّقِّيّ يمدح يَزيدَ بنَ حاتم المُهَلَّبِ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حلَفتُ يَمينًا غيرَ مَثْنَوِيّـَةٍ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َمينَ امْرِئٍ آلَى بها غيرَ آثِم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َشَتَّانَ ما بينَ اليَزِيدَيْنِ في النَّدَى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َزِيدُ سُلَيْمٍ والأَغَرُّ بنُ حاتِم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لشاهد في البيت الثاني حيث زاد الشاع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 بي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ين اسم الفعل شتّانَ وفاعلـِـ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َزيدُ سُلَيْمٍ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مثنويّةٍ في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حلفتُ يمينًا غيرَ مثْنَوِيَّةٍ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مصدر بمعنى الاستثناء، أي حلفتُ غيرَ مستثنٍ في يميني، وآلَى بمعنى أقسَمَ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ذهب الأصمعيّ إلى أنَ شتّانَ مثنًّى مفردُه شَتٌّ أي مفترِقٌ، وهو خبرٌ لِما بعده، وحجتُه أمران؛ أحدُ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سرُ نونه في لغةٍ، 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المرفوع بعده لا يكون إلا مثنًّى أو ما هو بمعنى المثنّى، ولا يكون جمعًا، ولو كان بمعنى افترق لجاز وقوعُ الجمع فاعلًا ل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يَرُدّ مذهبَه شيئان؛ أحدُ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اللغة الفصحى فيه فتح نونه، 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ه لو كان خبرًا لجاز تأخيرُه عن المبتدإ؛ إذ لا مُوجِبَ لتقدُّمه، ولم يسمَع متأخِّر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مّا ماسُمِّي به المضارع ف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ُفٍّ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َتَضَجَّرُ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قَضَى رَبُّكَ أَلَّا تَعْبُدُوا إِلَّا إِيَّاهُ وَبِالْوَالِدَيْنِ إِحْسَانًا إِمَّا يَبْلُغَنَّ عِنْدَكَ الْكِبَرَ أَحَدُهُمَا أَوْ كِلاهُمَا فَلا تَقُلْ لَهُمَا أُفٍّ وَلا تَنْهَرْهُمَا وَقُلْ لَهُمَا قَوْلًا كَرِيم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إسر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3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في هذا الاسم لغاتٌ كثيرة أوصلها الرمّانيُّ إلى تسع وثلاثين لغةً، وذكر ابن عطيةَ لفظةً بها تمّتِ الأربعون فانظرها في الدرّ المصون، وقد قُرئَ من هذه اللغات في السبع بثلا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قرأ نافعٌ وحفصٌ بالكسر والتنو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فٍّ، وقرأ ابن كثير وابنُ عامرٍ بالفتح دون تنو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ُفَّ، وقرأ الباقون بالكسر دون تنو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ُفِّ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ا اسم الفعل المضار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َوَّهْ بمعنى أتوجّعُ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نه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َي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معنى أعجَبُ بفتح الهمز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يْكَأَنَّهُ لا يُفْلِحُ الْكَافِر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قصص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82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 xml:space="preserve">؛ ف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َي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كلمةٌ برأسها، وهي اسم فعلٍ مضارع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َعجَبُ مبنيٌّ على السكون لا محل له من الإعراب، والفاعل ضميرٌ مستتر وجوبًا تقدير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ن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الكاف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رف تعليل وجر، فهي بمعنى الـلام معنًى وعمـلًا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نّ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رف توكيد ونصب، وهي من الحروف المصدرية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نّ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ما في حيِّزها في تأويل مصدر مجرورٍ بالكاف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عجَبُ لعدمِ فلاح الكافر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هذا مذهب الخليل وسيبويه كما في الكتاب، وأنشد سيبويه شاهدًا على ذلك قولَ زيدِ بنِ عمرِو بنِ نُفَيلٍ القُرشيِّ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َيْ كَأَنْ مَن يكن لهُ نَشَبٌ يُحْـ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ـبَبْ، ومَن يَفتقِرْ يَعِشْ عَيْشَ ضُرّ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اهد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ي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يث نطق بها الشاعر مفصولة مما بعد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نَّشَب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 الما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تحدّث عن زوجتيه اللتين سألَتَاه الطلاقَ حين قَلَّ مالُ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نُسب إلى الأخفش أنّ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يْك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كلمةٌ برأسها، وأنّ الكاف فيها حرفُ خطاب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نّ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عمولُها محذوف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عْلَمْ أنه لا يُفلح الكافرون، وعليه 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لا ويْكَ المَسَرَّةُ لا تدوم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 يَبْقَى على البُؤْس النَّعِيم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ُ عنترةَ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قد شفَى نفسِي وأبرأ سُقْمَه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ِيلُ الفوارِسِ ويكَ عنترَ أقدِم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رأى الفرّاءُ أن ويْ موصولةٌ بالكاف، يع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َيْكَ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نّ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نفصلةٌ، ومعناه عنده تقريرٌ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مَا تَرَى؟ قال في معاني القرآ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قولُه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يْكَأَنَّ اللَّهَ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في كلام العرب تقرير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قول الرج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مَا تَرَى إلى صنع اللهِ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ثم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أخبرَني شيخٌ من أهل البصرة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معتُ أعرابيّةً تقول لزوج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ينَ ابْنُك؟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يْكأنه وراءَ البي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عنا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مَا تَرَيْنَهُ وراءَ البيتِ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ال الناظم مشيرًا إلى ما تقدّم في العنصرين السابق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ا نابَ عن فعلٍ كشَتّـانَ وصَـه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ـو اسمُ فعـلٍ وكـذا أَوَّهْ ومَه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ا بمعنى افْعَلْ ك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آمي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كثُر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وغيرُه ك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َيْ، وهيهات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نَزُرْ</w:t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30:00Z</dcterms:modified>
  <cp:revision>95</cp:revision>
  <dc:subject/>
  <dc:title>Paper Title (use style: paper title)</dc:title>
</cp:coreProperties>
</file>