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نداء ما فيه أل بين الجواز والمنع ومواضع جواز الجمع بين حرف النداء وأل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أحمد عبد الحميد مهد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نداء ما فيه أل بين الجواز والمنع</w:t>
      </w:r>
      <w:r>
        <w:rPr>
          <w:rtl w:val="true"/>
        </w:rPr>
        <w:t>،</w:t>
      </w:r>
      <w:r>
        <w:rPr>
          <w:rtl w:val="true"/>
        </w:rPr>
        <w:t xml:space="preserve"> ومواضع جواز الجمع بين حرف النداء وأ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داء ما فيه أل</w:t>
      </w:r>
      <w:r>
        <w:rPr>
          <w:rtl w:val="true"/>
        </w:rPr>
        <w:t>،</w:t>
      </w:r>
      <w:r>
        <w:rPr>
          <w:rtl w:val="true"/>
        </w:rPr>
        <w:t xml:space="preserve"> مواضع جواز الجمع بين حرف النداء وأ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ذهب الكوفيون والبغداديون إلى جواز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نحويًّا الرجلُ أقب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الغلامُ تقدَّم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ذهب سيبويه وجمهور البصريين إلى عدم جواز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اختي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لا ما استُثْني مما سنتحدث عنه لاحقًا إن شاء الله تعال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ا نُورد أولًا الأسباب التي دعتهم إلى إصدار هذا الحكم؛ وهي</w:t>
      </w:r>
      <w:r>
        <w:rPr>
          <w:rFonts w:eastAsia="Times New Roman"/>
          <w:rtl w:val="true"/>
        </w:rPr>
        <w:t>: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ذهب الكوفيون والبغداديون إلى جواز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نحويًّا الرجلُ أقب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الغلامُ تقدَّم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ذهب سيبويه وجمهور البصريين إلى عدم جواز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اختي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لا ما استُثْني مما سنتحدث عنه لاحقًا إن شاء الله تعال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ا نُورد أولًا الأسباب التي دعتهم إلى إصدار هذا الحكم؛ وه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سبب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نداءه يفيد التعريف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فيد التعر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ُجمع بين معرِّف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لهذا لا يجوز الجمع بين تعريف النداء وتعريف العلمية في الاسم المنادى العلَ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زيد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يُسلبُ عنه تعريفُ العلمية ويُعَرَّف ب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ذا لم يَجز أن يُجمع بين تعريفين أحدُهما بعلامة لفظية والآخَر بعلامة معنو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ن طريق الأَوْلَى ألا يجوز الجمع بين تعريفين كلاهما بعلامة لفظ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سبب الثاني أن تعريف الألف واللام تعريفُ العه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يتضمن معنى الغَيبة؛ وذلك أن العهد يكون بين اثنين –هما المتكلم والمخاطب– في شأن ثالث غائبٍ عنهم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نداء خطابٌ لحاض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 يُجمع بينهما لتنافي التعريف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سبب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لمنادى المقرون بأل إمّأ أن يُبنى، وإمّا يُعرب، وكلاهما مُشكل؛ أمّا البناءُ فوجه إشكاله من ناحيت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لألف واللام من خصائص الأسم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ي تُبعد الاسمَ من شبه الحرف الذي هو علةٌ للبنا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أل معاقبةٌ للتنو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ي كالتنو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أن الاسم المقترنَ بها منوَّن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مّا الإعراب فوجه إشكاله أن العلة التي من أجلها بنَوُا المنادى –وهي وقوعه موقع الضمير لمشابهته له في الإفرا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تعر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خطاب– موجودةٌ في ذي الألف واللام إذا نودي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يف يُعرب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يف يُجمع بين حرف النداء واسم الإش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ُ الإشارة لا يقبل التنكير كما عرفتَ؟ فالجواب عن ذلك من وجه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حد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عريف الإشارة إيماءٌ وقصْدٌ إلى حاض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عريفَ النداء خطابٌ لحاضر وقصْدٌ لواحد بعي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تقارُب معنى التعريفين صارا كالتعريف الواح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ذلك شبّه الخليل تعريف النداء بالإشارة في نحو هذا وشبهه؛ لأنه في الموضعين قصد وإيماءٌ إلى حاض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قاله المازني من أن أص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هذ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نْ يُشير به واحدٌ إلى واح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ّا دعوتَه نزعتَ منه الإشارةَ التي كانتْ فيه وألْزمتَه إشارةَ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صارتْ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وضًا من نزْع الإش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ِن ثَمّ لا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أقبل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هذ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نما يتحتّم عنده أن تذكر حرف النداء م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حتى لا تجمعَ في الحذف بين العوض والمعوَّض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واضع جواز الجمع بين حرف النداء وأ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ستثنى سيبويه والجمهور من عدم جواز الجمع بين النـداء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ثلاثَ صــور، اثنتين في الاختيار، وواحـدة في ا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محمدُ بنُ سعدانَ الكوفيُّ صورةً رابعة في الاختي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ليك الصورَ الأربع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داء لفظ الجلالة تبارك وتعالى وإن كان فيه الألف والل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سيبويه في الكتا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علم أنه لا يجوز لكَ أن تناديَ اسمًا فيه الألف واللامُ البتَّة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لا أنهم قد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للهُ اغفرْ لنا؛ وذلك مِن قِبَل أنه اسمٌ يلزمه الألف واللام لا يُفارقانِه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ثُرَ في كلامهم فصار كأن الألف واللام فيه بمنزلة الألف واللام التي من نفس الحروف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ثم ق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كأنّ الاسم –واللهُ أعلم– إله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ّا أُدخلَ فيه الألف واللامُ حذَفوا الألف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صارتِ الألفُ واللامُ خلَفًا من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ذا –أيضًا– مِمَّا يُقَوِّيه أن يكونَ بمنزلة ما هو من نفس الحرف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عنى ما ورد في النص المذكور أن سيبويه إنما أجاز –كسائر النحاة– نداء لفظ الجلالة في الاختيار وإن كان فيه الألف واللام؛ لأمـو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ه لازمةٌ لا تفارق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نداء هذا الاسم الكريم قد كثُر في كلامه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ي هذا الاسم الكريم عِوضٌ من همز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له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تنزَّلتْ لذلك كله منزلة حرفٍ من نفس الكل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جاز أن يدخل عليها حرف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ذكر سيبويه –هنا– أحدَ رأييه في اشتقاق لفظ الجلال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أن أصل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لهٌ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لمّا أُدخل عليه أل حُذفتِ الهمزة على وجه التلي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أُلقيت حركتها على اللام قبلها وحُذفتْ ه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ص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ِلاه، ثم أُدغمت اللام في 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صارتْ أل عوضًا من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ذي يدل على أنها بمنزلة حرف من نفس الكلمة جوازُ أن يقال في ندائه تعا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للهُ بقطع الهمزة –كما سنعرف ذلك بالتفصيل لاحق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لو كانت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يست مُنزلةً منزلةَ حرف من نفس الكل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وجَب وصلُ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ا جاز القطع ههنا دلَّ على أنها نزلتْ منزلة حرف من الكل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أن الفعل إذا سُمِّيَ به فإنه تُقطَع همزة الوصل م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اءني أُنصُرْ وإفهمْ بقطع الهمزة وضمها في الأول وكسرها في الثاني فيمن سُميَ بذل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في لسان العرب ماد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له</w:t>
      </w:r>
      <w:r>
        <w:rPr>
          <w:rFonts w:eastAsia="Times New Roman"/>
          <w:rtl w:val="true"/>
        </w:rPr>
        <w:t xml:space="preserve">): </w:t>
      </w:r>
      <w:r>
        <w:rPr>
          <w:rFonts w:eastAsia="Times New Roman"/>
          <w:rtl w:val="true"/>
        </w:rPr>
        <w:t>وروى المنذري عن أبي الهيثم أنه سأله عن اشتقاق اسم الله تعالى في اللغ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ان حقُّ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لاهٌ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أُدخلت الألف واللام تعريف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لاه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ّ حَذَفتِ العربُ الهمزةَ استثقالًا ل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ّا تركوا الهمزةَ حوَّلوا كسرتَها في اللام التي هي لام التعر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هَبَتِ الهمزةُ أصلًا ف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لِلاَه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رَّكُوا لامَ التعريف التي لا تكونُ إلا ساكنة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ُمّ التقى لامانِ متحركتان فأدغموا الأولى في الثانية ف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له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قال الله عز وجل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َكِنَّا هُوَ اللَّهُ رَبِّي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؛ معن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كنْ أن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صورة 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جُمَل المحكيةٌ المبدوءة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منطلقُ زيد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من سُمِّيَ ب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َصَّ على ذلك سيبو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 في الكتا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لوسمَّيتَ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جلُ منطلق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جاز أنْ تنادي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رجلُ منطلقٌ؛ لأنك سمَّيتَ بشيئين كل واحد منهما اسمٌ تامّ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ذكر سيبويه أنَّ التسمية بالجملة الاسمية وه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جلُ منطلقٌ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بمنزلة التسمية بالجملة الفعلية مثل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تأبَّطَ شرًّا؛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أنه لا يتغير عن حا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أنه قد عمل بعضُه في بعض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يعني أنّ الجملة سواءٌ أكانت اسميةً أم فعليةً قد نقلت من حالة الجملية إلى حالة العلمية من غير تغيي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حُكيتْ كحالتها التي كانتْ علي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عمل بعضُها في بعض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صارتْ بمنزلة الاسم المفرد؛ لقصد حكاية لفظ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ثَمّ جاز أن تكون مناداة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شأنها في ذلك شأن سائر الأعلام المفرد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ذلك يقال في إعرابه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رف 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رجلُ منطلقٌ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ناد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فردٌ ع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بني على ضم مقدر منع من ظهوره اشتغال المحل بحركة الحكاية في محل نصب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جاز المبرد نداء ما سُمِّيَ به من موصول مبدوءٍ ب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ذي ق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التي قامت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خالفًا بذلك سيبويه الذي منع ذلك؛ لأنه يرَى أن الاسم الموصولَ مع صلته بمنزلة اسمٍ واحدٍ كالحار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ما لا يجوز لكَ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حارث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 يجوز لك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ذي قا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يا التي قامت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من سُمِّيَ أو سُميتْ ب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لا يجوز فيه النداءُ قبل أن يكون اسمًا علَم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صوَّبَ ابن مالك رحمه اللهُ في شرح التسهيل ما ذهب إليه المب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أجـاز سيبويه أن يقـ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رجلُ قا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 المسمى ب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جلُ قامَ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 لأن معن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مقولًا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جلُ قا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قاس عليه المبردُ دخو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ى ما سُمِّيَ به من موصول مصدَّر بالألف و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ذي قا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قياسٌ صحيح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رجح أبو حيان ما ذهب إليه سيبويه فقال كما في الهمع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لذي نَصَّ عليه سيبويه المنع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رقَ بينه وبين الجملة أنها سُميَ فيها بشيئين كل واحد منهما اسم ت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ذي وصلتُه بمنزلة اسم واحد كالحار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ا يجوز فيها النداء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بسط الشيخ خالدٌ الأزهري القول في بيان مذهب سيبويه فقال في التصريح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فإن قلت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ِمَ قال سيبويه فيمن سُمِّيَ ب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ذي قامَ</w:t>
      </w:r>
      <w:r>
        <w:rPr>
          <w:rFonts w:eastAsia="Times New Roman"/>
          <w:rtl w:val="true"/>
        </w:rPr>
        <w:t xml:space="preserve">): </w:t>
      </w:r>
      <w:r>
        <w:rPr>
          <w:rFonts w:eastAsia="Times New Roman"/>
          <w:rtl w:val="true"/>
        </w:rPr>
        <w:t>إنه لا ينادَى مع أنه أيضًا محكي؛ لأنه قد عمل بعضه في بعض كما في الجملة؟ قلت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فرق بينهما أ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ذي قام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حكيٌّ بحالته التي ثبتت له قبل التسم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قبلها لا ينادَى؛ لوجود 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المانع باق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نطلقُ زيدٌ ليس المانع من ندائه قبل التسمية وجودَ 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كونه جملة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المانع قد زال بالتسم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قلت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انع شيئ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جمل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ذا زال أحدهما بقي الآخَ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لت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و صحَّ هذا امتنع نداؤ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ت تسلم الجوا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ذا ثبت الجوا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توجّهَ أن المنادى هو المجمو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ل ليست داخلةً على المجمو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على جزءِ الاس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أشبَهَ ما لو سَمَّيْتَ بقولك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ُنا المنطلق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أم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صلتُ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ما يُحكى حكايةَ المفردا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 حكايةَ الجم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المنادى إنما هو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ون صلت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إعراب يقدَّر في آخِ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 ولهذا إذا سَمَّيْتَ ب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يُّهم ضربتَه</w:t>
      </w:r>
      <w:r>
        <w:rPr>
          <w:rFonts w:eastAsia="Times New Roman"/>
          <w:rtl w:val="true"/>
        </w:rPr>
        <w:t>) –</w:t>
      </w:r>
      <w:r>
        <w:rPr>
          <w:rFonts w:eastAsia="Times New Roman"/>
          <w:rtl w:val="true"/>
        </w:rPr>
        <w:t>أيّ موصول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لم تحكِ إعراب الرفع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يّ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بل تُعربها بحسب العوام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أيتُ أيَّهم ضربت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ررتُ بإيِّهم ضربت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أنك إذا سَمّيتَ باسم مفرد عامل فيما بع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حكَيْتَ الاسمَ المفرد العامِل فيما بع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أيتُ ضارِبًا زيد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ررتُ بضاربٍ زيد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صورة الثالثة التي أجاز فيها سيبويه والبصريون الجمع بين يا وأ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جواز نداء ما فيه أل لضرورةِ الشع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سيبويه في الكتا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قا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ِنَ أجْلِكِ يا التي تَيَّمْتِ قلبِ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نتِ بخيلةٌ بالوُدِّ عنِّ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شبَّهَه بيا ألله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، فالشاهد في البيت قو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ت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حيث أدخل الشاعر يا على الاسم الموصول؛ تشبيهًا ب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للهُ في لزوم الألف واللام في ك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جمع هـنا بي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ا صُدِّر بأل ل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جوز في الك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تأتى هنا الخلاف في الموضع السابق؛ لأن الموضع السابق في الاسم الموصول المصدر بأل إذا سُمِّيَ 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أبو سعيد السِّيرافيُّ شارح كتاب سيبويه فيما نقله عنه هارونُ محقق الكتاب –طيب الله ثراه– في تعليقه على الكتاب في الموضع السابق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كان أبو العباس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يعني المبرد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لا يُجيز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يا التي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ويطعن على البي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يبويه غير متهم فيما روا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ِن أصحابنا من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قوله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يا التي تيمت قلبي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على الحذ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أنه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يتُها التي تيمتِ قلب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ذَفَ وأقام النعت مُقام المنعو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حق أن المبرد متفق مع سيبويه في أن دخول حرف النداء عل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ي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ي البيت المذكور ضرورة 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د قال في المقتض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قد اضطُرّ الشاعر فنادى بالتي؛ إذ كانت الألف واللام لا تنفصلان من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شبَّهَ ذلك ب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للهُ اغفر 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ن أجْلِكِ يا التي تيمتِ قلب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نت بخيلة بالود عن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إنما رَدَّ المبرد روايةَ بيتٍ آخَرَ ليس من شواهد سيبويه أُدخلت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ى اسمٍ محلًّى بالألف واللام غيرِ موص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 في المقتضب أيضً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أمّا هذا البيتُ الذي يُنشده بعض النحوي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يا الغلامان اللذان فَرّ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ياكما أن تَكسِبانا شرّ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إنشاده على هذا غير جائ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نما صوا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ا غلامان اللذان فرّ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تقــ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رجلُ العاقلُ أقب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البيت المذكور ضرورة قبيح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ذي جوَّزها –مع قبحها– أن المنادى وصف بالموصول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لذان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الصفة والموصوف كالشيء الواح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صار حرف النداء كأنه باشر الموص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ثل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قُلْ إِنَّ الْمَوْتَ الَّذِي تَفِرُّونَ مِنْهُ فَإِنَّهُ مُلاقِي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جم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 xml:space="preserve">], </w:t>
      </w:r>
      <w:r>
        <w:rPr>
          <w:rFonts w:eastAsia="Times New Roman"/>
          <w:rtl w:val="true"/>
        </w:rPr>
        <w:t xml:space="preserve">فعومل موصو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عاملته في دخول الفاء في خب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صورة الرابعة أجازها محمدُ بن سَعْدانَ الضريرُ الكوف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قد وافق البصريين في منع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اختيار إلا ما استثنَوْ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زاد على ما استثناه البصريون إجازةَ نداء اسم الجنس المشبَّه به المقترنِ بأل اختيا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أسدَ شدةً أقب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الخليفةَ هيبةً تقدَّمْ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وافقه ابن ما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 في شرح التسهيل في الموضع السابق نفس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هو أيضا قياس صحيح؛ لأن تقدير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مثلَ الأس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مثلَ الخلي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حسُنَ لتقدير دخو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ى غير الألف واللا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عترضه الشاطبي بأن تقدي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ث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يس مزيلًا لقبح الجمع بي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إلا لجاز أن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قريةَ؛ لأنه في 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هلَ الق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ُدَّ بأن هناك فرقًا ب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أسدَ شدة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قريةَ؛ لأن الأول دلَّ على معنى المثل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صيَّر اللفظ في قو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مثلَ الأس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كذلك الثان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مِمّا يؤيد كونَ تقدي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ث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زيلًا للقبح قولُ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قضيةٌ ولا أبا حسَنٍ له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؛ فإن تقديره عند كثير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لا مثلَ أبي حسَ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لولا أن تقدي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ث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مزيلٌ لقبح دخو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نـافية للجنس على المعـر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ا كان لهـذا التقدير وجه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للزم عمَلُ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معرف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منادى 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أسدَ شدة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الخليفةَ هيبةً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صوب وما بعده تميي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َصْبُ المنادى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لأنه من قبيل الشبيه بالمضاف؛ لأن كل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ِدَّةً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هيبةً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مييز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دةً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يس تمييزًا للأسد تمييزَ مفرد حتى يكون الأسد عاملًا فيه فيكونَ من الشبيه بالمض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كذلك الحال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هيبة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بل كل منهما تمييز نس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عامِلُ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ثل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حذوفةَ التي بمعنى مماث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حينئذ يكون التركيب من المضاف تقديرًا؛ لأن 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مثل الأس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مثلَ الخلي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قال ابن ما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ذف المضاف وأُقيم المضاف إليه مُقامَ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ما الكوفيون –ما عدا ابنَ سعْدان– والبغداديون فقد ذهبوا إلى جواز نداء 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طلق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في الشعر والنث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حتجين بالقياس والسما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ّا القياس فقد جاز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للهُ بالإجما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جوز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الرجلُ قياسًا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بجامع أن كلًّا منهما في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ليستْ من أصل الكل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ما السماع فقد أنشد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ا الغلامان اللذان فرا</w:t>
      </w:r>
      <w:r>
        <w:rPr>
          <w:rFonts w:eastAsia="Times New Roman"/>
          <w:rtl w:val="true"/>
        </w:rPr>
        <w:t xml:space="preserve">.... </w:t>
      </w:r>
      <w:r>
        <w:rPr>
          <w:rFonts w:eastAsia="Times New Roman"/>
          <w:rtl w:val="true"/>
        </w:rPr>
        <w:t>البي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ولَ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عباسُ يا المَلِكُ المتوَّجُ والذ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عرَفت له بيتَ العُلاَ عدنان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أجاب المانعون بأن لفظ الجلالة لا ينبغي أن يُقاس عليه؛ لكثرة استعما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ِمَا له من خواصَّ ليستْ لغير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ما البيتان فضرورة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أولهما لا ضرورةَ فيه لتمكُّن قائله من أن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ا غلامان اللذان فرّ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أن المنادى في كليهما محذ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يها الغلا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أيها الملك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ناظم مشيرًا إلى ما تقدم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باضطرار خُصَّ جمعُ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إلا 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محكِيِّ الجُمَلْ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2:00Z</dcterms:modified>
  <cp:revision>72</cp:revision>
  <dc:subject/>
  <dc:title>Paper Title (use style: paper title)</dc:title>
</cp:coreProperties>
</file>