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الحكم إذا اضطرَّ شاعرٌ إلى تنوين المنادى المفرد المعرفة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شيماء عبد المجيد محمد زهران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  <w:lang w:bidi="ar-EG"/>
        </w:rPr>
        <w:t>shaimaa.abdelmajee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الحكم إذا اضطرَّ شاعرٌ إلى تنوين المنادى المفرد المعرف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نادى</w:t>
      </w:r>
      <w:r>
        <w:rPr>
          <w:rtl w:val="true"/>
        </w:rPr>
        <w:t>،</w:t>
      </w:r>
      <w:r>
        <w:rPr>
          <w:rtl w:val="true"/>
        </w:rPr>
        <w:t xml:space="preserve"> تنوين المنادى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لضرورة الشعرية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تفق النحاة على جواز تنوين المنادى المفرد المعرفة للضرورة الشعر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ثم اختلف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ل الأَوْلَى بقاء ضم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الأَوْلَى نصبه؟ فالمختار عند الخليل وسيبويه والمازنيّ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الأو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ذا كان علمًا كقول الأحوص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سَلامُ اللهِ يا مَطَرٌ عليه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يس عليك يا مطرُ السلامُ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تفق النحاة على جواز تنوين المنادى المفرد المعرفة للضرورة الشعر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ثم اختلف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ل الأَوْلَى بقاء ضم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الأَوْلَى نصبه؟ فالمختار عند الخليل وسيبويه والمازنيّ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الأو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ذا كان علمًا كقول الأحوص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سَلامُ اللهِ يا مَطَرٌ عليه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يس عليك يا مطرُ السلام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كان الأحوص يهوَى امرأةً تزوَّجَها رجلٌ اسمُه مطرٌ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قال فيه هذا الشع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شاهد فيه 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يا مطرٌ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أو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حيث نوَّن الشاعر المنادى المفرد العلم للضرورة الشعرية وأبقي الضمَّ وهو ما كان يستحقه المنادى في الأصل؛ اكتفاءً بما تدعو إليه الضرورة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مجرد تنوين هذا المنادى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 كان المنادى المفردُ المعرفةُ غير عل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قول كثير عز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ليت التحِيَّةَ كانتْ لِي فأشكُرَه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كانَ يا جَمَلٌ حُيِّيتَ يا رجُل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شاهد فيه 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يا جَمَلٌ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فالمنادى نكرة مقصود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هو من قبيل المفرد المعرفة في الند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د اضطُرَّ الشاعر إلى تنوين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بقاه مبنيًّا على الض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ما يستحقه هذا المنادى في الأص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إنما اختار الخليل وسيبويه والمازنيُّ بقاءَه على الضم اكتفاءً بما تدعو إليه الضرورةُ؛ لأنه إنما لحِقَه التنوينُ كما لحِقَ ما لا ينصرف للضرورة الشعر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لم يُغَيِّرِ التنوينُ ضمَّه كما لم يُغَيِّر تنوين الضرورة رفعَ ما لا يَنصرف إذا كان في موضع رفع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أَوْلَى عند عيسى بنِ عمرَ الثقفيِّ وأبي عمرِو بن العلاء ويونسَ والجَرمِيِّ والمبر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الثان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نصبه مطلقًا؛ ردًّا له إلى ما يستحقه المنادى في الأصل وهو النصبُ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ما رُدَّ ما لا ينصرف إلى الكسر في حالة الجر للضرورة الشعري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سيبويه في الكتاب</w:t>
      </w:r>
      <w:r>
        <w:rPr>
          <w:rFonts w:eastAsia="Times New Roman"/>
          <w:rtl w:val="true"/>
        </w:rPr>
        <w:t>: (</w:t>
      </w:r>
      <w:r>
        <w:rPr>
          <w:rFonts w:eastAsia="Times New Roman"/>
          <w:rtl w:val="true"/>
        </w:rPr>
        <w:t>وكان عيسى بنُ عمرَ ي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يا مَطَرًا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يُشبِّهُهُ بقو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رجُلاً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يجعلُه إذا نُوِّنَ وطالَ كالنكر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م نسمعْ عربيًّا يقول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ه وجهٌ من القياس إذا نُوِّنَ وطال كالنكرة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ما جاء من هذا النوع قولُ المهلهِِل بنِ ربيعةَ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ضَرَبَتْ صدرَها إليَّ وقالت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ا عَدِيًّا لقدْ وَقَتْكَ الأَوَاقِي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شاهد في البيت 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يا عَدِيًّا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حيث اضطُرَّ الشاعر إلى تنوين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م يكتفِ بالتنو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ل نصبه أيضًا مع كونه مفردًا علم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استشهد ابنُ هشام في أوضح المسالك على هذا النوع بقول جري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َعَبْدًا حَلَّ في شُعَبَى غَرِيبً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َلُؤْمًا لا أَبَا لكَ واغْتِرَابَا؟</w:t>
      </w:r>
      <w:r>
        <w:rPr>
          <w:rFonts w:eastAsia="Times New Roman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حَلَّ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>نزَلَ واستقَرّ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شُعَبَى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>بضم الشين وفتح الع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سم جَبَ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شاعر في البيت المذكور هجا رجل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جعلَه عبدًا لئيمًا جمع بين اللُّؤْم والغُرب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شاهد –عند ابن هشام– في البيت كالشاهد في بيت المهلهِل السابق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ذي أراه أن ذلك البيت لا يصلح للاستشهاد به على ما نحن فيه؛ ذلك أنه من شواهد سيبويه في الكتا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د سبق أن قال بالنسبة لهذا النوع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لم نسمع عربيًّا يقوله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 xml:space="preserve">وإنما أورده سيبويه للاستشهاد به على نصب المصدري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لُؤْمًا واغترابً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فعلين محذوفين لوقوع كل منهما موقع الفع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ثم ذكر أن 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أعبدً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يَحتمل وجهين أن يكون منادًى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يعنِي أنه نكرة مقصودة جُعل شبيهًا بالمضاف لوصفه بما توصف به النكرات وهو الجملة الفعلية الواقعة بعد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نُصب</w:t>
      </w:r>
      <w:r>
        <w:rPr>
          <w:rFonts w:eastAsia="Times New Roman"/>
          <w:rtl w:val="true"/>
        </w:rPr>
        <w:t xml:space="preserve">), </w:t>
      </w:r>
      <w:r>
        <w:rPr>
          <w:rFonts w:eastAsia="Times New Roman"/>
          <w:rtl w:val="true"/>
        </w:rPr>
        <w:t>وإمَّا أن يكون منصوبًا على الحالية بتقدي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تفتخر عبدًا؟</w:t>
      </w:r>
      <w:r>
        <w:rPr>
          <w:rFonts w:eastAsia="Times New Roman"/>
          <w:rtl w:val="true"/>
        </w:rPr>
        <w:t xml:space="preserve">! </w:t>
      </w:r>
      <w:r>
        <w:rPr>
          <w:rFonts w:eastAsia="Times New Roman"/>
          <w:rtl w:val="true"/>
        </w:rPr>
        <w:t>وقد أوضح هذا تمامًا الشيخ خالدٌ في التصريح نقلًا عن ابن السِّي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المعلوم أن كل ما تطرَّق إليه الاحتمالُ سقطَ به الاستدلا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ختار الأعلم وابن مالك بقاءَ الضم في العلَ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نصب في النكرة المقصودة؛ لأن شبهَها بالمضمر أضعف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أن اسم الجنس أصلٌ بالنظر إلى العلَ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إعراب –في الأسماء– أصلٌ بالنظر إلى البن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لمّا اضطُرَّ الشاعر أعطَى الأصلَ للأصل والفرعَ للفرع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ختار السيوطي العك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اختار النصب في العلَم لعدم الإلباس ف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ضمَّ في النكرة المقصودة لئلا تلتبس بالنكرة غير المقصودة؛ إذ لا فارِقَ –حينئذ– إلا الحركةُ لاستوائهما في التنو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الصبان في حاشيته على شرح الأشمون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 xml:space="preserve">وفيه أن تعليل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ي السيوطيِّ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ختيارَ نصب العلَم لا يتجه؛ لأنه كما لا إلباس في نصبه لا إلباس في ضمِّ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لا يَتمّ التعليل إلا بضميمةِ كونِ الرجوعِ عند الضرورة إلى الأصل في الأسماء وهو الإعرا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تدبَّرْ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قال الشيخ خالدٌ الأزهري في التصريح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اختُلف في تنوين المضموم؛ فقيل تنوينُ تمكين؛ لأن هذا المبني يُشبه المعر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يل تنوين ضرو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إليه ذهب ابن الخباز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قال</w:t>
      </w:r>
      <w:r>
        <w:rPr>
          <w:rFonts w:eastAsia="Times New Roman"/>
          <w:rtl w:val="true"/>
        </w:rPr>
        <w:t>: (</w:t>
      </w:r>
      <w:r>
        <w:rPr>
          <w:rFonts w:eastAsia="Times New Roman"/>
          <w:rtl w:val="true"/>
        </w:rPr>
        <w:t>يعني ابنَ هشام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في المغ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بقوله أقول؛ لأن الاسم مبني على الض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خَيَّر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أي الناظمُ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بين الضم والنصب فقا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ضمُم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ِ انصِبْ ما اضْطِرَارًا نُوِّنَ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ِمَّا له استحقاقُ ضَمٍّ بُيِّنَ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تظهر فائدتُهما في التابع؛ فتابع المنوَّنِ المضموم يجوز فيه الضمُّ والنصب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تابع المنوَّنِ المنصوب يجب نصب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م يجُزْ ضمُّه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10:00Z</dcterms:modified>
  <cp:revision>71</cp:revision>
  <dc:subject/>
  <dc:title>Paper Title (use style: paper title)</dc:title>
</cp:coreProperties>
</file>