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عطف الفعل على الفعل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حكم عطف الفعل على الفعل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طف الفعل على الفعل</w:t>
      </w:r>
      <w:r>
        <w:rPr>
          <w:rtl w:val="true"/>
        </w:rPr>
        <w:t xml:space="preserve">، </w:t>
      </w:r>
      <w:r>
        <w:rPr>
          <w:rtl w:val="true"/>
        </w:rPr>
        <w:t>حكم عطف الفعل على الفع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ُعطَف الفعل على الفعل بشرط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تحاد زمانيهما، سواء اتحد نوعاهم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ِنُحْيِيَ به بلدة مَيْتًا ونُسْقِيَه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ه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إِنْ تُؤْمِنُوا وَتَتَّقُوا يُؤْتِكُمْ أُجُورَكُمْ وَلَا يَسْأَلْكُمْ أَمْوَالَ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محم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ُعطَف الفعل على الفعل بشرط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تحاد زمانيهما، سواء اتحد نوعاهم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ِنُحْيِيَ به بلدة مَيْتًا ونُسْقِيَه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ه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إِنْ تُؤْمِنُوا وَتَتَّقُوا يُؤْتِكُمْ أُجُورَكُمْ وَلَا يَسْأَلْكُمْ أَمْوَالَ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محم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م اختلف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يَقْدُمُ قَوْمَهُ يَوْمَ الْقِيَامَةِ فَأَوْرَدَهُمُ النَّار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هو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ه أيضًا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تَبَارَكَ الَّذِي إِنْ شَاءَ جَعَلَ لَكَ خَيْرًا مِنْ ذَلِكَ جَنَّاتٍ تَجْرِي مِنْ تَحْتِهَا الْأَنْهَارُ وَيَجْعَلْ لَكَ قُصُور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رط الآخ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تحادهما إن كانا مضارعيْن في العلامة الدالة على الإعر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ن حركة أو سكون أو غيرهما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يتبع هذا اتحاد معنييهما في النفي والإثبا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قد اختلف النحاة في جواز عطف الجملتين المختلفتين إنشاء وخبرًا، وكذا عطف الجملة الاسمية على الفعلية والعكس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08:00Z</dcterms:modified>
  <cp:revision>99</cp:revision>
  <dc:subject/>
  <dc:title>Paper Title (use style: paper title)</dc:title>
</cp:coreProperties>
</file>