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>حكم عطف الاسم على الفعل والعكس</w:t>
      </w:r>
      <w:r>
        <w:rPr>
          <w:rFonts w:eastAsia="Times New Roman"/>
          <w:i/>
          <w:i/>
          <w:iCs/>
          <w:sz w:val="48"/>
          <w:sz w:val="48"/>
          <w:szCs w:val="48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بحث في </w:t>
      </w:r>
      <w:r>
        <w:rPr>
          <w:i/>
          <w:i/>
          <w:iCs/>
          <w:rtl w:val="true"/>
        </w:rPr>
        <w:t>مادة</w:t>
      </w:r>
      <w:r>
        <w:rPr>
          <w:i/>
          <w:i/>
          <w:iCs/>
          <w:rtl w:val="true"/>
        </w:rPr>
        <w:t xml:space="preserve"> النحو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إعداد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 xml:space="preserve">أحمد عبد الحميد مهدى  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قسم </w:t>
      </w:r>
      <w:r>
        <w:rPr>
          <w:i/>
          <w:i/>
          <w:iCs/>
          <w:rtl w:val="true"/>
        </w:rPr>
        <w:t>اللغة العربية</w:t>
      </w:r>
      <w:r>
        <w:rPr>
          <w:i/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كلية اللغات 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rPr>
          <w:i/>
          <w:i/>
          <w:iCs/>
        </w:rPr>
      </w:pPr>
      <w:hyperlink r:id="rId2">
        <w:r>
          <w:rPr>
            <w:rStyle w:val="InternetLink"/>
            <w:i/>
            <w:iCs/>
          </w:rPr>
          <w:t>ahmed.mahdey@mediu.ws</w:t>
        </w:r>
      </w:hyperlink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tl w:val="true"/>
        </w:rPr>
        <w:t xml:space="preserve">في </w:t>
      </w:r>
      <w:r>
        <w:rPr>
          <w:rtl w:val="true"/>
        </w:rPr>
        <w:t>حكم عطف الاسم على الفعل والعكس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i/>
          <w:i/>
          <w:iCs/>
          <w:rtl w:val="true"/>
        </w:rPr>
        <w:t>الكلمات المفتاح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عطف الاسم على الفعل</w:t>
      </w:r>
      <w:r>
        <w:rPr>
          <w:rtl w:val="true"/>
        </w:rPr>
        <w:t>،</w:t>
      </w:r>
      <w:r>
        <w:rPr>
          <w:rtl w:val="true"/>
        </w:rPr>
        <w:t xml:space="preserve"> عطف </w:t>
      </w:r>
      <w:r>
        <w:rPr>
          <w:rtl w:val="true"/>
        </w:rPr>
        <w:t>الفعل</w:t>
      </w:r>
      <w:r>
        <w:rPr>
          <w:rtl w:val="true"/>
        </w:rPr>
        <w:t xml:space="preserve"> على </w:t>
      </w:r>
      <w:r>
        <w:rPr>
          <w:rtl w:val="true"/>
        </w:rPr>
        <w:t>الاسم</w:t>
      </w:r>
      <w:r>
        <w:rPr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يُعطف الفعل على الاسم المشبه له في المعنى، كقوله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فَالْمُغِيرَاتِ صُبْحًا، فَأَثَرْنَ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عاديات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 xml:space="preserve">، </w:t>
      </w:r>
      <w:r>
        <w:rPr>
          <w:rFonts w:eastAsia="Times New Roman"/>
        </w:rPr>
        <w:t>4</w:t>
      </w:r>
      <w:r>
        <w:rPr>
          <w:rFonts w:eastAsia="Times New Roman"/>
          <w:rtl w:val="true"/>
        </w:rPr>
        <w:t>]</w:t>
      </w:r>
      <w:r>
        <w:rPr>
          <w:rFonts w:eastAsia="Times New Roman"/>
          <w:rtl w:val="true"/>
        </w:rPr>
        <w:t>، وكقوله أيضًا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صافَّاتٍ ويَقْبِضْنَ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ملك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19</w:t>
      </w:r>
      <w:r>
        <w:rPr>
          <w:rFonts w:eastAsia="Times New Roman"/>
          <w:rtl w:val="true"/>
        </w:rPr>
        <w:t xml:space="preserve">].  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يُعطف الفعل على الاسم المشبه له في المعنى، كقوله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فَالْمُغِيرَاتِ صُبْحًا، فَأَثَرْنَ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عاديات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 xml:space="preserve">، </w:t>
      </w:r>
      <w:r>
        <w:rPr>
          <w:rFonts w:eastAsia="Times New Roman"/>
        </w:rPr>
        <w:t>4</w:t>
      </w:r>
      <w:r>
        <w:rPr>
          <w:rFonts w:eastAsia="Times New Roman"/>
          <w:rtl w:val="true"/>
        </w:rPr>
        <w:t>]</w:t>
      </w:r>
      <w:r>
        <w:rPr>
          <w:rFonts w:eastAsia="Times New Roman"/>
          <w:rtl w:val="true"/>
        </w:rPr>
        <w:t>، وكقوله أيضًا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صافَّاتٍ ويَقْبِضْنَ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ملك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19</w:t>
      </w:r>
      <w:r>
        <w:rPr>
          <w:rFonts w:eastAsia="Times New Roman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يجوز العكس كقوله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يُخْرِجُ الْحَيَّ مِنَ الْمَيِّتِ وَمُخْرِجُ الْمَيِّتِ مِنَ الْحَيِّ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أنعام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95</w:t>
      </w:r>
      <w:r>
        <w:rPr>
          <w:rFonts w:eastAsia="Times New Roman"/>
          <w:rtl w:val="true"/>
        </w:rPr>
        <w:t>]</w:t>
      </w:r>
      <w:r>
        <w:rPr>
          <w:rFonts w:eastAsia="Times New Roman"/>
          <w:rtl w:val="true"/>
        </w:rPr>
        <w:t>، وكقول الراجز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ياليتني علِقتُ غير حارجِ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قبل الصباح ذاتَ خلْقٍ بارجَِّ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أمَّ صبيٍّ قد حبا أو دارجِ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lang w:bidi="ar-EG"/>
        </w:rPr>
      </w:pPr>
      <w:r>
        <w:rPr>
          <w:rtl w:val="true"/>
        </w:rPr>
        <w:t>المراجع والمصادر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زهري، خالد الأزهري، التَّصريح بمضمون التوضيح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فتاح بحيري، مؤسسة الزهراء </w:t>
      </w:r>
      <w:r>
        <w:rPr>
          <w:sz w:val="20"/>
          <w:szCs w:val="20"/>
        </w:rPr>
        <w:t>1413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ستراباذي، نجم الدين محمد بن الحسن الرضي الأستراباذي، شرح الكافية، تصحيح وتعليق يوسف حسن عمر، ط مصورة، مؤسسة الصادق، طهران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نباري، أبو البركات عبد الرحمن بن محمد بن أبي سعيد الأنباري، الإنصاف في مسائل الخلاف، دار الفكر – دمشق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جارم، وأمين، علي الجارم ومصطفى أمين، النحو الواضح في قواعد اللغة العربية، دار المعارف </w:t>
      </w:r>
      <w:r>
        <w:rPr>
          <w:sz w:val="20"/>
          <w:szCs w:val="20"/>
        </w:rPr>
        <w:t>196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جني، أبو الفتح عثمان بن جني الموصلي، النا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الم الكتب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بيروت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علي النجار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راجحي، 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عبده الراجحي، النحو التطبيقي، دار منشأة المعارف – الإسكندرية </w:t>
      </w:r>
      <w:r>
        <w:rPr>
          <w:sz w:val="20"/>
          <w:szCs w:val="20"/>
        </w:rPr>
        <w:t>1984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يبويه، أبو بشر عمرو بن عثمان بن قنبر الحارثي بالولاء، الكتا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سلام هارون، مكتبة الخانجي، القاهرة، ط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الثالثة، </w:t>
      </w:r>
      <w:r>
        <w:rPr>
          <w:sz w:val="20"/>
          <w:szCs w:val="20"/>
        </w:rPr>
        <w:t>1408</w:t>
      </w:r>
      <w:r>
        <w:rPr>
          <w:sz w:val="20"/>
          <w:sz w:val="20"/>
          <w:szCs w:val="20"/>
          <w:rtl w:val="true"/>
        </w:rPr>
        <w:t>ﻫ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سيوطي، جلال الدين عبد الرحمن السيوطي، بغية الوعاة، دار الكتاب العربي بيروت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شموني، نور الدين أبو الحسن الأشموني، شرح الأشموني ع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حميد السيد، المكتبة الأزهرية للتراث </w:t>
      </w:r>
      <w:r>
        <w:rPr>
          <w:sz w:val="20"/>
          <w:szCs w:val="20"/>
        </w:rPr>
        <w:t>199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 xml:space="preserve">. 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صبان، محمد بن علي الصبان، شرح الأشموني للصبان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محيي الدين عبد الحميد، دار الكتاب العربي، بيروت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195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طنطاوي، الشيخ محمد الطنطاوي، نشأة النحو وتاريخ أشهر النحاة، مؤسسة الريان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01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09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200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عباس، عباس حسن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النحو الوافي؛ مع ربطه بالأساليب الرفيعة والحياة اللغوية المتجددة، دار المعارف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صر </w:t>
      </w:r>
      <w:r>
        <w:rPr>
          <w:sz w:val="20"/>
          <w:szCs w:val="20"/>
        </w:rPr>
        <w:t>197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العماد، أبو الفلاح، عبدالحي بن أحمد، بن محمد، ابن العماد العكري الحنبلي، بتحقيق عبد القادر الأرناؤوط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حمود الأرناؤوط، شذرات الذهب، دار الكتب العلمية، </w:t>
      </w:r>
      <w:r>
        <w:rPr>
          <w:sz w:val="20"/>
          <w:szCs w:val="20"/>
        </w:rPr>
        <w:t>1998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عقيل، بهاء الدين عبد الله بن عقيل، شرح ابن عقيل على ألفية ابن مالك، مكتبة دار التراث القاهرة </w:t>
      </w:r>
      <w:r>
        <w:rPr>
          <w:sz w:val="20"/>
          <w:szCs w:val="20"/>
        </w:rPr>
        <w:t>1999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رشي، إسماعيل بن عمر بن كثير القرشي الدمشقي، طبقات الشافع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حفيظ منصور، دار المدار الإسلامي ل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2003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فطي، جمال الدين أبو الحسن علي بن يوسف القفطي، إنباه الرواة على أنباه النحا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أبو الفضل إبراهيم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دار الفكر العربي، ومؤسسة الكتب الثقافية، القاهرة، وبيروت، </w:t>
      </w:r>
      <w:r>
        <w:rPr>
          <w:sz w:val="20"/>
          <w:szCs w:val="20"/>
        </w:rPr>
        <w:t>195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برد، أبو العباس محمد بن يزيد المبرد، المقتضب للمبرد ترجم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حسن حم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إميل يعقوب، دار الكتب العلمية،</w:t>
      </w:r>
      <w:r>
        <w:rPr>
          <w:sz w:val="20"/>
          <w:szCs w:val="20"/>
        </w:rPr>
        <w:t>1990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رادي، ابن أم قاسم المرادي، توضيح المقاصد والمسالك ب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رحمن علي سليمان، الكليات الأزهرية </w:t>
      </w:r>
      <w:r>
        <w:rPr>
          <w:sz w:val="20"/>
          <w:szCs w:val="20"/>
        </w:rPr>
        <w:t>1396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بدر الدين بن مالك ابن الناظم، 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باسل عيون السود، دار الكتب العلمية </w:t>
      </w:r>
      <w:r>
        <w:rPr>
          <w:sz w:val="20"/>
          <w:szCs w:val="20"/>
        </w:rPr>
        <w:t>2000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الك، جمال الدين، أبو عبد الله، محمد بن عبد الله، ابن مالك الطائي الجياني،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متوفى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672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شرح الكافية الشاف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منعم أحمد هريدي، </w:t>
      </w:r>
      <w:r>
        <w:rPr>
          <w:sz w:val="20"/>
          <w:szCs w:val="20"/>
        </w:rPr>
        <w:t>1982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ابن مالك الطائي، شرح التسهيل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عبد الرحمن السيد، و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محمد بدوي المختون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هجر للطباعة والنشر والتوزيع، القاهرة، </w:t>
      </w:r>
      <w:r>
        <w:rPr>
          <w:sz w:val="20"/>
          <w:szCs w:val="20"/>
        </w:rPr>
        <w:t>1990</w:t>
      </w:r>
      <w:r>
        <w:rPr>
          <w:sz w:val="20"/>
          <w:sz w:val="20"/>
          <w:szCs w:val="20"/>
          <w:rtl w:val="true"/>
        </w:rPr>
        <w:t>م‏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نظور، أبو الفضل محمد بن مكرم بن علي، جمال الدين ابن منظور الأنصاري الرويفعي الإفريقي، لسان العرب، مطبعة بولاق </w:t>
      </w:r>
      <w:r>
        <w:rPr>
          <w:sz w:val="20"/>
          <w:szCs w:val="20"/>
        </w:rPr>
        <w:t>130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1308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تخليص الشواهد وتلخيص الفوائد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اس مصطفى الصالحي، دار الكتاب العربي – بيروت </w:t>
      </w:r>
      <w:r>
        <w:rPr>
          <w:sz w:val="20"/>
          <w:szCs w:val="20"/>
        </w:rPr>
        <w:t>198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مغني اللبيب لابن هشام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ركات هبود، دار الأرقم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2001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أوضح المسالك إ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محيي الدين عبد الحميد، المكتبة العصريَّة – بيروت </w:t>
      </w:r>
      <w:r>
        <w:rPr>
          <w:sz w:val="20"/>
          <w:szCs w:val="20"/>
        </w:rPr>
        <w:t>200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يعيش، أبو البقاء يعيش بن علي، بن يعيش، بن أبي السرايا، بن محمد، بن علي، بن المفضل، الأسدي، الموصلي، موفق الدين، ويعرف بابن الصائغ، شرح المفصل، عالم الكتب، بيروت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b/>
      <w:sz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1">
    <w:name w:val=" Char Char1"/>
    <w:qFormat/>
    <w:rPr>
      <w:rFonts w:eastAsia="SimSun;宋体"/>
      <w:lang w:eastAsia="zh-CN"/>
    </w:rPr>
  </w:style>
  <w:style w:type="character" w:styleId="CharChar">
    <w:name w:val=" Char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ed.mahdey@mediu.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User</cp:lastModifiedBy>
  <cp:lastPrinted>2013-04-30T15:38:00Z</cp:lastPrinted>
  <dcterms:modified xsi:type="dcterms:W3CDTF">2013-06-17T12:08:00Z</dcterms:modified>
  <cp:revision>101</cp:revision>
  <dc:subject/>
  <dc:title>Paper Title (use style: paper title)</dc:title>
</cp:coreProperties>
</file>