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8"/>
          <w:szCs w:val="28"/>
        </w:rPr>
      </w:pPr>
      <w:r>
        <w:rPr>
          <w:sz w:val="48"/>
          <w:sz w:val="48"/>
          <w:szCs w:val="48"/>
          <w:rtl w:val="true"/>
        </w:rPr>
        <w:t xml:space="preserve">أحكام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تعريف التوكيد اللفظي والغرض منه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22"/>
          <w:sz w:val="22"/>
          <w:szCs w:val="22"/>
          <w:rtl w:val="true"/>
        </w:rPr>
        <w:t>إ</w:t>
      </w:r>
      <w:r>
        <w:rPr>
          <w:i/>
          <w:i/>
          <w:iCs/>
          <w:rtl w:val="true"/>
        </w:rPr>
        <w:t>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فاطمة السيد العشري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fatma.alsaye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أحكام تعريف التوكيد اللفظي</w:t>
      </w:r>
      <w:r>
        <w:rPr>
          <w:rtl w:val="true"/>
        </w:rPr>
        <w:t>،</w:t>
      </w:r>
      <w:r>
        <w:rPr>
          <w:rtl w:val="true"/>
        </w:rPr>
        <w:t xml:space="preserve"> والغرض منه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عريف التوكيد اللفظي</w:t>
      </w:r>
      <w:r>
        <w:rPr>
          <w:rtl w:val="true"/>
        </w:rPr>
        <w:t>،</w:t>
      </w:r>
      <w:r>
        <w:rPr>
          <w:rtl w:val="true"/>
        </w:rPr>
        <w:t xml:space="preserve"> الغرض من</w:t>
      </w:r>
      <w:r>
        <w:rPr>
          <w:rtl w:val="true"/>
        </w:rPr>
        <w:t xml:space="preserve"> التوكيد اللفظي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تختلف أحكام التوكيد اللفظي باختلاف نوع المؤكَّد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تبوع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من ناحية كونه اسْمًا، أو فعلًا، أو حرفًا، أو جمل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كان المتبوع اسْمًا، فإما أن يكون اسمًا ظاهرًا أو ضميرًا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فإن كان اسم ظاهر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ومثله اسم الفعل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فتوكيده اللفظي بمجرد التكرا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ن هذا قول الرسول صلى الله عليه وسلم</w:t>
      </w:r>
      <w:r>
        <w:rPr>
          <w:rFonts w:eastAsia="Times New Roman"/>
          <w:rtl w:val="true"/>
        </w:rPr>
        <w:t>: (</w:t>
      </w:r>
      <w:r>
        <w:rPr>
          <w:rFonts w:eastAsia="Times New Roman"/>
          <w:rtl w:val="true"/>
        </w:rPr>
        <w:t>أيَّما امرأة قاصرٍ أنكحت نفسها بغير إذن وليها فنكاحها باطل ٌباطلٌ</w:t>
      </w:r>
      <w:r>
        <w:rPr>
          <w:rFonts w:eastAsia="Times New Roman"/>
          <w:rtl w:val="true"/>
        </w:rPr>
        <w:t>)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تختلف أحكام التوكيد اللفظي باختلاف نوع المؤكَّد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تبوع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من ناحية كونه اسْمًا، أو فعلًا، أو حرفًا، أو جمل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كان المتبوع اسْمًا، فإما أن يكون اسمًا ظاهرًا أو ضميرًا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فإن كان اسم ظاهر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ومثله اسم الفعل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فتوكيده اللفظي بمجرد التكرا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ن هذا قول الرسول صلى الله عليه وسلم</w:t>
      </w:r>
      <w:r>
        <w:rPr>
          <w:rFonts w:eastAsia="Times New Roman"/>
          <w:rtl w:val="true"/>
        </w:rPr>
        <w:t>: (</w:t>
      </w:r>
      <w:r>
        <w:rPr>
          <w:rFonts w:eastAsia="Times New Roman"/>
          <w:rtl w:val="true"/>
        </w:rPr>
        <w:t>أيَّما امرأة قاصرٍ أنكحت نفسها بغير إذن وليها فنكاحها باطل ٌباطلٌ</w:t>
      </w:r>
      <w:r>
        <w:rPr>
          <w:rFonts w:eastAsia="Times New Roma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اسم الموصول لا يؤكد توكيدًا لفظيًّا إلا بإعادة لفظه وصلته مع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إن كان ضمير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إما أن يكون متصلًا أو منفصلًا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فإن كان متصلًا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مرفوعًا أو غير مرفوع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فمن الممكن توكيده لفظيًّا بأحد ضمير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ضمير يماثله في معناه، لا في لفظه، أي بالضمير المنفصل المرفوع المناسب له في الإفراد والتذكير وفروعهما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رأيتَ أنت الخير وافى خاملًا؟، يُفرحك أنت وصولُ الحق إلى صاحب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أرأيتما أنتما، وأرأيتم أنتم، وأرأيتن أنتن، وهكذ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آخ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ضمير يماثله في اللفظ والمعنى معًا، وفي الاتصال، وفي النوع الإعرابي، وهنا لا بد من أن يعاد مع التوكيد اللفظ الذي يتصل مباشرة بالمتبوع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نساب حولي صوت قرآنيٌّ، فجعلتُ حعلتُ، أسمعه، أسمعه، وأصغي إليه إلي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إن كان المتبوع ضميرًا منفصلًا، مرفوعًا أو منصوبًا، فتوكيده اللفظي يكون بتكراره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إياك إياك المراءَ، فإنه                         إلى الشر دَعَّاء، وللشر جالب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ثاني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 كان المتبوع فعلًا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ماضيًا أو مضارعًا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فإن توكيده اللفظي يكون بتكراره وحده دون تكرار فاعله، ولا يكون للتابع فاعلًا، وإنما للمتبوع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ما فعل الأمر فتوكيده بتكراره مع فاعله في الأصح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ثالث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كان المتبوع حرفًا، فإما أن يكون حرفَ جوابٍ أو غيرَ جوابٍ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إن كان حرف جواب يفيد الإثبات أو النفي، فتوكيده اللفظي بتكراره فقط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جوابك 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نعم، نع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أ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لا، ل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على سؤال وُجِّه إليك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ن هذا 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لا لا أبوحُ بحبِّ بَثْنةَ إنها                   أخذتْ عليَّ مواثقًا وعهود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ما إن كان حرفًا غير جوابي وجب أمر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يفصل بينهما بفاصلٍ ما، وأن يعاد مع التوكيد ما اتصل بالمؤكَّد، إن كان مضمرًا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أَيَعِدُكُمْ أَنَّكُمْ إِذَا مِتُّمْ وَكُنْتُمْ تُرَابًا وَعِظَامًا أَنَّكُمْ مُخْرَج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مؤمنو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5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و حرفًا آخر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يا ليتني ثم يا ليتني                شهدت وإن كنت لم أشهد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ن يعاد هو أو ضميره مع الفصل أيضًا إن كان ظاهرًا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 العاقل، إن العاقل أحرص على إماتة الحقد، أو إن العاقل، إنه أحرص </w:t>
      </w:r>
      <w:r>
        <w:rPr>
          <w:rFonts w:eastAsia="Times New Roman"/>
          <w:rtl w:val="true"/>
        </w:rPr>
        <w:t xml:space="preserve">.... </w:t>
      </w:r>
      <w:r>
        <w:rPr>
          <w:rFonts w:eastAsia="Times New Roman"/>
          <w:rtl w:val="true"/>
        </w:rPr>
        <w:t>إلخ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ن توكيد الحروف توكيدًا لفظيًّا على غير الوجه السالف ضعيف شاذ لا يقاس علي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رابع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كان المتبوع جملة جاز تكرارها بحرف عطف صوري كثيرًا، أو بغير عطف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حرف العطف يكون غالبًا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ث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هو مهمل، من ذلك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كَلَّا سَوْفَ تَعْلَمُونَ، ثُمَّ كَلَّا سَوْفَ تَعْلَم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تكاث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مَا أَدْرَاكَ مَا يَوْمُ الدِّينِ، ثُمَّ مَا أَدْرَاكَ مَا يَوْمُ الدِّينِ</w:t>
      </w:r>
      <w:r>
        <w:rPr>
          <w:rFonts w:eastAsia="Times New Roman"/>
          <w:rtl w:val="true"/>
        </w:rPr>
        <w:t xml:space="preserve">} [ </w:t>
      </w:r>
      <w:r>
        <w:rPr>
          <w:rFonts w:eastAsia="Times New Roman"/>
          <w:rtl w:val="true"/>
        </w:rPr>
        <w:t>الانفطا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7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18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يجب ترك العطف إذا أوقع في لبس، وأوهم التعدد،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اقب الحاكم اللصوصَ، عاقب الحاكم اللصوصَ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لاحظ عزيزي الطالب أن توكيد المصدر لعامله نوع من التوكيد اللفظي عند كثير من النحاة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كَلَّمَ اللَّهُ مُوسَى تَكْلِيم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نس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46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.alsay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24:00Z</dcterms:modified>
  <cp:revision>91</cp:revision>
  <dc:subject/>
  <dc:title>Paper Title (use style: paper title)</dc:title>
</cp:coreProperties>
</file>