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حكم توكيد النكرة والضمير المرفوع توكيدًا معنويًّا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 xml:space="preserve">مادة </w:t>
      </w:r>
      <w:r>
        <w:rPr>
          <w:i/>
          <w:i/>
          <w:iCs/>
          <w:sz w:val="28"/>
          <w:sz w:val="28"/>
          <w:szCs w:val="28"/>
          <w:rtl w:val="true"/>
        </w:rPr>
        <w:t>النحو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أيمن محمد أبوبكر</w:t>
      </w:r>
      <w:r>
        <w:rPr>
          <w:i/>
          <w:i/>
          <w:iCs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 xml:space="preserve">اللغة العربية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yman.abobakr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>
          <w:rtl w:val="true"/>
        </w:rPr>
        <w:t>حكم توكيد النكرة والضمير المرفوع المتصل والمنفصل توكيدًا معنويًّا</w:t>
      </w:r>
      <w:r>
        <w:rPr/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وكيد النكرة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التوكيد المعنوي، توكيد </w:t>
      </w:r>
      <w:r>
        <w:rPr>
          <w:rtl w:val="true"/>
        </w:rPr>
        <w:t>الضمير المرفوع المتصل والمنفصل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يجوز توكيد النكرة إذا أفادها التوكيد شيئًا من التحديد والتخصيص، يقربها من التعريف نوعًا، وهذا يتحقق إذا اجتمع فيها أمران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1</w:t>
      </w:r>
      <w:r>
        <w:rPr>
          <w:rFonts w:eastAsia="Times New Roman"/>
          <w:rtl w:val="true"/>
        </w:rPr>
        <w:t>-</w:t>
        <w:tab/>
      </w:r>
      <w:r>
        <w:rPr>
          <w:rFonts w:eastAsia="Times New Roman"/>
          <w:rtl w:val="true"/>
        </w:rPr>
        <w:t>دلالتها على زمن محدد بابتداء وانتهاء معينين معروفين، كيوم، وأسبوع، وشهر، أو على شيء معلوم المقدار كدرهم، ودينار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i/>
          <w:i/>
          <w:iCs/>
          <w:lang w:bidi="ar-EG"/>
        </w:rPr>
      </w:pPr>
      <w:r>
        <w:rPr>
          <w:rFonts w:eastAsia="Times New Roman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يجوز توكيد النكرة إذا أفادها التوكيد شيئًا من التحديد والتخصيص، يقربها من التعريف نوعًا، وهذا يتحقق إذا اجتمع فيها أمران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1</w:t>
      </w:r>
      <w:r>
        <w:rPr>
          <w:rFonts w:eastAsia="Times New Roman"/>
          <w:rtl w:val="true"/>
        </w:rPr>
        <w:t>-</w:t>
        <w:tab/>
      </w:r>
      <w:r>
        <w:rPr>
          <w:rFonts w:eastAsia="Times New Roman"/>
          <w:rtl w:val="true"/>
        </w:rPr>
        <w:t>دلالتها على زمن محدد بابتداء وانتهاء معينين معروفين، كيوم، وأسبوع، وشهر، أو على شيء معلوم المقدار كدرهم، ودينار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2</w:t>
      </w:r>
      <w:r>
        <w:rPr>
          <w:rFonts w:eastAsia="Times New Roman"/>
          <w:rtl w:val="true"/>
        </w:rPr>
        <w:t>-</w:t>
        <w:tab/>
      </w:r>
      <w:r>
        <w:rPr>
          <w:rFonts w:eastAsia="Times New Roman"/>
          <w:rtl w:val="true"/>
        </w:rPr>
        <w:t>أن يكون لفظ التوكيد من ألفاظ الإحاطة والشمول، ف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عملت يومًا كله، وسافرت أسبوعًا جميعه، وتبرعت بدينار عامته، وقال الشاع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لكنه شاقه أن قيل ذا رجبُ                  ياليت عدّة حولٍ كلّه رجبُ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لا يجوز أن تقو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صمت زمنًا كله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لفقدها الأمر الأول، كما لا يصح أن تقو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صمت شهرًا نفسه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لفقدها الأمر الثاني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إذا أُكِّد ضمير مرفوع متصل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بارز أو مستتر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توكيدًا معنويًّا جيء بالنفس أو بالعين، بشرط أن يَفصل وجوبًا بينه وبين المؤكَّد إما ضمير منفصل مرفوع يعرب توكيدًا لفظيًّا مناسبًا للضمير السابق للمؤكَّد، وهذا هو الأفصح والأحسن، كقو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رغبت أنت نفسُك في الخير، ورغبتم أنتم أنفسُكم في الخير، إلخ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إما فاصل آخر ليس ضميرًا، كقو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رغبتَ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حقًّا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نفسُك في الخير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ما سوى النفس أو العين من ألفاظ التوكيد إذا أكِّد بهما ضمير الرفع المتصل لم يلزم توكيده بمنفصل، ولكن يجوز، ف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قوموا كلُّكم، ولو قلت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قوموا أنتم كلُّكم، لكان حسنً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>وإذا أردت توكيد الضمير المرفوع المنفصل بالنفس أو بالعين، فحكمه حكم توكيد الاسم الظاهر بهما،كلاهما لا يحتاج إلى فاصل، 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ت نفسُك سافرت، إلخ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17T11:19:00Z</dcterms:modified>
  <cp:revision>91</cp:revision>
  <dc:subject/>
  <dc:title>Paper Title (use style: paper title)</dc:title>
</cp:coreProperties>
</file>