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عريف التوكيد المعنوي والغرض منه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عريف التوكيد المعنوي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والغرض منه</w:t>
      </w:r>
      <w:r>
        <w:rPr>
          <w:rtl w:val="true"/>
        </w:rPr>
        <w:t>،</w:t>
      </w:r>
      <w:r>
        <w:rPr>
          <w:rtl w:val="true"/>
        </w:rPr>
        <w:t xml:space="preserve"> وألفاظه</w:t>
      </w:r>
      <w:r>
        <w:rPr>
          <w:rtl w:val="true"/>
        </w:rPr>
        <w:t>،</w:t>
      </w:r>
      <w:r>
        <w:rPr>
          <w:rtl w:val="true"/>
        </w:rPr>
        <w:t xml:space="preserve"> وأنواع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كيد المعنوي</w:t>
      </w:r>
      <w:r>
        <w:rPr>
          <w:rtl w:val="true"/>
        </w:rPr>
        <w:t>،</w:t>
      </w:r>
      <w:r>
        <w:rPr>
          <w:rtl w:val="true"/>
        </w:rPr>
        <w:t xml:space="preserve"> الغرض من التوكيد المعنوي</w:t>
      </w:r>
      <w:r>
        <w:rPr>
          <w:rtl w:val="true"/>
        </w:rPr>
        <w:t>،</w:t>
      </w:r>
      <w:r>
        <w:rPr>
          <w:rtl w:val="true"/>
        </w:rPr>
        <w:t xml:space="preserve"> ألفاظ التوكيد المعنوي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توكيد قس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عنوي ولفظ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نالك أنواع أخرى تفيد التوكيد ولكنها لاتسمى توكيدًا نحويًّا اصطلاحيًّا، مث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نَّ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أنّ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قسم وغير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لتوكيد المعنو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هو تابع يزيل عن متبوعه ما لا يراد من احتمالات معنوية تتجه إلى ذاته مباشرة، أو إلى إفادته العموم والشمول المناسبين لمدلول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توكيد قس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عنوي ولفظ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نالك أنواع أخرى تفيد التوكيد ولكنها لاتسمى توكيدًا نحويًّا اصطلاحيًّا، مث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نَّ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أنّ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قسم وغير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لتوكيد المعنو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هو تابع يزيل عن متبوعه ما لا يراد من احتمالات معنوية تتجه إلى ذاته مباشرة، أو إلى إفادته العموم والشمول المناسبين لمدلو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ه يدل على أن متبوعه حقيقي لا دخل للمبالغة، ولا للمجاز، ولا للسهو، أو النسيان، ونحوهم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غرض منه إبعاد ما لا يراد من الاحتمالات، وإزالتها، إما عن ذات المتبوع، وإما عن إفادته التعميم الشامل المناسب لمدلوله، فإن لم يوجد الاحتمال لم يكن من البلاغة التوكي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 سبعة ألفاظ أصلية، على ثلاثة أنواع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وع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نفس والع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ؤكد بهما لرفع المجاز عن الذات، وإبعاد الشك المعنوي عنها، ورفع توهّم الإضافة إلى المتبو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أن يسبقهما المؤكَّد، ويتبعاه في الضبط الإعرا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اتصالهما بضمير مطابق للمؤكََّ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لفظهما طبق المؤكد في الإفراد والجمع، وأما في التثنية فالأصح جمعهما جمع تكسير للقلة على وز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فعُل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كراهة اجتماع تثنيتين، ويترجَّح إفرادهما على تثنيتهما عند ابن مالك، وغيره بعكس ذل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عمومًا يصح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افحت الواليين نفسَهما، أو نفسيْهما، والأفصح أنفسَهم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ع أكثر النحاة الجموع الأخرى للقلة أو الكثرة، فلا يصح جاء الولاةُ نفوسهم أو عيون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لم يتقدم المتبوع، أو لم يوجد الضمير المضاف إليه لم يصح إعرابهما توكيدًا، وإنما يعربان على حسب موقعهما في الجم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نفردان عن سائر ألفاظ التوكيد بجواز جرهما بباء زائدة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 لعمركم الصفاء بعينه                    لا أُمّ لي إن كان ذاك ولا أب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وع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ِلا وكِلتا للمثن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راد بهذا النوع إزالة الاحتمال والمجاز عن التثنية، وإثبات أنها وحدها المقصودة حقيق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أن يسبقهما المؤكَّد، ويتبعاه في الضبط الإعرا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اتصالهما بضمير مطابق للمؤكََّد في التثنية، لا يصح حذفه ولا تقدي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اءني المحمدان كلاهما، وجاءتني الأختان كلتاهما، وه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وع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ُلّ وجميع وعامة لغير المثن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راد من هذا النوع إفادة التعميم الحقيقي المناسب لمدلوله المقصود، وإزالة الاحتمال عن الشمول الكام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قوى هذه الألفاظ في التوكيد وأكثرها أصال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" , </w:t>
      </w:r>
      <w:r>
        <w:rPr>
          <w:rFonts w:eastAsia="Times New Roman"/>
          <w:rtl w:val="true"/>
        </w:rPr>
        <w:t xml:space="preserve">ث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ميع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ام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أن يسبقها المؤكََّد، وتتبعه في الضبط الإعرا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يجب اتصالها بضمير مطابق للمؤكََّد، لا يصح حذفه ولا تقديره، ولذا تعر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ميع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الًا، لا توكيدًا، في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خَلَقَ لَكُمْ مَا فِي الأَرْضِ جَمِيع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، وتعر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ُل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دلًا في قراءة بعضهم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إِنَّا كُلًا فِيه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غاف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8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12:00Z</dcterms:modified>
  <cp:revision>88</cp:revision>
  <dc:subject/>
  <dc:title>Paper Title (use style: paper title)</dc:title>
</cp:coreProperties>
</file>