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حالات جواز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ذف المنعوت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من محمد أبوبكر</w:t>
      </w:r>
      <w:r>
        <w:rPr>
          <w:i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حذف المنعوت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عوت</w:t>
      </w:r>
      <w:r>
        <w:rPr>
          <w:rtl w:val="true"/>
        </w:rPr>
        <w:t xml:space="preserve">، </w:t>
      </w:r>
      <w:r>
        <w:rPr>
          <w:rtl w:val="true"/>
        </w:rPr>
        <w:t>حذف المنعوت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جوز بكثرة حذف المنعوت، سواء أكان النعت مُفردًا، أم جملة، أم شبه جملة، وذلك إن عُلِم، وكان النعت صالحًا؛ لأن يحل محل المنعوت المحذوف، فيعرب إعرابه، ومثال هذا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لَقَدْ آتَيْنَا دَاوُدَ مِنَّا فَضْلًا يَا جِبَالُ أَوِّبِي مَعَهُ وَالطَّيْرَ وَأَلَنَّا لَهُ الْحَدِيدَ، أَنِ اعْمَلْ سَابِغَاتٍ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سبأ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0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1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جوز بكثرة حذف المنعوت، سواء أكان النعت مُفردًا، أم جملة، أم شبه جملة، وذلك إن عُلِم، وكان النعت صالحًا؛ لأن يحل محل المنعوت المحذوف، فيعرب إعرابه، ومثال هذا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لَقَدْ آتَيْنَا دَاوُدَ مِنَّا فَضْلًا يَا جِبَالُ أَوِّبِي مَعَهُ وَالطَّيْرَ وَأَلَنَّا لَهُ الْحَدِيدَ، أَنِ اعْمَلْ سَابِغَاتٍ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سبأ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0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1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روعًا سابغاتٍ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ما يجوز حذف المنعوت إن كان النعت جملة أو شبهها، وكان المنعوت مرفوعًا وبعضًا من اسم متقدم عليه، وهذا الاسم المتقدم مجرور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أ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من أمثلة هذا قوله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نا ظعَنَ ومنا أقامَ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أي منا فريق ظعن، ومنا فريق أقا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راجز الأسود الحشمذان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و قلتَ مافي قومها، لم تِيثم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فضلها في حسبٍ ومِيسَم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ص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لو قلت مافي قومها أحد يفضلها لم تِيثم، فحذف المنعوت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حد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ولاحظ أخي الطالب أن الراجز كسر حرف المضارعة من الفع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تأث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أبدل الهمزة ياء، وقدم جواب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اصلا بيبن الخبر المقدم، وهو الجار والمجرور، والمبتدأ المؤخر،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حد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محذوف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06:00Z</dcterms:modified>
  <cp:revision>87</cp:revision>
  <dc:subject/>
  <dc:title>Paper Title (use style: paper title)</dc:title>
</cp:coreProperties>
</file>