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النعت و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أشياء التي ينعت به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أشياء التي ينعت ب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عت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>الأشياء التي ينعت بها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نقسم النعت باعتبار لفظه إلى مُفرد، وجملة، وشبه جملة، وفيما يلي تفصيل لهذه الأشياء التي ينعت ب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ما الأشياء القياسية التي تصلح أن تكون نعتا مُفردا فهي الأسماء المشتقة العاملة، أو ما في معناها</w:t>
      </w:r>
      <w:r>
        <w:rPr>
          <w:rFonts w:eastAsia="Times New Roman"/>
          <w:rtl w:val="true"/>
        </w:rPr>
        <w:t xml:space="preserve">: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نقسم النعت باعتبار لفظه إلى مُفرد، وجملة، وشبه جملة، وفيما يلي تفصيل لهذه الأشياء التي ينعت ب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ما الأشياء القياسية التي تصلح أن تكون نعتا مُفردا فهي الأسماء المشتقة العاملة، أو ما في معنا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مُشتقة العاملة هي اسم الفاعل، وصيغ المُبالغة، والصفة المشبهة، واسم المفعول، وأفعل التفضي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ما غير العاملة فلا تقع نعتًا، وهي أسماء الزمان والمكان والآ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قصود بما في معنى الأسماء المُشتق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ل الأسماء الجامدة التي تشبه المشتق في دلالتها على معناه، وتسمى الأسماء المشتقة تأويلًا، وأشهرها ما يل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سماء الإشارة غير المكانية، مث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وفروعه، بخلاف المكانية، مث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نا وثَمّ، فظروف المكان لا تقع بنفسها نعت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ذ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ُضافة، بمعنى صاحب 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موصولات الاسمية المبدوءة بهمزة وصل، مثل الذي، والتي، واللائي إلخ، بخلا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َ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في النعت بهما خلاف، والصحيح جواز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بخلا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ي الموصولة، فلا تقع نعت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اسم الجامد الدال على النسب قصد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ُصغَّ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صدر، بشرط أن يكون منكَّرًا، صريحًا، غير ميمي، وغير دالّ على الطلب، وأن يكون فعله ثلاثيًّا، وأن تكون صيغته في الأغلب مُلازمة الإفراد والتذك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رجل عدْلٌ، وأوّله الكوفيون بالمُشتق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ادل، وعند البصريين على تقدير مُضاف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ذو عد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عدد، نحو قرأت كتبًا سبعةً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8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بعض ألفاظ أخرى معناها بلوغ الغاية في الكمال أو النقص كلفظ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ِدّ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ق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بشرط أن يضاف كل واحد منها إلى اسم جنس يكمّل معنى المنعوت، مث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رفت العالِمَ كلَّ العالِمِ، وهذا صديق جِدّ وفيٍّ، وأنت الصديق حق الصديق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* </w:t>
      </w:r>
      <w:r>
        <w:rPr>
          <w:rFonts w:eastAsia="Times New Roman"/>
          <w:rtl w:val="true"/>
        </w:rPr>
        <w:t>وأما الجملة التي تصلح نعتا فلا بد أن تجمع الشروط الثلاثة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نعوتها نكرة محض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لفظا ومعن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اتَّقُوا يَوْمًا تُرْجَعُونَ فِيهِ إِلَى اللَّ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معنى لا لفظًا، وهو المعرف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نسية كقول الشاعر السابق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قد أمر على اللئيم يسُبّني فمضيْتُ ثمّتَ قلتُ لا يَعنِين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تكون خبرية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حتملة للصدق والكذب، ولذلك رفض العلماء أن تكون الجملة الاستفهامية في قول الراجز الآتي نعتا، وأعربوها مفعولًا به قد حُذِف عام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حتى إذا جنَّ الظلام واختلطْ جاءوا بمَذْقٍ هلْ رأيت الذئب قطّ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اءوا بلبنٍ مخلوط بالماء مقول عند رؤيته هذا الكلا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تكون مشتملة على ضمير يربطها بالموصوف، ملفوظٍ به كقول الله تعالى السابق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اتَّقُوا يَوْمًا تُرْجَعُونَ فِيهِ إِلَى اللَّهِ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>، أو مقدر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اتَّقُوا يَوْمًا لَا تَجْزِي نَفْسٌ عَنْ نَفْسٍ شَيْئ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تجزي ف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* </w:t>
      </w:r>
      <w:r>
        <w:rPr>
          <w:rFonts w:eastAsia="Times New Roman"/>
          <w:rtl w:val="true"/>
        </w:rPr>
        <w:t xml:space="preserve">وأما شبه الجمل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ظرف والجار والمجرور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يصلح أن يكون نعتًا بشرط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تامًّا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ُفيدًا، وإفادته تكون بالإضافة، أو بتقييده بعدد أو غيره من القيود التي تجعله يحقق غرضًا معنويًّا جديد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المنعوت نكرة مُحضة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قبل رجلٌ في سيارة، أو فوق الجب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إن كانت النكرة غير محضة بسبب اختصاصها بإضافة أو غيرها مما يخصصها فشبه الجملة يصلح نعتًا وحالًا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رجلٌ وقورٌ في سيارة، أو أمامك</w:t>
      </w:r>
      <w:r>
        <w:rPr>
          <w:rFonts w:eastAsia="Times New Roman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0:15:00Z</dcterms:modified>
  <cp:revision>83</cp:revision>
  <dc:subject/>
  <dc:title>Paper Title (use style: paper title)</dc:title>
</cp:coreProperties>
</file>