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شروط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تقديم من ومجرورها على أفعل التفضي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ل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متى يجب تقديم من ومجرورها على أفعل التفض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تى يجب تقديم من ومجرورها على أفعل التفضيل؟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يجب تقديم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مجرورها على أفعل التفضيل إن كان المجرور استفهامًا، أو مُضافًا إلى استفهام؛ لأن الاستفهام له الصد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ممّن أفضل؟ و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ت أفضل ممّن؟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يجب تقديم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مجرورها على أفعل التفضيل إن كان المجرور استفهامًا، أو مُضافًا إلى استفهام؛ لأن الاستفهام له الصد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ممّن أفضل؟ و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أفضل ممّن؟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مِن ابن مَن أفضلُ؟ و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أفضل مِن ابن مَن؟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في غير الاستفهام فنادر، أو ضرورة تدفع الشُّعراء إلى المُخالفة، كقول الفرزدق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قالت لنا أهلًا وسهلًا وزَوَّدتْ      جَنَى النحل، بل ما زوَّدت منه أطيب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جري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سايرتْ أسماءُ يومًا ظعينةً           فأسماءُ من تلك الظعينةِ أملح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ذي الرم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ا عيب فيها غير أن سَريعَها      قَطوفٌ وأنْ لا شيءَ منهنَّ أكسل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واعلم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خي الطالب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أفعل التفضيل إذا بُنِيَ مما يتعدى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ِ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از الجمع بينها وبين الداخلة على المفضول، مقدمة أو مؤخرة، 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جرِّب أقرب من الصواب من الناشِئ، كما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جرِّب أقرب من الناشئ من الصواب</w:t>
      </w:r>
      <w:r>
        <w:rPr>
          <w:rFonts w:eastAsia="Times New Roman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9:55:00Z</dcterms:modified>
  <cp:revision>83</cp:revision>
  <dc:subject/>
  <dc:title>Paper Title (use style: paper title)</dc:title>
</cp:coreProperties>
</file>