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جر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د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فعل التفضيل من أل والإضافة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حالات أفعل التفضيل</w:t>
      </w:r>
      <w:r>
        <w:rPr>
          <w:rtl w:val="true"/>
        </w:rPr>
        <w:t>،</w:t>
      </w:r>
      <w:r>
        <w:rPr>
          <w:rtl w:val="true"/>
        </w:rPr>
        <w:t xml:space="preserve"> تجرده من أل والإضافة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فعل التفضيل</w:t>
      </w:r>
      <w:r>
        <w:rPr>
          <w:rtl w:val="true"/>
        </w:rPr>
        <w:t>،</w:t>
      </w:r>
      <w:r>
        <w:rPr>
          <w:rtl w:val="true"/>
        </w:rPr>
        <w:t xml:space="preserve"> تجرد أفعل التفضيل من أل والإضاف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د يأتي أفعل التفضيل مجردً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إضافة؛ وحينئذ تكون له 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يلز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جوب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إفرادَ والتذكيرَ في جميع استعمالاته، ولو كان مُسندًا لمؤنث أو مثنى أو جمع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د يأتي أفعل التفضيل مجردً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إضافة؛ وحينئذ تكون له 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يلز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جوب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إفرادَ والتذكيرَ في جميع استعمالاته، ولو كان مُسندًا لمؤنث أو مثنى أو جم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يأتي بعده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جوبًا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ارة للمفضول للقصد إلى علمه، بشرط أن يكون قصد التفضيل باقي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بتداء الغاية لا التبعيض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لحن العلماء أبا نواس حين جاء بأفعل التفضيل المجرد مُفردًا مُؤنثًا في 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أن صغرى وكبرى من فقاقعها حصباءُ دُرٍّ على أرض من الذهب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يجوز الفصل بينه وبي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جارة بما يأ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عمول أفعل التفضيل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النَّبِيُّ أَوْلَى بِالْمُؤْمِنِينَ مِنْ أَنْفُسِهِ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حز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ل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دخولها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فوك أطيبُ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و بذلت لن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 ماء موهبةٍ على خمر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نداء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م ألْقَ أخبثَ – يا فرزدقُ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كمو ليلًا وأخبثَ بالنهار نهارً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قد تحذ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مجرورها بشرط وجود دليل يدل عليها، وأكثر ما تحذف إذا كا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خبرً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ذَلِكُمْ أَقْسَطُ عِنْدَ اللَّ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2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أقل ما تحذف إذا كان أفعل حالًا أو صف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شاهد الحال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دنَوْتِ وقد خلناك كالبدر أجملا فظل فؤادي في هواكِ مضلَّل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نَوْتِ أجمل من البد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شاهد الصفة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رَوَّحِي أجدرَ أن تقيلي غدًا بجنبَيء باردٍ ظليلِ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رَوَّحي وائتي مكانًا أجدر من غيره بأن تقيلي فيه، وقد جاء الإثبات والحذف في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نَا أَكْثَرُ مِنْكَ مَالًا وَأَعَزُّ نَفَر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4</w:t>
      </w:r>
      <w:r>
        <w:rPr>
          <w:rFonts w:eastAsia="Times New Roman"/>
        </w:rPr>
        <w:t>ٍ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23:00Z</dcterms:modified>
  <cp:revision>78</cp:revision>
  <dc:subject/>
  <dc:title>Paper Title (use style: paper title)</dc:title>
</cp:coreProperties>
</file>