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رجمة يحيى بن وثاب، أحمد بن عبد العزيز، سعيد بن جبير، نصر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بن عاصم، أبي جعفر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طبقات القرا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حمد حسن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قراءا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hmed_hosny_1978@yahoo.com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b/>
          <w:b/>
          <w:bCs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ترجمة يحيى بن وثاب، أحمد بن عبد العزيز، سعيد بن جبير، نص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عاصم، أبي جعف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ترجمة</w:t>
      </w:r>
      <w:r>
        <w:rPr>
          <w:rtl w:val="true"/>
        </w:rPr>
        <w:t>، يحيى بن وثاب، سعيد بن جب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يحيى بن وثاب الأسدي الكوفي القارئ العابد أح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أعلام، مولى بني أسد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روى عن ابن عباس وابن عم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عن مسروق وعبيدة السلماني وزر وأبي عبد الرحمن السلمي وأبي عمرو الشيباني وعلقمة والأسود، وقرأ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عضهم</w:t>
      </w:r>
      <w:r>
        <w:rPr>
          <w:rFonts w:eastAsia="Times New Roman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TextBody"/>
        <w:bidi w:val="1"/>
        <w:jc w:val="left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lang w:bidi="ar-EG"/>
        </w:rPr>
        <w:t>1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حيى بن وثاب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عمرو الدا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خذ القراءة عرضًا على علقمة والأسود ومسروق والشيباني وأبي عبد الرحم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ل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الثب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الأصل ولعله الثاب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نه قرأ القرآن كله على عبيد بن نضيلة صاحب علقمة كل يوم آي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أبو بكر بن عياش عن عاصم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تعلم يحيى بن وثاب من عبيد بن نضيلة آية آية، و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له قارئًا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رأ عليه الأعمش وطلحة وأبو حصين الأسدي وحمران بن أعين، وحدث عنه عاص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أبي النجود وأبو العميس عتبة بن المسعودي وأبو حصين عثمان بن عاصم وآخرو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حمد بن جرير الطبر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يحيى بن وثاب مولى بني كاهل من بني أسد بن خزيمة، كان مقرئ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كوفة في زمانه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أحمد بن عبد الله العجل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تابعي ثقة، مقرئ الكوفة، وكان يؤم قومه فأ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حجاج ألا يؤم بالكوفة إلا عربي، فقال ليحيى قومه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عتزل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فقال الحجاج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من هذا؟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يحيى بن وثاب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ما له؟ قالو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مرت ألا يؤم إلا عربي فنحاه قومه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ف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ليس عن مث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هذا نهيت، و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صلى بهم يومًا ثم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طلبوا إمامًا غيري، إنما أردت ألا تستذلوني، فإذ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صار الأمر إلي فأنا لا أؤمك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الأعمش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ان يحيى بن وثاب إذا قضى الصلاة مكث 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شاء الله تعرف فيه كآبة الصلا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بيد الله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وسى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الأعمش 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يحيى بن وثاب أقرأ من بال على التراب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شعيب الصريفي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حدثنا يحيى بن آدم، سمعت حسن بن صالح 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رأ يحيى على علقمة، وقرأ علق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ى ابن مسعود، فأي قراءة أفضل من هذه؟</w:t>
      </w:r>
      <w:r>
        <w:rPr>
          <w:rFonts w:eastAsia="Times New Roman"/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روي عن زائد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لت للأعمش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ى من قرأ يحيى؟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ى علقمة والأسود ومسروق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يحيى بن معي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حدث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 أبي زائدة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ال الأعمش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كان يحيى بن وثاب لا يقرأ </w:t>
      </w:r>
      <w:r>
        <w:rPr>
          <w:rFonts w:eastAsia="Times New Roman"/>
          <w:rtl w:val="true"/>
          <w:lang w:bidi="ar-EG"/>
        </w:rPr>
        <w:t>(</w:t>
      </w:r>
      <w:r>
        <w:rPr>
          <w:rFonts w:eastAsia="Times New Roman"/>
          <w:rtl w:val="true"/>
          <w:lang w:bidi="ar-EG"/>
        </w:rPr>
        <w:t>بسم الله الرحمن الرحيم</w:t>
      </w:r>
      <w:r>
        <w:rPr>
          <w:rFonts w:eastAsia="Times New Roman"/>
          <w:rtl w:val="true"/>
          <w:lang w:bidi="ar-EG"/>
        </w:rPr>
        <w:t xml:space="preserve">) </w:t>
      </w:r>
      <w:r>
        <w:rPr>
          <w:rFonts w:eastAsia="Times New Roman"/>
          <w:rtl w:val="true"/>
          <w:lang w:bidi="ar-EG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ي عرض ولا في غيره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يحيى بن عيسى الرملي عن الأعمش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يحيى بن وثاب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حسن الناس قراءة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رب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شتهيت تقبيل رأسه لحسن قراءته، وكان إذا قرأ لم يحس في المسجد حركة، كأن ليس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سجد أحد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يحيى بن وثاب ثقة إمامًا كبير القدر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الأعمش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نت إذا رأيته قل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هذا قد وقف للحساب 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ي رب أذنبت كذا، أذنبت كذا، فعفوت عني، ف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عود</w:t>
      </w:r>
      <w:r>
        <w:rPr>
          <w:rFonts w:eastAsia="Times New Roman"/>
          <w:rtl w:val="true"/>
          <w:lang w:bidi="ar-EG"/>
        </w:rPr>
        <w:t>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 محمد بن حبان الأصبها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ثاب من أهل قاسان، فوقع إلى ابن عباس، فأقام معه، فاستأذن في الرجوع إلى قاسان فأذن ل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رحل مع ابنه يحيى، فلما بلغ الكوفة قال له ابنه يحيى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إني مؤثر حظ العلم على حظ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ال، فأعطني الإذن في المقام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فأذن له، فأقام في الكوفة، فصار إمامًا، وله أحاديث كثير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يروى عن أبي عمرو بن العلاء، عن نهشل الإيادي، عن أبيه،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خرجت مع أبي موسى الأشعري إلى أصبهان، فبع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راياه إلى قاسان ففتحها وسبى أهلها، فكان منهم يزدويه بن مهاويه، فتى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ناء أشرافها، فصار إلى ابن عباس فسماه وثابًا، وهو والد يحيى إمام أهل الكوف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ي القرآ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مرو بن علي وابن قتيب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ت سنة ثلا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مائ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وقال العجل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وفي تابعي ثقة، وكان مقرئ أهل الكوفة، و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ع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ان ثقة قليل الحديث صاحب قرآن، وقال ابن معين وأبو زرع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ثق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هذا يدل على أنه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تابعين الكبار في قراءة القرآن الكريم وإقرائ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حمد بن عبد العزيز، أبو جعفر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اص البغدادي القطفتي الزاهد المقرئ</w:t>
      </w:r>
      <w:r>
        <w:rPr>
          <w:rFonts w:eastAsia="Times New Roman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الروايات على ابن بدران الحلواني و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خير المبارك بن الغسان، وسمع أبا القاسم بن بيان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أحمد بن عبد العزيز أقرأ الناس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حدث عنه أبو القاس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صصري وجماعة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توفي سنة ثلاث وسبعين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د قرأ أيضًا عليه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كر محمد بن علي بن سلامة الأيادي، وقرأ عليه بالسبع عبد العزيز بن دلف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lang w:bidi="ar-EG"/>
        </w:rPr>
        <w:t>3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القاسم بن عبد الرحمن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توفي سنة </w:t>
      </w:r>
      <w:r>
        <w:rPr>
          <w:rFonts w:eastAsia="Times New Roman"/>
          <w:lang w:bidi="ar-EG"/>
        </w:rPr>
        <w:t>575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كما جاء في </w:t>
      </w:r>
      <w:r>
        <w:rPr>
          <w:rFonts w:eastAsia="Times New Roman"/>
          <w:rtl w:val="true"/>
          <w:lang w:bidi="ar-EG"/>
        </w:rPr>
        <w:t>(</w:t>
      </w:r>
      <w:r>
        <w:rPr>
          <w:rFonts w:eastAsia="Times New Roman"/>
          <w:rtl w:val="true"/>
          <w:lang w:bidi="ar-EG"/>
        </w:rPr>
        <w:t>غاية النهاية</w:t>
      </w:r>
      <w:r>
        <w:rPr>
          <w:rFonts w:eastAsia="Times New Roman"/>
          <w:rtl w:val="true"/>
          <w:lang w:bidi="ar-EG"/>
        </w:rPr>
        <w:t xml:space="preserve">). </w:t>
      </w:r>
      <w:r>
        <w:rPr>
          <w:rFonts w:eastAsia="Times New Roman"/>
          <w:rtl w:val="true"/>
          <w:lang w:bidi="ar-EG"/>
        </w:rPr>
        <w:t>القاسم بن عبد الرح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إمام في القراءة والإقراء، من الطب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ثالثة وهو الإمام الثالث، ويسمى القاسم بن عبد الرحمن بن دهمان أبو محمد الأنصاري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أخذ عن منصور بن الخير وجماعة، وبزغ في العربية والقراءات وعللها، وتصدر مدة للإقراء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  <w:lang w:bidi="ar-EG"/>
        </w:rPr>
        <w:t>أخذ عنه السهيلي وابن خروف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توفي في سنة خمس وسبعين وخمسمائ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له تعالى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عن ثمان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ن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lang w:bidi="ar-EG"/>
        </w:rPr>
        <w:t>4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وسف بن إبراهي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عثمان الإمام، أبو الحجاج العبدري الغرناطي المقرئ الحافظ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أخذ القراءات عن ع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رحيم بن الفرس الغرناطي وأبي الحسن شريح، ويحيى بن الخلوف وأبي الحسن بن الباذش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سمع منهم ومن أبي الحسن بن مغيث وأبي بكر بن العربي وأبي مروان الباجي، وأجاز 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علي الصدفي وأبو بكر الطرطوشي، وأحكم يوسف بن إبراهيم العربية على أبي بكر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سعود النحوي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كان حافظًا محدثًا فقيهًا مقرئًا راوية ضابطًا مفسرًا أديبًا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نزل في الفتنة نافوسة؛ ونافوسة هذه جبال في المغرب، وولي خطابتها وأقرأ بها، وأكثر عنه أبو عبد 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تجيبي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لم أر أفضل ولا أزهد منه، ولا أحفظ لحديث وتفسير منه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روى عنه أبو عمر بن عياد وأبو سليمان بن حوط الله وأبو العب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عميرة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مات يوسف بن إبراهي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في شوال سنة تسع وسبعين وخمسمائة، ك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جاء في </w:t>
      </w:r>
      <w:r>
        <w:rPr>
          <w:rFonts w:eastAsia="Times New Roman"/>
          <w:rtl w:val="true"/>
          <w:lang w:bidi="ar-EG"/>
        </w:rPr>
        <w:t>(</w:t>
      </w:r>
      <w:r>
        <w:rPr>
          <w:rFonts w:eastAsia="Times New Roman"/>
          <w:rtl w:val="true"/>
          <w:lang w:bidi="ar-EG"/>
        </w:rPr>
        <w:t>غاية النهاية</w:t>
      </w:r>
      <w:r>
        <w:rPr>
          <w:rFonts w:eastAsia="Times New Roman"/>
          <w:rtl w:val="true"/>
          <w:lang w:bidi="ar-EG"/>
        </w:rPr>
        <w:t>)</w:t>
      </w:r>
      <w:r>
        <w:rPr>
          <w:rFonts w:eastAsia="Times New Roman"/>
          <w:rtl w:val="true"/>
          <w:lang w:bidi="ar-EG"/>
        </w:rPr>
        <w:t xml:space="preserve">، وكما ذكر في </w:t>
      </w:r>
      <w:r>
        <w:rPr>
          <w:rFonts w:eastAsia="Times New Roman"/>
          <w:rtl w:val="true"/>
          <w:lang w:bidi="ar-EG"/>
        </w:rPr>
        <w:t>(</w:t>
      </w:r>
      <w:r>
        <w:rPr>
          <w:rFonts w:eastAsia="Times New Roman"/>
          <w:rtl w:val="true"/>
          <w:lang w:bidi="ar-EG"/>
        </w:rPr>
        <w:t>طبقات القراء</w:t>
      </w:r>
      <w:r>
        <w:rPr>
          <w:rFonts w:eastAsia="Times New Roman"/>
          <w:rtl w:val="true"/>
          <w:lang w:bidi="ar-EG"/>
        </w:rPr>
        <w:t xml:space="preserve">) </w:t>
      </w:r>
      <w:r>
        <w:rPr>
          <w:rFonts w:eastAsia="Times New Roman"/>
          <w:rtl w:val="true"/>
          <w:lang w:bidi="ar-EG"/>
        </w:rPr>
        <w:t>للإمام الذهب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lang w:bidi="ar-EG"/>
        </w:rPr>
        <w:t>5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محمد بن خالد بن بختي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بك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أزجي الرزاز المقرئ الضرير النحوي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بالروايات على أبي عبد الله بن البارع و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حمد سبط الخياط ودعوان بن عل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أقرأ الناس مدة، وكان عارفًا بوجوه القراءات، تخرج 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جماعة في العربية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توفي في سنة ثمانين وخمسمائ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عساك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علي بن إسماعيل، أبو الجيوش المصري المقرئ النحوي الشافعي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لد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تعالى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سنة تسعين وأربعمائة، وقرأ القراءات على أبي الخير أحمد بن محمد بن شمول وعلى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بد الرحمن الحضرمي ونفطو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إبراهيم بن تغلب النحو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شريف الخطيب، وتفقه على قاضي القضاة مج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جميع، وقرأ العربية وتصدر للإقراء بدار العلم وبالجامع الظافري وانتفع به الناس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كان ذا صلاح ودين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أخذ عنه الإمام علم الدين السخاوي وغيره والحسن بن سيف المص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عفيف بن الرياح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مات الإمام عساكر بن علي في المحرم سنة إحد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ثمانين وخمسمائ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lang w:bidi="ar-EG"/>
        </w:rPr>
        <w:t>7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حسن بن علي بن عبيدة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هو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حمد الكرخي المقرئ النحوي، قرأ بالقراءات على سبط الخياط وأبي منصور بن خيرون و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بركات عمر بن إبراهيم الكوفي، وسمع من قاضي المرستان، وأخذ العربية عن 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سعادات بن الشجري، وأخذ الفرائض والحساب عليه أيضًا، وأقرأ الناس مدة، وكان رأسًا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اءات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توفي في شوال سنة ثنتين وثمانين وخمسمائ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lang w:bidi="ar-EG"/>
        </w:rPr>
        <w:t>8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عيد بن جبير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سعيد بن جبير بن هشام الإمام العالم أبو عبد الله الأسد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ولاهم الكوفي، إمام في القراءات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لى ابن عباس، وقرأ عليه أبو عمرو والمنهال بن عمرو، وقد حدث عن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باس وعدي بن حاتم وابن عمر وأبي هريرة رضي الله عنهم، وأيضًا حدث عن غير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روى عنه الحكم وأيوب وجعفر بن أبي المغيرة ومحمد بن سو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أعمش وخلق كثير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فعن أشعث بن إسحاق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يقال لسعيد بن جبي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جهبذ العلماء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عن ابن عباس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يا أهل الكوفة، تسألوني وفيكم سعيد بن جبير؟</w:t>
      </w:r>
      <w:r>
        <w:rPr>
          <w:rFonts w:eastAsia="Times New Roman"/>
          <w:rtl w:val="true"/>
          <w:lang w:bidi="ar-EG"/>
        </w:rPr>
        <w:t>!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خرج سعيد مع ابن الأشعث على الحجاج، ثم اختفى وتنقل في النواحي، ثم أتى به الحجا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قتله لكونه قويًّا في نفسه ولم يعتذر إليه، وكان سعيد من سادة التابعين علمًا وفضل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صدقًا وعبادة، ثبت عنه أنه قال لابن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 يبكيك؟ ما بقاء أبيك بعد سبع وخمسين سنة؟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ربيعة الرأ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سعيد بن جبير من العلماء العباد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يقو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استشهد بواسط في شعبان سنة خمس وسبعين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روى عمرو بن ميمون بن مهران عن أبيه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مات سعيد بن جبير وما على وجه الأر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حد إلا وهو محتاج إلى علمه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إسماعيل بن عبد الملك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كان سعيد بن جبير يؤمنا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رمضان فيقرأ ليلة بقراءة ابن مسعود وليلة بقراءة زيد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عن هلال بن يسار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دخل سعيد بن جبير الكعبة فقرأ القرآن في ركعة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إنه كان يختم في كل ليلتين</w:t>
      </w:r>
      <w:r>
        <w:rPr>
          <w:rFonts w:eastAsia="Times New Roman"/>
          <w:rtl w:val="true"/>
          <w:lang w:bidi="ar-EG"/>
        </w:rPr>
        <w:t>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حمر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أعين مولى بني شيبان، كوفي مقرئ كبير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أبو عمرو الدا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خذ القراءة عرضًا وسماع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ن عبيد بن نضيلة وأبي حرب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ي الأسود ويحيى بن وثاب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عرض عليه حمزة بن حبيب الزيات، وقد سمع من أبي الطفيل عا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وائلة وأبي جعفر الباقر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حدث عنه الثوري وإسرائيل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الكسائ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لت لحمز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ى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قرأت؟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ى ابن أبي ليلى، وحمران بن أعين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قل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حمران على من قرأ؟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ى عبيد بن نضيلة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 مجاهد عن شيخين كلاهما عن هارون عن الكسائ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د خولف فيه، فقال محم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الحسن بن عطي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رأت على أبي، وقرأ على حمزة، وقرأ حمزة على حمران، وقرأ حمران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حيى بن وثاب عن عبيد بن نضيلة، وقرأ عبيد على ابن مسعود، وقد اختلف في عبيد بن نضيل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قرئ، والثابت أنه قرأ على علقمة عن ابن مسعو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كذا اختلف في حمران، فقيل أيضً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رأ على أبي الأس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دؤلي نفسه، والله أعلم، وقراءة حمزة عليه متيقنة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بن معين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حمران ضعيف، و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نسائ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ليس بثقة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وقال أبو داو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وكان رافضيًّا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توفي في حدود الثلاثين ومائ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</w:rPr>
        <w:t>10</w:t>
      </w:r>
      <w:r>
        <w:rPr>
          <w:rFonts w:eastAsia="Times New Roman"/>
          <w:rtl w:val="true"/>
        </w:rPr>
        <w:t xml:space="preserve">-  </w:t>
      </w:r>
      <w:r>
        <w:rPr>
          <w:rFonts w:eastAsia="Times New Roman"/>
          <w:rtl w:val="true"/>
          <w:lang w:bidi="ar-EG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عاصم الليثي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لدؤلي البصري النحوي، قرأ القرآن على أبي الأسود، وسمع من ما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الحويرث وأبي بكرة الثقفي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لد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روى عنه القراءة عرضًا عبد الله بن أبي إسحا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حضرمي وأبو عمرو بن العلاء، وسمع منه قتادة، وروى عنه الحروف مالك بن دينار، و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إنه أول من نقط المصاحف وخمسها وعشرها، وقال خالد الحذاء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هو أول من وضع العربية، وقال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داو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ان من الخوارج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وممن روى عنه الزهري وعمرو بن دينار وحم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هلال ووثقه الإمام النسائي وغيره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 xml:space="preserve">وتوف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قبل سنة مائ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lang w:bidi="ar-EG"/>
        </w:rPr>
        <w:t>11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زيد بن القعقاع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بو جعفر القارئ، أحد العشرة، مدني مشهور رفيع الذكر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آن على مولاه عبد الله بن عياش بن ربيعة المخزومي، وقال غير واح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رأ على 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هريرة وابن عباس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ن قراءتهم على أبي بن كعب، وصلى بابن عمر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حدث عن أبي هريرة وابن عباس، وهو قليل الحديث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تصدى لإقراء القرآن الكريم دهرًا، ف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نه أقرأ الناس من قبل وقعة الحرة حتى 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إنه قرأ على زيد بن ثابت ولم يصح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يه نافع بن أبي نعيم وسليمان بن مسلم بن جماز وعيسى بن وردان الحذاء وع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رحمن بن زيد بن أسلم، وحدث عنه مالك الإمام وعبد العزيز الدراورد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عبد العزي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أبي حازم، وقد وثقه يحيى بن معين والنسائ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قال أبو عبيد في كتاب </w:t>
      </w:r>
      <w:r>
        <w:rPr>
          <w:rFonts w:eastAsia="Times New Roman"/>
          <w:rtl w:val="true"/>
          <w:lang w:bidi="ar-EG"/>
        </w:rPr>
        <w:t>(</w:t>
      </w:r>
      <w:r>
        <w:rPr>
          <w:rFonts w:eastAsia="Times New Roman"/>
          <w:rtl w:val="true"/>
          <w:lang w:bidi="ar-EG"/>
        </w:rPr>
        <w:t>القراءات</w:t>
      </w:r>
      <w:r>
        <w:rPr>
          <w:rFonts w:eastAsia="Times New Roman"/>
          <w:rtl w:val="true"/>
        </w:rPr>
        <w:t>): "</w:t>
      </w:r>
      <w:r>
        <w:rPr>
          <w:rFonts w:eastAsia="Times New Roman"/>
          <w:rtl w:val="true"/>
          <w:lang w:bidi="ar-EG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جعفر يقرئ الناس قبل وقعة الحرة، حدثنا بذلك عنه إسماعيل بن جعفر، أنبأنا ع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طائي، أنبانا زيد الكندي إجازة، أنبأنا أبو الحسن بن توبة، أنبأنا بن </w:t>
      </w:r>
      <w:r>
        <w:rPr>
          <w:rFonts w:eastAsia="Times New Roman"/>
          <w:rtl w:val="true"/>
          <w:lang w:bidi="ar-EG"/>
        </w:rPr>
        <w:t>هزارمرد</w:t>
      </w:r>
      <w:r>
        <w:rPr>
          <w:rFonts w:eastAsia="Times New Roman"/>
          <w:rtl w:val="true"/>
          <w:lang w:bidi="ar-EG"/>
        </w:rPr>
        <w:t>، حدث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مر الكناني، حدثنا ابن مجاهد، حدثنا محمد بن الجهم، حدثنا سليمان بن داود، حدث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إسماعيل بن جعفر،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ال لي سليمان بن مسل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خبرني جعفر أنه كان يقرئ في مسجد رس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قبل الحرة، وكانت الحرة سنة ثلاث وستين، وأخبرني أنه كان يمسك المصح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ى مولاه عبد الله بن عياش بن أبي ربيعة، وكان من أقرأ الناس،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وكنت أر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كل ما يقرأ، وأخذت عنه قراءته، وأخبرني أبو جعفر أنه أُتي به إلى أم سلمة وهو ص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مسحت على رأسه ودعت له بالبركة</w:t>
      </w:r>
      <w:r>
        <w:rPr>
          <w:rFonts w:eastAsia="Times New Roman"/>
          <w:rtl w:val="true"/>
          <w:lang w:bidi="ar-EG"/>
        </w:rPr>
        <w:t>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 أبي الزناد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كان أبو جعفر يقدم في زما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ى عبد الرحمن بن هرمز الأعرج، وعن سليمان بن عبا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ألت أبا جعف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متى علمت القرآن؟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زمن معاوية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روى مطرف بن عبد الله عن مالك عن أبي جعفر القارئ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رأيت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مر إذا أهوى ليسجد يمسح الحصى لموضع جبهته مسحًا خفيفًا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حدثنا عبد الله بن أبي بكر، حدثنا أبي، حدثنا محم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إسحاق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قال عبد الله بن وهب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حدثنا زيد بن أسلم،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 xml:space="preserve">قال رجل لأبي جعفر مولى ابن عياش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في دينه فقيها وفي دنياه أبله </w:t>
      </w:r>
      <w:r>
        <w:rPr>
          <w:rFonts w:eastAsia="Times New Roman"/>
          <w:rtl w:val="true"/>
          <w:lang w:bidi="ar-EG"/>
        </w:rPr>
        <w:t xml:space="preserve">-: </w:t>
      </w:r>
      <w:r>
        <w:rPr>
          <w:rFonts w:eastAsia="Times New Roman"/>
          <w:rtl w:val="true"/>
          <w:lang w:bidi="ar-EG"/>
        </w:rPr>
        <w:t>هنيئا لك ما أتاك من القرآن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ف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ذاك إذا أحللت حلاله وحرمت حرامه وعلمت ما فيه</w:t>
      </w:r>
      <w:r>
        <w:rPr>
          <w:rFonts w:eastAsia="Times New Roman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رو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هب عن عبد الرحمن بن زيد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أبو جعفر يصلي خلف القراء في رمضان يلقنهم، يؤمر بذلك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كان بعدهم شيبة جعلوه كذلك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عن مالك بن أنس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كان أبو جعفر القارئ إذا مر 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ائل بالليل وهو يصلي دعاه فيستتر منه ثم يلقي إليه إزاره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عن أحمد بن عبد الرح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وهب، عن عمه،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قال لي مالك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ان أبو جعفر القارئ رجلًا صالحًا يفتي الن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المدينة</w:t>
      </w:r>
      <w:r>
        <w:rPr>
          <w:rFonts w:eastAsia="Times New Roman"/>
          <w:rtl w:val="true"/>
          <w:lang w:bidi="ar-EG"/>
        </w:rPr>
        <w:t>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يونس بن حبيب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حدثنا قتي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مهران، حدثنا سليمان بن مسلم بن جماز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سمعت أبا جعفر يحكي لنا قراءة أبي هريرة في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  <w:lang w:bidi="ar-EG"/>
        </w:rPr>
        <w:t>إِذَا الشَّمْسُ كُوِّرَتْ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  <w:lang w:bidi="ar-EG"/>
        </w:rPr>
        <w:t>التكوي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lang w:bidi="ar-EG"/>
        </w:rPr>
        <w:t>1</w:t>
      </w:r>
      <w:r>
        <w:rPr>
          <w:rFonts w:eastAsia="Times New Roman"/>
          <w:rtl w:val="true"/>
          <w:lang w:bidi="ar-EG"/>
        </w:rPr>
        <w:t xml:space="preserve">] </w:t>
      </w:r>
      <w:r>
        <w:rPr>
          <w:rFonts w:eastAsia="Times New Roman"/>
          <w:rtl w:val="true"/>
          <w:lang w:bidi="ar-EG"/>
        </w:rPr>
        <w:t>يحزنها شبه الرثاء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فأ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قراءة أبي جعف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دارت على أحم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زيد الحلواني عن قالون عن عيسى بن وردان الحذ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ن أبي جعفر، قرأ بها الفضل بن شاذان الداري وجعفر بن الهيثم عن الحلواني، وأقرأ ب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زبير بن محمد العمري من قراءته على قالون بسنده، وأقرأها سليمان بن دا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هاشمي عن سليمان بن مسلم بن جماز عن أبي جعفر، وأقرأها الدوري عن إسماعيل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جعفر عن أبي جعفر أو عن رجل عنه، وأقرأه أبو جعفر طرقًا عدة مذكورة في كتاب </w:t>
      </w:r>
      <w:r>
        <w:rPr>
          <w:rFonts w:eastAsia="Times New Roman"/>
          <w:rtl w:val="true"/>
          <w:lang w:bidi="ar-EG"/>
        </w:rPr>
        <w:t>(</w:t>
      </w:r>
      <w:r>
        <w:rPr>
          <w:rFonts w:eastAsia="Times New Roman"/>
          <w:rtl w:val="true"/>
          <w:lang w:bidi="ar-EG"/>
        </w:rPr>
        <w:t>الكامل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بن وهب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حدثني زيد بن أسلم عن سليم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مسلم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رأيت أبا جعفر القارئ على الكعبة، فقل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با جعفر؟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نعم، أقرئ إخو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سلام وخبرهم أن الله تعالى جعلني من الشهداء الأحياء المرزوقين، وأقرئ أبا حاز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سلام وقل له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يقول لك أبو جعف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لكيس الكيس؛ فإن الله تعالى وملائكته يرون مجلسك بالعشيات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حدثنا سليمان بن مسلم، أخبرني أبو جعفر حين كان يمر به نافع يقول 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ترى هذا كان يأتيني وهو غلام فيقرأ علي ثم كفر بي وهو يضحك</w:t>
      </w:r>
      <w:r>
        <w:rPr>
          <w:rFonts w:eastAsia="Times New Roman"/>
          <w:rtl w:val="true"/>
          <w:lang w:bidi="ar-EG"/>
        </w:rPr>
        <w:t>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سليمان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وشهدت أ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جعفر حين احتضر جاء أبو حازم وشيخه فأكبوا عليه يصرخون به فلم يجبهم، قال شيبة</w:t>
      </w:r>
      <w:r>
        <w:rPr>
          <w:rFonts w:eastAsia="Times New Roman"/>
          <w:rtl w:val="true"/>
        </w:rPr>
        <w:t xml:space="preserve">:  </w:t>
      </w:r>
      <w:r>
        <w:rPr>
          <w:rFonts w:eastAsia="Times New Roman"/>
          <w:rtl w:val="true"/>
          <w:lang w:bidi="ar-EG"/>
        </w:rPr>
        <w:t xml:space="preserve">وكان خت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عني زو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بنت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على ابنة أبي جعف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لا أريكم منه عجبًا؟ قالو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بلى، فكشف عن صدره </w:t>
      </w:r>
      <w:r>
        <w:rPr>
          <w:rFonts w:eastAsia="Times New Roman"/>
          <w:rtl w:val="true"/>
          <w:lang w:bidi="ar-EG"/>
        </w:rPr>
        <w:t>ف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دو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بي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لبن</w:t>
      </w:r>
      <w:r>
        <w:rPr>
          <w:rFonts w:eastAsia="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ف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ب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ح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أصحابه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هذا والله نور القرآن، قال سليمان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قالت لي أم ولده بعدما ما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صار ذلك البياض غرة بين عينيه</w:t>
      </w:r>
      <w:r>
        <w:rPr>
          <w:rFonts w:eastAsia="Times New Roman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روى محمد بن إسحاق المسيبي، حدثني أبي، عن نافع،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 xml:space="preserve">لما غسل أبو جعفر القارئ نظروا ما بين نحره إلى فؤاده مثل ورقة المصحف، فما شك من حضره أنه نور القرآ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>-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>وقد اختلفوا في تاريخ وفاته، فقال محمد بن المثنى العنز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توفي سنة سبع وعشرين ومائة، وقال آخ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نة ثمان وعشرين ومائة، وقال خليف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نة ثنتين وثلاثين ومائة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نة إحدى وثلاثين ومائة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نة ثلاث وثلاثين ومائة عن نيف وتسع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ذهب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شمس الدين أبو عبد الله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معرفة القراء الكبار على الطبقات والأعصار، 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جاد الحق، مصر، دار التأليف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ذهبي، شمس الدين أبو عبد الله، معرفة القراء الكبار على الطبقات والأعصار، تحقيق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محمد جاد الحق، مصر، دار التأليف،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بن الجزري، شمس الدين أبو الخير بن محمد بن محمد، غاية النهاية في طبقات القراء، عني بنشره برجستراس الخانجي </w:t>
      </w:r>
      <w:r>
        <w:rPr>
          <w:rFonts w:eastAsia="Times New Roman" w:cs="Arial" w:ascii="Arial" w:hAnsi="Arial"/>
          <w:lang w:val="en-US" w:eastAsia="en-US"/>
        </w:rPr>
        <w:t>193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بد الفتاح القاضي، تاريخ القراء العشرة ورواتهم وتواتر قراءاتهم، مطبعة المشهد الحسي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70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خاوي، علي بن محمد، جمال القراء وكمال الإقراء، القاهرة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بواب، طبعة الخانجي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زرقاني، محمد عبد العظيم، مناهل العرفان في علوم القرآن، دار إحياء التراث العربي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9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ندرابي، أحمد بن أبي عمر، قراءات القراء المعروفين بروايات الرواة المشهور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حمد نصيف الجنابي، طبعة مؤسسة الرسال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 الدين عبد الرحمن، تاريخ الخلفاء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</w:t>
      </w:r>
      <w:r>
        <w:rPr>
          <w:rFonts w:ascii="Arial" w:hAnsi="Arial" w:eastAsia="Times New Roman" w:cs="Arial"/>
          <w:rtl w:val="true"/>
          <w:lang w:val="en-US" w:eastAsia="en-US"/>
        </w:rPr>
        <w:t>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دين عبد الحمي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طبعة المكتبة العصرية </w:t>
      </w:r>
      <w:r>
        <w:rPr>
          <w:rFonts w:eastAsia="Times New Roman" w:cs="Arial" w:ascii="Arial" w:hAnsi="Arial"/>
          <w:lang w:val="en-US" w:eastAsia="en-US"/>
        </w:rPr>
        <w:t>198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سيوطي، جلال الدين عبد الرحمن، طبقات المفسرين، بيروت، دار الكتب العلمي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داوودي، شمس الدين محمد بن علي بن أحمد، طبقات المفسرين، بيروت، دار الكتب العلم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8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صري، محمد خليل، أحسن الأثر في تاريخ القراء الأربعة عشر، القاهرة، طبعة المجل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أعلى للشئون الإسلامية </w:t>
      </w:r>
      <w:r>
        <w:rPr>
          <w:rFonts w:eastAsia="Times New Roman" w:cs="Arial" w:ascii="Arial" w:hAnsi="Arial"/>
          <w:lang w:val="en-US" w:eastAsia="en-US"/>
        </w:rPr>
        <w:t>196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أحمد بن علي بن حجر، تقريب التهذيب، بيروت، دار المعرفة </w:t>
      </w:r>
      <w:r>
        <w:rPr>
          <w:rFonts w:eastAsia="Times New Roman" w:cs="Arial" w:ascii="Arial" w:hAnsi="Arial"/>
          <w:lang w:val="en-US" w:eastAsia="en-US"/>
        </w:rPr>
        <w:t>197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همذاني، أبو العلاء الحسن بن أحمد بن الحسن، غاية الاختصار في قراءات العشرة أئ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مص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شرف محمد فؤاد طلعت، جدة، طبعة الجماعة الخيرية لتحفيظ القرآن الكريم،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زكي محمد أبو سريع، أنوار البيان في علوم القرآن،  طبعة دار الطباعة المحمدية،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48:00Z</dcterms:modified>
  <cp:revision>232</cp:revision>
  <dc:subject/>
  <dc:title>Paper Title (use style: paper title)</dc:title>
</cp:coreProperties>
</file>