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i/>
          <w:i/>
          <w:iCs/>
          <w:sz w:val="44"/>
          <w:sz w:val="44"/>
          <w:szCs w:val="44"/>
          <w:rtl w:val="true"/>
        </w:rPr>
        <w:t>مفهوم التطور اللغو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علم اللغة العام</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lang w:bidi="ar-EG"/>
        </w:rPr>
        <w:t>شادية بيومي حامد</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مفهوم التطور اللغوي</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تطور</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علم اللغة العام،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مفهوم التطور اللغوي</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طور هو التغير، والمعروف أن اللغة كائن حي، تحيا على ألسنة المتكلمين بها، وهم من الأحياء، وهي لذلك تتطور وتتغير بفعل الزمن كما يتطور الكائن الحي ويتغير، وهي تخضع لما يخضع له الكائن الحي في نشأته ونموه وتطوره، وهي ظاهرة اجتماعية تحيا في أحضان المجتمع وتستمد كيانها منه، ومن عاداته وتقاليده وسلوك أفراده، كما أنها تتطور بتطور هذا المجتمع؛ فترقى برقيه وتنحط بانحطاطه، فليست اللغة من صنع فرد أو أفراد، وإنما هي نتيجة حتمية للحياة في مجتمع يجد أفراده أنفسهم مضطرين إلى اتخاذ وسيلة معينة للتفاهم والتعبير عما يجول بالنفس وتبادل الأفكار، تلك الوسيلة هي اللغ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لغة </w:t>
      </w:r>
      <w:r>
        <w:rPr>
          <w:rFonts w:eastAsia="Times New Roman"/>
          <w:b/>
          <w:bCs/>
          <w:sz w:val="18"/>
          <w:szCs w:val="18"/>
          <w:rtl w:val="true"/>
        </w:rPr>
        <w:t>-</w:t>
      </w:r>
      <w:r>
        <w:rPr>
          <w:rFonts w:eastAsia="Times New Roman"/>
          <w:b/>
          <w:b/>
          <w:bCs/>
          <w:sz w:val="18"/>
          <w:sz w:val="18"/>
          <w:szCs w:val="18"/>
          <w:rtl w:val="true"/>
        </w:rPr>
        <w:t>شأنها في ذلك شأن الظواهر الاجتماعية الأخرى</w:t>
      </w:r>
      <w:r>
        <w:rPr>
          <w:rFonts w:eastAsia="Times New Roman"/>
          <w:b/>
          <w:bCs/>
          <w:sz w:val="18"/>
          <w:szCs w:val="18"/>
          <w:rtl w:val="true"/>
        </w:rPr>
        <w:t xml:space="preserve">- </w:t>
      </w:r>
      <w:r>
        <w:rPr>
          <w:rFonts w:eastAsia="Times New Roman"/>
          <w:b/>
          <w:b/>
          <w:bCs/>
          <w:sz w:val="18"/>
          <w:sz w:val="18"/>
          <w:szCs w:val="18"/>
          <w:rtl w:val="true"/>
        </w:rPr>
        <w:t>عرضة للتطور المطرد في مختلف عناصرها؛ أصواتها وقواعدها ومتنها ودلالات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طورها هذا لا يجري تبعًا للأهواء والمصادفات أو وفقًا لإرادة الأفراد، وإنما يخضع في سيره لقوانين جبرية ثابتة مطردة النتائج، واضحة المعالم، محققة الآثار، ولا يد لأحد على وقف عملها أو تغيير ما تؤدي إليه، فليس في قدرة الأفراد أن يوقفوا تطور لغة ما، أو يجعلوها تجمد على وضع خاص، أو يسيروا بها في سبيل غير السبيل التي رسمتها لها سنن التطور الطبيعي</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لغة إذًا كائن حي يتطور على ألسنة المتكلمين بها، فينشأ من هذا التطور اختلاف بين لغة عصر والعصر الذي سبقه، وهنا يحدث الصراع بين أنصار الشكل القديم وأنصار الشكل الجديد، وبعد فترة يصبح قديمًا ما كان بالأمس جديدًا، فيتصارعو</w:t>
      </w:r>
      <w:r>
        <w:rPr>
          <w:rFonts w:eastAsia="Times New Roman"/>
          <w:b/>
          <w:b/>
          <w:bCs/>
          <w:sz w:val="18"/>
          <w:sz w:val="18"/>
          <w:szCs w:val="18"/>
          <w:rtl w:val="true"/>
        </w:rPr>
        <w:t>ن</w:t>
      </w:r>
      <w:r>
        <w:rPr>
          <w:rFonts w:eastAsia="Times New Roman"/>
          <w:b/>
          <w:b/>
          <w:bCs/>
          <w:sz w:val="18"/>
          <w:sz w:val="18"/>
          <w:szCs w:val="18"/>
          <w:rtl w:val="true"/>
        </w:rPr>
        <w:t xml:space="preserve"> مع جديد آخر وتضمحل لغة العصر الأسبق أو تندثر؛ غير أن كل جديد لا يظهر فجأة ولا يقضى على القديم بين يوم وليلة؛ بل يظل الصراع بينهما لفترة قد تطول أو تقصر، غير أن الانتصار يكون في النهاية للشكل الجديد، تلك سنة الحياة، وتاريخ اللغات كلها يشهد بهذا، ولا نعرف لغة على ظهر الأرض جمدت على شكل واحدٍ مئات السنين</w:t>
      </w:r>
      <w:r>
        <w:rPr>
          <w:rFonts w:eastAsia="Times New Roman"/>
          <w:b/>
          <w:bCs/>
          <w:sz w:val="18"/>
          <w:szCs w:val="18"/>
          <w:rtl w:val="true"/>
        </w:rPr>
        <w:t>... -</w:t>
      </w:r>
      <w:r>
        <w:rPr>
          <w:rFonts w:eastAsia="Times New Roman"/>
          <w:b/>
          <w:b/>
          <w:bCs/>
          <w:sz w:val="18"/>
          <w:sz w:val="18"/>
          <w:szCs w:val="18"/>
          <w:rtl w:val="true"/>
        </w:rPr>
        <w:t>كما يقول الدكتور رمضان عبد التو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lang w:val="en-US"/>
        </w:rPr>
      </w:pPr>
      <w:r>
        <w:br w:type="column"/>
      </w: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bidi="ar-EG"/>
        </w:rPr>
      </w:pPr>
      <w:r>
        <w:rPr>
          <w:rFonts w:eastAsia="Tahoma"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ام، عبد العزيز،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علم اللغة العا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كلية اللغة العربية، جامعة الأزهر،</w:t>
      </w:r>
      <w:r>
        <w:rPr>
          <w:rFonts w:eastAsia="MS Mincho;ＭＳ 明朝" w:cs="Tahoma" w:ascii="Tahoma" w:hAnsi="Tahoma"/>
          <w:sz w:val="18"/>
          <w:szCs w:val="16"/>
          <w:lang w:val="en-US" w:eastAsia="en-US"/>
        </w:rPr>
        <w:t>199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وافي، علي عبد الواح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 xml:space="preserve">دار نهضة مصر، </w:t>
      </w:r>
      <w:r>
        <w:rPr>
          <w:rFonts w:eastAsia="MS Mincho;ＭＳ 明朝" w:cs="Tahoma" w:ascii="Tahoma" w:hAnsi="Tahoma"/>
          <w:sz w:val="18"/>
          <w:szCs w:val="16"/>
          <w:lang w:val="en-US" w:eastAsia="en-US"/>
        </w:rPr>
        <w:t>196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عران، محم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مقدمة للقارئ العر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6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له ربيع، عبد العزيز علام،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صوتيات</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مكة المكرمة، مكتبة الطالب الجامعي،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علم اللغة ومناهج البحث اللغو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كتبة الخانجي،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نايف خرما،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ضواء على الدراسات اللغو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ويت، عالم المعرفة، </w:t>
      </w:r>
      <w:r>
        <w:rPr>
          <w:rFonts w:eastAsia="MS Mincho;ＭＳ 明朝" w:cs="Tahoma" w:ascii="Tahoma" w:hAnsi="Tahoma"/>
          <w:sz w:val="18"/>
          <w:szCs w:val="16"/>
          <w:lang w:val="en-US" w:eastAsia="en-US"/>
        </w:rPr>
        <w:t>197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جازي، محمود فهم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العربية؛ مدخل تاريخي مقار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غريب، </w:t>
      </w:r>
      <w:r>
        <w:rPr>
          <w:rFonts w:eastAsia="MS Mincho;ＭＳ 明朝" w:cs="Tahoma" w:ascii="Tahoma" w:hAnsi="Tahoma"/>
          <w:sz w:val="18"/>
          <w:szCs w:val="16"/>
          <w:lang w:val="en-US" w:eastAsia="en-US"/>
        </w:rPr>
        <w:t>199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شر، كمال م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علم الل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7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هلال، عبد الغفار حا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بين القديم و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مطبعة الجبلاوي، </w:t>
      </w:r>
      <w:r>
        <w:rPr>
          <w:rFonts w:eastAsia="MS Mincho;ＭＳ 明朝" w:cs="Tahoma" w:ascii="Tahoma" w:hAnsi="Tahoma"/>
          <w:sz w:val="18"/>
          <w:szCs w:val="16"/>
          <w:lang w:val="en-US" w:eastAsia="en-US"/>
        </w:rPr>
        <w:t>198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فخراني، أبو السع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حث اللغوي عند إخوان الصف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طبعة الأمانة،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طور اللغوي؛ مظاهره وعلله وقوانين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خانجي،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bidi="ar-EG"/>
        </w:rPr>
        <w:t xml:space="preserve"> </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شاهين، عبد الصبو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علم اللغة الع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ؤسسة الرسالة،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ومقالات في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كتبة الخانجي،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هشام الأنصاري، جمال الد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غني اللبيب عن كتب الأعاري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أرق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دوي، السعيد م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ستويات العربية المعاصرة في مص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7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جني الموص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بو الفتح عثم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خصائص</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علي النجار ، دار الش</w:t>
      </w:r>
      <w:r>
        <w:rPr>
          <w:rFonts w:ascii="Tahoma" w:hAnsi="Tahoma" w:eastAsia="MS Mincho;ＭＳ 明朝" w:cs="Tahoma"/>
          <w:sz w:val="18"/>
          <w:sz w:val="18"/>
          <w:szCs w:val="16"/>
          <w:rtl w:val="true"/>
          <w:lang w:val="en-US" w:eastAsia="en-US"/>
        </w:rPr>
        <w:t>ئ</w:t>
      </w:r>
      <w:r>
        <w:rPr>
          <w:rFonts w:ascii="Tahoma" w:hAnsi="Tahoma" w:eastAsia="MS Mincho;ＭＳ 明朝" w:cs="Tahoma"/>
          <w:sz w:val="18"/>
          <w:sz w:val="18"/>
          <w:szCs w:val="16"/>
          <w:rtl w:val="true"/>
          <w:lang w:val="en-US" w:eastAsia="en-US"/>
        </w:rPr>
        <w:t>ون الثقافية العام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٠</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يمي، كمال،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عريب التعليم العالي في دول الخليج؛ مبرراته ومردودات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تاب الجامعي، جامعة البحرين،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66FF"/>
      <w:lang w:bidi="ar-SA"/>
    </w:rPr>
  </w:style>
  <w:style w:type="character" w:styleId="WW8Num13z0">
    <w:name w:val="WW8Num13z0"/>
    <w:qFormat/>
    <w:rPr/>
  </w:style>
  <w:style w:type="character" w:styleId="WW8Num15z0">
    <w:name w:val="WW8Num1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6T08:40:00Z</dcterms:modified>
  <cp:revision>197</cp:revision>
  <dc:subject/>
  <dc:title/>
</cp:coreProperties>
</file>