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أهمية الل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همية اللغ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هم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همية اللغ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لغة الكلام </w:t>
      </w:r>
      <w:r>
        <w:rPr>
          <w:rFonts w:eastAsia="Times New Roman"/>
          <w:b/>
          <w:bCs/>
          <w:sz w:val="18"/>
          <w:szCs w:val="18"/>
          <w:rtl w:val="true"/>
        </w:rPr>
        <w:t>-</w:t>
      </w:r>
      <w:r>
        <w:rPr>
          <w:rFonts w:eastAsia="Times New Roman"/>
          <w:b/>
          <w:b/>
          <w:bCs/>
          <w:sz w:val="18"/>
          <w:sz w:val="18"/>
          <w:szCs w:val="18"/>
          <w:rtl w:val="true"/>
        </w:rPr>
        <w:t>سواء أكانت منطوقةً أم مكتوبةً</w:t>
      </w:r>
      <w:r>
        <w:rPr>
          <w:rFonts w:eastAsia="Times New Roman"/>
          <w:b/>
          <w:bCs/>
          <w:sz w:val="18"/>
          <w:szCs w:val="18"/>
          <w:rtl w:val="true"/>
        </w:rPr>
        <w:t xml:space="preserve">- </w:t>
      </w:r>
      <w:r>
        <w:rPr>
          <w:rFonts w:eastAsia="Times New Roman"/>
          <w:b/>
          <w:b/>
          <w:bCs/>
          <w:sz w:val="18"/>
          <w:sz w:val="18"/>
          <w:szCs w:val="18"/>
          <w:rtl w:val="true"/>
        </w:rPr>
        <w:t>أهميةً كبرى في حياةِ الإنسان، وتُعد الوعاء الخطير لحضارته وثقافته، تأمل فكر الإنسان وعلاقاته الاجتماعية لترى فيها خيرَ دليلٍ على صحة ما أقول، وهذا يوضحه ارتباط اللغة بالفكر، وارتباط اللغة بالاجتماع الإنساني، وارتباط اللغة بالثقافة، وارتباط اللغة بالدين، وارتباطها بالسياسة والقومية، وارتباطها بالأنشطة الاقتصادية والتجارية والزراعية، وارتباطها كذلك بالز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رتباط اللغة بالفك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موضوع الصلة بين اللغة والفكر تناوله كثير من العلماء في القديم </w:t>
      </w:r>
      <w:r>
        <w:rPr>
          <w:rFonts w:eastAsia="Times New Roman"/>
          <w:b/>
          <w:bCs/>
          <w:sz w:val="18"/>
          <w:szCs w:val="18"/>
          <w:rtl w:val="true"/>
        </w:rPr>
        <w:t>-</w:t>
      </w:r>
      <w:r>
        <w:rPr>
          <w:rFonts w:eastAsia="Times New Roman"/>
          <w:b/>
          <w:b/>
          <w:bCs/>
          <w:sz w:val="18"/>
          <w:sz w:val="18"/>
          <w:szCs w:val="18"/>
          <w:rtl w:val="true"/>
        </w:rPr>
        <w:t>وأخصُّ المناطقة والفلاسفة</w:t>
      </w:r>
      <w:r>
        <w:rPr>
          <w:rFonts w:eastAsia="Times New Roman"/>
          <w:b/>
          <w:bCs/>
          <w:sz w:val="18"/>
          <w:szCs w:val="18"/>
          <w:rtl w:val="true"/>
        </w:rPr>
        <w:t xml:space="preserve">- </w:t>
      </w:r>
      <w:r>
        <w:rPr>
          <w:rFonts w:eastAsia="Times New Roman"/>
          <w:b/>
          <w:b/>
          <w:bCs/>
          <w:sz w:val="18"/>
          <w:sz w:val="18"/>
          <w:szCs w:val="18"/>
          <w:rtl w:val="true"/>
        </w:rPr>
        <w:t>كما تناوله كثير من المحدثين، ولمَّا يفرغوا من الخوض إلى الآن، وقد اتفق الجميع على أن اللغة ليست مجرد أصوات مجموعة أو حروف مكتوبة، وإنما هي أداة لحمل الأفكار وقالب لها، ووسيلة لنقلها إلى العقول والأذهان الأخرى عبر المسافات الزمانية والمكانية، فتنشأ بذلك جوانب المعرفة الإنسانية المختلفة، وتأخذ سبيلها في التقدم والرقي محققة للإنسان كل ما تصبو إليه نفسه من أمنيات وآمال، من هنا ترتبط اللغة بالفكر ويرتبط بها، فكل منهما يؤثر في الآخر ويتأثر به، فلا نستطيع أن نتكلم بما لا نقدر أن نفكر فيه، ولا نستطيع أن نفكر بعيدًا عن قدرتنا اللغو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يس بعجيبٍ أن يشبه العالم السويسري </w:t>
      </w:r>
      <w:r>
        <w:rPr>
          <w:rFonts w:eastAsia="Times New Roman"/>
          <w:b/>
          <w:bCs/>
          <w:sz w:val="18"/>
          <w:szCs w:val="18"/>
          <w:rtl w:val="true"/>
        </w:rPr>
        <w:t>"</w:t>
      </w:r>
      <w:r>
        <w:rPr>
          <w:rFonts w:eastAsia="Times New Roman"/>
          <w:b/>
          <w:b/>
          <w:bCs/>
          <w:sz w:val="18"/>
          <w:sz w:val="18"/>
          <w:szCs w:val="18"/>
          <w:rtl w:val="true"/>
        </w:rPr>
        <w:t>دي سوسير</w:t>
      </w:r>
      <w:r>
        <w:rPr>
          <w:rFonts w:eastAsia="Times New Roman"/>
          <w:b/>
          <w:bCs/>
          <w:sz w:val="18"/>
          <w:szCs w:val="18"/>
          <w:rtl w:val="true"/>
        </w:rPr>
        <w:t xml:space="preserve">" </w:t>
      </w:r>
      <w:r>
        <w:rPr>
          <w:rFonts w:eastAsia="Times New Roman"/>
          <w:b/>
          <w:b/>
          <w:bCs/>
          <w:sz w:val="18"/>
          <w:sz w:val="18"/>
          <w:szCs w:val="18"/>
          <w:rtl w:val="true"/>
        </w:rPr>
        <w:t>المتوفى سنة ألف وتسعمائة وثلاثة عشر، الفكرة والصوت بصحيفة من الورق؛ الفكرة وجه الورقة والصوت خلفها، لذا لا يستطيع المرء فصلَ الصوت عن الفكرة، ولا يستطيع فصل الفكرة عن الص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تزال العلاقة بين اللغة والفكر تشغل بالَ العلماء في المدارس اللغوية والفلسفية والنفسية والاجتماعية، ولك أن تفكر مليًّا في العلاقة بين اللغة والفكر، وأن تنظر مزيدًا فيما كتبه القدماء والمحدثون حول هذه العلاقة لتتبين صحة ما 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رتباط اللغة بالاجتماع الإنس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شاركة الوجدانية من أهم الغرائز أو النزعات الفطرية التي لا تحقق الانسجام الكامل الشامل إلا مع اللغة، فهي أقوى رباطٍ بين أفراد المجتمع، وإذا كانت المشاركة الوجدانية والاستهواء، أو تقبل المرء أفكار غيره وتقليده له، من أهم الغرائز أو النزعات الفطرية، فإن اللغة قد مكنت الإنسان من تكوين أُسَر، ومن تكوين كيانات بشرية ومجتمعاتٍ إنسانية، وكانت ولا تزال العامل الأساسي في ظهور الصلات الاجتماعية بين البشر، بل العامل الأساسي في المحافظة على المجتمع ذاته، وانظر في أي جانب من جوانب الاجتماع في حياة الإنسان تجد أثر اللغة أوضحَ ما يكون، سواء كانت تلك الجوانب متصلة بالثقافة أو بالدين أو بالسياسة والقوميات، أو المعاملات التجارية والاقتصادية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نظر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في علاقة اللغة بالثقافة، الثقافة في أشهر تعريفاتها</w:t>
      </w:r>
      <w:r>
        <w:rPr>
          <w:rFonts w:eastAsia="Times New Roman"/>
          <w:b/>
          <w:bCs/>
          <w:sz w:val="18"/>
          <w:szCs w:val="18"/>
          <w:rtl w:val="true"/>
        </w:rPr>
        <w:t>: "</w:t>
      </w:r>
      <w:r>
        <w:rPr>
          <w:rFonts w:eastAsia="Times New Roman"/>
          <w:b/>
          <w:b/>
          <w:bCs/>
          <w:sz w:val="18"/>
          <w:sz w:val="18"/>
          <w:szCs w:val="18"/>
          <w:rtl w:val="true"/>
        </w:rPr>
        <w:t>هي ذلك المركب الكلي الذي يشتمل على المعرفة والمعتقد والفن والأدب والأخلاق والقانون والعرف والقدرات، والعادات الأخرى التي يكتسبها الإنسان بوصف كونه عضوًا في المجتمع</w:t>
      </w:r>
      <w:r>
        <w:rPr>
          <w:rFonts w:eastAsia="Times New Roman"/>
          <w:b/>
          <w:bCs/>
          <w:sz w:val="18"/>
          <w:szCs w:val="18"/>
          <w:rtl w:val="true"/>
        </w:rPr>
        <w:t>"</w:t>
      </w:r>
      <w:r>
        <w:rPr>
          <w:rFonts w:eastAsia="Times New Roman"/>
          <w:b/>
          <w:b/>
          <w:bCs/>
          <w:sz w:val="18"/>
          <w:sz w:val="18"/>
          <w:szCs w:val="18"/>
          <w:rtl w:val="true"/>
        </w:rPr>
        <w:t>، إنها باختصار</w:t>
      </w:r>
      <w:r>
        <w:rPr>
          <w:rFonts w:eastAsia="Times New Roman"/>
          <w:b/>
          <w:bCs/>
          <w:sz w:val="18"/>
          <w:szCs w:val="18"/>
          <w:rtl w:val="true"/>
        </w:rPr>
        <w:t xml:space="preserve">: </w:t>
      </w:r>
      <w:r>
        <w:rPr>
          <w:rFonts w:eastAsia="Times New Roman"/>
          <w:b/>
          <w:b/>
          <w:bCs/>
          <w:sz w:val="18"/>
          <w:sz w:val="18"/>
          <w:szCs w:val="18"/>
          <w:rtl w:val="true"/>
        </w:rPr>
        <w:t>حصيلة النشاط البشري، ، وإذا كانت الثقافة بهذا المعنى فإن اللغة تؤثر في ثقافة المجتمع، وثقافة المجتمع تؤثر في لغته، هناك ارتباط ضروري بين الاثنين، ويتوقف مدى التغير اللغوي على مدى التغير الثقافي، وبناءً على هذا فإن اللغة تعكس ثقافة المجتمع، وتُعد بذلك أثرًا من آثار عقليته وتدل ع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قد ذهب بعض العلماء إلى أبعد من هذا؛ فرأوا أن اللغة هي التي تحدد ثقافة الفرد، وتشكل أفكاره، وتقيد تفكيره، وتحدد سلوكه، وتُملي عليه أسلوب حياته، وتجعله يتصرف ويفكر بطريقة خاصة، وقد آمَنَ بهذا نَفَرٌ من اللغويين وعلماء الاجتماع، وعلى رأسهم العالم الأمريكي </w:t>
      </w:r>
      <w:r>
        <w:rPr>
          <w:rFonts w:eastAsia="Times New Roman"/>
          <w:b/>
          <w:bCs/>
          <w:sz w:val="18"/>
          <w:szCs w:val="18"/>
          <w:rtl w:val="true"/>
        </w:rPr>
        <w:t>"</w:t>
      </w:r>
      <w:r>
        <w:rPr>
          <w:rFonts w:eastAsia="Times New Roman"/>
          <w:b/>
          <w:b/>
          <w:bCs/>
          <w:sz w:val="18"/>
          <w:sz w:val="18"/>
          <w:szCs w:val="18"/>
          <w:rtl w:val="true"/>
        </w:rPr>
        <w:t>إدوارد سابير</w:t>
      </w:r>
      <w:r>
        <w:rPr>
          <w:rFonts w:eastAsia="Times New Roman"/>
          <w:b/>
          <w:bCs/>
          <w:sz w:val="18"/>
          <w:szCs w:val="18"/>
          <w:rtl w:val="true"/>
        </w:rPr>
        <w:t xml:space="preserve">" </w:t>
      </w:r>
      <w:r>
        <w:rPr>
          <w:rFonts w:eastAsia="Times New Roman"/>
          <w:b/>
          <w:b/>
          <w:bCs/>
          <w:sz w:val="18"/>
          <w:sz w:val="18"/>
          <w:szCs w:val="18"/>
          <w:rtl w:val="true"/>
        </w:rPr>
        <w:t xml:space="preserve">المتوفى سنة ألف وتسعمائة وثلاثة وثلاثين، وتلميذه </w:t>
      </w:r>
      <w:r>
        <w:rPr>
          <w:rFonts w:eastAsia="Times New Roman"/>
          <w:b/>
          <w:bCs/>
          <w:sz w:val="18"/>
          <w:szCs w:val="18"/>
          <w:rtl w:val="true"/>
        </w:rPr>
        <w:t>"</w:t>
      </w:r>
      <w:r>
        <w:rPr>
          <w:rFonts w:eastAsia="Times New Roman"/>
          <w:b/>
          <w:b/>
          <w:bCs/>
          <w:sz w:val="18"/>
          <w:sz w:val="18"/>
          <w:szCs w:val="18"/>
          <w:rtl w:val="true"/>
        </w:rPr>
        <w:t>بنيامين وورف</w:t>
      </w:r>
      <w:r>
        <w:rPr>
          <w:rFonts w:eastAsia="Times New Roman"/>
          <w:b/>
          <w:bCs/>
          <w:sz w:val="18"/>
          <w:szCs w:val="18"/>
          <w:rtl w:val="true"/>
        </w:rPr>
        <w:t xml:space="preserve">" </w:t>
      </w:r>
      <w:r>
        <w:rPr>
          <w:rFonts w:eastAsia="Times New Roman"/>
          <w:b/>
          <w:b/>
          <w:bCs/>
          <w:sz w:val="18"/>
          <w:sz w:val="18"/>
          <w:szCs w:val="18"/>
          <w:rtl w:val="true"/>
        </w:rPr>
        <w:t>قد أيده في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رتباط اللغة ب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نظر</w:t>
      </w:r>
      <w:r>
        <w:rPr>
          <w:rFonts w:eastAsia="Times New Roman"/>
          <w:b/>
          <w:bCs/>
          <w:sz w:val="18"/>
          <w:szCs w:val="18"/>
          <w:rtl w:val="true"/>
        </w:rPr>
        <w:t xml:space="preserve">: </w:t>
      </w:r>
      <w:r>
        <w:rPr>
          <w:rFonts w:eastAsia="Times New Roman"/>
          <w:b/>
          <w:b/>
          <w:bCs/>
          <w:sz w:val="18"/>
          <w:sz w:val="18"/>
          <w:szCs w:val="18"/>
          <w:rtl w:val="true"/>
        </w:rPr>
        <w:t xml:space="preserve">هل ترى دينًا قائمًا دون لغة تنشر دعوته وتعاليمه بين أفراد المجتمع؟ </w:t>
      </w:r>
    </w:p>
    <w:p>
      <w:pPr>
        <w:pStyle w:val="Normal"/>
        <w:bidi w:val="1"/>
        <w:ind w:left="0" w:right="0" w:hanging="0"/>
        <w:jc w:val="both"/>
        <w:rPr>
          <w:rFonts w:cs="AL-Hotham"/>
          <w:color w:val="000000"/>
          <w:sz w:val="18"/>
          <w:szCs w:val="18"/>
        </w:rPr>
      </w:pPr>
      <w:r>
        <w:rPr>
          <w:rFonts w:eastAsia="Times New Roman"/>
          <w:b/>
          <w:b/>
          <w:bCs/>
          <w:sz w:val="18"/>
          <w:sz w:val="18"/>
          <w:szCs w:val="18"/>
          <w:rtl w:val="true"/>
        </w:rPr>
        <w:t>لقد ألمح القرآن الكريم إلى أهمية ارتباط اللغة بالدين في قوله تعالى</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ascii="QCF_P255;Times New Roman" w:hAnsi="QCF_P255;Times New Roman" w:cs="QCF_P255;Times New Roman"/>
          <w:color w:val="008000"/>
          <w:sz w:val="18"/>
          <w:sz w:val="18"/>
          <w:szCs w:val="18"/>
          <w:rtl w:val="true"/>
        </w:rPr>
        <w:t>ﮖ ﮗ ﮘ ﮙ ﮚ ﮛ ﮜ ﮝ ﮞ</w:t>
      </w:r>
      <w:r>
        <w:rPr>
          <w:rFonts w:cs="DecoType Thuluth"/>
          <w:color w:val="008000"/>
          <w:spacing w:val="-6"/>
          <w:sz w:val="18"/>
          <w:szCs w:val="18"/>
          <w:rtl w:val="true"/>
        </w:rPr>
        <w:t>}</w:t>
      </w:r>
      <w:r>
        <w:rPr>
          <w:rFonts w:cs="AL-Hotham"/>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أيضًا ما ذكره</w:t>
      </w:r>
      <w:r>
        <w:rPr>
          <w:rFonts w:eastAsia="Times New Roman"/>
          <w:b/>
          <w:b/>
          <w:bCs/>
          <w:sz w:val="18"/>
          <w:sz w:val="18"/>
          <w:szCs w:val="18"/>
          <w:rtl w:val="true"/>
        </w:rPr>
        <w:t xml:space="preserve"> الله تعالى</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375;Times New Roman" w:hAnsi="QCF_P375;Times New Roman"/>
          <w:color w:val="008000"/>
          <w:sz w:val="18"/>
          <w:szCs w:val="18"/>
          <w:rtl w:val="true"/>
        </w:rPr>
        <w:t xml:space="preserve"> </w:t>
      </w:r>
      <w:r>
        <w:rPr>
          <w:rFonts w:ascii="QCF_P375;Times New Roman" w:hAnsi="QCF_P375;Times New Roman" w:cs="QCF_P375;Times New Roman"/>
          <w:color w:val="008000"/>
          <w:sz w:val="18"/>
          <w:sz w:val="18"/>
          <w:szCs w:val="18"/>
          <w:rtl w:val="true"/>
        </w:rPr>
        <w:t>ﮓ ﮔ ﮕ ﮖ ﮗ</w:t>
      </w:r>
      <w:r>
        <w:rPr>
          <w:rFonts w:ascii="QCF_P375;Times New Roman" w:hAnsi="QCF_P375;Times New Roman" w:cs="QCF_P375;Times New Roman"/>
          <w:color w:val="008000"/>
          <w:sz w:val="18"/>
          <w:sz w:val="18"/>
          <w:szCs w:val="18"/>
          <w:rtl w:val="true"/>
        </w:rPr>
        <w:t xml:space="preserve"> </w:t>
      </w:r>
      <w:r>
        <w:rPr>
          <w:rFonts w:ascii="QCF_P375;Times New Roman" w:hAnsi="QCF_P375;Times New Roman" w:cs="QCF_P375;Times New Roman"/>
          <w:color w:val="008000"/>
          <w:sz w:val="18"/>
          <w:sz w:val="18"/>
          <w:szCs w:val="18"/>
          <w:rtl w:val="true"/>
        </w:rPr>
        <w:t>ﮘ ﮙ</w:t>
      </w:r>
      <w:r>
        <w:rPr>
          <w:rFonts w:ascii="QCF_P375;Times New Roman" w:hAnsi="QCF_P375;Times New Roman" w:cs="QCF_P375;Times New Roman"/>
          <w:color w:val="008000"/>
          <w:sz w:val="18"/>
          <w:sz w:val="18"/>
          <w:szCs w:val="18"/>
          <w:rtl w:val="true"/>
        </w:rPr>
        <w:t xml:space="preserve"> </w:t>
      </w:r>
      <w:r>
        <w:rPr>
          <w:rFonts w:ascii="QCF_P375;Times New Roman" w:hAnsi="QCF_P375;Times New Roman" w:cs="QCF_P375;Times New Roman"/>
          <w:color w:val="008000"/>
          <w:sz w:val="18"/>
          <w:sz w:val="18"/>
          <w:szCs w:val="18"/>
          <w:rtl w:val="true"/>
        </w:rPr>
        <w:t>ﮚ ﮛ ﮜ</w:t>
      </w:r>
      <w:r>
        <w:rPr>
          <w:rFonts w:ascii="QCF_P375;Times New Roman" w:hAnsi="QCF_P375;Times New Roman" w:cs="QCF_P375;Times New Roman"/>
          <w:color w:val="008000"/>
          <w:sz w:val="18"/>
          <w:sz w:val="18"/>
          <w:szCs w:val="18"/>
          <w:rtl w:val="true"/>
        </w:rPr>
        <w:t xml:space="preserve"> </w:t>
      </w:r>
      <w:r>
        <w:rPr>
          <w:rFonts w:ascii="QCF_P375;Times New Roman" w:hAnsi="QCF_P375;Times New Roman" w:cs="QCF_P375;Times New Roman"/>
          <w:color w:val="008000"/>
          <w:sz w:val="18"/>
          <w:sz w:val="18"/>
          <w:szCs w:val="18"/>
          <w:rtl w:val="true"/>
        </w:rPr>
        <w:t>ﮝ ﮞ ﮟ ﮠ ﮡ ﮢ</w:t>
      </w:r>
      <w:r>
        <w:rPr>
          <w:rFonts w:ascii="QCF_P375;Times New Roman" w:hAnsi="QCF_P375;Times New Roman" w:cs="QCF_P375;Times New Roman"/>
          <w:color w:val="008000"/>
          <w:sz w:val="18"/>
          <w:sz w:val="18"/>
          <w:szCs w:val="18"/>
          <w:rtl w:val="true"/>
        </w:rPr>
        <w:t xml:space="preserve"> </w:t>
      </w:r>
      <w:r>
        <w:rPr>
          <w:rFonts w:ascii="QCF_P375;Times New Roman" w:hAnsi="QCF_P375;Times New Roman" w:cs="QCF_P375;Times New Roman"/>
          <w:color w:val="008000"/>
          <w:sz w:val="18"/>
          <w:sz w:val="18"/>
          <w:szCs w:val="18"/>
          <w:rtl w:val="true"/>
        </w:rPr>
        <w:t xml:space="preserve">ﮣ ﮤ ﮥ </w:t>
      </w:r>
      <w:r>
        <w:rPr>
          <w:rFonts w:cs="DecoType Thuluth"/>
          <w:color w:val="008000"/>
          <w:spacing w:val="-6"/>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92</w:t>
      </w:r>
      <w:r>
        <w:rPr>
          <w:rFonts w:eastAsia="Times New Roman"/>
          <w:b/>
          <w:bCs/>
          <w:sz w:val="18"/>
          <w:szCs w:val="18"/>
          <w:rtl w:val="true"/>
        </w:rPr>
        <w:t xml:space="preserve"> – </w:t>
      </w:r>
      <w:r>
        <w:rPr>
          <w:rFonts w:eastAsia="Times New Roman"/>
          <w:b/>
          <w:bCs/>
          <w:sz w:val="18"/>
          <w:szCs w:val="18"/>
        </w:rPr>
        <w:t>195</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يخفى عليك ارتباط العربية بالإسلام، وكتاب العربية الأكبر </w:t>
      </w:r>
      <w:r>
        <w:rPr>
          <w:rFonts w:eastAsia="Times New Roman"/>
          <w:b/>
          <w:bCs/>
          <w:sz w:val="18"/>
          <w:szCs w:val="18"/>
          <w:rtl w:val="true"/>
        </w:rPr>
        <w:t>-</w:t>
      </w:r>
      <w:r>
        <w:rPr>
          <w:rFonts w:eastAsia="Times New Roman"/>
          <w:b/>
          <w:b/>
          <w:bCs/>
          <w:sz w:val="18"/>
          <w:sz w:val="18"/>
          <w:szCs w:val="18"/>
          <w:rtl w:val="true"/>
        </w:rPr>
        <w:t>وهو القرآنُ الكريمُ</w:t>
      </w:r>
      <w:r>
        <w:rPr>
          <w:rFonts w:eastAsia="Times New Roman"/>
          <w:b/>
          <w:bCs/>
          <w:sz w:val="18"/>
          <w:szCs w:val="18"/>
          <w:rtl w:val="true"/>
        </w:rPr>
        <w:t xml:space="preserve">- </w:t>
      </w:r>
      <w:r>
        <w:rPr>
          <w:rFonts w:eastAsia="Times New Roman"/>
          <w:b/>
          <w:b/>
          <w:bCs/>
          <w:sz w:val="18"/>
          <w:sz w:val="18"/>
          <w:szCs w:val="18"/>
          <w:rtl w:val="true"/>
        </w:rPr>
        <w:t>هو دستور الإسلام الأول، ولا يمكن الوصول إلى حقائق الإسلام والكشف عن أسرار البيان القرآني في التعبير النبوي دون التمكن من لغة العر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حباب الإسلام وأعداؤه يدركون ذلك، ولا تزال محاولات الأعداء في الشرق والغرب في إضعاف لغة العروبة، والقضاء عليها على نحو ما فعله الإنجليز في مصر، والفرنسيون في بلاد المغرب العربي، والروس في الأقاليم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إدراك أحباب الإسلام اليوم يثمر أثرًا معاكسًا في ردّ هذه المحاولات الظالمة المحطمة، وها نحن نرى إسرائيل المغتصِبة تحاول إيحاءَ دينها اليهودي الزائف عن طريق إحياء لغتها العبرية المي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رتباط اللغة بالسياسة والقوميات</w:t>
      </w:r>
      <w:r>
        <w:rPr>
          <w:rFonts w:eastAsia="Times New Roman"/>
          <w:b/>
          <w:bCs/>
          <w:sz w:val="18"/>
          <w:szCs w:val="18"/>
          <w:rtl w:val="true"/>
        </w:rPr>
        <w:t xml:space="preserve">: </w:t>
      </w:r>
      <w:r>
        <w:rPr>
          <w:rFonts w:eastAsia="Times New Roman"/>
          <w:b/>
          <w:b/>
          <w:bCs/>
          <w:sz w:val="18"/>
          <w:sz w:val="18"/>
          <w:szCs w:val="18"/>
          <w:rtl w:val="true"/>
        </w:rPr>
        <w:t>فإننا نرى اللغة تؤدي أدوارًا مهمةً على مستوى الحكم والسياسة وما يتصل بذلك من مبادئ القومية والوطنية، ولعلك تدرك معي أهميةَ اللغة لساسة الدول وقادتها، وكيف يستغلونها في الدعاية</w:t>
      </w:r>
      <w:r>
        <w:rPr>
          <w:rFonts w:eastAsia="Times New Roman"/>
          <w:b/>
          <w:b/>
          <w:bCs/>
          <w:sz w:val="18"/>
          <w:sz w:val="18"/>
          <w:szCs w:val="18"/>
          <w:rtl w:val="true"/>
        </w:rPr>
        <w:t>،</w:t>
      </w:r>
      <w:r>
        <w:rPr>
          <w:rFonts w:eastAsia="Times New Roman"/>
          <w:b/>
          <w:b/>
          <w:bCs/>
          <w:sz w:val="18"/>
          <w:sz w:val="18"/>
          <w:szCs w:val="18"/>
          <w:rtl w:val="true"/>
        </w:rPr>
        <w:t xml:space="preserve"> وتجميع القوى نحو هدف واحد وميول واحدة، ولأجل هذا وغيره كانت الإذاعات موجهة في داخل الدول وخارجها، وما يتبع ذلك من تغيرات معنوية وحروب نفسية وباردة، وإذا كانت القومية في دلالتها المجردة هي تلك الرابطة الوثيقة التي تقوم بين جماعة بين الناس، وتوحّد بين أفكارهم وأحاسيسهم، وتميزهم عن غيرهم، فإن هذه الرابطة تتمثل في اللغة وما يدور بخلدهم، فاللغة هي القومية، والقومية هي اللغة، فلقد توحدت دول في القرن العشرين المنصرم بفضل وحدة اللغة واستقلت أخرى للسبب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هم المعوقات التي تحول بين وحدة كاملة بين بعض الدول هو اختلاف اللغة، وهو السبب نفسه الذي يعوق الانسجام التام بين مجموعة الدول التي دخلت في وحدة سياسية، مثل منظمة الوحدة الإفريقية التي تأخذ بعض دولها باللغة الإنجليزية وثقافتها، وتأخذ أخرى باللغة الفرنسية وثقافتها، والدول التي تأسست على تعدد القوميات لا تخلو من مشكلات، ويرجع الباحثون الصراع بين القوميات فيها إلى اختلاف اللغات، كما هو الحال بين القبارصة الأتراك واليونانيين في جزيرة قبرص، وكذا بين بريطانيا وأيرلندا الشمالية التي تتحدث باللغة الكلتية وتريد الانضمام إلى جمهورية أيرلندا، وتطالب بتوحيد الجزيرة كلها</w:t>
      </w:r>
      <w:r>
        <w:rPr>
          <w:rFonts w:eastAsia="Times New Roman"/>
          <w:b/>
          <w:bCs/>
          <w:sz w:val="18"/>
          <w:szCs w:val="18"/>
          <w:rtl w:val="true"/>
        </w:rPr>
        <w:t xml:space="preserve">. </w:t>
      </w:r>
      <w:r>
        <w:rPr>
          <w:rFonts w:eastAsia="Times New Roman"/>
          <w:b/>
          <w:b/>
          <w:bCs/>
          <w:sz w:val="18"/>
          <w:sz w:val="18"/>
          <w:szCs w:val="18"/>
          <w:rtl w:val="true"/>
        </w:rPr>
        <w:t xml:space="preserve">من هنا أدرك الساسة والمفكرون الفرنسيون </w:t>
      </w:r>
      <w:r>
        <w:rPr>
          <w:rFonts w:eastAsia="Times New Roman"/>
          <w:b/>
          <w:bCs/>
          <w:sz w:val="18"/>
          <w:szCs w:val="18"/>
          <w:rtl w:val="true"/>
        </w:rPr>
        <w:t>-</w:t>
      </w:r>
      <w:r>
        <w:rPr>
          <w:rFonts w:eastAsia="Times New Roman"/>
          <w:b/>
          <w:b/>
          <w:bCs/>
          <w:sz w:val="18"/>
          <w:sz w:val="18"/>
          <w:szCs w:val="18"/>
          <w:rtl w:val="true"/>
        </w:rPr>
        <w:t>ومَن يشايعونهم</w:t>
      </w:r>
      <w:r>
        <w:rPr>
          <w:rFonts w:eastAsia="Times New Roman"/>
          <w:b/>
          <w:bCs/>
          <w:sz w:val="18"/>
          <w:szCs w:val="18"/>
          <w:rtl w:val="true"/>
        </w:rPr>
        <w:t xml:space="preserve">- </w:t>
      </w:r>
      <w:r>
        <w:rPr>
          <w:rFonts w:eastAsia="Times New Roman"/>
          <w:b/>
          <w:b/>
          <w:bCs/>
          <w:sz w:val="18"/>
          <w:sz w:val="18"/>
          <w:szCs w:val="18"/>
          <w:rtl w:val="true"/>
        </w:rPr>
        <w:t xml:space="preserve">دور لغتهم الفرنسية في دعم قوميتهم، لا في دعم قوميتهم فقط، بل في تجميع شعوب تلهج بلسانهم وتعيش في مواقع متباعدة، فأنشئوا ما سموه </w:t>
      </w:r>
      <w:r>
        <w:rPr>
          <w:rFonts w:eastAsia="Times New Roman"/>
          <w:b/>
          <w:bCs/>
          <w:sz w:val="18"/>
          <w:szCs w:val="18"/>
          <w:rtl w:val="true"/>
        </w:rPr>
        <w:t>"</w:t>
      </w:r>
      <w:r>
        <w:rPr>
          <w:rFonts w:eastAsia="Times New Roman"/>
          <w:b/>
          <w:b/>
          <w:bCs/>
          <w:sz w:val="18"/>
          <w:sz w:val="18"/>
          <w:szCs w:val="18"/>
          <w:rtl w:val="true"/>
        </w:rPr>
        <w:t>بالفرانكفونية</w:t>
      </w:r>
      <w:r>
        <w:rPr>
          <w:rFonts w:eastAsia="Times New Roman"/>
          <w:b/>
          <w:bCs/>
          <w:sz w:val="18"/>
          <w:szCs w:val="18"/>
          <w:rtl w:val="true"/>
        </w:rPr>
        <w:t xml:space="preserve">" </w:t>
      </w:r>
      <w:r>
        <w:rPr>
          <w:rFonts w:eastAsia="Times New Roman"/>
          <w:b/>
          <w:b/>
          <w:bCs/>
          <w:sz w:val="18"/>
          <w:sz w:val="18"/>
          <w:szCs w:val="18"/>
          <w:rtl w:val="true"/>
        </w:rPr>
        <w:t>وهي تلك الحركة التي ترمي إلى الجمع بين البلاد التي تتكلم بالفرنسية في ظل رابطة ثقافية سياسية، غاياتها تدعيم الثقافة الفرنسية ونشر شعاعها في العا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حال لغتنا العربية</w:t>
      </w:r>
      <w:r>
        <w:rPr>
          <w:rFonts w:eastAsia="Times New Roman"/>
          <w:b/>
          <w:bCs/>
          <w:sz w:val="18"/>
          <w:szCs w:val="18"/>
          <w:rtl w:val="true"/>
        </w:rPr>
        <w:t xml:space="preserve">: </w:t>
      </w:r>
      <w:r>
        <w:rPr>
          <w:rFonts w:eastAsia="Times New Roman"/>
          <w:b/>
          <w:b/>
          <w:bCs/>
          <w:sz w:val="18"/>
          <w:sz w:val="18"/>
          <w:szCs w:val="18"/>
          <w:rtl w:val="true"/>
        </w:rPr>
        <w:t xml:space="preserve">فهو أفضل بكثير من حال أية لغة أخرى في دعم القومية الإسلامية؛ فالإسلام يجمع بين المسلمين في شتى أنحاء المعمورة على اختلاف لغاتهم، ويربط بينهم برباط روحي قوي على اختلاف ألوانهم، ولسانه الأول هو العربية، الذي يتمنى أن يلهج به كل مسلم، ودعمنا لهذا اللسان هو دعمٌ للإسلام إذا أردنا قومية عربية بمفهومها الواسع، بحيث تتسع لكل من نطق بالشهادتين، فمن تكلم بالعربية فهو عربي، وهذا يقتضي علاج هذا اللسان في ديار العرب أنفسهم قبل ديار غيرهم من المسلمين، فقد تفرق إلى لهجات متباينة، وتفتت بلاده إلى فتائت متعددة، ولكن الأمل في توحّدها </w:t>
      </w:r>
      <w:r>
        <w:rPr>
          <w:rFonts w:eastAsia="Times New Roman"/>
          <w:b/>
          <w:bCs/>
          <w:sz w:val="18"/>
          <w:szCs w:val="18"/>
          <w:rtl w:val="true"/>
        </w:rPr>
        <w:t>-</w:t>
      </w:r>
      <w:r>
        <w:rPr>
          <w:rFonts w:eastAsia="Times New Roman"/>
          <w:b/>
          <w:b/>
          <w:bCs/>
          <w:sz w:val="18"/>
          <w:sz w:val="18"/>
          <w:szCs w:val="18"/>
          <w:rtl w:val="true"/>
        </w:rPr>
        <w:t>وتوحدها ليس ببعيد</w:t>
      </w:r>
      <w:r>
        <w:rPr>
          <w:rFonts w:eastAsia="Times New Roman"/>
          <w:b/>
          <w:bCs/>
          <w:sz w:val="18"/>
          <w:szCs w:val="18"/>
          <w:rtl w:val="true"/>
        </w:rPr>
        <w:t xml:space="preserve">- </w:t>
      </w:r>
      <w:r>
        <w:rPr>
          <w:rFonts w:eastAsia="Times New Roman"/>
          <w:b/>
          <w:b/>
          <w:bCs/>
          <w:sz w:val="18"/>
          <w:sz w:val="18"/>
          <w:szCs w:val="18"/>
          <w:rtl w:val="true"/>
        </w:rPr>
        <w:t>فقد أنشأ أبناؤُه الجامعةَ العربية وأسسوا المجامعَ اللغوية، ونشروا التراث وأدركوا تحديات المحتلين، وندعو الله منزل كتابه بهذا اللسان المبين ألا يطول بنا الانتظار حتى يتوحد هذا اللسان كتابةً ونطقًا وأداءً وتخاطبًا، فلا نرى بين العرب اختلافًا في مصطلحات الحكم والإدارة، أو في مصطلحات العلوم في القانون والطب والهندسة والزراعة، وسائر العلوم الحديثة، أو في الاستعمالات العامة التي نقرأها في الصحف والمجلات والكتب</w:t>
      </w:r>
      <w:r>
        <w:rPr>
          <w:rFonts w:eastAsia="Times New Roman"/>
          <w:b/>
          <w:bCs/>
          <w:sz w:val="18"/>
          <w:szCs w:val="18"/>
          <w:rtl w:val="true"/>
        </w:rPr>
        <w:t xml:space="preserve">. </w:t>
      </w:r>
      <w:r>
        <w:rPr>
          <w:rFonts w:eastAsia="Times New Roman"/>
          <w:b/>
          <w:b/>
          <w:bCs/>
          <w:sz w:val="18"/>
          <w:sz w:val="18"/>
          <w:szCs w:val="18"/>
          <w:rtl w:val="true"/>
        </w:rPr>
        <w:t>ولا نسمع بين أبنائهم لحنًا فاشيًا ينم عن ضعف وعدم مبالاة، وتزول الاختلافات التي نصطدم بها في أثناء التخاطب عندما يلتقي المصري بالشامي أو العراقي أو المغربي أو الخليجي، سواء على مستوى الأصوات أو الألفاظ أو التراكيب والعبا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ا نتمناه ليس ببعيد المنال إن تضافرت الجهود، ووُضعت الخطط، وسخرت وسائل الإعلام بكل صورها لهذا الغرض النبيل، وقبل هذا وبعده إن خلصت النوايا لإصلاح وخدمة هذا اللسان </w:t>
      </w:r>
      <w:r>
        <w:rPr>
          <w:rFonts w:eastAsia="Times New Roman"/>
          <w:b/>
          <w:bCs/>
          <w:sz w:val="18"/>
          <w:szCs w:val="18"/>
          <w:rtl w:val="true"/>
        </w:rPr>
        <w:t>"</w:t>
      </w:r>
      <w:r>
        <w:rPr>
          <w:rFonts w:eastAsia="Times New Roman"/>
          <w:b/>
          <w:b/>
          <w:bCs/>
          <w:sz w:val="18"/>
          <w:sz w:val="18"/>
          <w:szCs w:val="18"/>
          <w:rtl w:val="true"/>
        </w:rPr>
        <w:t>لسان العرب والمسلم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ا حال اليهود عنا ببعيد، فقد بعثت إسرائيل دينها المزعوم ولغتها العبرية الميتة لإدراكها أهمية الوحدتين </w:t>
      </w:r>
      <w:r>
        <w:rPr>
          <w:rFonts w:eastAsia="Times New Roman"/>
          <w:b/>
          <w:bCs/>
          <w:sz w:val="18"/>
          <w:szCs w:val="18"/>
          <w:rtl w:val="true"/>
        </w:rPr>
        <w:t>-</w:t>
      </w:r>
      <w:r>
        <w:rPr>
          <w:rFonts w:eastAsia="Times New Roman"/>
          <w:b/>
          <w:b/>
          <w:bCs/>
          <w:sz w:val="18"/>
          <w:sz w:val="18"/>
          <w:szCs w:val="18"/>
          <w:rtl w:val="true"/>
        </w:rPr>
        <w:t>الدينية واللغوية</w:t>
      </w:r>
      <w:r>
        <w:rPr>
          <w:rFonts w:eastAsia="Times New Roman"/>
          <w:b/>
          <w:bCs/>
          <w:sz w:val="18"/>
          <w:szCs w:val="18"/>
          <w:rtl w:val="true"/>
        </w:rPr>
        <w:t xml:space="preserve">- </w:t>
      </w:r>
      <w:r>
        <w:rPr>
          <w:rFonts w:eastAsia="Times New Roman"/>
          <w:b/>
          <w:b/>
          <w:bCs/>
          <w:sz w:val="18"/>
          <w:sz w:val="18"/>
          <w:szCs w:val="18"/>
          <w:rtl w:val="true"/>
        </w:rPr>
        <w:t>في ترسيخ وحدة اليهود الذين جاءوا من كل مكان، وقد اختلفت لغاتهم وتعددت ألسنت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بالنسبة لارتباط اللغة والأنشطة الاقتصادية والتجارية والزراعية، فأظنك لا تتصور نشاطًا اقتصاديًّا وتجاريًّا دون نشاط لغوي يبدأ بالإعلان وينتهي بالاتفاقيات وعقد الصفقات، ولا تتصور نشاطًا زراعيًّا دون توجيهات لغوية وإرشادات على المستويين الشفوي والمكت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رتباط اللغة بالز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أى العلماء أهمية اللغة بوصف كونها أداةَ قياس زمني؛ حيث تُعدُّ مشكلة الزمان واحدة من أهم المشكلات التي تواجه علوم الإنسان، وقد توصل علماء الفلك إلى ما سموه بالساعة الآثارية لمعرفة الأحداث الفلكية التي وقعت منذ ستة آلاف سنة، وذلك من خلال النقوش التي سجلها القدماء على الجدران والمعابد، والمتصلة بالكسوف والخسوف والشهب وسقوط الشظايا وغير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كن كيف نحدد تاريخ الأحداث التي وقعت قبل عصر الكتابة؟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توصل العلماء لمعرفة هذه الأحداث إلى وسي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سيلة الأولى</w:t>
      </w:r>
      <w:r>
        <w:rPr>
          <w:rFonts w:eastAsia="Times New Roman"/>
          <w:b/>
          <w:bCs/>
          <w:sz w:val="18"/>
          <w:szCs w:val="18"/>
          <w:rtl w:val="true"/>
        </w:rPr>
        <w:t xml:space="preserve">: </w:t>
      </w:r>
      <w:r>
        <w:rPr>
          <w:rFonts w:eastAsia="Times New Roman"/>
          <w:b/>
          <w:b/>
          <w:bCs/>
          <w:sz w:val="18"/>
          <w:sz w:val="18"/>
          <w:szCs w:val="18"/>
          <w:rtl w:val="true"/>
        </w:rPr>
        <w:t>تتصل بالإشعاع الكربوني أو ما سموه بالساعة المشعة، حيث يحتوي الكائن الحي على نسبة مئوية واحدة ومحددة من الكربون المشع، ويبدأ في التحلل بعد الوفاة، ويتم هذا التحلل وفق معدل ثابت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سيلة الثانية</w:t>
      </w:r>
      <w:r>
        <w:rPr>
          <w:rFonts w:eastAsia="Times New Roman"/>
          <w:b/>
          <w:bCs/>
          <w:sz w:val="18"/>
          <w:szCs w:val="18"/>
          <w:rtl w:val="true"/>
        </w:rPr>
        <w:t xml:space="preserve">: </w:t>
      </w:r>
      <w:r>
        <w:rPr>
          <w:rFonts w:eastAsia="Times New Roman"/>
          <w:b/>
          <w:b/>
          <w:bCs/>
          <w:sz w:val="18"/>
          <w:sz w:val="18"/>
          <w:szCs w:val="18"/>
          <w:rtl w:val="true"/>
        </w:rPr>
        <w:t xml:space="preserve">تتصل باللغة أو ما سموه بالساعة اللغوية حيث تشتمل كل لغة على كلمات ضرورية للتفاهم، ويُطلق عليها قلب اللغة، وهي لا تتغير إلا ببطء شديد، بخلاف الكلمات المتصلة بالتغيرات الاجتماعية والثقافية والحربية فإنها تتغير بصورة أسرع، وقد قارن العلماء مائتين وخمسة عشر كلمة تمثل قلب اللغة بين بعض اللغات وأصولها الأمهات، وتبين لهم أن نسبة تغير الفرع عن الأصل تنحصر بين أربع وعشرين في المائة وخمسة عشر في المائة كل ألف عام، بمتوسط قدره تسعة عشر في المائة، ويسعى كثير من العلماء إلى إعداد قائمة عالمية بالمفردات الأساسية الإنسانية التي تمثل قلب اللغة؛ كي يتسنى بدقة تحديد الزمن عن طريق مقارنة اللغة الفرع بالأصل، وعلى ضوء معدل التغير المتفق عليه إلى الآن </w:t>
      </w:r>
      <w:r>
        <w:rPr>
          <w:rFonts w:eastAsia="Times New Roman"/>
          <w:b/>
          <w:bCs/>
          <w:sz w:val="18"/>
          <w:szCs w:val="18"/>
          <w:rtl w:val="true"/>
        </w:rPr>
        <w:t>-</w:t>
      </w:r>
      <w:r>
        <w:rPr>
          <w:rFonts w:eastAsia="Times New Roman"/>
          <w:b/>
          <w:b/>
          <w:bCs/>
          <w:sz w:val="18"/>
          <w:sz w:val="18"/>
          <w:szCs w:val="18"/>
          <w:rtl w:val="true"/>
        </w:rPr>
        <w:t>وهو تسعة عشر في المائ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فيدنا قياس الزمن بوساطة اللغة في معرفة 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تحديد تاريخ تفرع لغة عن أخرى، وخصوصًا عند فقد الوثائق الدالة على ذلك، كتفرع اللغات الرومانية والأسبانية والفرنسية من اللاتينية ا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تحديد وقائع بشرية ترجع إلى ما قبل التاريخ، مثل استيطان شعوب لأماكن قديمة وطرق هجرتها وبعدها عن الشعب الأم، من هذا وغيره تتضح لك أهمية لغة الكلام، سواء كانت منطوقة أو مكتوبة، وتعلم عن يقين</w:t>
      </w:r>
      <w:r>
        <w:rPr>
          <w:rFonts w:eastAsia="Times New Roman"/>
          <w:b/>
          <w:bCs/>
          <w:sz w:val="18"/>
          <w:szCs w:val="18"/>
          <w:rtl w:val="true"/>
        </w:rPr>
        <w:t xml:space="preserve">: </w:t>
      </w:r>
      <w:r>
        <w:rPr>
          <w:rFonts w:eastAsia="Times New Roman"/>
          <w:b/>
          <w:b/>
          <w:bCs/>
          <w:sz w:val="18"/>
          <w:sz w:val="18"/>
          <w:szCs w:val="18"/>
          <w:rtl w:val="true"/>
        </w:rPr>
        <w:t>لماذا في البدء كانت الكلمة؟ ولماذا علم الله آدم الأسماء كلها؟ ولماذا اهتم بها العلماء والمفكرون على اختلاف تخصصاتهم من فلاسفة ومناطقة، وعلماء نفس وعلماء اجتماع، وعلماء أجناس، فالفلاسفة والمناطقة تشغلهم علاقة الفكر باللغة، وعلماء النفس تشغلهم اللغة بوصف كونها أحد ألوان السلوك البشري المهمة التي تكشف عن نفسية الإنسان ودقائق عواطفه وانفعالاته من أول حياته إلى نهايتها، وعلماء الاجتماع تشغلهم لغة الوصف كونها ظاهرة اجتماعية، ويحاولون الوقوف على وظيفتها في المجتمع، وعلى سلوكها وآثارها، وعلاقاتها بالظواهر الاجتماعية الأخرى، وعلماء الأجناس ينظرون إلى اللغة بوصف كونها أساسًا من الأسس التي تكشف لهم كثيرًا من الحقائق عن الإنسان ومراحله التي مَرَّ بها وأجناسه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الحال بالنسبة لعلماء التاريخ، والفيزياء، والبيولوجيا، والفسيولوجيا، والرياضيات، والفضاء، والهندسة، والآل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بما لها من نفوذ قد جذبت كل هؤلاء وغيرهم إلى محاولة الإفادة من طبيعتها ونظمها في ميادين المعرفة المختلفة؛ فإن اللغويين هم الذين درسوها بذاتها ولذاتها، ووقفوا على حقيقتها، ونظمها، ونشأتها، وتاريخها، وتطورها، إلى غير ذلك مما يتصل بها</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QCF_P255">
    <w:altName w:val="Times New Roman"/>
    <w:charset w:val="00"/>
    <w:family w:val="auto"/>
    <w:pitch w:val="variable"/>
  </w:font>
  <w:font w:name="QCF_P375">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4:00Z</dcterms:modified>
  <cp:revision>200</cp:revision>
  <dc:subject/>
  <dc:title/>
</cp:coreProperties>
</file>