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نتشار اللغة، وأسباب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نتشار اللغة، وأسباب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نتشار 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 xml:space="preserve">. </w:t>
      </w:r>
      <w:r>
        <w:rPr>
          <w:rFonts w:eastAsia="Times New Roman"/>
          <w:b/>
          <w:b/>
          <w:bCs/>
          <w:sz w:val="18"/>
          <w:sz w:val="18"/>
          <w:szCs w:val="18"/>
          <w:rtl w:val="true"/>
        </w:rPr>
        <w:t>انتشار اللغة، وأسباب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 من أسباب انتشار اللغة</w:t>
      </w:r>
      <w:r>
        <w:rPr>
          <w:rFonts w:eastAsia="Times New Roman"/>
          <w:b/>
          <w:bCs/>
          <w:sz w:val="18"/>
          <w:szCs w:val="18"/>
          <w:rtl w:val="true"/>
        </w:rPr>
        <w:t xml:space="preserve">: </w:t>
      </w:r>
      <w:r>
        <w:rPr>
          <w:rFonts w:eastAsia="Times New Roman"/>
          <w:b/>
          <w:b/>
          <w:bCs/>
          <w:sz w:val="18"/>
          <w:sz w:val="18"/>
          <w:szCs w:val="18"/>
          <w:rtl w:val="true"/>
        </w:rPr>
        <w:t>نزوح عناصر أجنبية إلى بلد 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لغة قد تنتشر نتيجة للصراع اللغوي؛ حيث يكون من نتيجة هذا الصراع أن تتغلب إحدى اللغتين على الأخرى فتصبح لغة جميع السكان أصيلهم ودخيلهم، وذلك حين تنزح عناصر أجنبية إلى البلد، فتتغلب إحدى اللغتين ل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الزيادة العددية لأحد الشعبين، وكل منهما شعب همجي قليل الحضارة منحط الثقافة، لكن أحدهما يزيد عدد أفراده عن عدد أفراد الآخر زيادة كبيرة، حينئذ تتغلب لغة أكثرهما عددًا، سواء أكانت لغة الغالب أم المغلوب، وسواء أكانت لغة الأصيل أم الدخيل؛ وذلك أنه عند انعدام النوع يتحكم الكم في المصير، ولكن هذه النتيجة لا تحدث إلا إذا كانت اللغتان المتصارعتان من شعبة لغوية واحدة، أو شعبتين متقاربتين</w:t>
      </w:r>
      <w:r>
        <w:rPr>
          <w:rFonts w:eastAsia="Times New Roman"/>
          <w:b/>
          <w:bCs/>
          <w:sz w:val="18"/>
          <w:szCs w:val="18"/>
          <w:rtl w:val="true"/>
        </w:rPr>
        <w:t xml:space="preserve">. </w:t>
      </w:r>
      <w:r>
        <w:rPr>
          <w:rFonts w:eastAsia="Times New Roman"/>
          <w:b/>
          <w:b/>
          <w:bCs/>
          <w:sz w:val="18"/>
          <w:sz w:val="18"/>
          <w:szCs w:val="18"/>
          <w:rtl w:val="true"/>
        </w:rPr>
        <w:t>ومن أمثلة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أول</w:t>
      </w:r>
      <w:r>
        <w:rPr>
          <w:rFonts w:eastAsia="Times New Roman"/>
          <w:b/>
          <w:bCs/>
          <w:sz w:val="18"/>
          <w:szCs w:val="18"/>
          <w:rtl w:val="true"/>
        </w:rPr>
        <w:t xml:space="preserve">: </w:t>
      </w:r>
      <w:r>
        <w:rPr>
          <w:rFonts w:eastAsia="Times New Roman"/>
          <w:b/>
          <w:b/>
          <w:bCs/>
          <w:sz w:val="18"/>
          <w:sz w:val="18"/>
          <w:szCs w:val="18"/>
          <w:rtl w:val="true"/>
        </w:rPr>
        <w:t>الإنجليز الساكسونيون حين نزحوا من أواسط أوربا إلى إنجلترا، لم تلبث لغتهم أن تغلبت على اللغات السلتية التي كان يتكلم بها السكان الأصليون؛ لأن عدد من بقي من السلتيين بهذه الأقاليم لم يكن شيئًا مذكورًا بجانب عدد المغيرين، وكلا الشعبين كان همجيًّا منحطًّا في مستوى حضارته ومبلغ ثقافته، وكلتا اللغتين تنتمي إلى فصيلة اللغات الهندية الأو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ني</w:t>
      </w:r>
      <w:r>
        <w:rPr>
          <w:rFonts w:eastAsia="Times New Roman"/>
          <w:b/>
          <w:bCs/>
          <w:sz w:val="18"/>
          <w:szCs w:val="18"/>
          <w:rtl w:val="true"/>
        </w:rPr>
        <w:t xml:space="preserve">: </w:t>
      </w:r>
      <w:r>
        <w:rPr>
          <w:rFonts w:eastAsia="Times New Roman"/>
          <w:b/>
          <w:b/>
          <w:bCs/>
          <w:sz w:val="18"/>
          <w:sz w:val="18"/>
          <w:szCs w:val="18"/>
          <w:rtl w:val="true"/>
        </w:rPr>
        <w:t>النورمانديون حينما أغاروا على إنجلترا في منتصف القرن التاسع الميلادي، واحتلوا معظم أقاليمها، لم تلبث لغة الشعب المقهور أن تغلبت على لغتهم، فأصبح جميع السكان أصيلهم ودخيلهم، سواء كانوا من الإنجليز أو من النورمانديين يتكلمون الإنجليزية الساكسونية؛ وذلك لأن الإنجليز المغلوبين، كانوا أكثر عددًا من النورمانديين الغالبين، ولم يكن لأحد الشعبين إذ ذاك حضارة ولا ثقافة راقية، وكلتا اللغتين من الفصيلة الهندية الأوربية، ونادرًا ما تتغلب لغة على أخرى من غير فصيلتها، ولا يتم التغلب إلا بصعوبة وبعد أمد طو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يحدث لرقي الشعب الغالب وقوته ودوام بق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يكون الشعب الغالب أرقى من الشعب المغلوب في حضارته وثقافته وآداب لغته، وأشد منه بأسًا وأوسع نفوذًا، ففي هذه الحالة يكتب النصر للغته، فتصبح لغة جميع السكان وإن قل عدد أفراده عن أفراد الشعب المغلوب؛ شريطة أن تدوم غلبته وقوته مدة كافية، وأن تقيم بصفة دائمة جالية يعتد بها من أفراده في بلاد الشعب المغلوب، وأن تمتزج بأفراد هذا الشعب، وأن تكون اللغتان من شعبة لغوية واحدة أو من شعبتين متقاربتين</w:t>
      </w:r>
      <w:r>
        <w:rPr>
          <w:rFonts w:eastAsia="Times New Roman"/>
          <w:b/>
          <w:bCs/>
          <w:sz w:val="18"/>
          <w:szCs w:val="18"/>
          <w:rtl w:val="true"/>
        </w:rPr>
        <w:t xml:space="preserve">. </w:t>
      </w:r>
      <w:r>
        <w:rPr>
          <w:rFonts w:eastAsia="Times New Roman"/>
          <w:b/>
          <w:b/>
          <w:bCs/>
          <w:sz w:val="18"/>
          <w:sz w:val="18"/>
          <w:szCs w:val="18"/>
          <w:rtl w:val="true"/>
        </w:rPr>
        <w:t>ومن أمثلة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ثال الأول</w:t>
      </w:r>
      <w:r>
        <w:rPr>
          <w:rFonts w:eastAsia="Times New Roman"/>
          <w:b/>
          <w:bCs/>
          <w:sz w:val="18"/>
          <w:szCs w:val="18"/>
          <w:rtl w:val="true"/>
        </w:rPr>
        <w:t xml:space="preserve">: </w:t>
      </w:r>
      <w:r>
        <w:rPr>
          <w:rFonts w:eastAsia="Times New Roman"/>
          <w:b/>
          <w:b/>
          <w:bCs/>
          <w:sz w:val="18"/>
          <w:sz w:val="18"/>
          <w:szCs w:val="18"/>
          <w:rtl w:val="true"/>
        </w:rPr>
        <w:t>فتوح الرومان وما نجم عن هذه الفتوح في وسط أوربا وجنوبها وشرقها؛ حيث تغلبت لغتهم اللاتينية على اللغات الأصلية لإيطاليا وإسبانيا وبلاد الجول</w:t>
      </w:r>
      <w:r>
        <w:rPr>
          <w:rFonts w:eastAsia="Times New Roman"/>
          <w:b/>
          <w:bCs/>
          <w:sz w:val="18"/>
          <w:szCs w:val="18"/>
          <w:rtl w:val="true"/>
        </w:rPr>
        <w:t xml:space="preserve">: </w:t>
      </w:r>
      <w:r>
        <w:rPr>
          <w:rFonts w:eastAsia="Times New Roman"/>
          <w:b/>
          <w:b/>
          <w:bCs/>
          <w:sz w:val="18"/>
          <w:sz w:val="18"/>
          <w:szCs w:val="18"/>
          <w:rtl w:val="true"/>
        </w:rPr>
        <w:t>فرنسا وما إليها، والألب الوسطى، مع أن الرومان المغيرين كانوا في هذه البلاد أقلية بالنسبة لسكانها الأصلي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ني</w:t>
      </w:r>
      <w:r>
        <w:rPr>
          <w:rFonts w:eastAsia="Times New Roman"/>
          <w:b/>
          <w:bCs/>
          <w:sz w:val="18"/>
          <w:szCs w:val="18"/>
          <w:rtl w:val="true"/>
        </w:rPr>
        <w:t xml:space="preserve">: </w:t>
      </w:r>
      <w:r>
        <w:rPr>
          <w:rFonts w:eastAsia="Times New Roman"/>
          <w:b/>
          <w:b/>
          <w:bCs/>
          <w:sz w:val="18"/>
          <w:sz w:val="18"/>
          <w:szCs w:val="18"/>
          <w:rtl w:val="true"/>
        </w:rPr>
        <w:t>الآراميون وما نجم عن غزوهم للبلاد الناطقة بالأكادية والفينيقية والعبرية؛ حيث تغلبت لغة هؤلاء الآراميين على هذه اللغات، مع أن الآراميين المغيرين كانوا في هذه البلاد أقلية بالنسبة لسكانها الأصلي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لث</w:t>
      </w:r>
      <w:r>
        <w:rPr>
          <w:rFonts w:eastAsia="Times New Roman"/>
          <w:b/>
          <w:bCs/>
          <w:sz w:val="18"/>
          <w:szCs w:val="18"/>
          <w:rtl w:val="true"/>
        </w:rPr>
        <w:t xml:space="preserve">: </w:t>
      </w:r>
      <w:r>
        <w:rPr>
          <w:rFonts w:eastAsia="Times New Roman"/>
          <w:b/>
          <w:b/>
          <w:bCs/>
          <w:sz w:val="18"/>
          <w:sz w:val="18"/>
          <w:szCs w:val="18"/>
          <w:rtl w:val="true"/>
        </w:rPr>
        <w:t>العرب وما نجم عن فتوحهم في آسيا وأفريقيا؛ حيث تغلبت لغتهم على كثير من اللغات السامية الأخرى، وعلى اللغات القبطية والبربرية والكوشيتية، فأصبحت اللغة العربية لعبة الحديث والكتابة في معظم مناطق شبه الجزيرة العربية، وفي مصر وشمال إفريقيا، وفي جزء كبير من قسمها الشرقي المتاخم لبلاد الحبشة، مع أن الجالية العربية في هذه البلاد كان عددها أقل كثيرًا من عدد السكان الأصلي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كلتا الحالتين السابقتين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زيادة العددية، أو الرقي الشعبي</w:t>
      </w:r>
      <w:r>
        <w:rPr>
          <w:rFonts w:eastAsia="Times New Roman"/>
          <w:b/>
          <w:bCs/>
          <w:sz w:val="18"/>
          <w:szCs w:val="18"/>
          <w:rtl w:val="true"/>
        </w:rPr>
        <w:t xml:space="preserve">- </w:t>
      </w:r>
      <w:r>
        <w:rPr>
          <w:rFonts w:eastAsia="Times New Roman"/>
          <w:b/>
          <w:b/>
          <w:bCs/>
          <w:sz w:val="18"/>
          <w:sz w:val="18"/>
          <w:szCs w:val="18"/>
          <w:rtl w:val="true"/>
        </w:rPr>
        <w:t>لا يتم النصر غالبًا لإحدى اللغتين إلا بعد أمد طويل يصل أحيانًا إلى أربعة قرون، وقد يمتد إلى أكثر من ذلك، والانتصار لا يتم إلا بعد أمد طويل، وجهاد عنيف، واللغة التي يتم لها الغلب لا تخرج سليمة من هذا الصراع، بل إن طول احتكاكها باللغة الأخرى يجعلها تتأثر بها في كثير من مظاهرها، وبخاصة في مفرد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ختلف مبلغ هذا التأثر باختلاف الأحوال، فتكثر مظاهره كلما طال أمد احتكاك اللغتين، وكان النزاع بينهما عنيفًا والمقاومة قوية من جانب اللغة المقهورة، وتقل مظاهره كلما كثرت مدة الصراع أو خفت وطأة النزاع أو كانت المقاومة ضعيفة من جانب اللغة المغلو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لطول الأمد الذي استغرقه الكفاح بين لغة الإنجليز الساكسون في إنجلترا ولغة الفاتحين من الفرنسيين النورمانديين </w:t>
      </w:r>
      <w:r>
        <w:rPr>
          <w:rFonts w:eastAsia="Times New Roman"/>
          <w:b/>
          <w:bCs/>
          <w:sz w:val="18"/>
          <w:szCs w:val="18"/>
          <w:rtl w:val="true"/>
        </w:rPr>
        <w:t>-</w:t>
      </w:r>
      <w:r>
        <w:rPr>
          <w:rFonts w:eastAsia="Times New Roman"/>
          <w:b/>
          <w:b/>
          <w:bCs/>
          <w:sz w:val="18"/>
          <w:sz w:val="18"/>
          <w:szCs w:val="18"/>
          <w:rtl w:val="true"/>
        </w:rPr>
        <w:t>الذين أغاروا على بلاد الإنجليز في القرن التاسع الميلادي، واحتلوا معظم مناطق إنجلترا</w:t>
      </w:r>
      <w:r>
        <w:rPr>
          <w:rFonts w:eastAsia="Times New Roman"/>
          <w:b/>
          <w:bCs/>
          <w:sz w:val="18"/>
          <w:szCs w:val="18"/>
          <w:rtl w:val="true"/>
        </w:rPr>
        <w:t xml:space="preserve">- </w:t>
      </w:r>
      <w:r>
        <w:rPr>
          <w:rFonts w:eastAsia="Times New Roman"/>
          <w:b/>
          <w:b/>
          <w:bCs/>
          <w:sz w:val="18"/>
          <w:sz w:val="18"/>
          <w:szCs w:val="18"/>
          <w:rtl w:val="true"/>
        </w:rPr>
        <w:t>ولشدة المقاومة التي أبدتها اللغة النورماندية المقهورة؛ خرجت اللغة المنتصرة، وهي الإنجليزية من هذا الصراع، وقد فقدت أكثر من نصف مفرداتها الأصلية، واستبدلت به كلمات من اللغة النورماندية المغلوبة، واقتبست منها مفردات أخرى جديدة 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اللغات القبطية والبربرية المغلوبة لم تكد تترك أي أثر في اللغة العربية الغالبة؛ وذلك لأن الصراع في هذين المثالين </w:t>
      </w:r>
      <w:r>
        <w:rPr>
          <w:rFonts w:eastAsia="Times New Roman"/>
          <w:b/>
          <w:bCs/>
          <w:sz w:val="18"/>
          <w:szCs w:val="18"/>
          <w:rtl w:val="true"/>
        </w:rPr>
        <w:t>-</w:t>
      </w:r>
      <w:r>
        <w:rPr>
          <w:rFonts w:eastAsia="Times New Roman"/>
          <w:b/>
          <w:b/>
          <w:bCs/>
          <w:sz w:val="18"/>
          <w:sz w:val="18"/>
          <w:szCs w:val="18"/>
          <w:rtl w:val="true"/>
        </w:rPr>
        <w:t>على طول أمده</w:t>
      </w:r>
      <w:r>
        <w:rPr>
          <w:rFonts w:eastAsia="Times New Roman"/>
          <w:b/>
          <w:bCs/>
          <w:sz w:val="18"/>
          <w:szCs w:val="18"/>
          <w:rtl w:val="true"/>
        </w:rPr>
        <w:t xml:space="preserve">- </w:t>
      </w:r>
      <w:r>
        <w:rPr>
          <w:rFonts w:eastAsia="Times New Roman"/>
          <w:b/>
          <w:b/>
          <w:bCs/>
          <w:sz w:val="18"/>
          <w:sz w:val="18"/>
          <w:szCs w:val="18"/>
          <w:rtl w:val="true"/>
        </w:rPr>
        <w:t>لم يكن عنيفًا، ولم تلق في أثنائه اللغة الغالبة مقاومة شديدة من جانب اللغات القبطية والبربرية أو من جانب اللغتين</w:t>
      </w:r>
      <w:r>
        <w:rPr>
          <w:rFonts w:eastAsia="Times New Roman"/>
          <w:b/>
          <w:bCs/>
          <w:sz w:val="18"/>
          <w:szCs w:val="18"/>
          <w:rtl w:val="true"/>
        </w:rPr>
        <w:t xml:space="preserve">: </w:t>
      </w:r>
      <w:r>
        <w:rPr>
          <w:rFonts w:eastAsia="Times New Roman"/>
          <w:b/>
          <w:b/>
          <w:bCs/>
          <w:sz w:val="18"/>
          <w:sz w:val="18"/>
          <w:szCs w:val="18"/>
          <w:rtl w:val="true"/>
        </w:rPr>
        <w:t>القبطية والبرب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لا يترتب على نزوح عناصر أجنبية إلى بلد ما تغلب إحدى اللغ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بقى كل منهما على قيد الحياة، كل منهما تصارع الأخرى دون غلبة، والأمثلة على ذلك كثيرة في تاريخ الأمم الغابرة وفي العصر الحاضر 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أول</w:t>
      </w:r>
      <w:r>
        <w:rPr>
          <w:rFonts w:eastAsia="Times New Roman"/>
          <w:b/>
          <w:bCs/>
          <w:sz w:val="18"/>
          <w:szCs w:val="18"/>
          <w:rtl w:val="true"/>
        </w:rPr>
        <w:t xml:space="preserve">: </w:t>
      </w:r>
      <w:r>
        <w:rPr>
          <w:rFonts w:eastAsia="Times New Roman"/>
          <w:b/>
          <w:b/>
          <w:bCs/>
          <w:sz w:val="18"/>
          <w:sz w:val="18"/>
          <w:szCs w:val="18"/>
          <w:rtl w:val="true"/>
        </w:rPr>
        <w:t xml:space="preserve">اللغة اللاتينية لم تقوَ على التغلب على اللغة الإغريقية، مع أن اللاتينية كانت لغة الشعب الغالب؛ وذلك لأن الإغريق </w:t>
      </w:r>
      <w:r>
        <w:rPr>
          <w:rFonts w:eastAsia="Times New Roman"/>
          <w:b/>
          <w:bCs/>
          <w:sz w:val="18"/>
          <w:szCs w:val="18"/>
          <w:rtl w:val="true"/>
        </w:rPr>
        <w:t>-</w:t>
      </w:r>
      <w:r>
        <w:rPr>
          <w:rFonts w:eastAsia="Times New Roman"/>
          <w:b/>
          <w:b/>
          <w:bCs/>
          <w:sz w:val="18"/>
          <w:sz w:val="18"/>
          <w:szCs w:val="18"/>
          <w:rtl w:val="true"/>
        </w:rPr>
        <w:t>مع خضوعهم للرومان</w:t>
      </w:r>
      <w:r>
        <w:rPr>
          <w:rFonts w:eastAsia="Times New Roman"/>
          <w:b/>
          <w:bCs/>
          <w:sz w:val="18"/>
          <w:szCs w:val="18"/>
          <w:rtl w:val="true"/>
        </w:rPr>
        <w:t xml:space="preserve">- </w:t>
      </w:r>
      <w:r>
        <w:rPr>
          <w:rFonts w:eastAsia="Times New Roman"/>
          <w:b/>
          <w:b/>
          <w:bCs/>
          <w:sz w:val="18"/>
          <w:sz w:val="18"/>
          <w:szCs w:val="18"/>
          <w:rtl w:val="true"/>
        </w:rPr>
        <w:t>كانوا أعرق حضارة وأوسع ثقافة وأرقى لغة، وقد سبق أن قلنا</w:t>
      </w:r>
      <w:r>
        <w:rPr>
          <w:rFonts w:eastAsia="Times New Roman"/>
          <w:b/>
          <w:bCs/>
          <w:sz w:val="18"/>
          <w:szCs w:val="18"/>
          <w:rtl w:val="true"/>
        </w:rPr>
        <w:t xml:space="preserve">: </w:t>
      </w:r>
      <w:r>
        <w:rPr>
          <w:rFonts w:eastAsia="Times New Roman"/>
          <w:b/>
          <w:b/>
          <w:bCs/>
          <w:sz w:val="18"/>
          <w:sz w:val="18"/>
          <w:szCs w:val="18"/>
          <w:rtl w:val="true"/>
        </w:rPr>
        <w:t>إن انهزام لغة الشعب المغلوب أمام لغة الشعب الغالب لا يحدث إلا إذا كان الشعب الثاني أرقى من الشعب الأول في جميع هذه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ني</w:t>
      </w:r>
      <w:r>
        <w:rPr>
          <w:rFonts w:eastAsia="Times New Roman"/>
          <w:b/>
          <w:bCs/>
          <w:sz w:val="18"/>
          <w:szCs w:val="18"/>
          <w:rtl w:val="true"/>
        </w:rPr>
        <w:t xml:space="preserve">: </w:t>
      </w:r>
      <w:r>
        <w:rPr>
          <w:rFonts w:eastAsia="Times New Roman"/>
          <w:b/>
          <w:b/>
          <w:bCs/>
          <w:sz w:val="18"/>
          <w:sz w:val="18"/>
          <w:szCs w:val="18"/>
          <w:rtl w:val="true"/>
        </w:rPr>
        <w:t>اللغة اللاتينية لم تقوَ أيضًا على التغلب على لغات أهل بريطانيا العظمى على الرغم من فتح الرومان لبلادهم واحتلالهم إياها نحو مائة وخمسين سنة، وعلى الرغم من أن الشعب الغالب كان أرقى كثيرًا من الشعب المغلوب في حضارته وثقافته؛ وذلك لأن الجالية الرومانية في الجزر البريطانية لم تكن شيئًا مذكورًا ولم تمتزج امتزاجًا كافيًا بأفراد الشعب المغلوب، وقد تقدم القول بأن</w:t>
      </w:r>
      <w:r>
        <w:rPr>
          <w:rFonts w:eastAsia="Times New Roman"/>
          <w:b/>
          <w:bCs/>
          <w:sz w:val="18"/>
          <w:szCs w:val="18"/>
          <w:rtl w:val="true"/>
        </w:rPr>
        <w:t xml:space="preserve">: </w:t>
      </w:r>
      <w:r>
        <w:rPr>
          <w:rFonts w:eastAsia="Times New Roman"/>
          <w:b/>
          <w:b/>
          <w:bCs/>
          <w:sz w:val="18"/>
          <w:sz w:val="18"/>
          <w:szCs w:val="18"/>
          <w:rtl w:val="true"/>
        </w:rPr>
        <w:t>الغلب اللغوي لا يتم في مثل هذه الحالات إلا إذا أقامت في البلاد المقهورة جالية يعتد بها من أفراد الشعب الغالب، وتم الامتزاج بينها وبين أفراد الشعب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لث</w:t>
      </w:r>
      <w:r>
        <w:rPr>
          <w:rFonts w:eastAsia="Times New Roman"/>
          <w:b/>
          <w:bCs/>
          <w:sz w:val="18"/>
          <w:szCs w:val="18"/>
          <w:rtl w:val="true"/>
        </w:rPr>
        <w:t xml:space="preserve">: </w:t>
      </w:r>
      <w:r>
        <w:rPr>
          <w:rFonts w:eastAsia="Times New Roman"/>
          <w:b/>
          <w:b/>
          <w:bCs/>
          <w:sz w:val="18"/>
          <w:sz w:val="18"/>
          <w:szCs w:val="18"/>
          <w:rtl w:val="true"/>
        </w:rPr>
        <w:t xml:space="preserve">اللغة العربية لم تقوَ على الانتصار على اللغة الفارسية، على الرغم من فتح العرب لبلاد فارس وبقائها تحت سلطانهم أمدًا طويلًا؛ وذلك لأن الشعب العربي لم يكن إذ ذاك أرقى حضارة من الشعب الفارسي، ولقلة عدد الجالية العربية بفارس، وضعف امتزاجها بالسكان ولانتماء اللغتين إلى فصيلتين مختلفتين، فالعربية من الفصيلة السامية، والفارسية من الفصيلة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أو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رابع</w:t>
      </w:r>
      <w:r>
        <w:rPr>
          <w:rFonts w:eastAsia="Times New Roman"/>
          <w:b/>
          <w:bCs/>
          <w:sz w:val="18"/>
          <w:szCs w:val="18"/>
          <w:rtl w:val="true"/>
        </w:rPr>
        <w:t xml:space="preserve">: </w:t>
      </w:r>
      <w:r>
        <w:rPr>
          <w:rFonts w:eastAsia="Times New Roman"/>
          <w:b/>
          <w:b/>
          <w:bCs/>
          <w:sz w:val="18"/>
          <w:sz w:val="18"/>
          <w:szCs w:val="18"/>
          <w:rtl w:val="true"/>
        </w:rPr>
        <w:t>اللغة العربية لم تقوَ على الانتصار على اللغات الإسبانية، على الرغم من فتح العرب للأندلس وبقائها تحت سلطانهم نحو سبعة قرون؛ وذلك لانتماء العربية إلى فصيلة غير فصيلة اللغات الإسبانية، ولعدم امتزاج الشعوب القوطية بالشعب العرب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خامس</w:t>
      </w:r>
      <w:r>
        <w:rPr>
          <w:rFonts w:eastAsia="Times New Roman"/>
          <w:b/>
          <w:bCs/>
          <w:sz w:val="18"/>
          <w:szCs w:val="18"/>
          <w:rtl w:val="true"/>
        </w:rPr>
        <w:t xml:space="preserve">: </w:t>
      </w:r>
      <w:r>
        <w:rPr>
          <w:rFonts w:eastAsia="Times New Roman"/>
          <w:b/>
          <w:b/>
          <w:bCs/>
          <w:sz w:val="18"/>
          <w:sz w:val="18"/>
          <w:szCs w:val="18"/>
          <w:rtl w:val="true"/>
        </w:rPr>
        <w:t>لم تقوَ اللغة التركية على التغلب على لغة أية أمة من الأمم التي كانت خاضعة للإمبراطورية العثمانية بأوربا وآسيا وأفريقيا، على الرغم من بقاء هذه الأمم مدة طويلة تحت سلطان تركيا؛ وذلك لاختلاف فصائل اللغات، فالتركية من الفصيلة الطورانية، على حين أن لغات معظم الأمم التي كانت خاضعة لتركيا من الفصيلة السامية أو الحامية أو الهندية الأوربية، ولأن الترك كانوا أقل حضارة وثقافة من معظم الشعوب التي كانت تابعة لهم، ولقلة عدد جاليتهم في بلاد هذه الشعوب، ولضعف امتزاجها بالس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سادس</w:t>
      </w:r>
      <w:r>
        <w:rPr>
          <w:rFonts w:eastAsia="Times New Roman"/>
          <w:b/>
          <w:bCs/>
          <w:sz w:val="18"/>
          <w:szCs w:val="18"/>
          <w:rtl w:val="true"/>
        </w:rPr>
        <w:t xml:space="preserve">: </w:t>
      </w:r>
      <w:r>
        <w:rPr>
          <w:rFonts w:eastAsia="Times New Roman"/>
          <w:b/>
          <w:b/>
          <w:bCs/>
          <w:sz w:val="18"/>
          <w:sz w:val="18"/>
          <w:szCs w:val="18"/>
          <w:rtl w:val="true"/>
        </w:rPr>
        <w:t>لم تقوَ الإنجليزية على التغلب على اللغات الهندية، على الرغم من خضوع الهند لإنجلترا أمدًا طويلًا؛ وذلك لأن شعوب الهند أعرق حضارة من الإنجليز، ولقلة أفراد الجالية الإنجليزية بهذه البلاد وعدم امتزاجها بالسك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دم تغلب إحدى اللغتين لا يحول دون تأثر كل منهما بالأخرى، فقد تأثرت اللاتينية بالإغريقية في أساليبها وآدابها، واقتبست منها طائفة كبيرة من مفرداتها، وكذلك تأثرت الإنجليزية بعض التأثر باللاتينية من قبْل أن تتأثر تأثرًا كبيرًا بشعبة من شعبها، وهي النورمان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تركت اللغة العربية آثارًا قوية في الإسبانية والبرتغالية، وبخاصة في المناطق التي كانت تسمى بالأندلس؛ حيث دام سلطان العرب عدة ق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راع بين العربية والفارسية قد ترك في كل منهما آثارًا واضحة من الأخرى، وإن لم ينته إلى تغلب إحدا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صراع بين التركية ولغات الأمم التي كانت خاضعة للإمبراطورية العثمانية، وإن لم ينته إلى تغلب لغوي؛ فقد ترك في التركية آثارًا قوية من هذه اللغات، وبخاصة من اللغة العربية، وترك كذلك في هذه اللغات آثارًا ظاهرة من اللغة التر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 من أسباب انتشار اللغة</w:t>
      </w:r>
      <w:r>
        <w:rPr>
          <w:rFonts w:eastAsia="Times New Roman"/>
          <w:b/>
          <w:bCs/>
          <w:sz w:val="18"/>
          <w:szCs w:val="18"/>
          <w:rtl w:val="true"/>
        </w:rPr>
        <w:t xml:space="preserve">: </w:t>
      </w:r>
      <w:r>
        <w:rPr>
          <w:rFonts w:eastAsia="Times New Roman"/>
          <w:b/>
          <w:b/>
          <w:bCs/>
          <w:sz w:val="18"/>
          <w:sz w:val="18"/>
          <w:szCs w:val="18"/>
          <w:rtl w:val="true"/>
        </w:rPr>
        <w:t>تجاور شعبين مختلفين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رتب على هذا التجاور أم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ما يتماثلان تمامًا مع ما يترتب على نزوح العناصر الأجنبية حيث قد تتغلب إحدى اللغتين أو لا تتغلب إحداهما، وإذا تغلبت إحداهما؛ فقد يعود التغلب هذا إلى الزيادة العددية لأحد الشعبين مع تفوقه في الرقي أو تساويه؛ شريطة دوامه وقوته أو يعود التغلب لتغلغل نفوذ أحد الشعبين مع تفوقه أيضًا في الرقي أو تساويه ودوام بقائه وقو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إذا كانت نسبة النمو في أحد الشعبين كبيرة لدرجة يتكاثف فيه ساكنوه وتضيق مساحته بهم ذرعًا؛ حينئذ يشتد ضغطه على حدود الشعب المجاور؛ وتكثر تبعًا لذلك عوامل الاحتكاك والتنازع بين اللغتين، وفي هذه الحالة تتغلب لغة الشعب الكثيف السكان على لغة المناطق المجاورة له، شريطة ألا يقل عن أهلها في حضارته وثقافته وآداب لغته، ويتأكد انتصاره إذا كان أرقى من أهلها في هذه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ثلة على ذلك كثير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كان من أمر اللغة الألمانية؛ حيث طغت على مساحة واسعة من المناطق المجاورة لألمانيا بأوربا الوسطى</w:t>
      </w:r>
      <w:r>
        <w:rPr>
          <w:rFonts w:eastAsia="Times New Roman"/>
          <w:b/>
          <w:bCs/>
          <w:sz w:val="18"/>
          <w:szCs w:val="18"/>
          <w:rtl w:val="true"/>
        </w:rPr>
        <w:t xml:space="preserve">: </w:t>
      </w:r>
      <w:r>
        <w:rPr>
          <w:rFonts w:eastAsia="Times New Roman"/>
          <w:b/>
          <w:b/>
          <w:bCs/>
          <w:sz w:val="18"/>
          <w:sz w:val="18"/>
          <w:szCs w:val="18"/>
          <w:rtl w:val="true"/>
        </w:rPr>
        <w:t>سويسرا، تشيكوسلوفاكيا، النمسا، وقد قضت على لهجاتها الأول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حدث التغلب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نتيجة لتغلغل نفوذ أحد الشع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تغلغل نفوذ أحد الشعبين في الشعب المجاور؛ فإنه في هذه الحالة تتغلب لغة الشعب القوي النفوذ؛ شريطة ألا يقل عن الآخر في حضارته وثقافته وآداب لغته، ويتأكد انتصاره أيضًا إذا كان أرقى منه في هذه ل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 لغة شعوب الباسك، فقد أخذت تنهزم أمام اللغة الفرنسية في المناطق التي تغلغل فيها نفوذ الفرنسيين، وأمام اللغة الفرنسية الإسبانية في المناطق التي تغلغل فيها نفوذ الإسبانيين؛ حتى كادت تنقرض في كلتيهما، واللهجات السلتية التي كان يتكلم بها معظم السكان بأيرلندا واسكتلندا وويلز، قد أخذت تنهزم أمام اللغة الإنجليزية منذ أن تغلغل نفوذ إنجلترا في هذه البلاد؛ حتى زالت من لغة الأدب والكتابة، وكادت تنقرض انقراضًا تامًّا من لغة 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غة العربية قد تغلبت في العصور السابقة للإسلام على اللغة اليمانية بحكم الجوار وتغلغل نفوذ العرب في البلاد اليمنية مع توافر الشروط الأخرى التي ذك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الأساس نفسه تتغلب في الدولة الواحدة لغة المقاطعة التي تكون بها العاصمة أو يكون لأهلها السلطان والنفو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وقوع عاصمة بلجيكا، وهي </w:t>
      </w:r>
      <w:r>
        <w:rPr>
          <w:rFonts w:eastAsia="Times New Roman"/>
          <w:b/>
          <w:bCs/>
          <w:sz w:val="18"/>
          <w:szCs w:val="18"/>
          <w:rtl w:val="true"/>
        </w:rPr>
        <w:t>"</w:t>
      </w:r>
      <w:r>
        <w:rPr>
          <w:rFonts w:eastAsia="Times New Roman"/>
          <w:b/>
          <w:b/>
          <w:bCs/>
          <w:sz w:val="18"/>
          <w:sz w:val="18"/>
          <w:szCs w:val="18"/>
          <w:rtl w:val="true"/>
        </w:rPr>
        <w:t>بروكسل</w:t>
      </w:r>
      <w:r>
        <w:rPr>
          <w:rFonts w:eastAsia="Times New Roman"/>
          <w:b/>
          <w:bCs/>
          <w:sz w:val="18"/>
          <w:szCs w:val="18"/>
          <w:rtl w:val="true"/>
        </w:rPr>
        <w:t xml:space="preserve">" </w:t>
      </w:r>
      <w:r>
        <w:rPr>
          <w:rFonts w:eastAsia="Times New Roman"/>
          <w:b/>
          <w:b/>
          <w:bCs/>
          <w:sz w:val="18"/>
          <w:sz w:val="18"/>
          <w:szCs w:val="18"/>
          <w:rtl w:val="true"/>
        </w:rPr>
        <w:t xml:space="preserve">في مقاطعة </w:t>
      </w:r>
      <w:r>
        <w:rPr>
          <w:rFonts w:eastAsia="Times New Roman"/>
          <w:b/>
          <w:bCs/>
          <w:sz w:val="18"/>
          <w:szCs w:val="18"/>
          <w:rtl w:val="true"/>
        </w:rPr>
        <w:t>"</w:t>
      </w:r>
      <w:r>
        <w:rPr>
          <w:rFonts w:eastAsia="Times New Roman"/>
          <w:b/>
          <w:b/>
          <w:bCs/>
          <w:sz w:val="18"/>
          <w:sz w:val="18"/>
          <w:szCs w:val="18"/>
          <w:rtl w:val="true"/>
        </w:rPr>
        <w:t>ولونيا</w:t>
      </w:r>
      <w:r>
        <w:rPr>
          <w:rFonts w:eastAsia="Times New Roman"/>
          <w:b/>
          <w:bCs/>
          <w:sz w:val="18"/>
          <w:szCs w:val="18"/>
          <w:rtl w:val="true"/>
        </w:rPr>
        <w:t xml:space="preserve">" </w:t>
      </w:r>
      <w:r>
        <w:rPr>
          <w:rFonts w:eastAsia="Times New Roman"/>
          <w:b/>
          <w:b/>
          <w:bCs/>
          <w:sz w:val="18"/>
          <w:sz w:val="18"/>
          <w:szCs w:val="18"/>
          <w:rtl w:val="true"/>
        </w:rPr>
        <w:t xml:space="preserve">ذات اللسان الفرنسي؛ ولأن سكان هذه المقاطعة يتمتعون بقسط كبير من النفوذ والسلطان في هذه المملكة أخذت اللغة الفرنسية تتغلب على </w:t>
      </w:r>
      <w:r>
        <w:rPr>
          <w:rFonts w:eastAsia="Times New Roman"/>
          <w:b/>
          <w:bCs/>
          <w:sz w:val="18"/>
          <w:szCs w:val="18"/>
          <w:rtl w:val="true"/>
        </w:rPr>
        <w:t>"</w:t>
      </w:r>
      <w:r>
        <w:rPr>
          <w:rFonts w:eastAsia="Times New Roman"/>
          <w:b/>
          <w:b/>
          <w:bCs/>
          <w:sz w:val="18"/>
          <w:sz w:val="18"/>
          <w:szCs w:val="18"/>
          <w:rtl w:val="true"/>
        </w:rPr>
        <w:t>الفنلندية</w:t>
      </w:r>
      <w:r>
        <w:rPr>
          <w:rFonts w:eastAsia="Times New Roman"/>
          <w:b/>
          <w:bCs/>
          <w:sz w:val="18"/>
          <w:szCs w:val="18"/>
          <w:rtl w:val="true"/>
        </w:rPr>
        <w:t xml:space="preserve">" </w:t>
      </w:r>
      <w:r>
        <w:rPr>
          <w:rFonts w:eastAsia="Times New Roman"/>
          <w:b/>
          <w:b/>
          <w:bCs/>
          <w:sz w:val="18"/>
          <w:sz w:val="18"/>
          <w:szCs w:val="18"/>
          <w:rtl w:val="true"/>
        </w:rPr>
        <w:t xml:space="preserve">لغة القسم الشمالي من </w:t>
      </w:r>
      <w:r>
        <w:rPr>
          <w:rFonts w:eastAsia="Times New Roman"/>
          <w:b/>
          <w:bCs/>
          <w:sz w:val="18"/>
          <w:szCs w:val="18"/>
          <w:rtl w:val="true"/>
        </w:rPr>
        <w:t>"</w:t>
      </w:r>
      <w:r>
        <w:rPr>
          <w:rFonts w:eastAsia="Times New Roman"/>
          <w:b/>
          <w:b/>
          <w:bCs/>
          <w:sz w:val="18"/>
          <w:sz w:val="18"/>
          <w:szCs w:val="18"/>
          <w:rtl w:val="true"/>
        </w:rPr>
        <w:t>بلجيكا</w:t>
      </w:r>
      <w:r>
        <w:rPr>
          <w:rFonts w:eastAsia="Times New Roman"/>
          <w:b/>
          <w:bCs/>
          <w:sz w:val="18"/>
          <w:szCs w:val="18"/>
          <w:rtl w:val="true"/>
        </w:rPr>
        <w:t>"</w:t>
      </w:r>
      <w:r>
        <w:rPr>
          <w:rFonts w:eastAsia="Times New Roman"/>
          <w:b/>
          <w:b/>
          <w:bCs/>
          <w:sz w:val="18"/>
          <w:sz w:val="18"/>
          <w:szCs w:val="18"/>
          <w:rtl w:val="true"/>
        </w:rPr>
        <w:t xml:space="preserve">؛ ولوقوع عاصمة فرنسا في القسم الناطق بالألمانية، ولأن سكان هذا القسم يتمتعون بأكبر قسط من النفوذ والسلطان، وتتألف منهم الأغلبية الساحقة؛ حيث يتكلم الألمانية في سويسرا نحو سبعين في المائة من أهلها </w:t>
      </w:r>
      <w:r>
        <w:rPr>
          <w:rFonts w:eastAsia="Times New Roman"/>
          <w:b/>
          <w:bCs/>
          <w:sz w:val="18"/>
          <w:szCs w:val="18"/>
          <w:rtl w:val="true"/>
        </w:rPr>
        <w:t xml:space="preserve">- </w:t>
      </w:r>
      <w:r>
        <w:rPr>
          <w:rFonts w:eastAsia="Times New Roman"/>
          <w:b/>
          <w:b/>
          <w:bCs/>
          <w:sz w:val="18"/>
          <w:sz w:val="18"/>
          <w:szCs w:val="18"/>
          <w:rtl w:val="true"/>
        </w:rPr>
        <w:t>أخذت اللغة الألمانية تطغى على ألسنة الناطقين بالفرنسية من السويسري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أخذت لغة قريش قبيل الإسلام تتغلب على اللغات المضرية الأخرى؛ لما كانت تتمتع به من سلطان أدبي ويستأثر به أهلها من نفوذ ديني وسي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كلتا الحالتين السابقتين لا يتم النصر لإحدى اللغتين غالبًا إلا بعد أمد طويل يبلغ بضعة ق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بما لا يترتب على تجاور شعبين مختلفين في اللغة أن تتغلب إحدى اللغتين على الأخرى، فيبقيان معًا جنبًا إلى جنب، ويدخل في هذا الباب معظم العلاقات بين اللغات المتجاورة في العصر 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وار بين فرنسا و إنجلترا وألمانيا وإسبانيا والبرتغال لم يؤدِ إلى تغلب لغة شعب منها على لغة شعب آخر؛ وذلك لأن احتكاك لغاتها لا ينطبق على حالة من الحالتين اللتين يحدث فيهما التغلب بالمجاورة؛ ولهذا السبب نفسه لم يؤدِّ الجوار بين الفارسية والعراقية والتركية والأفغانية إلى تغلب لغة منها على اللغة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شأن الإنجليزية في الولايات المتحدة بأمريكا الشمالية مع الإسبانية المجاورة لها في المكسيك</w:t>
      </w:r>
      <w:r>
        <w:rPr>
          <w:rFonts w:eastAsia="Times New Roman"/>
          <w:b/>
          <w:bCs/>
          <w:sz w:val="18"/>
          <w:szCs w:val="18"/>
          <w:rtl w:val="true"/>
        </w:rPr>
        <w:t xml:space="preserve">. </w:t>
      </w:r>
      <w:r>
        <w:rPr>
          <w:rFonts w:eastAsia="Times New Roman"/>
          <w:b/>
          <w:b/>
          <w:bCs/>
          <w:sz w:val="18"/>
          <w:sz w:val="18"/>
          <w:szCs w:val="18"/>
          <w:rtl w:val="true"/>
        </w:rPr>
        <w:t>وأيضًا شأن البرتغالية التي يتكلم بها في البرازيل مع الإسبانية التي يتكلم بها في الجمهوريات المتاخمة للبرازيل بأمريكا الجنوبية</w:t>
      </w:r>
      <w:r>
        <w:rPr>
          <w:rFonts w:eastAsia="Times New Roman"/>
          <w:b/>
          <w:bCs/>
          <w:sz w:val="18"/>
          <w:szCs w:val="18"/>
          <w:rtl w:val="true"/>
        </w:rPr>
        <w:t xml:space="preserve">: </w:t>
      </w:r>
      <w:r>
        <w:rPr>
          <w:rFonts w:eastAsia="Times New Roman"/>
          <w:b/>
          <w:b/>
          <w:bCs/>
          <w:sz w:val="18"/>
          <w:sz w:val="18"/>
          <w:szCs w:val="18"/>
          <w:rtl w:val="true"/>
        </w:rPr>
        <w:t>كولومبيا، وبيرو، وبوليفيا، وأرجواي، والأرجنتين، وغيرها، وكذلك شأن الحبشية مع الصوم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غير أن عدم تغلب إحدى اللغتين لا يحول دون تأثر كل منهما بالأخرى، فالإنجليزية الحديثة بإنجلترا، والفرنسية الحديثة بفرنسا تتقارضان المفردات منذ أن أتيح للشعبين المتجاورين فرص الاحتكاك وتبادل المنافع، وكذلك تفعل الفرنسية بفرنسا مع الألمانية بألمانيا، ومع أخواتها المجاورة لها في الجنوب الشرقي والغربي بإيطاليا وإسبانيا والبرتغ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جاور التركية والفارسية، وإن لم يؤد إلى تغلب إحداهما على الأخرى؛ قد ترك في التركية آثارًا واضحة من الفارسية وبخاصة في المفردات، وترك في الفارسية بعض آثار من التر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جاور الفارسية والعراقية في العصر الحاضر، وإن لم ينته إلى تغلب لغوي؛ قد نقل إلى كلتيهما كثيرًا من آثار اللغة الأخرى في المفردات والقواعد والأسال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 من أسباب انتشار اللغة</w:t>
      </w:r>
      <w:r>
        <w:rPr>
          <w:rFonts w:eastAsia="Times New Roman"/>
          <w:b/>
          <w:bCs/>
          <w:sz w:val="18"/>
          <w:szCs w:val="18"/>
          <w:rtl w:val="true"/>
        </w:rPr>
        <w:t xml:space="preserve">: </w:t>
      </w:r>
      <w:r>
        <w:rPr>
          <w:rFonts w:eastAsia="Times New Roman"/>
          <w:b/>
          <w:b/>
          <w:bCs/>
          <w:sz w:val="18"/>
          <w:sz w:val="18"/>
          <w:szCs w:val="18"/>
          <w:rtl w:val="true"/>
        </w:rPr>
        <w:t>انتشار أفراد شعب ما في مناطق جديدة على إثر استعمار أو ه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ينتشر أفراد شعب ما بعد هجرة أو استعمار في مناطق جديدة بعيدة عن أوطانهم الأولى، وتتكون من سلالتهم بهذه المناطق أمة أو أمم متميزة كثيرة السكان، فيتسع بذلك مدى انتشار لغتهم وتتعدد الجماعات الناطقة بها، ويكثر أفرا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ثلة على ذلك كثيرة في العصور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أول</w:t>
      </w:r>
      <w:r>
        <w:rPr>
          <w:rFonts w:eastAsia="Times New Roman"/>
          <w:b/>
          <w:bCs/>
          <w:sz w:val="18"/>
          <w:szCs w:val="18"/>
          <w:rtl w:val="true"/>
        </w:rPr>
        <w:t xml:space="preserve">: </w:t>
      </w:r>
      <w:r>
        <w:rPr>
          <w:rFonts w:eastAsia="Times New Roman"/>
          <w:b/>
          <w:b/>
          <w:bCs/>
          <w:sz w:val="18"/>
          <w:sz w:val="18"/>
          <w:szCs w:val="18"/>
          <w:rtl w:val="true"/>
        </w:rPr>
        <w:t>نجم عن استعمار الإنجليز الساكسون لأمريكا الشمالية واستراليا ونيوزلندا وجنوب إفريقيا أن انتشرت الإنجليزية في هذه المناطق الشاسعة بعد أن كانت قديمًا محصورة في منطقة ضيقة من الجزر البريط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ني</w:t>
      </w:r>
      <w:r>
        <w:rPr>
          <w:rFonts w:eastAsia="Times New Roman"/>
          <w:b/>
          <w:bCs/>
          <w:sz w:val="18"/>
          <w:szCs w:val="18"/>
          <w:rtl w:val="true"/>
        </w:rPr>
        <w:t xml:space="preserve">: </w:t>
      </w:r>
      <w:r>
        <w:rPr>
          <w:rFonts w:eastAsia="Times New Roman"/>
          <w:b/>
          <w:b/>
          <w:bCs/>
          <w:sz w:val="18"/>
          <w:sz w:val="18"/>
          <w:szCs w:val="18"/>
          <w:rtl w:val="true"/>
        </w:rPr>
        <w:t>نجم عن الاستعمار الإسباني لبلدان عديدة أن أصبحت الإسبانية لغة بلاد المكسيك وجزر الفلبين وجميع دول أمريكا الوسطى وأمريكا الجنوبية ما عدا البرازيل؛ وذلك بعد أن كانت الإسبانية محصورة في منطقة ضيقة في الجنوب الغربي من أورب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لث</w:t>
      </w:r>
      <w:r>
        <w:rPr>
          <w:rFonts w:eastAsia="Times New Roman"/>
          <w:b/>
          <w:bCs/>
          <w:sz w:val="18"/>
          <w:szCs w:val="18"/>
          <w:rtl w:val="true"/>
        </w:rPr>
        <w:t xml:space="preserve">: </w:t>
      </w:r>
      <w:r>
        <w:rPr>
          <w:rFonts w:eastAsia="Times New Roman"/>
          <w:b/>
          <w:b/>
          <w:bCs/>
          <w:sz w:val="18"/>
          <w:sz w:val="18"/>
          <w:szCs w:val="18"/>
          <w:rtl w:val="true"/>
        </w:rPr>
        <w:t>نجم عن الاستعمار البرتغالي لمناطق عديدة من العالم أن أصبحت البرتغالية لغة سكان البرازيل بأمريكا الجنوبية، وسكان المستعمرات البرتغالية بأفريقيا</w:t>
      </w:r>
      <w:r>
        <w:rPr>
          <w:rFonts w:eastAsia="Times New Roman"/>
          <w:b/>
          <w:b/>
          <w:bCs/>
          <w:sz w:val="18"/>
          <w:sz w:val="18"/>
          <w:szCs w:val="18"/>
          <w:rtl w:val="true"/>
        </w:rPr>
        <w:t>،</w:t>
      </w:r>
      <w:r>
        <w:rPr>
          <w:rFonts w:eastAsia="Times New Roman"/>
          <w:b/>
          <w:b/>
          <w:bCs/>
          <w:sz w:val="18"/>
          <w:sz w:val="18"/>
          <w:szCs w:val="18"/>
          <w:rtl w:val="true"/>
        </w:rPr>
        <w:t xml:space="preserve"> وجزر المحيط الهندي، بعد أن كانت البرتغالية محصورة في منطقة ضيقة من بلاد البرتغال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جم عن هجرة الفرنسيين إلى قسم من كندا أن أصبحت الفرنسية لغة لهذا ال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رابع من أسباب انتشار اللغة</w:t>
      </w:r>
      <w:r>
        <w:rPr>
          <w:rFonts w:eastAsia="Times New Roman"/>
          <w:b/>
          <w:bCs/>
          <w:sz w:val="18"/>
          <w:szCs w:val="18"/>
          <w:rtl w:val="true"/>
        </w:rPr>
        <w:t xml:space="preserve">: </w:t>
      </w:r>
      <w:r>
        <w:rPr>
          <w:rFonts w:eastAsia="Times New Roman"/>
          <w:b/>
          <w:b/>
          <w:bCs/>
          <w:sz w:val="18"/>
          <w:sz w:val="18"/>
          <w:szCs w:val="18"/>
          <w:rtl w:val="true"/>
        </w:rPr>
        <w:t>النمو الطبيعي لأفراد الوطن الأ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يتاح لجماعة ما أسباب مواتية للنمو الطبيعي في أوطانها الأصلية نفسها؛ فيأخذ عدد أفرادها في الزيادة المطردة، وتنشط حركة العمران في بلادها، وتكثر بها المدن والقرى، وتتعدد الأقاليم والمناطق؛ فيتسع تبعًا لذلك نطاق لغتها ومدى انتشارها، وهذا ما حدث للغات اليابانية والفرنسية والإيطالية والتركية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3:00Z</dcterms:modified>
  <cp:revision>196</cp:revision>
  <dc:subject/>
  <dc:title/>
</cp:coreProperties>
</file>