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بقاء فكر الخوارج إلى الآن وإن اختلفت التسم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بقاء فكر الخوارج إلى الآن وإن اختلفت التسمية</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خوارج</w:t>
      </w:r>
      <w:r>
        <w:rPr>
          <w:rtl w:val="true"/>
        </w:rPr>
        <w:t>،</w:t>
      </w:r>
      <w:r>
        <w:rPr>
          <w:rtl w:val="true"/>
        </w:rPr>
        <w:t xml:space="preserve"> </w:t>
      </w:r>
      <w:r>
        <w:rPr>
          <w:rtl w:val="true"/>
          <w:lang w:bidi="ar-EG"/>
        </w:rPr>
        <w:t>فكر الخوارج</w:t>
      </w:r>
      <w:r>
        <w:rPr>
          <w:rtl w:val="true"/>
          <w:lang w:bidi="ar-EG"/>
        </w:rPr>
        <w:t>،</w:t>
      </w:r>
      <w:r>
        <w:rPr>
          <w:rtl w:val="true"/>
          <w:lang w:bidi="ar-EG"/>
        </w:rPr>
        <w:t xml:space="preserve"> بقاء فكر الخوارج إلى الآن</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قاء فكر الخوارج إلى الآن وإن اختلفت التسمي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أخطر مما سبق أن فكر الخوارج والذي بقي في صورة الإباضية التي لها وجود واضح في كثير من البلدان، حيث عمان والجزائر وتونس وزنجبار وغير ذلك، هؤلاء أمرهم معروف، وأنهم فرقة من الخوارج</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بقاء فكر الخوارج إلى الآن وإن اختلفت التسمية</w:t>
      </w:r>
      <w:r>
        <w:rPr>
          <w:rFonts w:eastAsia="Times New Roman"/>
          <w:rtl w:val="true"/>
        </w:rPr>
        <w:t>:</w:t>
      </w:r>
    </w:p>
    <w:p>
      <w:pPr>
        <w:pStyle w:val="Normal"/>
        <w:bidi w:val="1"/>
        <w:ind w:left="0" w:right="0" w:hanging="0"/>
        <w:jc w:val="both"/>
        <w:rPr>
          <w:rFonts w:eastAsia="Times New Roman"/>
        </w:rPr>
      </w:pPr>
      <w:r>
        <w:rPr>
          <w:rFonts w:eastAsia="Times New Roman"/>
          <w:rtl w:val="true"/>
        </w:rPr>
        <w:t>أخطر مما سبق أن فكر الخوارج والذي بقي في صورة الإباضية التي لها وجود واضح في كثير من البلدان، حيث عمان والجزائر وتونس وزنجبار وغير ذلك، هؤلاء أمرهم معروف، وأنهم فرقة من الخوارج، لكن هناك طوائف أخرى لم تتسم باسم الخوارج ولها أسماء أخرى، ربما سمت نفسها بجماعة المسلمين أو تسمت باسم الشوقيين، أو السماويين أو التوقف والتبين أو القطبيين أو غير ذلك، ممن وقعوا في شراك التكفير، وكان لهم أكبر الأثر السيئ على الصحوة الإسلامية في العصر الحديث، حيث سادت هذه الموجة فئة ليست قليلة من الشباب المسلم، وهي لا تزعم أنها من خوارج الأمة في شيء، ولكن  معتقداتهم وأفكارهم تنم عن ردود فعل مبني على خلل واضطراب في العقيدة، مع سطحية في الفكر وعشوائية في الحرك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شباب صدر عن تصرفات فردية حاولوا معرفة الحقيقة لكنهم أخطئوا الطريق، اعتنقوا أفكار الخوارج مرة أخرى، فوجدنا من يعتقد كفر من ارتكب المعصية أو أصر عليها، ووجدنا من كفروا جميع المسلمين عداهم وإن صلوا وصاموا، وأعلنوا هذا التكفير لأسباب أخرى منها عدم الحكم بما أنزل الله، أو بقاؤه في دار الكفر، ولم يعذروا الناس بالجهل على اختلاف بينهم</w:t>
      </w:r>
      <w:r>
        <w:rPr>
          <w:rFonts w:eastAsia="Times New Roman"/>
          <w:rtl w:val="true"/>
        </w:rPr>
        <w:t>.</w:t>
      </w:r>
    </w:p>
    <w:p>
      <w:pPr>
        <w:pStyle w:val="Normal"/>
        <w:bidi w:val="1"/>
        <w:ind w:left="0" w:right="0" w:hanging="0"/>
        <w:jc w:val="both"/>
        <w:rPr>
          <w:rFonts w:eastAsia="Times New Roman"/>
        </w:rPr>
      </w:pPr>
      <w:r>
        <w:rPr>
          <w:rFonts w:eastAsia="Times New Roman"/>
          <w:rtl w:val="true"/>
        </w:rPr>
        <w:t>وأضافوا إلى ذلك بدعة المفاصلة الشعورية، التي تعني مجاراة المسلمين في عبادتهم ومعاملاتهم مع الاعتقاد بكفرهم وغير ذلك، فظاهرة التكفير لها جذورها في تاريخ الفكر الإسلامي منذ عهد الخوارج، ولعلها أول قضية فكرية شغلت المسلمين، وكانت لها آثارها العقلية والعملية أو العسكرية والسياسية لعدة أجيال، فالفكرة ممتدة من الخوارج منذ القدم بعيدة المدى عميقة الجذور ضاربة الجذور في الماضي البعيد، وتتضافرت على نشأتها في العصر الحديث مختلف الظروف السياسية والتاريخية، وإن كان للواقع السيئ في هذه الأيام من دور فهو بعثها وإعادتها إلى الحياة مرة أخرى، لا في نشأتها من جديد</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 هذا له ارتباط وثيق بالأحداث العدوانية التي تمر بالمسلمين، والظروف التي يمر بها العالم الإسلامي، وذلك عندما فوجئ العالم الإسلامي عقب الحرب العالمية الثانية بالاحتلال الأجنبي، وأن الوعود كانت كاذبة وذهبت أدراج الرياح، وأن الحكم القائم في البلاد حكم أجنبي متستر وراء واجهات من المواطنين، وكذلك ما يعيشه العالم اليوم من ضياع روحي كان السبب في كل شيء، ذلك أن نظرة واحدة إلى الواقع الذي تعج به البشرية اليوم لتضع النقاط على الحروف في نواح مختلفة، وتقدم التفسيرات الحقيقية لكثير من المشاكل الفكرية، التي أخذت في هذه الأيام طابعا حادا ومتميزا</w:t>
      </w:r>
      <w:r>
        <w:rPr>
          <w:rFonts w:eastAsia="Times New Roman"/>
          <w:rtl w:val="true"/>
        </w:rPr>
        <w:t>.</w:t>
      </w:r>
    </w:p>
    <w:p>
      <w:pPr>
        <w:pStyle w:val="Normal"/>
        <w:bidi w:val="1"/>
        <w:ind w:left="0" w:right="0" w:hanging="0"/>
        <w:jc w:val="both"/>
        <w:rPr>
          <w:rFonts w:eastAsia="Times New Roman"/>
        </w:rPr>
      </w:pPr>
      <w:r>
        <w:rPr>
          <w:rFonts w:eastAsia="Times New Roman"/>
          <w:rtl w:val="true"/>
        </w:rPr>
        <w:t>كما كانت من الأسباب الرئيسة لظهور تلك الفكرة</w:t>
      </w:r>
      <w:r>
        <w:rPr>
          <w:rFonts w:eastAsia="Times New Roman"/>
          <w:rtl w:val="true"/>
        </w:rPr>
        <w:t xml:space="preserve">: </w:t>
      </w:r>
      <w:r>
        <w:rPr>
          <w:rFonts w:eastAsia="Times New Roman"/>
          <w:rtl w:val="true"/>
        </w:rPr>
        <w:t>محاولة القضاء على قافلة الإصلاح، المتمثلة في ظاهرة الصحوة الإسلامية في سلسلة صراعات شرسة، أعدت خصيصا بأيدي ملوثة لاستفراغ طاقتها واستنزاف جهودها وإحباط مساعيها، حين فتحت المعتقلات ونصبت المشانق وانتهكت الأعراض وشردت النساء والأطفال، وانتشر الرعب والهلع وأصبح مجرد ذكر كلمة الإسلام مثار هلع في النفوس، وسخرت أجهزة الإعلام وقتها للتشويه والتعمية، فساهمت بنصيب كبير غير مشكور، وامتد نطاق الحرب فكان على الفضيلة والمبادئ نفسها، بدلا من انحصاره فيمن يمثلونها فقط، فحوربت فكرة التدين نفسها بالإرهاب والتشويه، وأمست سائر مظاهر الالتزام والتقوى مثار اشمئزاز وسخرية، بالإضافة إلى كونها مصدر رعب وهلع ونذير إجرام وخطورة والويل ل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معاملة الوحشية التي عومل بها السجناء والمعتقلون، والتي لا تتفق مع خلق ولا دين ولا قانون فحدث ولا حرج، ولقد اقتيد هؤلاء الشباب من بيوتهم إلى ساحات التعذيب، وصب عليهم من ألوان القهر والإذلال والإيذاء والتعذيب ما تقشعر من ذكره الأبدان، وما تشيب من هوله الولدان</w:t>
      </w:r>
      <w:r>
        <w:rPr>
          <w:rFonts w:eastAsia="Times New Roman"/>
          <w:rtl w:val="true"/>
        </w:rPr>
        <w:t>.</w:t>
      </w:r>
    </w:p>
    <w:p>
      <w:pPr>
        <w:pStyle w:val="Normal"/>
        <w:bidi w:val="1"/>
        <w:ind w:left="0" w:right="0" w:hanging="0"/>
        <w:jc w:val="both"/>
        <w:rPr>
          <w:rFonts w:eastAsia="Times New Roman"/>
        </w:rPr>
      </w:pPr>
      <w:r>
        <w:rPr>
          <w:rFonts w:eastAsia="Times New Roman"/>
          <w:rtl w:val="true"/>
        </w:rPr>
        <w:t>لقد تفننوا في إيذاء الأبدان وإهانة الأنفس والاستخفاف بالعقول وتحطيم الشخصية والاستهانة بالآدمية، إلى حد بعيد يعجز القلم عن تصويره ويتوقف العقل في تصوره، في داخل هذا الأتون المحمي لتعذيب البشر ولد التطرف ونبتت فكرة التكفير، ووجدت في هذا الجو اللاهب عاملا مساعدا على الاستجابة ل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قد بدأ هؤلاء المعذبون بسؤال بسيط لأنفسهم</w:t>
      </w:r>
      <w:r>
        <w:rPr>
          <w:rFonts w:eastAsia="Times New Roman"/>
          <w:rtl w:val="true"/>
        </w:rPr>
        <w:t xml:space="preserve">: </w:t>
      </w:r>
      <w:r>
        <w:rPr>
          <w:rFonts w:eastAsia="Times New Roman"/>
          <w:rtl w:val="true"/>
        </w:rPr>
        <w:t>لم كل هذا العذاب يصب علينا، وأي جريمة اقترفناها إلا أن قلنا</w:t>
      </w:r>
      <w:r>
        <w:rPr>
          <w:rFonts w:eastAsia="Times New Roman"/>
          <w:rtl w:val="true"/>
        </w:rPr>
        <w:t xml:space="preserve">: </w:t>
      </w:r>
      <w:r>
        <w:rPr>
          <w:rFonts w:eastAsia="Times New Roman"/>
          <w:rtl w:val="true"/>
        </w:rPr>
        <w:t>ربنا الله ومنهجنا الإسلام ودستورنا القرآن، وما نريد من أحد جزاء ولا شكورا، إلا أن نؤدي واجبنا نحو ديننا وأن يرضى الله تعالى عنا، أيمكن أن يكون العمل للإسلام في بلد إسلامي جناية ينكل بنا من أجلها كل هذا  النكال؟</w:t>
      </w:r>
      <w:r>
        <w:rPr>
          <w:rFonts w:eastAsia="Times New Roman"/>
          <w:rtl w:val="true"/>
        </w:rPr>
        <w:t>!</w:t>
      </w:r>
    </w:p>
    <w:p>
      <w:pPr>
        <w:pStyle w:val="Normal"/>
        <w:bidi w:val="1"/>
        <w:ind w:left="0" w:right="0" w:hanging="0"/>
        <w:jc w:val="both"/>
        <w:rPr>
          <w:rFonts w:eastAsia="Times New Roman"/>
        </w:rPr>
      </w:pPr>
      <w:r>
        <w:rPr>
          <w:rFonts w:eastAsia="Times New Roman"/>
          <w:rtl w:val="true"/>
        </w:rPr>
        <w:t>وانتقل من هذا السؤال إلى سؤال آخر</w:t>
      </w:r>
      <w:r>
        <w:rPr>
          <w:rFonts w:eastAsia="Times New Roman"/>
          <w:rtl w:val="true"/>
        </w:rPr>
        <w:t xml:space="preserve">: </w:t>
      </w:r>
      <w:r>
        <w:rPr>
          <w:rFonts w:eastAsia="Times New Roman"/>
          <w:rtl w:val="true"/>
        </w:rPr>
        <w:t>هؤلاء الذين يضربوننا إلى أن نخر صرعى ويدوسون إنسانيتنا بأقدامهم، ويسبون ديننا وينتهكون حرماتنا ويسخرون من صلاتنا وعبادتنا، ويجترءون أحيانا على ربنا، هل يعد هؤلاء مسلمون؟</w:t>
      </w:r>
      <w:r>
        <w:rPr>
          <w:rFonts w:eastAsia="Times New Roman"/>
          <w:rtl w:val="true"/>
        </w:rPr>
        <w:t xml:space="preserve">! </w:t>
      </w:r>
      <w:r>
        <w:rPr>
          <w:rFonts w:eastAsia="Times New Roman"/>
          <w:rtl w:val="true"/>
        </w:rPr>
        <w:t>وإذا كان هؤلاء مسلمين، فأين الكفار إذًا؟</w:t>
      </w:r>
      <w:r>
        <w:rPr>
          <w:rFonts w:eastAsia="Times New Roman"/>
          <w:rtl w:val="true"/>
        </w:rPr>
        <w:t xml:space="preserve">! </w:t>
      </w:r>
      <w:r>
        <w:rPr>
          <w:rFonts w:eastAsia="Times New Roman"/>
          <w:rtl w:val="true"/>
        </w:rPr>
        <w:t>لا، إن هؤلاء كفار خارجون من الملة ولا دين لهم</w:t>
      </w:r>
      <w:r>
        <w:rPr>
          <w:rFonts w:eastAsia="Times New Roman"/>
          <w:rtl w:val="true"/>
        </w:rPr>
        <w:t>.</w:t>
      </w:r>
    </w:p>
    <w:p>
      <w:pPr>
        <w:pStyle w:val="Normal"/>
        <w:bidi w:val="1"/>
        <w:ind w:left="0" w:right="0" w:hanging="0"/>
        <w:jc w:val="both"/>
        <w:rPr>
          <w:rFonts w:eastAsia="Times New Roman"/>
        </w:rPr>
      </w:pPr>
      <w:r>
        <w:rPr>
          <w:rFonts w:eastAsia="Times New Roman"/>
          <w:rtl w:val="true"/>
        </w:rPr>
        <w:t>وانتقلوا من هذا السؤال إلى سؤال آخر</w:t>
      </w:r>
      <w:r>
        <w:rPr>
          <w:rFonts w:eastAsia="Times New Roman"/>
          <w:rtl w:val="true"/>
        </w:rPr>
        <w:t xml:space="preserve">: </w:t>
      </w:r>
      <w:r>
        <w:rPr>
          <w:rFonts w:eastAsia="Times New Roman"/>
          <w:rtl w:val="true"/>
        </w:rPr>
        <w:t>إذا كان هذا حكم هؤلاء الذين يعذبوننا إلى الموت، فما حكم سادتهم الذين يأمرونهم ويوجهونهم ويصدرون إليهم القرارات، ما حكم أولئك القادة والحكام الذين في أيديهم سلطة الأمر والنهي والإبرام والنقض، الذين لم يحكموا بما أنزل الله ولم يكتفوا بذلك، حتى حاربوا بكل شدة كل من يدعو إلى الحكم بما أنزل الله؟</w:t>
      </w:r>
      <w:r>
        <w:rPr>
          <w:rFonts w:eastAsia="Times New Roman"/>
          <w:rtl w:val="true"/>
        </w:rPr>
        <w:t xml:space="preserve">! </w:t>
      </w:r>
      <w:r>
        <w:rPr>
          <w:rFonts w:eastAsia="Times New Roman"/>
          <w:rtl w:val="true"/>
        </w:rPr>
        <w:t>هؤلاء بالنظر إلى أولئك أشد كفرا وأصرح ردة عن الإسلام، حسبنا فيهم قول الله تعالى</w:t>
      </w:r>
      <w:r>
        <w:rPr>
          <w:rFonts w:eastAsia="Times New Roman"/>
          <w:rtl w:val="true"/>
        </w:rPr>
        <w:t>:  {</w:t>
      </w:r>
      <w:r>
        <w:rPr>
          <w:rFonts w:eastAsia="Times New Roman"/>
          <w:rtl w:val="true"/>
        </w:rPr>
        <w:t>وَمَن لَّمْ يَحْكُم بِمَا أَنزَلَ اللّهُ فَأُوْلَـئِكَ هُمُ الْكَافِرُون</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اقتنعوا بهذه النتيجة وآمنوا بها انتقلوا إلى سؤال رابع، توجهوا به إلى من معهم من السجناء والمعتقلين</w:t>
      </w:r>
      <w:r>
        <w:rPr>
          <w:rFonts w:eastAsia="Times New Roman"/>
          <w:rtl w:val="true"/>
        </w:rPr>
        <w:t xml:space="preserve">: </w:t>
      </w:r>
      <w:r>
        <w:rPr>
          <w:rFonts w:eastAsia="Times New Roman"/>
          <w:rtl w:val="true"/>
        </w:rPr>
        <w:t xml:space="preserve">ما قولكم في هؤلاء الحكام الذين لم يحكموا بما أنزل الله، وزادوا على ذلك التنكيل بكل من دعا إلى الحكم بكتاب الله، فمن وافقهم على تكفيرهم فهو منهم ومن خالفهم أو توقف في الأمر فهو كافر مثلهم؛ لأنه شك في كفر الكفار ومن شك في كفر الكافر فهو كافر؟ </w:t>
      </w:r>
    </w:p>
    <w:p>
      <w:pPr>
        <w:pStyle w:val="Normal"/>
        <w:bidi w:val="1"/>
        <w:ind w:left="0" w:right="0" w:hanging="0"/>
        <w:jc w:val="both"/>
        <w:rPr>
          <w:rFonts w:eastAsia="Times New Roman"/>
        </w:rPr>
      </w:pPr>
      <w:r>
        <w:rPr>
          <w:rFonts w:eastAsia="Times New Roman"/>
          <w:rtl w:val="true"/>
        </w:rPr>
        <w:t>ولم يقفوا عند هذا الحد فقد انتقلوا إلى سؤال خامس</w:t>
      </w:r>
      <w:r>
        <w:rPr>
          <w:rFonts w:eastAsia="Times New Roman"/>
          <w:rtl w:val="true"/>
        </w:rPr>
        <w:t xml:space="preserve">: </w:t>
      </w:r>
      <w:r>
        <w:rPr>
          <w:rFonts w:eastAsia="Times New Roman"/>
          <w:rtl w:val="true"/>
        </w:rPr>
        <w:t xml:space="preserve">هذه الجماهير التي تطيع هؤلاء الحكام وتخضع لهم، وهم يحكمون بغير ما أنزل الله، ما حكم هؤلاء؟ </w:t>
      </w:r>
    </w:p>
    <w:p>
      <w:pPr>
        <w:pStyle w:val="Normal"/>
        <w:bidi w:val="1"/>
        <w:ind w:left="0" w:right="0" w:hanging="0"/>
        <w:jc w:val="both"/>
        <w:rPr>
          <w:rFonts w:eastAsia="Times New Roman"/>
        </w:rPr>
      </w:pPr>
      <w:r>
        <w:rPr>
          <w:rFonts w:eastAsia="Times New Roman"/>
          <w:rtl w:val="true"/>
        </w:rPr>
        <w:t>وكان الجواب حاضرا عند هؤلاء</w:t>
      </w:r>
      <w:r>
        <w:rPr>
          <w:rFonts w:eastAsia="Times New Roman"/>
          <w:rtl w:val="true"/>
        </w:rPr>
        <w:t xml:space="preserve">: </w:t>
      </w:r>
      <w:r>
        <w:rPr>
          <w:rFonts w:eastAsia="Times New Roman"/>
          <w:rtl w:val="true"/>
        </w:rPr>
        <w:t>إنهم كفار مثلهم فقد رضوا بكفر هؤلاء الحكام وأقروه وصفقوا له، والرضا بالكفر كفر ولا شك</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منطلق انتشرت موجة تكفير الناس بالجملة، وتفرعت عن هذه الفكرة الأساسية أفكار فرعية متطرفة أخر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سنة الحياة المشاهدة المجربة أن العنف لا يولد إلا عنفا، وأن شدة الضغط لا يكون من ورائها إلا الانفجار، ومن هنا بدأ نطاق التكفير يتسع لا ليشمل من والى الحكام أو رضي بحكمهم، بل من سكت عن تكفيرهم وهذا يعم جمهور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أضف إلى ذلك ما لاحظه المسلمون في الوقت الذي يعذبون فيه ويضطهدون؛ أن الفسقة والفجار والملاحدة واللادينيين طلقاء أحرار، لا يحاسبهم أحد ولا يعاقبهم أحد، بل وثبوا على أجهزة الإعلام والتوجيه وغيرها، يوجهونها كما يشاءون إلى الكفر والفسوق والعصيان، مع انتشار الكفر والردة الحقيقية جهرة في مجتمعاتنا الإسلامية، واستطالة أصحابها وتبجحهم بباطلهم دون أن يجدوا من يزجرهم، أو يردهم عن ضلالهم وغيهم، مع تساهل بعض العلماء  في شأن هؤلاء الكفرة الحقيقيين، وعدّهم في زمرة المسلمين، والإسلام منهم براء أمثال</w:t>
      </w:r>
      <w:r>
        <w:rPr>
          <w:rFonts w:eastAsia="Times New Roman"/>
          <w:rtl w:val="true"/>
        </w:rPr>
        <w:t xml:space="preserve">: </w:t>
      </w:r>
      <w:r>
        <w:rPr>
          <w:rFonts w:eastAsia="Times New Roman"/>
          <w:rtl w:val="true"/>
        </w:rPr>
        <w:t>العلمانيين والشيوعيين والاشتراكيين</w:t>
      </w:r>
      <w:r>
        <w:rPr>
          <w:rFonts w:eastAsia="Times New Roman"/>
          <w:rtl w:val="true"/>
        </w:rPr>
        <w:t>.</w:t>
      </w:r>
    </w:p>
    <w:p>
      <w:pPr>
        <w:pStyle w:val="Normal"/>
        <w:bidi w:val="1"/>
        <w:ind w:left="0" w:right="0" w:hanging="0"/>
        <w:jc w:val="both"/>
        <w:rPr>
          <w:rFonts w:eastAsia="Times New Roman"/>
        </w:rPr>
      </w:pPr>
      <w:r>
        <w:rPr>
          <w:rFonts w:eastAsia="Times New Roman"/>
          <w:rtl w:val="true"/>
        </w:rPr>
        <w:t>هذا فضلا عن غربة الإسلام في ديار الإسلام والهجوم العلني، والتآمر الخفي على الأمة الإسلامية، وذلك ساعة أن يرى المنكر يستعلن والفساد يستشري والباطل يتبجح، والعلمانية تتحدث بملء فيها والماركسية تدعو إلى نفسها بلا خجل، والصليبية تخطط وتعمل بلا وجل، وأجهزة الإعلام تشيع الفاحشة وتنشر السوء، ويرى النساء كاسيات عاريات مائلات مميلات، ويرى الخمر تشرب جهارا وأندية الفساد تجعل الليل نهارا، ويرى المتاجرة بالغرائز على أشدها من أدب مكشوف وأغانٍ خليعة وصور فاجرة وأفلام داعرة، وأقلام مأجورة ومعسكرات مختلطة ومدارس وجامعات مشتركة، وضحكات عاهرة إلى آخره، يرى المسلم هذا في ديار الإسلام، ويرى معها التشريع الذي يجب أن يعبر عن عقائد الأمة وقيمها في صورة قوانين، تحرس معنويات الأمة وتعاقب من يجترئ على حماها، هذا التشريع للأسف لا يعاقب على المنكر وكأنه يؤيد الفساد؛ لأنه لم ينبع مما أنزل الله، بل مما وضع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فلا عجب أن يحل ما حرم الله، ويحرم ما أحل الله، ويسقط فرائض الله ويعطل حدود الله، فصار الإسلام غائبا عن ساحته غريبا في أوطانه منكورا بين أهله، معزولا عن الحكم وعن التشريع وعن توجيه الحياة العامة، وشئون الدولة في سياستها واقتصادها وسائر علاقتها بالداخل والخارج، وفرض على الإسلام أن يتقوقع في العلاقة بين المرء وربه، ولا يتجاوزها إلى العلاقات الاجتماعية أو الدستورية أو الدولية، ومعنى هذا أنه فرض على الإسلام أن يكون نسخة من النصرانية في عهد انكماشها، أي</w:t>
      </w:r>
      <w:r>
        <w:rPr>
          <w:rFonts w:eastAsia="Times New Roman"/>
          <w:rtl w:val="true"/>
        </w:rPr>
        <w:t xml:space="preserve">: </w:t>
      </w:r>
      <w:r>
        <w:rPr>
          <w:rFonts w:eastAsia="Times New Roman"/>
          <w:rtl w:val="true"/>
        </w:rPr>
        <w:t>سيكون عقيدة دون شريعة، وعبادة دون معاملة ودينا دون دولة وقرآنا دون سلطان</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نت تلمست الأسباب والدوافع وراء ظهور فكرة التكفير التي كانت خارجة عن دائرتهم، سواء من الناحية الاجتماعية أو السياسية أو الإعلامية، وكلها أسباب لا دخل لهم فيها، فإني لا أعفي هؤلاء الذين حملوا لواءها وآمنوا بها من المسئولية، فأدعي أنهم أطهار أبرار وليس لهم نصيب في هذا الفكر المتطرف الخارجي، بل كان لهم نصيب كبير من الأسباب التي أدت إلى ظهور هذا الفكر، والانحراف في فهم الدين والغلو والتنطع</w:t>
      </w:r>
      <w:r>
        <w:rPr>
          <w:rFonts w:eastAsia="Times New Roman"/>
          <w:rtl w:val="true"/>
        </w:rPr>
        <w:t>.</w:t>
      </w:r>
    </w:p>
    <w:p>
      <w:pPr>
        <w:pStyle w:val="Normal"/>
        <w:bidi w:val="1"/>
        <w:ind w:left="0" w:right="0" w:hanging="0"/>
        <w:jc w:val="both"/>
        <w:rPr>
          <w:rFonts w:eastAsia="Times New Roman"/>
        </w:rPr>
      </w:pPr>
      <w:r>
        <w:rPr>
          <w:rFonts w:eastAsia="Times New Roman"/>
          <w:rtl w:val="true"/>
        </w:rPr>
        <w:t>وعلى رأس هذه الأسباب</w:t>
      </w:r>
      <w:r>
        <w:rPr>
          <w:rFonts w:eastAsia="Times New Roman"/>
          <w:rtl w:val="true"/>
        </w:rPr>
        <w:t xml:space="preserve">: </w:t>
      </w:r>
      <w:r>
        <w:rPr>
          <w:rFonts w:eastAsia="Times New Roman"/>
          <w:rtl w:val="true"/>
        </w:rPr>
        <w:t>ضعف البصيرة بحقيقة الدين،  وقلة البضاعة في فقهه، والتعمق في معرفة أسراره، والوصول إلى فهم مقاصده واستشفاف روحه، بصورة لا تربط الجزئيات بالكليات، ولا ترد المتشابهات إلى المحكمات، ولا تحاكم الظنيات إلى القطعيات، ولا تعرف من فنون التعارض والترجيح ما تستطيع به أن تجمع بين المختلفات، أو ترجح بين الأدلة والاعتبارات، والحق أن نصف العلم مع العجب والغرور يضر أكثر من الجهل الكلي مع الاعتراف؛ لأن هذا جهل بسيط، وذاك جهل مركب، وهو جهل من لا يدري ولا يدري أنه لا يدري، ولو افترضنا أنهم مخلصون، فالإخلاص وحده لا يكفي ما لم يسنده فقه عميق لشريعة الله وأحكامه، وإلا وقع صاحبه فيما وقع فيه الخوارج من قبل، فهم لم ينقصهم العمل أو التعبد، فقد كانوا صواما قواما قراء للقرآن شجعانا في الحق باذلين النفس في سبيل الله، ولكن لم يعفوا من تفريق كلمة الأمة وشق عصا الطاعة والسير في غير الاتجاه المستقيم، ومن سار في غير الاتجاه المنشود لم يزده طول السير إلا بعدا عن الهدف، ولا أرضا قطع ولا ظهرا أبقى، ولهذا مظاهر عديدة عند هؤلاء نذكر أهمها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الاتجاه الظاهري في فهم النصوص، والاشتغال بالمعارك الجانبية عن القضايا الكبرى، أو الاشتغال بالسفاسف دون المعالي، وكذلك الإسراف في التحريم مع التباس المفاهيم واتباع المتشابهات وترك المحكم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نظر إلى غلاة اليوم أو خوارج هذا العصر، فنجدهم صورة من الخوارج القدامى، نجدهم يعتمدون على المتشابهات في تحديد كثير من المفاهيم الكبيرة، التي رتبوا عليها نتائج خطيرة، بل بالغة الخطر في الحكم على الأفراد والجماعات، وتقويمهم وتكييف العلاقات بهم، من حيث الولاء والعداء والحب والبغض، واعتبارهم مؤمنين يوالون أو كفارا يقاتلون، هذه السطحية في الفهم والتسرع في الحكم، وخطف الأحكام من النصوص خطفا دون تأمل ولا مقارنة؛ نتيجة لترك المحكمات البينات واتباع المتشابهات والمحتملات، هي التي جعلت إخوانهم من الخوارج قديما يسقطون في ورطة التكفير لمن عداهم من المسلمين، ويقاتلون خليفة المسلمين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قد كانوا جنودا في جيشه، مستندين إلى أفهام عجيبة، بل أوهام غريبة في دين الله تعالى، فاتهموه بالخروج من الدين؛ لأنه حكم الرجال في دين الله ورددوا كلمتهم المعروفة</w:t>
      </w:r>
      <w:r>
        <w:rPr>
          <w:rFonts w:eastAsia="Times New Roman"/>
          <w:rtl w:val="true"/>
        </w:rPr>
        <w:t xml:space="preserve">: </w:t>
      </w:r>
      <w:r>
        <w:rPr>
          <w:rFonts w:eastAsia="Times New Roman"/>
          <w:rtl w:val="true"/>
        </w:rPr>
        <w:t>لا حكم إلا لله، مستدلين بظاهر القرآن الكريم حيث يقول</w:t>
      </w:r>
      <w:r>
        <w:rPr>
          <w:rFonts w:eastAsia="Times New Roman"/>
          <w:rtl w:val="true"/>
        </w:rPr>
        <w:t>:  {</w:t>
      </w:r>
      <w:r>
        <w:rPr>
          <w:rFonts w:eastAsia="Times New Roman"/>
          <w:rtl w:val="true"/>
        </w:rPr>
        <w:t>إِنِ الْحُكْمُ إِلاَّ لِلّهِ</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ورد الإمام  عليهم بقوله</w:t>
      </w:r>
      <w:r>
        <w:rPr>
          <w:rFonts w:eastAsia="Times New Roman"/>
          <w:rtl w:val="true"/>
        </w:rPr>
        <w:t>: "</w:t>
      </w:r>
      <w:r>
        <w:rPr>
          <w:rFonts w:eastAsia="Times New Roman"/>
          <w:rtl w:val="true"/>
        </w:rPr>
        <w:t>كلمة حق أريد بها باطل</w:t>
      </w:r>
      <w:r>
        <w:rPr>
          <w:rFonts w:eastAsia="Times New Roman"/>
          <w:rtl w:val="true"/>
        </w:rPr>
        <w:t>"</w:t>
      </w:r>
      <w:r>
        <w:rPr>
          <w:rFonts w:eastAsia="Times New Roman"/>
          <w:rtl w:val="true"/>
        </w:rPr>
        <w:t xml:space="preserve">،  ذلك أن رد الحكم إلى الله وحده سواء أكان حكما كونيا أم شرعيا </w:t>
      </w:r>
      <w:r>
        <w:rPr>
          <w:rFonts w:eastAsia="Times New Roman"/>
          <w:rtl w:val="true"/>
        </w:rPr>
        <w:t xml:space="preserve">- </w:t>
      </w:r>
      <w:r>
        <w:rPr>
          <w:rFonts w:eastAsia="Times New Roman"/>
          <w:rtl w:val="true"/>
        </w:rPr>
        <w:t>بمعنى التدبير لله والتشريع لله وحده</w:t>
      </w:r>
      <w:r>
        <w:rPr>
          <w:rFonts w:eastAsia="Times New Roman"/>
          <w:rtl w:val="true"/>
        </w:rPr>
        <w:t xml:space="preserve">- </w:t>
      </w:r>
      <w:r>
        <w:rPr>
          <w:rFonts w:eastAsia="Times New Roman"/>
          <w:rtl w:val="true"/>
        </w:rPr>
        <w:t xml:space="preserve">لا يعني إبطال تحكيم البشر في القضايا الجزئية </w:t>
      </w:r>
      <w:r>
        <w:rPr>
          <w:rFonts w:eastAsia="Times New Roman"/>
          <w:rtl w:val="true"/>
        </w:rPr>
        <w:t xml:space="preserve">- </w:t>
      </w:r>
      <w:r>
        <w:rPr>
          <w:rFonts w:eastAsia="Times New Roman"/>
          <w:rtl w:val="true"/>
        </w:rPr>
        <w:t>التي يتنازع الناس فيها</w:t>
      </w:r>
      <w:r>
        <w:rPr>
          <w:rFonts w:eastAsia="Times New Roman"/>
          <w:rtl w:val="true"/>
        </w:rPr>
        <w:t xml:space="preserve">- </w:t>
      </w:r>
      <w:r>
        <w:rPr>
          <w:rFonts w:eastAsia="Times New Roman"/>
          <w:rtl w:val="true"/>
        </w:rPr>
        <w:t>ما دام تحكيمهم في إطار حكم الله وتشريعه، كما يكون التحكيم بين الزوجين وفي تقدير الصيد، فمن لم يحسن الفهم عن الله ورسوله فيما جاء من آيات أو من أحاديث، ولم يقف طويلا عندها دارسا فاحصا متأملا متفقها جامعا بين أولها وآخرها، وموفقا بين مثبتها ونافيها ومقارنا بين خاصها وعامها أو بين مطلقها ومقيدها، مؤمنا بها كلها محسنا الظن بها جميعها محكمها ومتشابهها، من لم يفعل ذلك فما أسرع ما تضل راحلته ويعمى عليه طريقه وتضيع منه غايته، فيشرق مرة ويغرب أخرى على غير بصيرة ويخبط خبط عشواء في ليلة مظلم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ذي وقع فيه دعاة التكفير حديثا ووقع فيه الخوارج قديما، ومن أسباب ضعف البصيرة عند هؤلاء</w:t>
      </w:r>
      <w:r>
        <w:rPr>
          <w:rFonts w:eastAsia="Times New Roman"/>
          <w:rtl w:val="true"/>
        </w:rPr>
        <w:t xml:space="preserve">: </w:t>
      </w:r>
      <w:r>
        <w:rPr>
          <w:rFonts w:eastAsia="Times New Roman"/>
          <w:rtl w:val="true"/>
        </w:rPr>
        <w:t>أنهم لا يسمعون لمن يخالفهم في الرأي ولا يقبلون الحوار معه، ولا يتصورون أن تتعرض آراؤهم للامتحان بحيث توازن بغيرها، وتقبل المعارضة والترجيح، وكثير منهم لم يتلق العلم من أهله وشيوخه المختصين بمعرفته، وإنما تلقاه من الكتب والصحف مباشرة، دون أن تتاح له فرصة المراجعة والمناقشة والأخذ والرد واختبار فهمه ومعلوماته، ووضعها على مشرحة التحليل وطرحها على بساط البحث، ولكنه قرأ شيئا وفهمه واستنبط منه، وربما أساء القراءة أو أساء الفهم أو أساء الاستنباط أو أساء في كل ذلك، وهو لا يدري، وربما كان ثمة معارض أقوى وهو لا يعلم لأنه لم يجد من يوقفه عليه، وغفل هؤلاء الشباب أن علم الشريعة وفقهها لا بد أن يرجعوا فيه إلى أهله الثقات، وأنهم لا يستطيعون أن يخوضوا هذا الخضم الزاخر وحدهم دون مرشد يأخذ بأيديهم، ويفسر لهم الغوامض والمصطلحات، ويرد الفروع  إلى أصولها والنظائر إلى أشباهها</w:t>
      </w:r>
      <w:r>
        <w:rPr>
          <w:rFonts w:eastAsia="Times New Roman"/>
          <w:rtl w:val="true"/>
        </w:rPr>
        <w:t>.</w:t>
      </w:r>
    </w:p>
    <w:p>
      <w:pPr>
        <w:pStyle w:val="Normal"/>
        <w:bidi w:val="1"/>
        <w:ind w:left="0" w:right="0" w:hanging="0"/>
        <w:jc w:val="both"/>
        <w:rPr>
          <w:rFonts w:eastAsia="Times New Roman"/>
        </w:rPr>
      </w:pPr>
      <w:r>
        <w:rPr>
          <w:rFonts w:eastAsia="Times New Roman"/>
          <w:rtl w:val="true"/>
        </w:rPr>
        <w:t>وهذا مما جعل علماء السلف يحذرون من تلقي العلم عن هذا النوع من المتعلمين ويقولون</w:t>
      </w:r>
      <w:r>
        <w:rPr>
          <w:rFonts w:eastAsia="Times New Roman"/>
          <w:rtl w:val="true"/>
        </w:rPr>
        <w:t xml:space="preserve">: </w:t>
      </w:r>
      <w:r>
        <w:rPr>
          <w:rFonts w:eastAsia="Times New Roman"/>
          <w:rtl w:val="true"/>
        </w:rPr>
        <w:t>لا تأخذوا القرآن من مصحفي، ولا العلم من صحفي، وهم يعنون بالمصحفي الذي حفظ القرآن من المصحف فحسب، دون أن يتلقاه بالرواية والمشافهة من شيوخه وقرائه المتقنين، ويعنون بالصحفي الذي أخذ العلم من الصحف وحدها من غير أن يتتلمذ على أهل العلم، ويتخرج على أيديهم، ولا شك أن هناك أسبابا أخرى كانت وراء ظاهرة التكفير، وأنهم في ذلك تأثروا بأصولهم الأساسية ورءوسهم الكبيرة خوارج الأمة القدامى، فتأثر أهل التكفير أو خوارج العصر بأفكار الخوارج القدامى وتبنوا آراءهم، وزادوا عليها أمورا كقولهم</w:t>
      </w:r>
      <w:r>
        <w:rPr>
          <w:rFonts w:eastAsia="Times New Roman"/>
          <w:rtl w:val="true"/>
        </w:rPr>
        <w:t xml:space="preserve">: </w:t>
      </w:r>
      <w:r>
        <w:rPr>
          <w:rFonts w:eastAsia="Times New Roman"/>
          <w:rtl w:val="true"/>
        </w:rPr>
        <w:t>الحد الأدنى للإسلام هو كل فرائض الإسلام، وأن الحكم بغير ما أنزل الله هو كفر مخرج من الملة، وأن المصر على المعصية كافر، وأن مصادر التشريع في الإسلام تتمثل في القرآن والسنة فقط، ولا يقال بالقياس ولا بالإجماع، وتقليد المذاهب كفر</w:t>
      </w:r>
      <w:r>
        <w:rPr>
          <w:rFonts w:eastAsia="Times New Roman"/>
          <w:rtl w:val="true"/>
        </w:rPr>
        <w:t>.</w:t>
      </w:r>
    </w:p>
    <w:p>
      <w:pPr>
        <w:pStyle w:val="Normal"/>
        <w:bidi w:val="1"/>
        <w:ind w:left="0" w:right="0" w:hanging="0"/>
        <w:jc w:val="both"/>
        <w:rPr>
          <w:rFonts w:eastAsia="Times New Roman"/>
        </w:rPr>
      </w:pPr>
      <w:r>
        <w:rPr>
          <w:rFonts w:eastAsia="Times New Roman"/>
          <w:rtl w:val="true"/>
        </w:rPr>
        <w:t>واختلافات الفقهاء تدل على أنها ليست من عند الله والأخذ بها كفر، ولا عذر بالجهل في أمور الدين ولا بالخطأ في التأويل، والحكم بالكفر يكون على المعين دون العموم، ولا يشك في كفر الكافر وإلا كفر، وليس هناك أهل فترة فالكل قد أقيمت عليه الحجة وبلغته الدعوة، وأخذ عليه الميثاق، مع فرضية الهجرة من دار الكفر وبلاد الحرب والمجتمعات الجاهلية، وتحريم التعليم في المجتمعات الجاهلية؛ لأن الله أرادنا أمة أمية، ووجوب اتباع جماعتهم التي هي جماعة المسلمين، ووجوب اتباع إمامهم ووجوب بيعته ومن لم يبايعه فهو كافر، كما يجب له السمع والطاعة في كل شيء، ولو أمر بما يخالف الشرع؛ لأنه أدرى بدواعي الضرورة، ويعلم ما لا تعلمه الرعية، فينبغي تسليم القياد له على كل حال</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كانت تأثر هذه الأفكار المنحرفة بفكر الخوارج قديما، وظهرت هذه الشبهات حديثا، تلك التي لها جذورها القديمة من يوم أن ظهرت الخوارج، وظهرت الفرق بعدها، فضلا عن الفتن التي ساعدت على ظهورها في العصر الحديث، والظروف التي مر بها عالمنا الإسلامي، ولا شك في بطلان ما ذهبت إليه فرقة التكفير من منهجها، ومخالفتها بذلك منهج السلف الصالح، وخروجها عن إجماع الأمة، وهي في ذلك كفرقة الخوارج التي هي امتداد لها، وقد رأينا اتفاقهم في كثير من المبادئ والأفكار</w:t>
      </w:r>
      <w:r>
        <w:rPr>
          <w:rFonts w:eastAsia="Times New Roman"/>
          <w:rtl w:val="true"/>
        </w:rPr>
        <w:t>.</w:t>
      </w:r>
    </w:p>
    <w:p>
      <w:pPr>
        <w:pStyle w:val="Normal"/>
        <w:bidi w:val="1"/>
        <w:ind w:left="0" w:right="0" w:hanging="0"/>
        <w:jc w:val="both"/>
        <w:rPr/>
      </w:pPr>
      <w:r>
        <w:rPr>
          <w:rFonts w:eastAsia="Times New Roman"/>
          <w:rtl w:val="true"/>
        </w:rPr>
        <w:t xml:space="preserve">ويعد بيان منهج أهل السنة والجماعة كالرد على هذه الأفكار المتطرفة المنحرفة، التي هي لون من الغلو في الدين، ومما لا شك فيه أن فكر الخوارج ترك آثاره على الفكر الإسلامي المعاصر، وله بصمات واضحة في عدد من القضايا وإن لم تكن باسم الخوارج، ومنها قضية الإمامة من حيث الكلام عن حكم الإمامة وشروط الإمام، وما للخوارج من أثر في الفكر الإسلامي المعاصر والتكفير، وقضية الحاكمية وتعميمها على كثير من أفكار أبناء الصحوة الإسلامية، على النحو الذي تبنته الخوارج أولا وأهل التكفير أخيرا، ومدى تأثر القطبيين ومن نحا نحوهم بهذا الفكر الخارجي، وحتى في قضية الأمر بالمعروف والنهي عن المنكر، قضايا كبيرة تركت الخوارج أثرها وبصماتها في الفكر الإسلامي المعاصر سيما في هذه القضية أو في هذه القضايا التي أشرت إليها، ولك أن تقرأ </w:t>
      </w:r>
      <w:r>
        <w:rPr>
          <w:rFonts w:eastAsia="Times New Roman"/>
          <w:rtl w:val="true"/>
        </w:rPr>
        <w:t>(</w:t>
      </w:r>
      <w:r>
        <w:rPr>
          <w:rFonts w:eastAsia="Times New Roman"/>
          <w:rtl w:val="true"/>
        </w:rPr>
        <w:t>أثر آراء الخوارج في الفكر الإسلامي المعاصر</w:t>
      </w:r>
      <w:r>
        <w:rPr>
          <w:rFonts w:eastAsia="Times New Roman"/>
          <w:rtl w:val="true"/>
        </w:rPr>
        <w:t xml:space="preserve">) </w:t>
      </w:r>
      <w:r>
        <w:rPr>
          <w:rFonts w:eastAsia="Times New Roman"/>
          <w:rtl w:val="true"/>
        </w:rPr>
        <w:t>رسالة جامعية إعداد الباحث</w:t>
      </w:r>
      <w:r>
        <w:rPr>
          <w:rFonts w:eastAsia="Times New Roman"/>
          <w:rtl w:val="true"/>
        </w:rPr>
        <w:t xml:space="preserve">: </w:t>
      </w:r>
      <w:r>
        <w:rPr>
          <w:rFonts w:eastAsia="Times New Roman"/>
          <w:rtl w:val="true"/>
        </w:rPr>
        <w:t>عبد التواب محمد عثمان؛ لترى هذه الصورة بشيء من التفصيل</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8:00Z</dcterms:modified>
  <cp:revision>88</cp:revision>
  <dc:subject/>
  <dc:title>Paper Title (use style: paper title)</dc:title>
</cp:coreProperties>
</file>