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فهوم التوحيد عند المعتزلة وأقسام التوحيد عند المتكلمي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فهوم التوحيد عند المعتزلة وأقسام التوحيد عند المتكلمين</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وحيد</w:t>
      </w:r>
      <w:r>
        <w:rPr>
          <w:rtl w:val="true"/>
        </w:rPr>
        <w:t>،</w:t>
      </w:r>
      <w:r>
        <w:rPr>
          <w:rtl w:val="true"/>
        </w:rPr>
        <w:t xml:space="preserve"> المعتزلة</w:t>
      </w:r>
      <w:r>
        <w:rPr>
          <w:rtl w:val="true"/>
        </w:rPr>
        <w:t>،</w:t>
      </w:r>
      <w:r>
        <w:rPr>
          <w:rtl w:val="true"/>
        </w:rPr>
        <w:t xml:space="preserve"> التوحيد عند المعتزلة</w:t>
      </w:r>
      <w:r>
        <w:rPr>
          <w:rtl w:val="true"/>
        </w:rPr>
        <w:t>،</w:t>
      </w:r>
      <w:r>
        <w:rPr>
          <w:rtl w:val="true"/>
        </w:rPr>
        <w:t xml:space="preserve"> أقسام التوحيد عند المتكلمين</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رى المعتزلة أن الواحد هو الذي لا يتجزأ ولا يتبعض ولا ينقسم، فالواحد هو الذي لا يقبل التفرقة والانقسام إلى أجزاء، وقد وضّح ذلك القاضي عبد الجبار بقوله</w:t>
      </w:r>
      <w:r>
        <w:rPr>
          <w:rFonts w:eastAsia="Times New Roman"/>
          <w:rtl w:val="true"/>
        </w:rPr>
        <w:t xml:space="preserve">: </w:t>
      </w:r>
      <w:r>
        <w:rPr>
          <w:rFonts w:eastAsia="Times New Roman"/>
          <w:rtl w:val="true"/>
        </w:rPr>
        <w:t>اعلم أن التوحيد قد يُستعمل في الشيء ويراد به أنه لا يتجزأ أو لا يتبعض على مثل ما نقوله في الجزء المنفرد أنه واحد، وفي جزء من السواد والبياض أنه واحد</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رى المعتزلة أن الواحد هو الذي لا يتجزأ ولا يتبعض ولا ينقسم، فالواحد هو الذي لا يقبل التفرقة والانقسام إلى أجزاء، وقد وضّح ذلك القاضي عبد الجبار بقوله</w:t>
      </w:r>
      <w:r>
        <w:rPr>
          <w:rFonts w:eastAsia="Times New Roman"/>
          <w:rtl w:val="true"/>
        </w:rPr>
        <w:t xml:space="preserve">: </w:t>
      </w:r>
      <w:r>
        <w:rPr>
          <w:rFonts w:eastAsia="Times New Roman"/>
          <w:rtl w:val="true"/>
        </w:rPr>
        <w:t>اعلم أن التوحيد قد يُستعمل في الشيء ويراد به أنه لا يتجزأ أو لا يتبعض على مثل ما نقوله في الجزء المنفرد أنه واحد، وفي جزء من السواد والبياض أنه واحد، ثم ذكر نوعا آخر من استعمال لفظ الواحد، وقد نقله القاضي عبد الجبار عن أبي علي وأبي هاشم الجُبّائيَّ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نظرنا في كتب الأشاعرة </w:t>
      </w:r>
      <w:r>
        <w:rPr>
          <w:rFonts w:eastAsia="Times New Roman"/>
          <w:rtl w:val="true"/>
        </w:rPr>
        <w:t>-</w:t>
      </w:r>
      <w:r>
        <w:rPr>
          <w:rFonts w:eastAsia="Times New Roman"/>
          <w:rtl w:val="true"/>
        </w:rPr>
        <w:t>وهم من علماء الكلام</w:t>
      </w:r>
      <w:r>
        <w:rPr>
          <w:rFonts w:eastAsia="Times New Roman"/>
          <w:rtl w:val="true"/>
        </w:rPr>
        <w:t xml:space="preserve">- </w:t>
      </w:r>
      <w:r>
        <w:rPr>
          <w:rFonts w:eastAsia="Times New Roman"/>
          <w:rtl w:val="true"/>
        </w:rPr>
        <w:t xml:space="preserve">لنستخرج منها مفهوم التوحيد عندهم، نجد أنهم يوافقون المعتزلة فيه؛ فهذا إمام الحرمين الجوي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الباري سبحانه وتعالى واحد، والواحد في اصطلاح الأصوليين</w:t>
      </w:r>
      <w:r>
        <w:rPr>
          <w:rFonts w:eastAsia="Times New Roman"/>
          <w:rtl w:val="true"/>
        </w:rPr>
        <w:t xml:space="preserve">: </w:t>
      </w:r>
      <w:r>
        <w:rPr>
          <w:rFonts w:eastAsia="Times New Roman"/>
          <w:rtl w:val="true"/>
        </w:rPr>
        <w:t xml:space="preserve">الشيء الذي لا ينقسم، والرب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موجود فرض متقدِّس عن قبول التبعيض والانقسام، وهكذا عامة الأشاعرة يذكرون ما ذكره الجوين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يجدر التنبيه عليه أن أهل الكلام يذكرون معنى آخر للواحد غير ما ذُكر، وهو أن الواحد هو الذي لا مثيل له ولا نظير، وعندما اعتُرض على أهل الكلام بأن العرب تسمي الإنسان واحدا والفَرَس واحدا وهو مركب من أجزاء وأبعاض، أجابوا عن ذلك بأن العرب تسمي الإنسان واحدا على سبيل المجاز، وهذا الجواب هو ما أجاب به إمام الحرمين الجوي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حيث قال</w:t>
      </w:r>
      <w:r>
        <w:rPr>
          <w:rFonts w:eastAsia="Times New Roman"/>
          <w:rtl w:val="true"/>
        </w:rPr>
        <w:t xml:space="preserve">: </w:t>
      </w:r>
      <w:r>
        <w:rPr>
          <w:rFonts w:eastAsia="Times New Roman"/>
          <w:rtl w:val="true"/>
        </w:rPr>
        <w:t>إن أهل اللسان من حيث تجوزوا سموا الشخص إنسانا واحدا، وإن رُدَّ الأمر معهم إلى التحقيق وقُرر لهم انقسام الإنسان وتجزؤه قالوا</w:t>
      </w:r>
      <w:r>
        <w:rPr>
          <w:rFonts w:eastAsia="Times New Roman"/>
          <w:rtl w:val="true"/>
        </w:rPr>
        <w:t xml:space="preserve">: </w:t>
      </w:r>
      <w:r>
        <w:rPr>
          <w:rFonts w:eastAsia="Times New Roman"/>
          <w:rtl w:val="true"/>
        </w:rPr>
        <w:t>هو أشياء وآحاد موجودات؛ ولهذا لمَّا عرّف إمام الحرمين الواحدَ فإنه قال في تعريفه</w:t>
      </w:r>
      <w:r>
        <w:rPr>
          <w:rFonts w:eastAsia="Times New Roman"/>
          <w:rtl w:val="true"/>
        </w:rPr>
        <w:t xml:space="preserve">: </w:t>
      </w:r>
      <w:r>
        <w:rPr>
          <w:rFonts w:eastAsia="Times New Roman"/>
          <w:rtl w:val="true"/>
        </w:rPr>
        <w:t>الواحد الحقيقي هو الشيء الذي لا ينقس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القُشي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يضا أن الواحد في الحقيقة هو الذي لا ينقسم، وأما إطلاقه على ما ينقسم فهو مجاز، فقال في ذلك وفي بيان هذا الأمر</w:t>
      </w:r>
      <w:r>
        <w:rPr>
          <w:rFonts w:eastAsia="Times New Roman"/>
          <w:rtl w:val="true"/>
        </w:rPr>
        <w:t xml:space="preserve">: </w:t>
      </w:r>
      <w:r>
        <w:rPr>
          <w:rFonts w:eastAsia="Times New Roman"/>
          <w:rtl w:val="true"/>
        </w:rPr>
        <w:t>الواحد هو الذي لا قسيم له ولا يُستثنى منه، وهذا حقيقة عند أهل التحقيق، فإذا قيل للجملة الكاملة إنها واحدة فعلى المجاز، كما يقال</w:t>
      </w:r>
      <w:r>
        <w:rPr>
          <w:rFonts w:eastAsia="Times New Roman"/>
          <w:rtl w:val="true"/>
        </w:rPr>
        <w:t xml:space="preserve">: </w:t>
      </w:r>
      <w:r>
        <w:rPr>
          <w:rFonts w:eastAsia="Times New Roman"/>
          <w:rtl w:val="true"/>
        </w:rPr>
        <w:t>دار واحدة، ودرهم واحد؛ لأنه لا يصح أن يُستثنى منه البعض، واسم الواحد له مجاز</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مفهوم في الحقيقة للتوحيد غريب على اللسان العربي، والقرآن الذي نزل بلغة العرب لم يرد فيه استخدام الواحد إلا فيما سماه هؤلاء منقسما، مثل قوله تعالى</w:t>
      </w:r>
      <w:r>
        <w:rPr>
          <w:rFonts w:eastAsia="Times New Roman"/>
          <w:rtl w:val="true"/>
        </w:rPr>
        <w:t>: {</w:t>
      </w:r>
      <w:r>
        <w:rPr>
          <w:rFonts w:eastAsia="Times New Roman"/>
          <w:rtl w:val="true"/>
        </w:rPr>
        <w:t>أَيَوَدُّ أَحَدُكُمْ أَنْ تَكُونَ لَهُ جَنَّةٌ مِنْ نَخِيلٍ وَأَعْنَابٍ</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66</w:t>
      </w:r>
      <w:r>
        <w:rPr>
          <w:rFonts w:eastAsia="Times New Roman"/>
          <w:rtl w:val="true"/>
        </w:rPr>
        <w:t xml:space="preserve">) </w:t>
      </w:r>
      <w:r>
        <w:rPr>
          <w:rFonts w:eastAsia="Times New Roman"/>
          <w:rtl w:val="true"/>
        </w:rPr>
        <w:t>وقوله عز وجل</w:t>
      </w:r>
      <w:r>
        <w:rPr>
          <w:rFonts w:eastAsia="Times New Roman"/>
          <w:rtl w:val="true"/>
        </w:rPr>
        <w:t>: {</w:t>
      </w:r>
      <w:r>
        <w:rPr>
          <w:rFonts w:eastAsia="Times New Roman"/>
          <w:rtl w:val="true"/>
        </w:rPr>
        <w:t>وَلَا يَظْلِمُ رَبُّكَ أَحَدً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49</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إِنْ كَانَتْ وَاحِدَةً فَلَهَا النِّصْفُ</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قوله جل وعلا</w:t>
      </w:r>
      <w:r>
        <w:rPr>
          <w:rFonts w:eastAsia="Times New Roman"/>
          <w:rtl w:val="true"/>
        </w:rPr>
        <w:t>: {</w:t>
      </w:r>
      <w:r>
        <w:rPr>
          <w:rFonts w:eastAsia="Times New Roman"/>
          <w:rtl w:val="true"/>
        </w:rPr>
        <w:t>ذَرْنِي وَمَنْ خَلَقْتُ وَحِيدًا</w:t>
      </w:r>
      <w:r>
        <w:rPr>
          <w:rFonts w:eastAsia="Times New Roman"/>
          <w:rtl w:val="true"/>
        </w:rPr>
        <w:t>} (</w:t>
      </w:r>
      <w:r>
        <w:rPr>
          <w:rFonts w:eastAsia="Times New Roman"/>
          <w:rtl w:val="true"/>
        </w:rPr>
        <w:t>المدثر</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فكل ما سمى رب العالمين سبحانه وتعالى واحدا في هذه الآيات يصح انقسامه؛ لأنه جسم من الأجسام التي يصح انقسام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دلت السنة أيضا على ما دل عليه القرآن، وهو إطلاق لفظ الواحد على ما يصح انقسامه، فقد جاء ذلك في حديث ابن عباس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قصة مرور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بقبرين فقال</w:t>
      </w:r>
      <w:r>
        <w:rPr>
          <w:rFonts w:eastAsia="Times New Roman"/>
          <w:rtl w:val="true"/>
        </w:rPr>
        <w:t>: ((</w:t>
      </w:r>
      <w:r>
        <w:rPr>
          <w:rFonts w:eastAsia="Times New Roman"/>
          <w:rtl w:val="true"/>
        </w:rPr>
        <w:t>إنهما يعذبان، وما يعذبان في كبير، أما أحدهما فكان لا يستتر من البول، وأما الآخر فكان يمشي بالنميم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عتبار أهل الكلام هذا الاستخدام على سبيل المجاز فهو باطل؛ لأنه ادعاء لا دليل عليه، كما أنهم لا يمكن أن يأتوا بمثال صحيح لاستخدام الواحد في القرآن والسنة واللغة بأنه الذي لا ينقسم؛ فإن لفظ الواحد وما يتصرّف منه لا يُطلق في لغة العرب وغيرهم من الأمم إلا على ما يسميه أهل الكلام منقسما، فهل يصح ألا يُوجَد مثال لما سموه حقيقة، وهل أصبحت كل الأمثلة مجازا؟</w:t>
      </w:r>
      <w:r>
        <w:rPr>
          <w:rFonts w:eastAsia="Times New Roman"/>
          <w:rtl w:val="true"/>
        </w:rPr>
        <w:t xml:space="preserve">! </w:t>
      </w:r>
      <w:r>
        <w:rPr>
          <w:rFonts w:eastAsia="Times New Roman"/>
          <w:rtl w:val="true"/>
        </w:rPr>
        <w:t>ومن جهة أخرى فإنما عرَّف به أهل الكلام الواحد هو شيء لا يتصوره ولا يعقله الناس، فإنهم لا يعلمون وجوده حتى يعبروا عنه</w:t>
      </w:r>
      <w:r>
        <w:rPr>
          <w:rFonts w:eastAsia="Times New Roman"/>
          <w:rtl w:val="true"/>
        </w:rPr>
        <w:t>.</w:t>
      </w:r>
    </w:p>
    <w:p>
      <w:pPr>
        <w:pStyle w:val="Normal"/>
        <w:bidi w:val="1"/>
        <w:ind w:left="0" w:right="0" w:hanging="0"/>
        <w:jc w:val="both"/>
        <w:rPr>
          <w:rFonts w:eastAsia="Times New Roman"/>
        </w:rPr>
      </w:pPr>
      <w:r>
        <w:rPr>
          <w:rFonts w:eastAsia="Times New Roman"/>
          <w:rtl w:val="true"/>
        </w:rPr>
        <w:t>بل إنه يمكن أن نعكس عليهم الأمر فنقول كما قال شيخ الإسلام ابن تيمية رحمه الله تبارك وتعالى</w:t>
      </w:r>
      <w:r>
        <w:rPr>
          <w:rFonts w:eastAsia="Times New Roman"/>
          <w:rtl w:val="true"/>
        </w:rPr>
        <w:t xml:space="preserve">: </w:t>
      </w:r>
      <w:r>
        <w:rPr>
          <w:rFonts w:eastAsia="Times New Roman"/>
          <w:rtl w:val="true"/>
        </w:rPr>
        <w:t>إذا قال القائل دلالة القرآن على نقيض مطلوبهم أظهر كان قد قال الحق؛ فإن القرآن نزل بلغة العرب، وهم لا يعرفون الواحد في الأعيان إلا ما كان متصفا بالصفات مباينا لغيره مشارا إليه، وما لم يكن مشارا إليه أصلا ولا مباينا لغيره ولا مُدَاخلا له فالعرب لا تسميه واحدا، ولا أحدًا بل ولا تعرفه، فيكون الاسم الواحد والأحد دل على نقيض مطلوبهم منه لا على مطلوبهم، وأهل الكلام فهموا التوحيد على المعنى الذي ذكروه ليتوصلوا من خلاله إلى نفي الصفات عن الباري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أقسام التوحيد عند المتكلمين</w:t>
      </w:r>
      <w:r>
        <w:rPr>
          <w:rFonts w:eastAsia="Times New Roman"/>
          <w:rtl w:val="true"/>
        </w:rPr>
        <w:t>:</w:t>
      </w:r>
    </w:p>
    <w:p>
      <w:pPr>
        <w:pStyle w:val="Normal"/>
        <w:bidi w:val="1"/>
        <w:ind w:left="0" w:right="0" w:hanging="0"/>
        <w:jc w:val="both"/>
        <w:rPr>
          <w:rFonts w:eastAsia="Times New Roman"/>
        </w:rPr>
      </w:pPr>
      <w:r>
        <w:rPr>
          <w:rFonts w:eastAsia="Times New Roman"/>
          <w:rtl w:val="true"/>
        </w:rPr>
        <w:t>أبدأ بالمعتزلة فأقول</w:t>
      </w:r>
      <w:r>
        <w:rPr>
          <w:rFonts w:eastAsia="Times New Roman"/>
          <w:rtl w:val="true"/>
        </w:rPr>
        <w:t xml:space="preserve">: </w:t>
      </w:r>
      <w:r>
        <w:rPr>
          <w:rFonts w:eastAsia="Times New Roman"/>
          <w:rtl w:val="true"/>
        </w:rPr>
        <w:t>يرى المعتزلة أن الإله سبحانه وتعالى يكون واحدًا على ثلاثة أوجه</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ه الذي لا يتجزأ، الثاني</w:t>
      </w:r>
      <w:r>
        <w:rPr>
          <w:rFonts w:eastAsia="Times New Roman"/>
          <w:rtl w:val="true"/>
        </w:rPr>
        <w:t xml:space="preserve">: </w:t>
      </w:r>
      <w:r>
        <w:rPr>
          <w:rFonts w:eastAsia="Times New Roman"/>
          <w:rtl w:val="true"/>
        </w:rPr>
        <w:t>أنه المنفرد بالقدم فلا ثاني له، الثالث</w:t>
      </w:r>
      <w:r>
        <w:rPr>
          <w:rFonts w:eastAsia="Times New Roman"/>
          <w:rtl w:val="true"/>
        </w:rPr>
        <w:t xml:space="preserve">: </w:t>
      </w:r>
      <w:r>
        <w:rPr>
          <w:rFonts w:eastAsia="Times New Roman"/>
          <w:rtl w:val="true"/>
        </w:rPr>
        <w:t>أنه المتفرد بالصفات اللائقة به؛ وهذه الأقسام الثلاثة نقلها القاضي عبد الجبار عن شيخه أبي علي حيث قال</w:t>
      </w:r>
      <w:r>
        <w:rPr>
          <w:rFonts w:eastAsia="Times New Roman"/>
          <w:rtl w:val="true"/>
        </w:rPr>
        <w:t xml:space="preserve">: </w:t>
      </w:r>
      <w:r>
        <w:rPr>
          <w:rFonts w:eastAsia="Times New Roman"/>
          <w:rtl w:val="true"/>
        </w:rPr>
        <w:t>قال شيخنا أبو علي</w:t>
      </w:r>
      <w:r>
        <w:rPr>
          <w:rFonts w:eastAsia="Times New Roman"/>
          <w:rtl w:val="true"/>
        </w:rPr>
        <w:t xml:space="preserve">: </w:t>
      </w:r>
      <w:r>
        <w:rPr>
          <w:rFonts w:eastAsia="Times New Roman"/>
          <w:rtl w:val="true"/>
        </w:rPr>
        <w:t>إن القديم يوصف بأنه واحد على وجوه ثلاثة</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بمعنى أنه لا يتجزأ أو لا يتبعض، الثاني</w:t>
      </w:r>
      <w:r>
        <w:rPr>
          <w:rFonts w:eastAsia="Times New Roman"/>
          <w:rtl w:val="true"/>
        </w:rPr>
        <w:t xml:space="preserve">: </w:t>
      </w:r>
      <w:r>
        <w:rPr>
          <w:rFonts w:eastAsia="Times New Roman"/>
          <w:rtl w:val="true"/>
        </w:rPr>
        <w:t>بمعنى أنه منفرد بالقدم لا ثاني له، الثالث</w:t>
      </w:r>
      <w:r>
        <w:rPr>
          <w:rFonts w:eastAsia="Times New Roman"/>
          <w:rtl w:val="true"/>
        </w:rPr>
        <w:t xml:space="preserve">: </w:t>
      </w:r>
      <w:r>
        <w:rPr>
          <w:rFonts w:eastAsia="Times New Roman"/>
          <w:rtl w:val="true"/>
        </w:rPr>
        <w:t>بمعنى أنه منفرد بسائر ما يستحق به الصفات النفسية</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نقل القاضي هذه الأقسام عن أبي هاشم، إلا أنه ضم الثاني إلى الثالث وجعلهما قسما واحدا، فأصبحت بعد ذلك على قسمين، فقال</w:t>
      </w:r>
      <w:r>
        <w:rPr>
          <w:rFonts w:eastAsia="Times New Roman"/>
          <w:rtl w:val="true"/>
        </w:rPr>
        <w:t xml:space="preserve">: </w:t>
      </w:r>
      <w:r>
        <w:rPr>
          <w:rFonts w:eastAsia="Times New Roman"/>
          <w:rtl w:val="true"/>
        </w:rPr>
        <w:t>الأول بمعنى أنه لا يتجزأ،  القسم الثاني بمعنى أنه يختص بصفات لا يشاركه فيها غيره؛ هذه هي أقسام التوحيد عند 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وأنتقل بعد أن ذكرت أقسام التوحيد عند المعتزلة إلى أقسام التوحيد أيضًا عند الأشاعرة</w:t>
      </w:r>
      <w:r>
        <w:rPr>
          <w:rFonts w:eastAsia="Times New Roman"/>
          <w:rtl w:val="true"/>
        </w:rPr>
        <w:t xml:space="preserve">: </w:t>
      </w:r>
      <w:r>
        <w:rPr>
          <w:rFonts w:eastAsia="Times New Roman"/>
          <w:rtl w:val="true"/>
        </w:rPr>
        <w:t>وإذا نظرنا إلى الأشاعرة فإننا سنجد أيضا أنهم يُقسّمون التوحيد إلى ثلاثة أقسام</w:t>
      </w:r>
      <w:r>
        <w:rPr>
          <w:rFonts w:eastAsia="Times New Roman"/>
          <w:rtl w:val="true"/>
        </w:rPr>
        <w:t xml:space="preserve">: </w:t>
      </w:r>
      <w:r>
        <w:rPr>
          <w:rFonts w:eastAsia="Times New Roman"/>
          <w:rtl w:val="true"/>
        </w:rPr>
        <w:t xml:space="preserve">الأول توحيد الذات، والثاني توحيد الصفات، والثالث توحيد الأفعال؛ وقد وضح الشهرست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هذه الأقسام فقال</w:t>
      </w:r>
      <w:r>
        <w:rPr>
          <w:rFonts w:eastAsia="Times New Roman"/>
          <w:rtl w:val="true"/>
        </w:rPr>
        <w:t xml:space="preserve">: </w:t>
      </w:r>
      <w:r>
        <w:rPr>
          <w:rFonts w:eastAsia="Times New Roman"/>
          <w:rtl w:val="true"/>
        </w:rPr>
        <w:t>الباري تعالى واحد في ذاته لا قسيم له، وواحد في صفاته لا شبيه له، وواحد في أفعاله لا شريك له</w:t>
      </w:r>
      <w:r>
        <w:rPr>
          <w:rFonts w:eastAsia="Times New Roman"/>
          <w:rtl w:val="true"/>
        </w:rPr>
        <w:t xml:space="preserve">. </w:t>
      </w:r>
      <w:r>
        <w:rPr>
          <w:rFonts w:eastAsia="Times New Roman"/>
          <w:rtl w:val="true"/>
        </w:rPr>
        <w:t xml:space="preserve">كما أن القُشير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نَقَلَ عن أبي بكر بن فورك </w:t>
      </w:r>
      <w:r>
        <w:rPr>
          <w:rFonts w:eastAsia="Times New Roman"/>
          <w:rtl w:val="true"/>
        </w:rPr>
        <w:t>-</w:t>
      </w:r>
      <w:r>
        <w:rPr>
          <w:rFonts w:eastAsia="Times New Roman"/>
          <w:rtl w:val="true"/>
        </w:rPr>
        <w:t>وهو أيضا من علماء الأشاعرة</w:t>
      </w:r>
      <w:r>
        <w:rPr>
          <w:rFonts w:eastAsia="Times New Roman"/>
          <w:rtl w:val="true"/>
        </w:rPr>
        <w:t xml:space="preserve">- </w:t>
      </w:r>
      <w:r>
        <w:rPr>
          <w:rFonts w:eastAsia="Times New Roman"/>
          <w:rtl w:val="true"/>
        </w:rPr>
        <w:t>هذه الأقسام ولم يزد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بيجور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فإنه شرح هذه الأقسام ووضحها حيث قال</w:t>
      </w:r>
      <w:r>
        <w:rPr>
          <w:rFonts w:eastAsia="Times New Roman"/>
          <w:rtl w:val="true"/>
        </w:rPr>
        <w:t xml:space="preserve">: </w:t>
      </w:r>
      <w:r>
        <w:rPr>
          <w:rFonts w:eastAsia="Times New Roman"/>
          <w:rtl w:val="true"/>
        </w:rPr>
        <w:t xml:space="preserve">الوحدانية الشاملة لوحدانية الذات ووحدانية الصفات ووحدانية الأفعال تنفي كُمُومًا خمسة، تأملْ </w:t>
      </w:r>
      <w:r>
        <w:rPr>
          <w:rFonts w:eastAsia="Times New Roman"/>
          <w:rtl w:val="true"/>
        </w:rPr>
        <w:t>-</w:t>
      </w:r>
      <w:r>
        <w:rPr>
          <w:rFonts w:eastAsia="Times New Roman"/>
          <w:rtl w:val="true"/>
        </w:rPr>
        <w:t>بارك الله فيك</w:t>
      </w:r>
      <w:r>
        <w:rPr>
          <w:rFonts w:eastAsia="Times New Roman"/>
          <w:rtl w:val="true"/>
        </w:rPr>
        <w:t xml:space="preserve">- </w:t>
      </w:r>
      <w:r>
        <w:rPr>
          <w:rFonts w:eastAsia="Times New Roman"/>
          <w:rtl w:val="true"/>
        </w:rPr>
        <w:t xml:space="preserve">كلمة الكم هنا، يقول بأن هذه الوحدانية الشاملة لوحدانية الذات والصفات والأفعال، تنفي كُموما خمسة، وكلمة </w:t>
      </w:r>
      <w:r>
        <w:rPr>
          <w:rFonts w:eastAsia="Times New Roman"/>
          <w:rtl w:val="true"/>
        </w:rPr>
        <w:t>"</w:t>
      </w:r>
      <w:r>
        <w:rPr>
          <w:rFonts w:eastAsia="Times New Roman"/>
          <w:rtl w:val="true"/>
        </w:rPr>
        <w:t>كموم</w:t>
      </w:r>
      <w:r>
        <w:rPr>
          <w:rFonts w:eastAsia="Times New Roman"/>
          <w:rtl w:val="true"/>
        </w:rPr>
        <w:t xml:space="preserve">" </w:t>
      </w:r>
      <w:r>
        <w:rPr>
          <w:rFonts w:eastAsia="Times New Roman"/>
          <w:rtl w:val="true"/>
        </w:rPr>
        <w:t>جمع مفردها كَمّ، والكَمّ هو العَرَض الذي يقتضي الانقسام لذاته،  قال</w:t>
      </w:r>
      <w:r>
        <w:rPr>
          <w:rFonts w:eastAsia="Times New Roman"/>
          <w:rtl w:val="true"/>
        </w:rPr>
        <w:t xml:space="preserve">: </w:t>
      </w:r>
      <w:r>
        <w:rPr>
          <w:rFonts w:eastAsia="Times New Roman"/>
          <w:rtl w:val="true"/>
        </w:rPr>
        <w:t>إن الكلام في الوحدانية الشاملة ينفي كموما خمسة، الكم المتصل في الذات وهو تركُّبها من أجزاء، والثاني هو الكم المنفصل فيها، وهو تعددها، بحيث يكون هناك إله ثانٍ فأكثر، وهذان الكَمّان منفيان بوحدة الذات</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 هو الكم المتصل في الصفات، وهو التعدد في صفاته تعالى من جنس واحد، كقُدرتين فأكثر، وبُحث في هذا بأن الكم المتصل مداره على شيء ذي أجزاء، ولا كذلك الصفات، ويجاب بأنهم نزلوا كونها قائمة بذات واحدة منزلة التركيب، أما الكم الرابع قالوا فيه</w:t>
      </w:r>
      <w:r>
        <w:rPr>
          <w:rFonts w:eastAsia="Times New Roman"/>
          <w:rtl w:val="true"/>
        </w:rPr>
        <w:t xml:space="preserve">: </w:t>
      </w:r>
      <w:r>
        <w:rPr>
          <w:rFonts w:eastAsia="Times New Roman"/>
          <w:rtl w:val="true"/>
        </w:rPr>
        <w:t>هو الكم المنفصل في الصفات، وهو أن يكون لغير الله صفة تُشبِه صفته تعالى، وكأن يكون لزيد قدرة يوجد بها ويعدم كقدرة رب العالمين سبحانه وتعالى جل في علاه، أو إرادة تخصص الشيء ببعض الممكنات، أو علم محيط بجميع الأشياء، ثم قال البيجوري رحمه الله</w:t>
      </w:r>
      <w:r>
        <w:rPr>
          <w:rFonts w:eastAsia="Times New Roman"/>
          <w:rtl w:val="true"/>
        </w:rPr>
        <w:t xml:space="preserve">: </w:t>
      </w:r>
      <w:r>
        <w:rPr>
          <w:rFonts w:eastAsia="Times New Roman"/>
          <w:rtl w:val="true"/>
        </w:rPr>
        <w:t>وهذان الكمان منفيان بوحدانية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كم الخامس والأخير فقال فيه</w:t>
      </w:r>
      <w:r>
        <w:rPr>
          <w:rFonts w:eastAsia="Times New Roman"/>
          <w:rtl w:val="true"/>
        </w:rPr>
        <w:t xml:space="preserve">: </w:t>
      </w:r>
      <w:r>
        <w:rPr>
          <w:rFonts w:eastAsia="Times New Roman"/>
          <w:rtl w:val="true"/>
        </w:rPr>
        <w:t>الكم المنفصل في الأفعال وهو أن يكون لغير الله فعل من الأفعال على وجه الإيجاد، وإنما يُنسَب الفعل على وجه الكسب والاختيار، وهذا الكم منفي بوحدانية الأفعال، والكلام الأخير هذا في الكم المنفصل رد على المعتزلة القائلين بأن العبد يخلق أفعال نفسه الاختيارية، وإنما لم يكفَّروا بذلك لاعترافهم بأن إقدارَهم عليها من الله تعالى، وبعضهم كفّرهم، وجعل المجوس أسعد حالا منهم؛ إذ المجوس قالوا بمؤثرين وهؤلاء أثبتوا ما لا حصر له، ولكن الراجح عدم كفرهم، هكذا ذكر البيجوري 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 أيضا شارحا وموضحا هذه الكُموم التي ذكرها ويتحدث عنها</w:t>
      </w:r>
      <w:r>
        <w:rPr>
          <w:rFonts w:eastAsia="Times New Roman"/>
          <w:rtl w:val="true"/>
        </w:rPr>
        <w:t xml:space="preserve">: </w:t>
      </w:r>
      <w:r>
        <w:rPr>
          <w:rFonts w:eastAsia="Times New Roman"/>
          <w:rtl w:val="true"/>
        </w:rPr>
        <w:t>وأما الكم المتصل في الأفعال فإنْ صورناه بتعدد الأفعال فهو ثابت لا يصح نفيه؛ لأن أفعاله كثيرة، من خلق ورزق وإحياء وإماتة، إلى غير ذلك، وإن صورناه بمشاركة غير الله في فعل من الأفعال فهو منفي بوحدانية الأفعال، وقد ذكر الشيخ أحمد الدردير المالكي في شرحه لمنظومته الخليدة البهية ما تقتضيه الوحدانية من نفي للكموم السابقة، ولم يَزِد على ما ذكره البيجور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كن الذي ينبغي أن أنبه عليه هنا في هذا المقام هو أن الشيخ الإمام محمد عبده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جعل توحيد الذات والأفعال الغايةَ العظمى من بِعثة النبي صلى الله عليه وآله وسلم، وفي ذلك يقول</w:t>
      </w:r>
      <w:r>
        <w:rPr>
          <w:rFonts w:eastAsia="Times New Roman"/>
          <w:rtl w:val="true"/>
        </w:rPr>
        <w:t xml:space="preserve">: </w:t>
      </w:r>
      <w:r>
        <w:rPr>
          <w:rFonts w:eastAsia="Times New Roman"/>
          <w:rtl w:val="true"/>
        </w:rPr>
        <w:t>وهو –أي</w:t>
      </w:r>
      <w:r>
        <w:rPr>
          <w:rFonts w:eastAsia="Times New Roman"/>
          <w:rtl w:val="true"/>
        </w:rPr>
        <w:t xml:space="preserve">: </w:t>
      </w:r>
      <w:r>
        <w:rPr>
          <w:rFonts w:eastAsia="Times New Roman"/>
          <w:rtl w:val="true"/>
        </w:rPr>
        <w:t>التوحيد</w:t>
      </w:r>
      <w:r>
        <w:rPr>
          <w:rFonts w:eastAsia="Times New Roman"/>
          <w:rtl w:val="true"/>
        </w:rPr>
        <w:t xml:space="preserve">- </w:t>
      </w:r>
      <w:r>
        <w:rPr>
          <w:rFonts w:eastAsia="Times New Roman"/>
          <w:rtl w:val="true"/>
        </w:rPr>
        <w:t>إثبات الوحدة لله في الذات والفعل في خَلقه الأكوان، وأنه وحده مَرجع كل كون ومنتهى كل قصد، وهذا المطلب كان الغايةَ العظمى من بعثة النبي صلى الله عليه وآله وسلم، كما تشهد به آيات الكتاب العزي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حقيقة الأمر ليس كما ذكر الشيخ رحمه الله تبارك وتعالى، وسيتضح لنا بعد إن شاء الله أن الغاية العظمى من بعث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هي الدعوة إلى إفراد الله عز وجل بالعبادة وإخلاص الدين له، وهو ما يُعرف بتوحيد العبادة أو بتوحيد الألوهية</w:t>
      </w:r>
      <w:r>
        <w:rPr>
          <w:rFonts w:eastAsia="Times New Roman"/>
          <w:rtl w:val="true"/>
        </w:rPr>
        <w:t>.</w:t>
      </w:r>
    </w:p>
    <w:p>
      <w:pPr>
        <w:pStyle w:val="Normal"/>
        <w:bidi w:val="1"/>
        <w:ind w:left="0" w:right="0" w:hanging="0"/>
        <w:jc w:val="both"/>
        <w:rPr>
          <w:rFonts w:eastAsia="Times New Roman"/>
        </w:rPr>
      </w:pPr>
      <w:r>
        <w:rPr>
          <w:rFonts w:eastAsia="Times New Roman"/>
          <w:rtl w:val="true"/>
        </w:rPr>
        <w:t>نقد هذه الأقسام وبيان ما فيها من خطأ</w:t>
      </w:r>
      <w:r>
        <w:rPr>
          <w:rFonts w:eastAsia="Times New Roman"/>
          <w:rtl w:val="true"/>
        </w:rPr>
        <w:t>:</w:t>
      </w:r>
    </w:p>
    <w:p>
      <w:pPr>
        <w:pStyle w:val="Normal"/>
        <w:bidi w:val="1"/>
        <w:ind w:left="0" w:right="0" w:hanging="0"/>
        <w:jc w:val="both"/>
        <w:rPr>
          <w:rFonts w:eastAsia="Times New Roman"/>
        </w:rPr>
      </w:pPr>
      <w:r>
        <w:rPr>
          <w:rFonts w:eastAsia="Times New Roman"/>
          <w:rtl w:val="true"/>
        </w:rPr>
        <w:t>إذا قارنا بين أقسام التوحيد عند أهل السنة وعند أهل الكلام فإننا نجد أن توحيد الربوبية عند أهل السنة يقابله توحيد الأفعال عند المتكلمين؛ لأن المعنى المراد منهما واحد، وهو إفراد الله تعالى بأفعاله المتعدية من الخلق والرزق والتدبير، ويزيد مفهوم الربوبية عند أهل السنة بأنه يتضمن الانفراد بالملك والسيادة المطلقة، وهذه الزيادة في المعنى يُدخلها أهل الكلام في الصفات ولا ينكرونها، ولكننا نصرح هنا بأنهم لا يُدخلون ذلك في توحيد الربوبية، وهذا خطأ، وأهل السنة والجماعة يدخلون ذلك في توحيد الربوبية</w:t>
      </w:r>
      <w:r>
        <w:rPr>
          <w:rFonts w:eastAsia="Times New Roman"/>
          <w:rtl w:val="true"/>
        </w:rPr>
        <w:t>.</w:t>
      </w:r>
    </w:p>
    <w:p>
      <w:pPr>
        <w:pStyle w:val="Normal"/>
        <w:bidi w:val="1"/>
        <w:ind w:left="0" w:right="0" w:hanging="0"/>
        <w:jc w:val="both"/>
        <w:rPr>
          <w:rFonts w:eastAsia="Times New Roman"/>
        </w:rPr>
      </w:pPr>
      <w:r>
        <w:rPr>
          <w:rFonts w:eastAsia="Times New Roman"/>
          <w:rtl w:val="true"/>
        </w:rPr>
        <w:t>كما أننا نجد أيضا أن توحيد الأسماء والصفات عند أهل السنة يقابله توحيد الذات والصفات عند أهل الكلام، أما توحيد الألوهية فإننا لا نجد ما يقابله عند أهل الكلام، وسأبين إن شاء الله تبارك وتعالى أنهم يفسرون الإله بمعنى الرب، وعلى هذا فإنهم يفسرون توحيد الألوهية بتوحيد الأفعال، يعني أنهم يُرجعون توحيد الألوهية إلى توحيد الربوبية، غير أنني أذكر من باب الأمانة العلمية وأسجل ذلك، وأنا أتحدث عن نقد أقسام التوحيد عند الأشاعرة أسجل أن بعض الأشاعرة أشار إلى توحيد الألوهية</w:t>
      </w:r>
      <w:r>
        <w:rPr>
          <w:rFonts w:eastAsia="Times New Roman"/>
          <w:rtl w:val="true"/>
        </w:rPr>
        <w:t>.</w:t>
      </w:r>
    </w:p>
    <w:p>
      <w:pPr>
        <w:pStyle w:val="Normal"/>
        <w:bidi w:val="1"/>
        <w:ind w:left="0" w:right="0" w:hanging="0"/>
        <w:jc w:val="both"/>
        <w:rPr>
          <w:rFonts w:eastAsia="Times New Roman"/>
        </w:rPr>
      </w:pPr>
      <w:r>
        <w:rPr>
          <w:rFonts w:eastAsia="Times New Roman"/>
          <w:rtl w:val="true"/>
        </w:rPr>
        <w:t>وفي ذلك يقول الإمام الباقلاني رحمه الله تبارك وتعالى</w:t>
      </w:r>
      <w:r>
        <w:rPr>
          <w:rFonts w:eastAsia="Times New Roman"/>
          <w:rtl w:val="true"/>
        </w:rPr>
        <w:t xml:space="preserve">: </w:t>
      </w:r>
      <w:r>
        <w:rPr>
          <w:rFonts w:eastAsia="Times New Roman"/>
          <w:rtl w:val="true"/>
        </w:rPr>
        <w:t>والتوحيد له هو الإقرار بأنه ثابت موجود وإله معبود ليس كمثله شيء</w:t>
      </w:r>
      <w:r>
        <w:rPr>
          <w:rFonts w:eastAsia="Times New Roman"/>
          <w:rtl w:val="true"/>
        </w:rPr>
        <w:t xml:space="preserve">. </w:t>
      </w:r>
      <w:r>
        <w:rPr>
          <w:rFonts w:eastAsia="Times New Roman"/>
          <w:rtl w:val="true"/>
        </w:rPr>
        <w:t xml:space="preserve">كما أن الجوي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جعل من معاني الواحد أنه لا ملجأ ولا ملاذ بسواه، ولقد كان الحلِيمي رحمه الله أوضح مِن سابقَيْه في ذلك حينما قال في معنى اسم الله الكافي، قال</w:t>
      </w:r>
      <w:r>
        <w:rPr>
          <w:rFonts w:eastAsia="Times New Roman"/>
          <w:rtl w:val="true"/>
        </w:rPr>
        <w:t xml:space="preserve">: </w:t>
      </w:r>
      <w:r>
        <w:rPr>
          <w:rFonts w:eastAsia="Times New Roman"/>
          <w:rtl w:val="true"/>
        </w:rPr>
        <w:t>لأنه إذا لم يكن له في الألوهية شريك صح أن الكفايات كلها واقعة به وحده، فلا ينبغي أن تكون العبادة إلا له، ولا الرغبة إلا إليه، ولا الرجاء إلا منه، وقد ورد الكتاب بهذا أيضا قال الله عز وجل</w:t>
      </w:r>
      <w:r>
        <w:rPr>
          <w:rFonts w:eastAsia="Times New Roman"/>
          <w:rtl w:val="true"/>
        </w:rPr>
        <w:t>: {</w:t>
      </w:r>
      <w:r>
        <w:rPr>
          <w:rFonts w:eastAsia="Times New Roman"/>
          <w:rtl w:val="true"/>
        </w:rPr>
        <w:t>أَلَيْسَ اللَّهُ بِكَافٍ عَبْدَهُ</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جاء ذلك أيضا عن رسول ال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ن ذكر توحيد الألوهية من المتأخرين عند الأشاعرة البيجوري </w:t>
      </w:r>
      <w:r>
        <w:rPr>
          <w:rFonts w:eastAsia="Times New Roman"/>
          <w:rtl w:val="true"/>
        </w:rPr>
        <w:t>-</w:t>
      </w:r>
      <w:r>
        <w:rPr>
          <w:rFonts w:eastAsia="Times New Roman"/>
          <w:rtl w:val="true"/>
        </w:rPr>
        <w:t>رحمه الله عز وجل</w:t>
      </w:r>
      <w:r>
        <w:rPr>
          <w:rFonts w:eastAsia="Times New Roman"/>
          <w:rtl w:val="true"/>
        </w:rPr>
        <w:t xml:space="preserve">- </w:t>
      </w:r>
      <w:r>
        <w:rPr>
          <w:rFonts w:eastAsia="Times New Roman"/>
          <w:rtl w:val="true"/>
        </w:rPr>
        <w:t>عندما قال</w:t>
      </w:r>
      <w:r>
        <w:rPr>
          <w:rFonts w:eastAsia="Times New Roman"/>
          <w:rtl w:val="true"/>
        </w:rPr>
        <w:t xml:space="preserve">: </w:t>
      </w:r>
      <w:r>
        <w:rPr>
          <w:rFonts w:eastAsia="Times New Roman"/>
          <w:rtl w:val="true"/>
        </w:rPr>
        <w:t>وهو –أي</w:t>
      </w:r>
      <w:r>
        <w:rPr>
          <w:rFonts w:eastAsia="Times New Roman"/>
          <w:rtl w:val="true"/>
        </w:rPr>
        <w:t xml:space="preserve">: </w:t>
      </w:r>
      <w:r>
        <w:rPr>
          <w:rFonts w:eastAsia="Times New Roman"/>
          <w:rtl w:val="true"/>
        </w:rPr>
        <w:t>التوحيد</w:t>
      </w:r>
      <w:r>
        <w:rPr>
          <w:rFonts w:eastAsia="Times New Roman"/>
          <w:rtl w:val="true"/>
        </w:rPr>
        <w:t xml:space="preserve">- </w:t>
      </w:r>
      <w:r>
        <w:rPr>
          <w:rFonts w:eastAsia="Times New Roman"/>
          <w:rtl w:val="true"/>
        </w:rPr>
        <w:t>إفراد المعبود بالعبادة مع اعتقاد وحدته والتصديق بها ذاتا وصفات وأفعالا</w:t>
      </w:r>
      <w:r>
        <w:rPr>
          <w:rFonts w:eastAsia="Times New Roman"/>
          <w:rtl w:val="true"/>
        </w:rPr>
        <w:t>.</w:t>
      </w:r>
    </w:p>
    <w:p>
      <w:pPr>
        <w:pStyle w:val="Normal"/>
        <w:bidi w:val="1"/>
        <w:ind w:left="0" w:right="0" w:hanging="0"/>
        <w:jc w:val="both"/>
        <w:rPr>
          <w:rFonts w:eastAsia="Times New Roman"/>
        </w:rPr>
      </w:pPr>
      <w:r>
        <w:rPr>
          <w:rFonts w:eastAsia="Times New Roman"/>
          <w:rtl w:val="true"/>
        </w:rPr>
        <w:t>وهنا نطرح سؤالا مهما وهو</w:t>
      </w:r>
      <w:r>
        <w:rPr>
          <w:rFonts w:eastAsia="Times New Roman"/>
          <w:rtl w:val="true"/>
        </w:rPr>
        <w:t xml:space="preserve">: </w:t>
      </w:r>
      <w:r>
        <w:rPr>
          <w:rFonts w:eastAsia="Times New Roman"/>
          <w:rtl w:val="true"/>
        </w:rPr>
        <w:t>هل يعتبر الأشاعرة توحيد الألوهية نوعا من أنوع التوحيد؟ وإذا أردت أن أجيب عن هذا السؤال الذي طرحته الآن لا بد أن أبيّن حقيقةً مهمة، وهي</w:t>
      </w:r>
      <w:r>
        <w:rPr>
          <w:rFonts w:eastAsia="Times New Roman"/>
          <w:rtl w:val="true"/>
        </w:rPr>
        <w:t xml:space="preserve">: </w:t>
      </w:r>
      <w:r>
        <w:rPr>
          <w:rFonts w:eastAsia="Times New Roman"/>
          <w:rtl w:val="true"/>
        </w:rPr>
        <w:t>أنه لا ينبغي أن نكتفي بما سبق من النقول للحكم عليهم؛ وذلك لأن هذه النقول ظاهرها التعارض، ولا يصح أن يرجّح الباحث أحد طرفيها بدون مرجح، والذي أراه راجحا من خلال بحث هذه القضية هو أن الأشاعرة لا يعتبرون توحيد الألوهية نوعًا من أنواع التوحيد، وقد قلت من قبل بأنهم أدخلوا الألوهية في الربوبية، وقد عرّفوا الألوهية بمعنى الربوبية</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دل على أن الأشاعرة لا يعتبرون توحيد الألوهية نوعا من أنواع التوحيد أمور خمسة</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أن الأقسام المشهورة لديهم هي الأقسام الأولى التي لم يذكروا فيها توحيد الألوهية، وعلى هذه الأقسام بنوا مصنفاتهم؛ ولهذا لا تكاد تجد لتوحيد الألوهية ذكرا في مصنفاتهم، كما لا تكاد تجد ذكرا للشرك في الألوهية ولا تحذيرا منه مع خطورته وكثرة انتشار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الذي يدل على القضية التي أتحدث عنها الآن أن الأشاعرة فسروا الإله بالقادر على الاختراع، وهذا التفسير يدل على أنهم يرون أن توحيد الألوهية هو بعينه توحيد الربوبية، وحينئذٍ فإنه يمكن أن يقال</w:t>
      </w:r>
      <w:r>
        <w:rPr>
          <w:rFonts w:eastAsia="Times New Roman"/>
          <w:rtl w:val="true"/>
        </w:rPr>
        <w:t xml:space="preserve">: </w:t>
      </w:r>
      <w:r>
        <w:rPr>
          <w:rFonts w:eastAsia="Times New Roman"/>
          <w:rtl w:val="true"/>
        </w:rPr>
        <w:t>إنهم ليرون توحيد الألوهية بمفهومه الصحيح نوعًا من أنواع التوحيد؛ لأنهم إذا سئلوا عن توحيد الألوهية ردوه إلى توحيد الربوبية وجعلوه هو نفسه مطابقا، يعني يطابق توحيد الربوبية توحيد الألوهية</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مر الثالث</w:t>
      </w:r>
      <w:r>
        <w:rPr>
          <w:rFonts w:eastAsia="Times New Roman"/>
          <w:rtl w:val="true"/>
        </w:rPr>
        <w:t xml:space="preserve">: </w:t>
      </w:r>
      <w:r>
        <w:rPr>
          <w:rFonts w:eastAsia="Times New Roman"/>
          <w:rtl w:val="true"/>
        </w:rPr>
        <w:t>فهو أن الأشاعرة مرجئة في باب الإيمان، والإرجاء هو تأخير العمل عن الإيمان، والإيمان يشمل الدين كله بما في ذلك التوحيد، وعلى هذا فإنهم يكونون مرجئة في التوحيد بتأخير التوحيد العملي، ونحن نعني بالتوحيد العملي توحيد الألوهية، إذًا هم يؤخرونه عن أنواع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مر الرابع</w:t>
      </w:r>
      <w:r>
        <w:rPr>
          <w:rFonts w:eastAsia="Times New Roman"/>
          <w:rtl w:val="true"/>
        </w:rPr>
        <w:t xml:space="preserve">: </w:t>
      </w:r>
      <w:r>
        <w:rPr>
          <w:rFonts w:eastAsia="Times New Roman"/>
          <w:rtl w:val="true"/>
        </w:rPr>
        <w:t>فهو أن المتأخرين من أهل الكلام صرّحوا بأنه لا يوجد ما يسمى بتوحيد الألوهية، وذكروا أن ذلك من ابتداع ابن تيمية ومحمد بن عبد الوهاب رحمهما الله تبارك وتعالى، وبنوا ذلك على كلام أسلافهم بأن الإله هو القادر على الاختراع، وأن الإيمان هو مجرد التصديق، وهؤلاء المتأخرون هم أهل الكلام في زمانهم</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مر الخامس</w:t>
      </w:r>
      <w:r>
        <w:rPr>
          <w:rFonts w:eastAsia="Times New Roman"/>
          <w:rtl w:val="true"/>
        </w:rPr>
        <w:t xml:space="preserve">: </w:t>
      </w:r>
      <w:r>
        <w:rPr>
          <w:rFonts w:eastAsia="Times New Roman"/>
          <w:rtl w:val="true"/>
        </w:rPr>
        <w:t>الذي يدل على أن أهل الكلام لا يعتبرون توحيد الألوهية من أنواع التوحيد هو أنه قد ثبت بما لا مجال للشك فيه أن لأهل الكلام صلة وثيقة بالشيعة والصوفية، وهاتان الطائفتان هما اللتان نشرتا الشرك في حياة المسلمين، الشيعة معروفٌ غلوهم في آل بيت النبي صلى الله عليه وآله وسلم، وفي الأئمة الاثنا عشر، وهذا كلامٌ قد قلته في مادة الفِرَق، وبيّنت خطأهم وضلالهم وانحرافهم عن الحق في هذه الأبواب</w:t>
      </w:r>
      <w:r>
        <w:rPr>
          <w:rFonts w:eastAsia="Times New Roman"/>
          <w:rtl w:val="true"/>
        </w:rPr>
        <w:t>.</w:t>
      </w:r>
    </w:p>
    <w:p>
      <w:pPr>
        <w:pStyle w:val="Normal"/>
        <w:bidi w:val="1"/>
        <w:ind w:left="0" w:right="0" w:hanging="0"/>
        <w:jc w:val="both"/>
        <w:rPr>
          <w:rFonts w:eastAsia="Times New Roman"/>
        </w:rPr>
      </w:pPr>
      <w:r>
        <w:rPr>
          <w:rFonts w:eastAsia="Times New Roman"/>
          <w:rtl w:val="true"/>
        </w:rPr>
        <w:t>الشاهد</w:t>
      </w:r>
      <w:r>
        <w:rPr>
          <w:rFonts w:eastAsia="Times New Roman"/>
          <w:rtl w:val="true"/>
        </w:rPr>
        <w:t xml:space="preserve">: </w:t>
      </w:r>
      <w:r>
        <w:rPr>
          <w:rFonts w:eastAsia="Times New Roman"/>
          <w:rtl w:val="true"/>
        </w:rPr>
        <w:t>أن هناك صلة وثيقة بين أهل الكلام وبين هؤلاء القوم الذين تحملوا عبأ الوقوع في الشرك والدعوة إليه، سواء كان ذلك من الشيعة أو من غلاة الصوفية، والصلة مع هاتين الطائفتين مع وجود الشرك فيهما يدل على إهمال المتكلمين لتوحيد الألوهية؛ لأنه لو وُجد الاهتمام لوُجد الإنكار على الشرك فيه، ولمَا تم التوافق بينهم وبين الشيعة والصوفية، وإذا كان الأشاعرة لا يرون أن توحيد الألوهية نوعا من أنواع التوحيد فكيف نفهم ما يذكرونه في كتب التفسير والآداب من الحث على العبادات الشرعية وإفرادها لله تعالى، وكيف أيضا نفهم ما سبق نقله عنهم من نصوص</w:t>
      </w:r>
      <w:r>
        <w:rPr>
          <w:rFonts w:eastAsia="Times New Roman"/>
          <w:rtl w:val="true"/>
        </w:rPr>
        <w:t>.</w:t>
      </w:r>
    </w:p>
    <w:p>
      <w:pPr>
        <w:pStyle w:val="Normal"/>
        <w:bidi w:val="1"/>
        <w:ind w:left="0" w:right="0" w:hanging="0"/>
        <w:jc w:val="both"/>
        <w:rPr>
          <w:rFonts w:eastAsia="Times New Roman"/>
        </w:rPr>
      </w:pPr>
      <w:r>
        <w:rPr>
          <w:rFonts w:eastAsia="Times New Roman"/>
          <w:rtl w:val="true"/>
        </w:rPr>
        <w:t>وأنا أعتقد أنه إذا أردنا أن نفهم ذلك فلا بد أن أذكر هنا وأن أبين ما المراد بقول</w:t>
      </w:r>
      <w:r>
        <w:rPr>
          <w:rFonts w:eastAsia="Times New Roman"/>
          <w:rtl w:val="true"/>
        </w:rPr>
        <w:t xml:space="preserve">: </w:t>
      </w:r>
      <w:r>
        <w:rPr>
          <w:rFonts w:eastAsia="Times New Roman"/>
          <w:rtl w:val="true"/>
        </w:rPr>
        <w:t>إن الأشاعرة لا يرون أن توحيد الألوهية نوعٌ من أنواع التوحيد</w:t>
      </w:r>
      <w:r>
        <w:rPr>
          <w:rFonts w:eastAsia="Times New Roman"/>
          <w:rtl w:val="true"/>
        </w:rPr>
        <w:t xml:space="preserve">. </w:t>
      </w:r>
      <w:r>
        <w:rPr>
          <w:rFonts w:eastAsia="Times New Roman"/>
          <w:rtl w:val="true"/>
        </w:rPr>
        <w:t xml:space="preserve">في الحقيقة هذا كلام صحيح؛ لأنهم أدخلوا توحيد الألوهية في الربوبية، ومع كل ذلك فالأشاعرة يرون أن استحقاق العبادة لا يكون إلا 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وحده دون سواه، ولا شك أن المهتمين بالتوحيد وبالعبادة منهم ووجوب إفرادها 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حده دون سواه يعلمون ذلك ويؤكدون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هذا يجب أن أقول مع ذكري بأنهم لم يدخلوا نوع التوحيد </w:t>
      </w:r>
      <w:r>
        <w:rPr>
          <w:rFonts w:eastAsia="Times New Roman"/>
          <w:rtl w:val="true"/>
        </w:rPr>
        <w:t>-</w:t>
      </w:r>
      <w:r>
        <w:rPr>
          <w:rFonts w:eastAsia="Times New Roman"/>
          <w:rtl w:val="true"/>
        </w:rPr>
        <w:t>أعني توحيد الألوهية</w:t>
      </w:r>
      <w:r>
        <w:rPr>
          <w:rFonts w:eastAsia="Times New Roman"/>
          <w:rtl w:val="true"/>
        </w:rPr>
        <w:t xml:space="preserve">- </w:t>
      </w:r>
      <w:r>
        <w:rPr>
          <w:rFonts w:eastAsia="Times New Roman"/>
          <w:rtl w:val="true"/>
        </w:rPr>
        <w:t>ضمن أنواع التوحيد، لا بد أن أقول هنا بأن الأشاعرة يرون أن توحيد الألوهية من الدين والإسلام عموما، لكنهم لا يرون أنه من حقيقة التوحيد الذي يقع فيه الشرك، بل يرون أن العبادات من كمال التوحيد الواجبة أو المستحبة، وحالهم في ذلك كحالهم في تأخير العمل عن الإيمان، فإنه لا يعتقد أحد أن الأشاعرة ينكرون أن يكون العمل من دين الإسلام الذي جاء به الرسول صلى الله عليه وآله وسلم، هم يعتقدون أن العمل من الدِّين، وإنما مرادهم أن العمل لا يدخل في حقيقة الإيمان، بحيث يتعلق الكفر بتركه أو نقضه</w:t>
      </w:r>
      <w:r>
        <w:rPr>
          <w:rFonts w:eastAsia="Times New Roman"/>
          <w:rtl w:val="true"/>
        </w:rPr>
        <w:t>.</w:t>
      </w:r>
    </w:p>
    <w:p>
      <w:pPr>
        <w:pStyle w:val="Normal"/>
        <w:bidi w:val="1"/>
        <w:ind w:left="0" w:right="0" w:hanging="0"/>
        <w:jc w:val="both"/>
        <w:rPr/>
      </w:pPr>
      <w:r>
        <w:rPr>
          <w:rFonts w:eastAsia="Times New Roman"/>
          <w:rtl w:val="true"/>
        </w:rPr>
        <w:t>ولذلك يمكنني أن أقرر هنا بأن الأشاعرة مرجئة في التوحيد، كما أنهم مرجئة في الإيمان</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6:00Z</dcterms:modified>
  <cp:revision>73</cp:revision>
  <dc:subject/>
  <dc:title>Paper Title (use style: paper title)</dc:title>
</cp:coreProperties>
</file>