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تمثيل وفرق الممثل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تمثيل</w:t>
      </w:r>
      <w:r>
        <w:rPr>
          <w:rtl w:val="true"/>
        </w:rPr>
        <w:t>،</w:t>
      </w:r>
      <w:r>
        <w:rPr>
          <w:rtl w:val="true"/>
        </w:rPr>
        <w:t xml:space="preserve"> وفرق الممثلة</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نزيه الله،</w:t>
      </w:r>
      <w:r>
        <w:rPr>
          <w:rtl w:val="true"/>
        </w:rPr>
        <w:t xml:space="preserve"> التمثيل</w:t>
      </w:r>
      <w:r>
        <w:rPr>
          <w:rtl w:val="true"/>
        </w:rPr>
        <w:t>،</w:t>
      </w:r>
      <w:r>
        <w:rPr>
          <w:rtl w:val="true"/>
        </w:rPr>
        <w:t xml:space="preserve"> فرق الممثلة</w:t>
      </w:r>
      <w:r>
        <w:rPr>
          <w:rtl w:val="true"/>
        </w:rPr>
        <w:t xml:space="preserve">، </w:t>
      </w:r>
      <w:r>
        <w:rPr>
          <w:rtl w:val="true"/>
        </w:rPr>
        <w:t>تعريف التمثيل وفرق الممثل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التمثيل كما جاء 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يقال مِثْل</w:t>
      </w:r>
      <w:r>
        <w:rPr>
          <w:rFonts w:eastAsia="Times New Roman"/>
          <w:rtl w:val="true"/>
        </w:rPr>
        <w:t xml:space="preserve">: </w:t>
      </w:r>
      <w:r>
        <w:rPr>
          <w:rFonts w:eastAsia="Times New Roman"/>
          <w:rtl w:val="true"/>
        </w:rPr>
        <w:t>كلمة تسوية فيقال</w:t>
      </w:r>
      <w:r>
        <w:rPr>
          <w:rFonts w:eastAsia="Times New Roman"/>
          <w:rtl w:val="true"/>
        </w:rPr>
        <w:t xml:space="preserve">: </w:t>
      </w:r>
      <w:r>
        <w:rPr>
          <w:rFonts w:eastAsia="Times New Roman"/>
          <w:rtl w:val="true"/>
        </w:rPr>
        <w:t>هذا مِثْلُه ومَثَلُه كما يقال</w:t>
      </w:r>
      <w:r>
        <w:rPr>
          <w:rFonts w:eastAsia="Times New Roman"/>
          <w:rtl w:val="true"/>
        </w:rPr>
        <w:t xml:space="preserve">: </w:t>
      </w:r>
      <w:r>
        <w:rPr>
          <w:rFonts w:eastAsia="Times New Roman"/>
          <w:rtl w:val="true"/>
        </w:rPr>
        <w:t>شِبْهُه وشَبَهُه، وهي بمعنى واحد، ومثل الشيء أيضًا صفته ويقال</w:t>
      </w:r>
      <w:r>
        <w:rPr>
          <w:rFonts w:eastAsia="Times New Roman"/>
          <w:rtl w:val="true"/>
        </w:rPr>
        <w:t xml:space="preserve">: </w:t>
      </w:r>
      <w:r>
        <w:rPr>
          <w:rFonts w:eastAsia="Times New Roman"/>
          <w:rtl w:val="true"/>
        </w:rPr>
        <w:t>مثلت له كذا تمثيلًا إذا صورت له مثاله بالكتابة وغيرها، والمراد بالتمثيل في الصفات</w:t>
      </w:r>
      <w:r>
        <w:rPr>
          <w:rFonts w:eastAsia="Times New Roman"/>
          <w:rtl w:val="true"/>
        </w:rPr>
        <w:t xml:space="preserve">: </w:t>
      </w:r>
      <w:r>
        <w:rPr>
          <w:rFonts w:eastAsia="Times New Roman"/>
          <w:rtl w:val="true"/>
        </w:rPr>
        <w:t>المبالغة في إثباتها إلى حد تسويتها بصفات المخلوقين، ويعبر عنه أحيانًا بالتشبيه والتجسيم، وهذا هو الذي يجب علي أن أشير إليه هنا، وهو المراد بكلمة التمثيل في باب الصفات، ونحن نتحدث عن صفات الله تبارك وتعال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تمث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تمثيل كما جاء 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يقال مِثْل</w:t>
      </w:r>
      <w:r>
        <w:rPr>
          <w:rFonts w:eastAsia="Times New Roman"/>
          <w:rtl w:val="true"/>
        </w:rPr>
        <w:t xml:space="preserve">: </w:t>
      </w:r>
      <w:r>
        <w:rPr>
          <w:rFonts w:eastAsia="Times New Roman"/>
          <w:rtl w:val="true"/>
        </w:rPr>
        <w:t>كلمة تسوية فيقال</w:t>
      </w:r>
      <w:r>
        <w:rPr>
          <w:rFonts w:eastAsia="Times New Roman"/>
          <w:rtl w:val="true"/>
        </w:rPr>
        <w:t xml:space="preserve">: </w:t>
      </w:r>
      <w:r>
        <w:rPr>
          <w:rFonts w:eastAsia="Times New Roman"/>
          <w:rtl w:val="true"/>
        </w:rPr>
        <w:t>هذا مِثْلُه ومَثَلُه كما يقال</w:t>
      </w:r>
      <w:r>
        <w:rPr>
          <w:rFonts w:eastAsia="Times New Roman"/>
          <w:rtl w:val="true"/>
        </w:rPr>
        <w:t xml:space="preserve">: </w:t>
      </w:r>
      <w:r>
        <w:rPr>
          <w:rFonts w:eastAsia="Times New Roman"/>
          <w:rtl w:val="true"/>
        </w:rPr>
        <w:t>شِبْهُه وشَبَهُه، وهي بمعنى واحد، ومثل الشيء أيضًا صفته ويقال</w:t>
      </w:r>
      <w:r>
        <w:rPr>
          <w:rFonts w:eastAsia="Times New Roman"/>
          <w:rtl w:val="true"/>
        </w:rPr>
        <w:t xml:space="preserve">: </w:t>
      </w:r>
      <w:r>
        <w:rPr>
          <w:rFonts w:eastAsia="Times New Roman"/>
          <w:rtl w:val="true"/>
        </w:rPr>
        <w:t>مثلت له كذا تمثيلًا إذا صورت له مثاله بالكتابة وغيرها، والمراد بالتمثيل في الصفات</w:t>
      </w:r>
      <w:r>
        <w:rPr>
          <w:rFonts w:eastAsia="Times New Roman"/>
          <w:rtl w:val="true"/>
        </w:rPr>
        <w:t xml:space="preserve">: </w:t>
      </w:r>
      <w:r>
        <w:rPr>
          <w:rFonts w:eastAsia="Times New Roman"/>
          <w:rtl w:val="true"/>
        </w:rPr>
        <w:t>المبالغة في إثباتها إلى حد تسويتها بصفات المخلوقين، ويعبر عنه أحيانًا بالتشبيه والتجسيم، وهذا هو الذي يجب علي أن أشير إليه هنا، وهو المراد بكلمة التمثيل في باب الصفات، ونحن نتحدث عن صفات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فأقول بأن المراد بالتمثيل في الصفات</w:t>
      </w:r>
      <w:r>
        <w:rPr>
          <w:rFonts w:eastAsia="Times New Roman"/>
          <w:rtl w:val="true"/>
        </w:rPr>
        <w:t xml:space="preserve">: </w:t>
      </w:r>
      <w:r>
        <w:rPr>
          <w:rFonts w:eastAsia="Times New Roman"/>
          <w:rtl w:val="true"/>
        </w:rPr>
        <w:t xml:space="preserve">المبالغة في الإثبات، إلى أن يصل المثبت إلى أن يمثل صفات الخالق </w:t>
      </w:r>
      <w:r>
        <w:rPr>
          <w:rFonts w:eastAsia="Times New Roman"/>
          <w:rtl w:val="true"/>
        </w:rPr>
        <w:t>-</w:t>
      </w:r>
      <w:r>
        <w:rPr>
          <w:rFonts w:eastAsia="Times New Roman"/>
          <w:rtl w:val="true"/>
        </w:rPr>
        <w:t>سبحانه وتعالى جل في علاه</w:t>
      </w:r>
      <w:r>
        <w:rPr>
          <w:rFonts w:eastAsia="Times New Roman"/>
          <w:rtl w:val="true"/>
        </w:rPr>
        <w:t xml:space="preserve">- </w:t>
      </w:r>
      <w:r>
        <w:rPr>
          <w:rFonts w:eastAsia="Times New Roman"/>
          <w:rtl w:val="true"/>
        </w:rPr>
        <w:t>بصفات المخلوقين</w:t>
      </w:r>
      <w:r>
        <w:rPr>
          <w:rFonts w:eastAsia="Times New Roman"/>
          <w:rtl w:val="true"/>
        </w:rPr>
        <w:t xml:space="preserve">. </w:t>
      </w:r>
      <w:r>
        <w:rPr>
          <w:rFonts w:eastAsia="Times New Roman"/>
          <w:rtl w:val="true"/>
        </w:rPr>
        <w:t>وقد عرف هذا بالتشبيه أو التجسيم، ولكن لفظ التشبيه موجود على كل حال في كلام بعض العلماء، والبعض من هؤلاء أرادوا بكلمة التشبيه تمثيل الله تبارك وتعالى بخلقه، كذلك أيضًا جاء ذكر لفظ التجسيم، وإن كان لفظ التجسيم لا يوجد له في كلام السلف نفي أو إثبات، فلم أجد فيما وقفت عليه أن قال أحد السلف بنفي التجسيم عن رب العالمين سبحانه وتعالى أو إثباته، وبالتالي فهو لفظ يحتاج إلى أن نبتعد عنه</w:t>
      </w:r>
      <w:r>
        <w:rPr>
          <w:rFonts w:eastAsia="Times New Roman"/>
          <w:rtl w:val="true"/>
        </w:rPr>
        <w:t>.</w:t>
      </w:r>
    </w:p>
    <w:p>
      <w:pPr>
        <w:pStyle w:val="Normal"/>
        <w:bidi w:val="1"/>
        <w:ind w:left="0" w:right="0" w:hanging="0"/>
        <w:jc w:val="both"/>
        <w:rPr>
          <w:rFonts w:eastAsia="Times New Roman"/>
        </w:rPr>
      </w:pPr>
      <w:r>
        <w:rPr>
          <w:rFonts w:eastAsia="Times New Roman"/>
          <w:rtl w:val="true"/>
        </w:rPr>
        <w:t>والأَولى أن نلتزم بالتعبير القرآني وهو التمثيل؛ لأن رب العالمين سبحانه وتعالى قال</w:t>
      </w:r>
      <w:r>
        <w:rPr>
          <w:rFonts w:eastAsia="Times New Roman"/>
          <w:rtl w:val="true"/>
        </w:rPr>
        <w:t>: {</w:t>
      </w:r>
      <w:r>
        <w:rPr>
          <w:rFonts w:eastAsia="Times New Roman"/>
          <w:rtl w:val="true"/>
        </w:rPr>
        <w:t>لَيْسَ كَمِثْلِهِ شَيْءٌ وَهُوَ السَّمِيعُ الْبَصِ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فنفى أن يكون له مثل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ولعلي أبادر هنا فأقول بأن البعض قد ينسب التشبيه إلى أهل السنة، وهذا باطل؛ فلفظ التشبيه له معنيان</w:t>
      </w:r>
      <w:r>
        <w:rPr>
          <w:rFonts w:eastAsia="Times New Roman"/>
          <w:rtl w:val="true"/>
        </w:rPr>
        <w:t xml:space="preserve">: </w:t>
      </w:r>
      <w:r>
        <w:rPr>
          <w:rFonts w:eastAsia="Times New Roman"/>
          <w:rtl w:val="true"/>
        </w:rPr>
        <w:t>معنى صحيح ومعنى فاسد، المعنى الصحيح هو نفي مماثلة الخالق للمخلوق، فعندما أقول مثلًا</w:t>
      </w:r>
      <w:r>
        <w:rPr>
          <w:rFonts w:eastAsia="Times New Roman"/>
          <w:rtl w:val="true"/>
        </w:rPr>
        <w:t xml:space="preserve">: </w:t>
      </w:r>
      <w:r>
        <w:rPr>
          <w:rFonts w:eastAsia="Times New Roman"/>
          <w:rtl w:val="true"/>
        </w:rPr>
        <w:t>أنا أنفي التشبيه عن الله تعالى أو أن التشبيه باطل، فالمعنى المراد أنني لا أشبه صفات الخالق بصفات المخلوق، وهذا باطل وظلم وحرام وجرأة على رب العالمين جل في علاه، الذي اتصف بصفات الجلال والكمال</w:t>
      </w:r>
      <w:r>
        <w:rPr>
          <w:rFonts w:eastAsia="Times New Roman"/>
          <w:rtl w:val="true"/>
        </w:rPr>
        <w:t>.</w:t>
      </w:r>
    </w:p>
    <w:p>
      <w:pPr>
        <w:pStyle w:val="Normal"/>
        <w:bidi w:val="1"/>
        <w:ind w:left="0" w:right="0" w:hanging="0"/>
        <w:jc w:val="both"/>
        <w:rPr>
          <w:rFonts w:eastAsia="Times New Roman"/>
        </w:rPr>
      </w:pPr>
      <w:r>
        <w:rPr>
          <w:rFonts w:eastAsia="Times New Roman"/>
          <w:rtl w:val="true"/>
        </w:rPr>
        <w:t>المعنى الثاني للتشبيه</w:t>
      </w:r>
      <w:r>
        <w:rPr>
          <w:rFonts w:eastAsia="Times New Roman"/>
          <w:rtl w:val="true"/>
        </w:rPr>
        <w:t xml:space="preserve">:  </w:t>
      </w:r>
      <w:r>
        <w:rPr>
          <w:rFonts w:eastAsia="Times New Roman"/>
          <w:rtl w:val="true"/>
        </w:rPr>
        <w:t>المعنى الغير صحيح  أن بعض الناس أطلقوا على من أثبتوا الصفات لله على وجه الحقيقة، كما يليق بجلاله وكماله دون تكييف أو تمثيل، فإذا  أطلقت كلمة التشبيه هنا على هذا الأمر، أعني إثبات الصفات دون تمثيل أو تكييف فنقول بأن المعنى هنا ليس صحيحً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تى ظهر التمثيل وما هي أسبابه؟</w:t>
      </w:r>
    </w:p>
    <w:p>
      <w:pPr>
        <w:pStyle w:val="Normal"/>
        <w:bidi w:val="1"/>
        <w:ind w:left="0" w:right="0" w:hanging="0"/>
        <w:jc w:val="both"/>
        <w:rPr>
          <w:rFonts w:eastAsia="Times New Roman"/>
        </w:rPr>
      </w:pPr>
      <w:r>
        <w:rPr>
          <w:rFonts w:eastAsia="Times New Roman"/>
          <w:rtl w:val="true"/>
        </w:rPr>
        <w:t>التمثيل نزعة يهودية الأصل؛ لأن اليهود كثيرًا ما كانوا يعدلون الخالق بالمخلوق، ويمثلونه سبحانه وتعالى بخلقه، وقد وصل الأمر بهم إلى أن وصفوا الله عز وجل بالعجز والفقر والبخل، ونحو ذلك من النقائص التي يجب تنزيه رب العالمين سبحانه وتعالى عنها، وهي من صفات خلقه، ولكنهم مع ذلك وصفوا بها رب العباد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ول ظهور للتمثيل في أم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كان على يد الرافضة الغلاة، وفي هذا يقول البغدادي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وأول ظهور التشبيه صادر عن أصناف من الروافض الغل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شيخ الإسلام ابن تيمية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أول من قال</w:t>
      </w:r>
      <w:r>
        <w:rPr>
          <w:rFonts w:eastAsia="Times New Roman"/>
          <w:rtl w:val="true"/>
        </w:rPr>
        <w:t xml:space="preserve">: </w:t>
      </w:r>
      <w:r>
        <w:rPr>
          <w:rFonts w:eastAsia="Times New Roman"/>
          <w:rtl w:val="true"/>
        </w:rPr>
        <w:t>إن الله جسم هشام بن الحكم الرافضي، وهذا الرجل كان يشبه ربه بخلقه، وكان صاحب نظر وجدل، وقد قيل عنه بأنه كان من الغلاة وكان يقول بالجبر الشديد، يعني أن العبد مجبور على أفعاله</w:t>
      </w:r>
      <w:r>
        <w:rPr>
          <w:rFonts w:eastAsia="Times New Roman"/>
          <w:rtl w:val="true"/>
        </w:rPr>
        <w:t>".</w:t>
      </w:r>
    </w:p>
    <w:p>
      <w:pPr>
        <w:pStyle w:val="Normal"/>
        <w:bidi w:val="1"/>
        <w:ind w:left="0" w:right="0" w:hanging="0"/>
        <w:jc w:val="both"/>
        <w:rPr>
          <w:rFonts w:eastAsia="Times New Roman"/>
        </w:rPr>
      </w:pPr>
      <w:r>
        <w:rPr>
          <w:rFonts w:eastAsia="Times New Roman"/>
          <w:rtl w:val="true"/>
        </w:rPr>
        <w:t>وسبب ظهور مقالة التمثيل يرجع إلى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مضاهاة أهل الكتاب وخاصة اليهود في مقالاتهم، حيث إن الإسرائيليات طافحة بتمثيل الباري سبحانه وتعالى بالمخلوقين، كما أن اليهود والنصارى ضاهوا الرومان والإغريق والهنود وغيرهم في عقائدهم، وقد قال رب العالمين سبحانه وتعالى ذاكرًا بعض ضلالاتهم في ذلك فقال</w:t>
      </w:r>
      <w:r>
        <w:rPr>
          <w:rFonts w:eastAsia="Times New Roman"/>
          <w:rtl w:val="true"/>
        </w:rPr>
        <w:t>: {</w:t>
      </w:r>
      <w:r>
        <w:rPr>
          <w:rFonts w:eastAsia="Times New Roman"/>
          <w:rtl w:val="true"/>
        </w:rPr>
        <w:t>وَقَالَتِ الْيَهُودُ عُزَيْرٌ ابْنُ اللَّهِ وَقَالَتِ النَّصَارَى الْمَسِيحُ ابْنُ اللَّهِ ذَلِكَ قَوْلُهُمْ بِأَفْوَاهِهِمْ يُضَاهِئُونَ قَوْلَ الَّذِينَ كَفَرُوا مِنْ قَبْلُ قَاتَلَهُمُ اللَّهُ أَنَّى يُؤْفَكُو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3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يهود وقعوا في تمثيل الخالق بالمخلوق، والنصارى وقعوا في تمثيل المخلوق بالخالق، وكذلك جرى في هذه الأمة، وقد ذكر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حديثًا يؤكد ذلك جاء فيه</w:t>
      </w:r>
      <w:r>
        <w:rPr>
          <w:rFonts w:eastAsia="Times New Roman"/>
          <w:rtl w:val="true"/>
        </w:rPr>
        <w:t>: ((</w:t>
      </w:r>
      <w:r>
        <w:rPr>
          <w:rFonts w:eastAsia="Times New Roman"/>
          <w:rtl w:val="true"/>
        </w:rPr>
        <w:t>لتتبعن سنن من كان قبلكم شبرًا بشبر وذراعًا بذراع، حتى لو دخلوا  في جحر ضب لاتبعتموهم، قلنا</w:t>
      </w:r>
      <w:r>
        <w:rPr>
          <w:rFonts w:eastAsia="Times New Roman"/>
          <w:rtl w:val="true"/>
        </w:rPr>
        <w:t xml:space="preserve">: </w:t>
      </w:r>
      <w:r>
        <w:rPr>
          <w:rFonts w:eastAsia="Times New Roman"/>
          <w:rtl w:val="true"/>
        </w:rPr>
        <w:t>يا رسول الله اليهود والنصارى؟ قال</w:t>
      </w:r>
      <w:r>
        <w:rPr>
          <w:rFonts w:eastAsia="Times New Roman"/>
          <w:rtl w:val="true"/>
        </w:rPr>
        <w:t xml:space="preserve">: </w:t>
      </w:r>
      <w:r>
        <w:rPr>
          <w:rFonts w:eastAsia="Times New Roman"/>
          <w:rtl w:val="true"/>
        </w:rPr>
        <w:t>فم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ني</w:t>
      </w:r>
      <w:r>
        <w:rPr>
          <w:rFonts w:eastAsia="Times New Roman"/>
          <w:rtl w:val="true"/>
        </w:rPr>
        <w:t xml:space="preserve">: </w:t>
      </w:r>
      <w:r>
        <w:rPr>
          <w:rFonts w:eastAsia="Times New Roman"/>
          <w:rtl w:val="true"/>
        </w:rPr>
        <w:t xml:space="preserve">الذي كان وراء ظهور التمثيل، فهو يرجع إلى مواجهة التطرف بتطرف مضاد، وذلك أنه لما ظهر مذهب التعطيل ونفي الصفات عن رب العباد سبحانه وتعالى، قوبل هذا الرفض للصفات بالتمثيل، وإلى هذا المعنى أشار الإمام الحافظ الذهب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وظهر بخراسان الجهم بن صفوان ودعا إلى تعطيل الرب عز وجل، وقال بخلق القرآن، وظهر بخراسان في قبالته مقاتل بن سليمان المفسر، وبالغ في إثبات الصفات حتى جَسّم</w:t>
      </w:r>
      <w:r>
        <w:rPr>
          <w:rFonts w:eastAsia="Times New Roman"/>
          <w:rtl w:val="true"/>
        </w:rPr>
        <w:t>".</w:t>
      </w:r>
    </w:p>
    <w:p>
      <w:pPr>
        <w:pStyle w:val="Normal"/>
        <w:bidi w:val="1"/>
        <w:ind w:left="0" w:right="0" w:hanging="0"/>
        <w:jc w:val="both"/>
        <w:rPr>
          <w:rFonts w:eastAsia="Times New Roman"/>
        </w:rPr>
      </w:pPr>
      <w:r>
        <w:rPr>
          <w:rFonts w:eastAsia="Times New Roman"/>
          <w:rtl w:val="true"/>
        </w:rPr>
        <w:t>فرق الممثلة ومقالاتهم</w:t>
      </w:r>
      <w:r>
        <w:rPr>
          <w:rFonts w:eastAsia="Times New Roman"/>
          <w:rtl w:val="true"/>
        </w:rPr>
        <w:t>:</w:t>
      </w:r>
    </w:p>
    <w:p>
      <w:pPr>
        <w:pStyle w:val="Normal"/>
        <w:bidi w:val="1"/>
        <w:ind w:left="0" w:right="0" w:hanging="0"/>
        <w:jc w:val="both"/>
        <w:rPr>
          <w:rFonts w:eastAsia="Times New Roman"/>
        </w:rPr>
      </w:pPr>
      <w:r>
        <w:rPr>
          <w:rFonts w:eastAsia="Times New Roman"/>
          <w:rtl w:val="true"/>
        </w:rPr>
        <w:t>التمثيل نوعان</w:t>
      </w:r>
      <w:r>
        <w:rPr>
          <w:rFonts w:eastAsia="Times New Roman"/>
          <w:rtl w:val="true"/>
        </w:rPr>
        <w:t xml:space="preserve">: </w:t>
      </w:r>
      <w:r>
        <w:rPr>
          <w:rFonts w:eastAsia="Times New Roman"/>
          <w:rtl w:val="true"/>
        </w:rPr>
        <w:t>تمثيل المخلوق بالخالق، ومعناه</w:t>
      </w:r>
      <w:r>
        <w:rPr>
          <w:rFonts w:eastAsia="Times New Roman"/>
          <w:rtl w:val="true"/>
        </w:rPr>
        <w:t xml:space="preserve">: </w:t>
      </w:r>
      <w:r>
        <w:rPr>
          <w:rFonts w:eastAsia="Times New Roman"/>
          <w:rtl w:val="true"/>
        </w:rPr>
        <w:t>إثبات شيء للمخلوق مما يختص به الخالق جل في علاه من الأفعال والحقوق والصفات، الثاني</w:t>
      </w:r>
      <w:r>
        <w:rPr>
          <w:rFonts w:eastAsia="Times New Roman"/>
          <w:rtl w:val="true"/>
        </w:rPr>
        <w:t xml:space="preserve">: </w:t>
      </w:r>
      <w:r>
        <w:rPr>
          <w:rFonts w:eastAsia="Times New Roman"/>
          <w:rtl w:val="true"/>
        </w:rPr>
        <w:t xml:space="preserve">تمثيل الخالق بالمخلوق، ومعناه أن يثبت لله تبارك وتعالى في ذاته أو صفاته من الخصائص كما للمخلوق من ذلك، وقد وقع كلا النوعين في هذه الأمة على درجات متفاوتة بين الكفر والبدعة، وسأسوق هنا تصنيف الإمام عبد القاهر البغداد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لفرق الممثلة مختصرًا كلامه في ذلك فأقول</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 xml:space="preserve">المشبهة الذين ضلوا بتشبيه ذاته بغيره أصناف مختلفة، وأول ظهور التشبيه صادر عن أصناف من الروافض الغلاة، فمنهم السبئية الذين سموا عليًّا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إلهًا، وشبهوه بذات الله تبارك وتعالى، ومنهم البيانية أتباع بيان بن سمعان، الذي زعم أن معبوده إنسان من نور، على صورة الإنسان في أعضائه، وأنه يفنى كله إلا وجهه</w:t>
      </w:r>
      <w:r>
        <w:rPr>
          <w:rFonts w:eastAsia="Times New Roman"/>
          <w:rtl w:val="true"/>
        </w:rPr>
        <w:t xml:space="preserve">. </w:t>
      </w:r>
      <w:r>
        <w:rPr>
          <w:rFonts w:eastAsia="Times New Roman"/>
          <w:rtl w:val="true"/>
        </w:rPr>
        <w:t>ومنهم المغيرية أتباع المغيرة بن سعيد العجلي، الذي زعم أن معبوده ذو أعضاء، وأن أعضاءه على صور حروف الهجاء</w:t>
      </w:r>
      <w:r>
        <w:rPr>
          <w:rFonts w:eastAsia="Times New Roman"/>
          <w:rtl w:val="true"/>
        </w:rPr>
        <w:t>.</w:t>
      </w:r>
    </w:p>
    <w:p>
      <w:pPr>
        <w:pStyle w:val="Normal"/>
        <w:bidi w:val="1"/>
        <w:ind w:left="0" w:right="0" w:hanging="0"/>
        <w:jc w:val="both"/>
        <w:rPr>
          <w:rFonts w:eastAsia="Times New Roman"/>
        </w:rPr>
      </w:pPr>
      <w:r>
        <w:rPr>
          <w:rFonts w:eastAsia="Times New Roman"/>
          <w:rtl w:val="true"/>
        </w:rPr>
        <w:t>ومنهم المنصورية أتباع أبي منصور العجلي، الذي شبه نفسه بربه، وزعم أنه صعد إلى السماء</w:t>
      </w:r>
      <w:r>
        <w:rPr>
          <w:rFonts w:eastAsia="Times New Roman"/>
          <w:rtl w:val="true"/>
        </w:rPr>
        <w:t xml:space="preserve">. </w:t>
      </w:r>
      <w:r>
        <w:rPr>
          <w:rFonts w:eastAsia="Times New Roman"/>
          <w:rtl w:val="true"/>
        </w:rPr>
        <w:t xml:space="preserve">ومنهم الخطابية الذين قالوا بإلهية الأئمة وبإلهية أبي الخطاب الأسدي، وهذا رجل من البشر ومع ذلك تذهب هذه الطائفة التي اتبعته إلى ألوهيته، وقد كان هذا الرجل </w:t>
      </w:r>
      <w:r>
        <w:rPr>
          <w:rFonts w:eastAsia="Times New Roman"/>
          <w:rtl w:val="true"/>
        </w:rPr>
        <w:t>-</w:t>
      </w:r>
      <w:r>
        <w:rPr>
          <w:rFonts w:eastAsia="Times New Roman"/>
          <w:rtl w:val="true"/>
        </w:rPr>
        <w:t>وأعني به أبا الخطاب الأسدي وهو محمد بن أبي ذينب الأسدي</w:t>
      </w:r>
      <w:r>
        <w:rPr>
          <w:rFonts w:eastAsia="Times New Roman"/>
          <w:rtl w:val="true"/>
        </w:rPr>
        <w:t xml:space="preserve">- </w:t>
      </w:r>
      <w:r>
        <w:rPr>
          <w:rFonts w:eastAsia="Times New Roman"/>
          <w:rtl w:val="true"/>
        </w:rPr>
        <w:t>كان يزعم أولًا أن الأئمة أنبياء ثم زعم أنهم آلهة، ثم ادعى لنفسه الألوهية بعد ذلك</w:t>
      </w:r>
      <w:r>
        <w:rPr>
          <w:rFonts w:eastAsia="Times New Roman"/>
          <w:rtl w:val="true"/>
        </w:rPr>
        <w:t xml:space="preserve">. </w:t>
      </w:r>
      <w:r>
        <w:rPr>
          <w:rFonts w:eastAsia="Times New Roman"/>
          <w:rtl w:val="true"/>
        </w:rPr>
        <w:t xml:space="preserve">وهؤلاء أيضًا </w:t>
      </w:r>
      <w:r>
        <w:rPr>
          <w:rFonts w:eastAsia="Times New Roman"/>
          <w:rtl w:val="true"/>
        </w:rPr>
        <w:t>-</w:t>
      </w:r>
      <w:r>
        <w:rPr>
          <w:rFonts w:eastAsia="Times New Roman"/>
          <w:rtl w:val="true"/>
        </w:rPr>
        <w:t>أعني الخطابية</w:t>
      </w:r>
      <w:r>
        <w:rPr>
          <w:rFonts w:eastAsia="Times New Roman"/>
          <w:rtl w:val="true"/>
        </w:rPr>
        <w:t xml:space="preserve">- </w:t>
      </w:r>
      <w:r>
        <w:rPr>
          <w:rFonts w:eastAsia="Times New Roman"/>
          <w:rtl w:val="true"/>
        </w:rPr>
        <w:t>قالوا بإلهية عبد الله بن معاوية بن عبد الله بن جعفر</w:t>
      </w:r>
      <w:r>
        <w:rPr>
          <w:rFonts w:eastAsia="Times New Roman"/>
          <w:rtl w:val="true"/>
        </w:rPr>
        <w:t>.</w:t>
      </w:r>
    </w:p>
    <w:p>
      <w:pPr>
        <w:pStyle w:val="Normal"/>
        <w:bidi w:val="1"/>
        <w:ind w:left="0" w:right="0" w:hanging="0"/>
        <w:jc w:val="both"/>
        <w:rPr>
          <w:rFonts w:eastAsia="Times New Roman"/>
        </w:rPr>
      </w:pPr>
      <w:r>
        <w:rPr>
          <w:rFonts w:eastAsia="Times New Roman"/>
          <w:rtl w:val="true"/>
        </w:rPr>
        <w:t>ومنهم الحلولية الذين قالوا بحلول الله تبارك وتعالى في أشخاص الأئمة، وعبدوا الأئمة لأجل ذلك، وهذا كثير وواقع في الغلاة واقع في الرافضة، وواقع في غلاة المتصوفة من أتباع ابن عربي والحلاج وغير هؤلاء</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أصناف التي ذكرتها الآن في الحقيقة خارجون عن دين الإسلام، وإن انتسبوا في الظاهر إليه، وهذه الفرق تعد من المشبهة، وعدهم المتكلمون في فرق الأمة لإقرارهم بلزوم أحكام القرآن، ولكن الأمر كذلك، والصواب أن هناك فرقًا من المشبهة عدهم المتكلمون في فرق الملة؛ لإقرارهم بلزوم أحكام القرآن، وإقرارهم بوجوب أركان شريعة الإسلام من الصلاة والزكاة والصيام والحج، وإقرارهم بتحريم المحرمات عليهم، وإن ضلوا وكفروا في بعض الأصول العقل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ؤلاء الهشامية المنتسبة إلى هشام بن الحكم الرافضي، الذي شبه معبوده بالإنسان، وزعم لأجل ذلك أنه سبعة أشبار بشبر نفسه، وأنه جسم ذو حد ونهاية، وأنه طويل عريض عميق وذو لون وطعم ورائحة</w:t>
      </w:r>
      <w:r>
        <w:rPr>
          <w:rFonts w:eastAsia="Times New Roman"/>
          <w:rtl w:val="true"/>
        </w:rPr>
        <w:t xml:space="preserve">. </w:t>
      </w:r>
      <w:r>
        <w:rPr>
          <w:rFonts w:eastAsia="Times New Roman"/>
          <w:rtl w:val="true"/>
        </w:rPr>
        <w:t>وهذا في الحقيقة ضلال وانحراف وخروج أيضًا عن ملة الإسلام، وإن عد بعض علماء المتكلمين هذه الفرق  في إطار الأمة المحمد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ؤلاء اليونسية المنسوبة إلى يونس بن عبد الرحمن القُمِّي، وهذا الرجل كان عراقيًا من أصحاب موسى بن جعفر، ولكنه ضل وانحرف عندما زعم أن الله تعالى  يحمله حملة عرشه، وإن كان هو أقوى منهم</w:t>
      </w:r>
      <w:r>
        <w:rPr>
          <w:rFonts w:eastAsia="Times New Roman"/>
          <w:rtl w:val="true"/>
        </w:rPr>
        <w:t>.</w:t>
      </w:r>
    </w:p>
    <w:p>
      <w:pPr>
        <w:pStyle w:val="Normal"/>
        <w:bidi w:val="1"/>
        <w:ind w:left="0" w:right="0" w:hanging="0"/>
        <w:jc w:val="both"/>
        <w:rPr>
          <w:rFonts w:eastAsia="Times New Roman"/>
        </w:rPr>
      </w:pPr>
      <w:r>
        <w:rPr>
          <w:rFonts w:eastAsia="Times New Roman"/>
          <w:rtl w:val="true"/>
        </w:rPr>
        <w:t>ومن هؤلاء المشبهة المنسوبة إلى داود الجواربي، وقد أخذ هذا الرجل عن هشام بن سالم الجواليقي، يعني أن داود هذا الجواربي أخذ مقالة التشبيه من هشام بن سالم الجواليقي، وهذا الرجل كان أيضًا من الرافضة ورمي أيضًا بالتجسيم والتشبيه</w:t>
      </w:r>
      <w:r>
        <w:rPr>
          <w:rFonts w:eastAsia="Times New Roman"/>
          <w:rtl w:val="true"/>
        </w:rPr>
        <w:t xml:space="preserve">. </w:t>
      </w:r>
      <w:r>
        <w:rPr>
          <w:rFonts w:eastAsia="Times New Roman"/>
          <w:rtl w:val="true"/>
        </w:rPr>
        <w:t>هذا الرجل  وقع منه وصف لرب العالمين بأن له جميع أعضاء الإنسان إلا الفرج واللحية</w:t>
      </w:r>
      <w:r>
        <w:rPr>
          <w:rFonts w:eastAsia="Times New Roman"/>
          <w:rtl w:val="true"/>
        </w:rPr>
        <w:t xml:space="preserve">. </w:t>
      </w:r>
      <w:r>
        <w:rPr>
          <w:rFonts w:eastAsia="Times New Roman"/>
          <w:rtl w:val="true"/>
        </w:rPr>
        <w:t>ومنهم الإبراهيمية المنسوبة إلى إبراهيم بن أبي يحيى الأسلمي</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غير هؤلاء ولكني هنا أكتفي بما ذكرت من هذه الفرق الضالة، التي شبهت رب العالمين سبحانه وتعالى بخلقه، فأما المشبهة الذين شبهوا  رب العالمين سبحانه وتعالى بصفات المخلوقين، فالذين ذكرتهم آنفًا مثلوا المخلوق بالخالق، وأما هؤلاء فمثلوا الخالق ب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ومن هؤلاء الذين شبهوا إرادة الله تعالى بإرادة خلقه، وهذا قول المعتزلية البصرية، ومنهم الذين شبهوا كلام الله عز وجل أيضًا بكلام خلقه، ومنهم الزرارية أتباع زرارة بن أعين الرافضي، وقد ذهب هذا الرجل وجماعته إلى حدوث جميع صفات الله عز وجل، وأنها من جنس صفاتنا</w:t>
      </w:r>
      <w:r>
        <w:rPr>
          <w:rFonts w:eastAsia="Times New Roman"/>
          <w:rtl w:val="true"/>
        </w:rPr>
        <w:t xml:space="preserve">.  </w:t>
      </w:r>
      <w:r>
        <w:rPr>
          <w:rFonts w:eastAsia="Times New Roman"/>
          <w:rtl w:val="true"/>
        </w:rPr>
        <w:t>ويلاحظ بعد ذلك من هذا العرض لفرق الممثلة الملاحظات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التمثيل نشأ في أحضان الرافضة وترعرع فيه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تفاوت هذه الفرق على النحو 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غلاة وهم الذين مثلوا ذات الخالق بذات مخلوق معين، أو زعموا أن الله حال فيه سبحانه، وهؤلاء خارجون عن الملة، وغالبًا ما يجمعون إلى هذا الكفر كفرًا آخر من الزندقة الباطنية، وقد ذكرت كلمات عن هؤلاء في بداية حديثي في هذا الدرس</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مكيفة وهم الذين يكيفون صورة معبودهم بأوصاف وكيفيات معهودة في الذهن والخارج، لكن غير مقيدة بمماثل معين كالهشاميين</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ممثلة الأفعال الذين يمثلون الخالق بالمخلوق والمخلوق بالخالق في الأفعال ك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وهو أن أهل السنة والجماعة برآء من تهمة التمثيل، التي حاول بعض نفاة الصفات من المتكلمين نبذهم بها، فليس في هذه الفرق المذمومة طائفة من أهل السنة أبدًا، إلا أن المتكلمين بناءً على أصولهم الفاسدة عدوا إثبات الصفات الخبرية تمثيلًا، فوصموا المثبتين لها بوصمة التمثيل، كما صنع الشهرستاني في مبحث المشبهة، حيث أدخل في مقالات المشبهة ما هو من صريح مذهب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حقيقة غير صحيح، وقد أشرت إلى أن التشبيه له معنى باطل، وهو رمي أهل السنة بالتشبيه، عندما يصفون ربهم بالصفات الثابتة له على ما يليق بجلال الله تبارك وتعالى وكمال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هل السنة يثبتون الصفات من غير تكييف ولا تمثيل</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بيان معنى قول أهل السنة والجماعة</w:t>
      </w:r>
      <w:r>
        <w:rPr>
          <w:rFonts w:eastAsia="Times New Roman"/>
          <w:rtl w:val="true"/>
        </w:rPr>
        <w:t xml:space="preserve">: </w:t>
      </w:r>
      <w:r>
        <w:rPr>
          <w:rFonts w:eastAsia="Times New Roman"/>
          <w:rtl w:val="true"/>
        </w:rPr>
        <w:t>من غير تكييف ولا تمثيل، لأننا نسمع كثيرًا أن أهل السنة والجماعة يثبتون الصفات من غير تكييف ولا تمثيل، فنود أن نعرف هنا ما المراد بهذه العبارة، وهذه العبارة عبارة مهمة، وفيها تمييز لعقيدة أهل السنة عن عقيدة المشبهة؛ لأن التكييف هو جعل الشيء على حقيقة معينة من غير أن يقيدها بمماثل</w:t>
      </w:r>
      <w:r>
        <w:rPr>
          <w:rFonts w:eastAsia="Times New Roman"/>
          <w:rtl w:val="true"/>
        </w:rPr>
        <w:t>.</w:t>
      </w:r>
    </w:p>
    <w:p>
      <w:pPr>
        <w:pStyle w:val="Normal"/>
        <w:bidi w:val="1"/>
        <w:ind w:left="0" w:right="0" w:hanging="0"/>
        <w:jc w:val="both"/>
        <w:rPr>
          <w:rFonts w:eastAsia="Times New Roman"/>
        </w:rPr>
      </w:pPr>
      <w:r>
        <w:rPr>
          <w:rFonts w:eastAsia="Times New Roman"/>
          <w:rtl w:val="true"/>
        </w:rPr>
        <w:t>مثال ذلك قول الهشامية عن الله</w:t>
      </w:r>
      <w:r>
        <w:rPr>
          <w:rFonts w:eastAsia="Times New Roman"/>
          <w:rtl w:val="true"/>
        </w:rPr>
        <w:t xml:space="preserve">: </w:t>
      </w:r>
      <w:r>
        <w:rPr>
          <w:rFonts w:eastAsia="Times New Roman"/>
          <w:rtl w:val="true"/>
        </w:rPr>
        <w:t>طوله كعرضه، أو قولهم</w:t>
      </w:r>
      <w:r>
        <w:rPr>
          <w:rFonts w:eastAsia="Times New Roman"/>
          <w:rtl w:val="true"/>
        </w:rPr>
        <w:t xml:space="preserve">: </w:t>
      </w:r>
      <w:r>
        <w:rPr>
          <w:rFonts w:eastAsia="Times New Roman"/>
          <w:rtl w:val="true"/>
        </w:rPr>
        <w:t>طوله طول سبعة أشبار بشبر نفسه، وعلى هذا التعريف يكون هناك فرق بين التكييف والتمثيل، فالتكييف ليس فيه تقيد بمماثل، وأما التمثيل فهو اعتقاد أنها مثل صفات المخلوقين</w:t>
      </w:r>
      <w:r>
        <w:rPr>
          <w:rFonts w:eastAsia="Times New Roman"/>
          <w:rtl w:val="true"/>
        </w:rPr>
        <w:t>.</w:t>
      </w:r>
    </w:p>
    <w:p>
      <w:pPr>
        <w:pStyle w:val="Normal"/>
        <w:bidi w:val="1"/>
        <w:ind w:left="0" w:right="0" w:hanging="0"/>
        <w:jc w:val="both"/>
        <w:rPr>
          <w:rFonts w:eastAsia="Times New Roman"/>
        </w:rPr>
      </w:pPr>
      <w:r>
        <w:rPr>
          <w:rFonts w:eastAsia="Times New Roman"/>
          <w:rtl w:val="true"/>
        </w:rPr>
        <w:t>ولعلني أقول بأن الصواب في هذا أن التكييف أعم  من التمثيل فكل تمثيل تكييف؛ لأن من مثل صفات الخالق بصفات المخلوقين فقد كيف تلك الصفة، أي جعل لها حقيقة معينة مشاهدة، وليس كل تكييف تمثيلًا؛ لأن من التكييف ما ليس  فيه تمثيل لصفات المخلوقين كقولهم</w:t>
      </w:r>
      <w:r>
        <w:rPr>
          <w:rFonts w:eastAsia="Times New Roman"/>
          <w:rtl w:val="true"/>
        </w:rPr>
        <w:t xml:space="preserve">: </w:t>
      </w:r>
      <w:r>
        <w:rPr>
          <w:rFonts w:eastAsia="Times New Roman"/>
          <w:rtl w:val="true"/>
        </w:rPr>
        <w:t>طوله كعرضه</w:t>
      </w:r>
      <w:r>
        <w:rPr>
          <w:rFonts w:eastAsia="Times New Roman"/>
          <w:rtl w:val="true"/>
        </w:rPr>
        <w:t>.</w:t>
      </w:r>
    </w:p>
    <w:p>
      <w:pPr>
        <w:pStyle w:val="Normal"/>
        <w:bidi w:val="1"/>
        <w:ind w:left="0" w:right="0" w:hanging="0"/>
        <w:jc w:val="both"/>
        <w:rPr>
          <w:rFonts w:eastAsia="Times New Roman"/>
        </w:rPr>
      </w:pPr>
      <w:r>
        <w:rPr>
          <w:rFonts w:eastAsia="Times New Roman"/>
          <w:rtl w:val="true"/>
        </w:rPr>
        <w:t>أما معنى قول أهل السنة</w:t>
      </w:r>
      <w:r>
        <w:rPr>
          <w:rFonts w:eastAsia="Times New Roman"/>
          <w:rtl w:val="true"/>
        </w:rPr>
        <w:t xml:space="preserve">: </w:t>
      </w:r>
      <w:r>
        <w:rPr>
          <w:rFonts w:eastAsia="Times New Roman"/>
          <w:rtl w:val="true"/>
        </w:rPr>
        <w:t>من غير تكييف، أي من غير كيف يعقله البشر، وليس المراد من قولهم</w:t>
      </w:r>
      <w:r>
        <w:rPr>
          <w:rFonts w:eastAsia="Times New Roman"/>
          <w:rtl w:val="true"/>
        </w:rPr>
        <w:t xml:space="preserve">: </w:t>
      </w:r>
      <w:r>
        <w:rPr>
          <w:rFonts w:eastAsia="Times New Roman"/>
          <w:rtl w:val="true"/>
        </w:rPr>
        <w:t>من غير تكييف أنهم ينفون الكيف مطلقًا، فإن كل شيء لابد أن يكون على كيفية ما، ولكن المراد أنهم ينفون علمهم بالكيف؛ إذ لا يعلم كيفية ذاته وصفاته إلا هو سبحانه، ومن المعلوم أنه لا علم لنا بكيفية صفاته عز وجل؛ لأنه تعالى أخبرنا عن الصفات ولم يخبرنا عن كيفيتها، فيكون تعمقنا في أمر الكيفية قفوًا لما ليس لنا به علم،  وقولًا بما لا يمكننا الإحاطة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خذ العلماء من قول الإمام مالك </w:t>
      </w:r>
      <w:r>
        <w:rPr>
          <w:rFonts w:eastAsia="Times New Roman"/>
          <w:rtl w:val="true"/>
        </w:rPr>
        <w:t>-</w:t>
      </w:r>
      <w:r>
        <w:rPr>
          <w:rFonts w:eastAsia="Times New Roman"/>
          <w:rtl w:val="true"/>
        </w:rPr>
        <w:t>رحمه الله تبارك وتعالى</w:t>
      </w:r>
      <w:r>
        <w:rPr>
          <w:rFonts w:eastAsia="Times New Roman"/>
          <w:rtl w:val="true"/>
        </w:rPr>
        <w:t>: "</w:t>
      </w:r>
      <w:r>
        <w:rPr>
          <w:rFonts w:eastAsia="Times New Roman"/>
          <w:rtl w:val="true"/>
        </w:rPr>
        <w:t>الاستواء معلوم والكيف مجهول والإيمان به واجب والسؤال عنه بدعة</w:t>
      </w:r>
      <w:r>
        <w:rPr>
          <w:rFonts w:eastAsia="Times New Roman"/>
          <w:rtl w:val="true"/>
        </w:rPr>
        <w:t xml:space="preserve">". </w:t>
      </w:r>
      <w:r>
        <w:rPr>
          <w:rFonts w:eastAsia="Times New Roman"/>
          <w:rtl w:val="true"/>
        </w:rPr>
        <w:t>أخذ العلماء من هذا القول قاعدة ساروا عليها في هذا الباب، وهو أننا لا نعرف كيفية الصفات</w:t>
      </w:r>
      <w:r>
        <w:rPr>
          <w:rFonts w:eastAsia="Times New Roman"/>
          <w:rtl w:val="true"/>
        </w:rPr>
        <w:t xml:space="preserve">. </w:t>
      </w:r>
      <w:r>
        <w:rPr>
          <w:rFonts w:eastAsia="Times New Roman"/>
          <w:rtl w:val="true"/>
        </w:rPr>
        <w:t>هذا هو معنى قول أهل السنة</w:t>
      </w:r>
      <w:r>
        <w:rPr>
          <w:rFonts w:eastAsia="Times New Roman"/>
          <w:rtl w:val="true"/>
        </w:rPr>
        <w:t xml:space="preserve">: </w:t>
      </w:r>
      <w:r>
        <w:rPr>
          <w:rFonts w:eastAsia="Times New Roman"/>
          <w:rtl w:val="true"/>
        </w:rPr>
        <w:t>من غير تكييف</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عنى قولهم</w:t>
      </w:r>
      <w:r>
        <w:rPr>
          <w:rFonts w:eastAsia="Times New Roman"/>
          <w:rtl w:val="true"/>
        </w:rPr>
        <w:t xml:space="preserve">: </w:t>
      </w:r>
      <w:r>
        <w:rPr>
          <w:rFonts w:eastAsia="Times New Roman"/>
          <w:rtl w:val="true"/>
        </w:rPr>
        <w:t>ومن غير تمثيل، فالمثيل لغة هو الند والنظير، والتمثيل هو الاعتقاد في صفات الخالق أنها مثل صفات المخلوقين، وهو قول الممثل مثلًا</w:t>
      </w:r>
      <w:r>
        <w:rPr>
          <w:rFonts w:eastAsia="Times New Roman"/>
          <w:rtl w:val="true"/>
        </w:rPr>
        <w:t xml:space="preserve">: </w:t>
      </w:r>
      <w:r>
        <w:rPr>
          <w:rFonts w:eastAsia="Times New Roman"/>
          <w:rtl w:val="true"/>
        </w:rPr>
        <w:t>له يد كيدي وسمع كسمعي، تعالى الله عز وجل عن قولهم علوًا كبيرًا</w:t>
      </w:r>
      <w:r>
        <w:rPr>
          <w:rFonts w:eastAsia="Times New Roman"/>
          <w:rtl w:val="true"/>
        </w:rPr>
        <w:t>.</w:t>
      </w:r>
    </w:p>
    <w:p>
      <w:pPr>
        <w:pStyle w:val="Normal"/>
        <w:bidi w:val="1"/>
        <w:ind w:left="0" w:right="0" w:hanging="0"/>
        <w:jc w:val="both"/>
        <w:rPr>
          <w:rFonts w:eastAsia="Times New Roman"/>
        </w:rPr>
      </w:pPr>
      <w:r>
        <w:rPr>
          <w:rFonts w:eastAsia="Times New Roman"/>
          <w:rtl w:val="true"/>
        </w:rPr>
        <w:t>والتمثيل والتشبيه هنا بمعنى واحد،   وإن كان هناك فرق بينهما في أصل اللغة، فالمماثلة هي مساواة الشيء لغيره من كل وجه، والمشابهة هي مساواة الشيء بغيره في أكثر الوجوه، ولكن التعبير كما أشرت سابقًا بنفي التمثيل أولى لموافقة لفظ القرآن، وذلك في قول الحق تبارك وتعالى</w:t>
      </w:r>
      <w:r>
        <w:rPr>
          <w:rFonts w:eastAsia="Times New Roman"/>
          <w:rtl w:val="true"/>
        </w:rPr>
        <w:t>: {</w:t>
      </w:r>
      <w:r>
        <w:rPr>
          <w:rFonts w:eastAsia="Times New Roman"/>
          <w:rtl w:val="true"/>
        </w:rPr>
        <w:t>لَيْسَ كَمِثْلِهِ شَيْءٌ وَهُوَ السَّمِيعُ الْبَصِيرُ</w:t>
      </w:r>
      <w:r>
        <w:rPr>
          <w:rFonts w:eastAsia="Times New Roman"/>
          <w:rtl w:val="true"/>
        </w:rPr>
        <w:t xml:space="preserve">}  </w:t>
      </w:r>
      <w:r>
        <w:rPr>
          <w:rFonts w:eastAsia="Times New Roman"/>
          <w:rtl w:val="true"/>
        </w:rPr>
        <w:t>ولقوله جلا في علاه</w:t>
      </w:r>
      <w:r>
        <w:rPr>
          <w:rFonts w:eastAsia="Times New Roman"/>
          <w:rtl w:val="true"/>
        </w:rPr>
        <w:t>: {</w:t>
      </w:r>
      <w:r>
        <w:rPr>
          <w:rFonts w:eastAsia="Times New Roman"/>
          <w:rtl w:val="true"/>
        </w:rPr>
        <w:t>فَلَا تَضْرِبُوا لِلَّهِ الْأَمْثَالَ</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4</w:t>
      </w:r>
      <w:r>
        <w:rPr>
          <w:rFonts w:eastAsia="Times New Roman"/>
          <w:rtl w:val="true"/>
        </w:rPr>
        <w:t>)</w:t>
      </w:r>
      <w:r>
        <w:rPr>
          <w:rFonts w:eastAsia="Times New Roman"/>
          <w:rtl w:val="true"/>
        </w:rPr>
        <w:t>، وقد وقع في التمثيل والتكييف المشبهة الذين بالغوا في إثبات الصفات، إلى درجة تشبيه الخالق بالمخلوق، والله عز وجل منزه عن ذلك</w:t>
      </w:r>
      <w:r>
        <w:rPr>
          <w:rFonts w:eastAsia="Times New Roman"/>
          <w:rtl w:val="true"/>
        </w:rPr>
        <w:t>.</w:t>
      </w:r>
    </w:p>
    <w:p>
      <w:pPr>
        <w:pStyle w:val="Normal"/>
        <w:bidi w:val="1"/>
        <w:ind w:left="0" w:right="0" w:hanging="0"/>
        <w:jc w:val="both"/>
        <w:rPr>
          <w:rFonts w:eastAsia="Times New Roman"/>
        </w:rPr>
      </w:pPr>
      <w:r>
        <w:rPr>
          <w:rFonts w:eastAsia="Times New Roman"/>
          <w:rtl w:val="true"/>
        </w:rPr>
        <w:t>بيان أن المعطلة ممث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حقيقة يجب أن يقف عليها طالب العالم، وسأبينها فيما ذكره أهل العلم؛ لأن أهل العلم </w:t>
      </w:r>
      <w:r>
        <w:rPr>
          <w:rFonts w:eastAsia="Times New Roman"/>
          <w:rtl w:val="true"/>
        </w:rPr>
        <w:t>-</w:t>
      </w:r>
      <w:r>
        <w:rPr>
          <w:rFonts w:eastAsia="Times New Roman"/>
          <w:rtl w:val="true"/>
        </w:rPr>
        <w:t>رحمهم الله تبارك وتعالى</w:t>
      </w:r>
      <w:r>
        <w:rPr>
          <w:rFonts w:eastAsia="Times New Roman"/>
          <w:rtl w:val="true"/>
        </w:rPr>
        <w:t xml:space="preserve">- </w:t>
      </w:r>
      <w:r>
        <w:rPr>
          <w:rFonts w:eastAsia="Times New Roman"/>
          <w:rtl w:val="true"/>
        </w:rPr>
        <w:t>ذكروا قاعدة مهمة في ذلك قالوا فيها</w:t>
      </w:r>
      <w:r>
        <w:rPr>
          <w:rFonts w:eastAsia="Times New Roman"/>
          <w:rtl w:val="true"/>
        </w:rPr>
        <w:t xml:space="preserve">: </w:t>
      </w:r>
      <w:r>
        <w:rPr>
          <w:rFonts w:eastAsia="Times New Roman"/>
          <w:rtl w:val="true"/>
        </w:rPr>
        <w:t>إن كل معطل ممثل وكل ممثل معطل، فكل واحد من فريق التعطيل والتمثيل جامع بين التعطيل والتمثيل، وسأبين ذلك الآن في هذه النقاط وهي</w:t>
      </w:r>
      <w:r>
        <w:rPr>
          <w:rFonts w:eastAsia="Times New Roman"/>
          <w:rtl w:val="true"/>
        </w:rPr>
        <w:t xml:space="preserve">: </w:t>
      </w:r>
      <w:r>
        <w:rPr>
          <w:rFonts w:eastAsia="Times New Roman"/>
          <w:rtl w:val="true"/>
        </w:rPr>
        <w:t>كيفية جمع المعطلة بين التعطيل والتمثيل، كيف جمع المعطلة وهم معطلة نافون للصفات، كيف جمعوا بين التعطيل وهو نفي الصفات، وبين تمثيل الخالق بالمخلوق جل في علاه؟</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أما تمثيل المعطلة أو التمثيل الواقع من المعطلة، فإنهم لما لم يفهموا من أسماء الله وصفاته إلا ما هو اللائق بالمخلوق،  شرعوا في نفي تلك المفهومات، وهذا في الحقيقة منهم تشبيه وتمثيل للمفهوم من أسماء الله تبارك وتعالى، بالمفهوم من أسماء خلقه وصفاته</w:t>
      </w:r>
      <w:r>
        <w:rPr>
          <w:rFonts w:eastAsia="Times New Roman"/>
          <w:rtl w:val="true"/>
        </w:rPr>
        <w:t xml:space="preserve">. </w:t>
      </w:r>
      <w:r>
        <w:rPr>
          <w:rFonts w:eastAsia="Times New Roman"/>
          <w:rtl w:val="true"/>
        </w:rPr>
        <w:t>هؤلاء المعطلة لما سمعوا الصفات لم يفهموا منها إلا ما هي قائمة بالمخلوق، فإذًا وقعوا في التشبيه والتمثيل بناءً على ذلك، فأرادوا أن يفروا من هذا فوقعوا في التعطيل، وتعطيلهم كان في نفيهم لما يستحقه ربنا سبحانه وتعالى من الأسماء والصفات اللائقة به</w:t>
      </w:r>
      <w:r>
        <w:rPr>
          <w:rFonts w:eastAsia="Times New Roman"/>
          <w:rtl w:val="true"/>
        </w:rPr>
        <w:t>.</w:t>
      </w:r>
    </w:p>
    <w:p>
      <w:pPr>
        <w:pStyle w:val="Normal"/>
        <w:bidi w:val="1"/>
        <w:ind w:left="0" w:right="0" w:hanging="0"/>
        <w:jc w:val="both"/>
        <w:rPr>
          <w:rFonts w:eastAsia="Times New Roman"/>
        </w:rPr>
      </w:pPr>
      <w:r>
        <w:rPr>
          <w:rFonts w:eastAsia="Times New Roman"/>
          <w:rtl w:val="true"/>
        </w:rPr>
        <w:t>وبذلك يكون هؤلاء المعطلة قد جمعوا بين التعطيل والتمثيل، فمثلوا أولًا وعطلوا آخرًا، وامتاز أهل التعطيل عن أهل التمثيل بنفيهم المعاني الصحيحة للصفات</w:t>
      </w:r>
      <w:r>
        <w:rPr>
          <w:rFonts w:eastAsia="Times New Roman"/>
          <w:rtl w:val="true"/>
        </w:rPr>
        <w:t xml:space="preserve">. </w:t>
      </w:r>
      <w:r>
        <w:rPr>
          <w:rFonts w:eastAsia="Times New Roman"/>
          <w:rtl w:val="true"/>
        </w:rPr>
        <w:t>مثال لجمع المعطلة بين التعطيل والتمثيل لأن بالمثال يتضح المقال، فأضرب هنا مثالًا لجمع المعطلة بين التعطيل والتمثيل فأقول مثلًا</w:t>
      </w:r>
      <w:r>
        <w:rPr>
          <w:rFonts w:eastAsia="Times New Roman"/>
          <w:rtl w:val="true"/>
        </w:rPr>
        <w:t xml:space="preserve">: </w:t>
      </w:r>
      <w:r>
        <w:rPr>
          <w:rFonts w:eastAsia="Times New Roman"/>
          <w:rtl w:val="true"/>
        </w:rPr>
        <w:t>نصوص الاستواء التي جاء فيها مثل قول الحق تبارك وتعالى</w:t>
      </w:r>
      <w:r>
        <w:rPr>
          <w:rFonts w:eastAsia="Times New Roman"/>
          <w:rtl w:val="true"/>
        </w:rPr>
        <w:t>: {</w:t>
      </w:r>
      <w:r>
        <w:rPr>
          <w:rFonts w:eastAsia="Times New Roman"/>
          <w:rtl w:val="true"/>
        </w:rPr>
        <w:t>الرَّحْمَنُ عَلَى الْعَرْشِ اسْتَ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5</w:t>
      </w:r>
      <w:r>
        <w:rPr>
          <w:rFonts w:eastAsia="Times New Roman"/>
          <w:rtl w:val="true"/>
        </w:rPr>
        <w:t>).</w:t>
      </w:r>
    </w:p>
    <w:p>
      <w:pPr>
        <w:pStyle w:val="Normal"/>
        <w:bidi w:val="1"/>
        <w:ind w:left="0" w:right="0" w:hanging="0"/>
        <w:jc w:val="both"/>
        <w:rPr>
          <w:rFonts w:eastAsia="Times New Roman"/>
        </w:rPr>
      </w:pPr>
      <w:r>
        <w:rPr>
          <w:rFonts w:eastAsia="Times New Roman"/>
          <w:rtl w:val="true"/>
        </w:rPr>
        <w:t>نجد أن المعطل يقول</w:t>
      </w:r>
      <w:r>
        <w:rPr>
          <w:rFonts w:eastAsia="Times New Roman"/>
          <w:rtl w:val="true"/>
        </w:rPr>
        <w:t xml:space="preserve">: </w:t>
      </w:r>
      <w:r>
        <w:rPr>
          <w:rFonts w:eastAsia="Times New Roman"/>
          <w:rtl w:val="true"/>
        </w:rPr>
        <w:t>لو كان الله فوق العرش للزم إما أن يكون أكبر من العرش أو أصغر أو مساويًا، وكل ذلك من المحال ونحو ذلك من الكلام، فهذا المعطل لم يفهم من كون الله على العرش إلا ما يثبت لأي جسم كان على أي جسم كان، وهذا اللازم الذي جاء به المعطل تابع لهذا المفهوم، وكان الواجب عليه أن يثبت لله استواء أن يليق بجلاله وكماله ويختص الله به، فلا يلزمه شيء من اللوازم الباطلة التي هي من لوازم المخلوقات، ويجب نفيها في حق الله تعالى، وهنا أقول بناءً على هذا المثال</w:t>
      </w:r>
      <w:r>
        <w:rPr>
          <w:rFonts w:eastAsia="Times New Roman"/>
          <w:rtl w:val="true"/>
        </w:rPr>
        <w:t xml:space="preserve">: </w:t>
      </w:r>
      <w:r>
        <w:rPr>
          <w:rFonts w:eastAsia="Times New Roman"/>
          <w:rtl w:val="true"/>
        </w:rPr>
        <w:t>إن أهل التعطيل وقعوا في أربعة محاذير</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كونهم مثلوا ما فهموه من النصوص بصفات المخلوقين، وظنوا أن مدلول النصوص هو التمثيل</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م عطلوا النصوص عن ما دلت عليه من إثبات الصفات اللائقة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هم بنفي تلك الصفات صاروا معطلين لما يستحقه الرب من صفات الكمال</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هم وصفوا الرب بنقيض تلك الصفات من صفات الأموات والجمادات والمعدومات</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بعد هذا لكي أبين كيف جمع أهل التمثيل بين التعطيل والتمثيل؟</w:t>
      </w:r>
    </w:p>
    <w:p>
      <w:pPr>
        <w:pStyle w:val="Normal"/>
        <w:bidi w:val="1"/>
        <w:ind w:left="0" w:right="0" w:hanging="0"/>
        <w:jc w:val="both"/>
        <w:rPr>
          <w:rFonts w:eastAsia="Times New Roman"/>
        </w:rPr>
      </w:pPr>
      <w:r>
        <w:rPr>
          <w:rFonts w:eastAsia="Times New Roman"/>
          <w:rtl w:val="true"/>
        </w:rPr>
        <w:t>هو ممثل ومشبه ولكنه عطل من وجوه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ه عطل نفس النص الذي أثبت الصفة، حيث صرفه عن مقتضى ما يدل عليه، فإن النص دال على إثبات صفة تليق بالله، لا على مشابهة الله تبارك وتعالى لخلق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ه إذا مثل اللهَ بخلقه فقد عطله عن كماله الواجب، حيث شبه الرب الكامل بالمخلوق الناقص</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ه إذا مثل الله تبارك وتعالى بخلقه فقد عطل كل نص يدل على نفي مشابهة الله لخلقه، وذلك كمثل قول الله تعالى</w:t>
      </w:r>
      <w:r>
        <w:rPr>
          <w:rFonts w:eastAsia="Times New Roman"/>
          <w:rtl w:val="true"/>
        </w:rPr>
        <w:t>: {</w:t>
      </w:r>
      <w:r>
        <w:rPr>
          <w:rFonts w:eastAsia="Times New Roman"/>
          <w:rtl w:val="true"/>
        </w:rPr>
        <w:t>لَيْسَ كَمِثْلِهِ شَيْءٌ</w:t>
      </w:r>
      <w:r>
        <w:rPr>
          <w:rFonts w:eastAsia="Times New Roman"/>
          <w:rtl w:val="true"/>
        </w:rPr>
        <w:t xml:space="preserve">} </w:t>
      </w:r>
      <w:r>
        <w:rPr>
          <w:rFonts w:eastAsia="Times New Roman"/>
          <w:rtl w:val="true"/>
        </w:rPr>
        <w:t>وكقوله</w:t>
      </w:r>
      <w:r>
        <w:rPr>
          <w:rFonts w:eastAsia="Times New Roman"/>
          <w:rtl w:val="true"/>
        </w:rPr>
        <w:t>: {</w:t>
      </w:r>
      <w:r>
        <w:rPr>
          <w:rFonts w:eastAsia="Times New Roman"/>
          <w:rtl w:val="true"/>
        </w:rPr>
        <w:t>وَلَمْ يَكُنْ لَهُ كُفُوًا أَحَدٌ</w:t>
      </w:r>
      <w:r>
        <w:rPr>
          <w:rFonts w:eastAsia="Times New Roman"/>
          <w:rtl w:val="true"/>
        </w:rPr>
        <w:t>} (</w:t>
      </w:r>
      <w:r>
        <w:rPr>
          <w:rFonts w:eastAsia="Times New Roman"/>
          <w:rtl w:val="true"/>
        </w:rPr>
        <w:t>الإخلاص</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إذًا تعطيل الممثل وقع منه من خلال هذه الوجوه ال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ما تمثيله فأقول في بيانه بأنهم يقولون</w:t>
      </w:r>
      <w:r>
        <w:rPr>
          <w:rFonts w:eastAsia="Times New Roman"/>
          <w:rtl w:val="true"/>
        </w:rPr>
        <w:t xml:space="preserve">: </w:t>
      </w:r>
      <w:r>
        <w:rPr>
          <w:rFonts w:eastAsia="Times New Roman"/>
          <w:rtl w:val="true"/>
        </w:rPr>
        <w:t>إن الله عز وجل لا يخاطبنا إلا بما نعقل،  فإذا كان مستويًا على العرش فلا بد أن يكون استواؤه  كاستواء الإنسان على السرير، إذ لا يُعلم الاستواء إلا هكذا، فامتاز هؤلاء الممثلة بإثبات استواء هو من خصائص المخلوقين، كما امتاز المعطلة بتعطيل كل اسم للاستواء الحقيقي</w:t>
      </w:r>
      <w:r>
        <w:rPr>
          <w:rFonts w:eastAsia="Times New Roman"/>
          <w:rtl w:val="true"/>
        </w:rPr>
        <w:t>.</w:t>
      </w:r>
    </w:p>
    <w:p>
      <w:pPr>
        <w:pStyle w:val="Normal"/>
        <w:bidi w:val="1"/>
        <w:ind w:left="0" w:right="0" w:hanging="0"/>
        <w:jc w:val="both"/>
        <w:rPr>
          <w:rFonts w:eastAsia="Times New Roman"/>
        </w:rPr>
      </w:pPr>
      <w:r>
        <w:rPr>
          <w:rFonts w:eastAsia="Times New Roman"/>
          <w:rtl w:val="true"/>
        </w:rPr>
        <w:t>والقول الحق في ذلك هو ما عليه أهل السنة والجماعة الأمة الوسط، من أن الله تبارك وتعالى مستوٍ على عرشه استواء يليق بجلاله وكماله سبحانه ويختص به، فكما أنه موصوف بأنه بكل شيء عليم وعلى كل شيء قدير، سبحانه جل في علاه وأنه سميع بصير ونحو ذلك، ولا يجوز أن يثبت للعلم والقدرة خصائص الأعراب التي لعلم المخلوقين وقدرتهم، فكذلك هو سبحانه فوق العرش، ولا يثبت لفوقيته خصائص فوقية المخلوق على المخلوق وملزوماتها؛ لأن صفات رب العالمين سبحانه على ما يليق بجلاله سبحانه وتعالى وكماله، بخلاف صفات المخلوقين، وسيأتي لذلك بيان واضح شافٍ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غير أنني أود أن أدفع هنا التهمة عن أهل السنة والجماعة بأنهم يقعون في التشبيه أو التمثيل، فهم والله أثبتوا الصفات على ما يليق بجلال الكريم الباري، سبحانه وتعالى جل في علاه، دون تشبيه لهذه الصفات بصفات المخلوقين، أو ذكر كيفية لهذه الصفات؛ لأنهم يعلمون أنهم لا يعرفون ما هو عليه سبحانه وتعالى في نفس الأمر، ولأنهم وقفوا عند قول الحق تبارك وتعالى</w:t>
      </w:r>
      <w:r>
        <w:rPr>
          <w:rFonts w:eastAsia="Times New Roman"/>
          <w:rtl w:val="true"/>
        </w:rPr>
        <w:t>: {</w:t>
      </w:r>
      <w:r>
        <w:rPr>
          <w:rFonts w:eastAsia="Times New Roman"/>
          <w:rtl w:val="true"/>
        </w:rPr>
        <w:t>وَلَا يُحِيطُونَ بِهِ عِلْمًا</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1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له عز وجل كما ذكر أئمة أهل السنة والجماعة ومنهم الإمام العلامة ابن القيم </w:t>
      </w:r>
      <w:r>
        <w:rPr>
          <w:rFonts w:eastAsia="Times New Roman"/>
          <w:rtl w:val="true"/>
        </w:rPr>
        <w:t>-</w:t>
      </w:r>
      <w:r>
        <w:rPr>
          <w:rFonts w:eastAsia="Times New Roman"/>
          <w:rtl w:val="true"/>
        </w:rPr>
        <w:t>رحمه الله قال</w:t>
      </w:r>
      <w:r>
        <w:rPr>
          <w:rFonts w:eastAsia="Times New Roman"/>
          <w:rtl w:val="true"/>
        </w:rPr>
        <w:t>: "</w:t>
      </w:r>
      <w:r>
        <w:rPr>
          <w:rFonts w:eastAsia="Times New Roman"/>
          <w:rtl w:val="true"/>
        </w:rPr>
        <w:t>إن الله هدى أصحاب سواء السبيل للطريقة المثلى، فأثبتوا لله حقائق الأسماء والصفات، ونفوا عنه مماثلة المخلوقات، فكان مذهبهم مذهبًا بين مذهبين وهديًا بين ضلالتين فقالوا</w:t>
      </w:r>
      <w:r>
        <w:rPr>
          <w:rFonts w:eastAsia="Times New Roman"/>
          <w:rtl w:val="true"/>
        </w:rPr>
        <w:t xml:space="preserve">: </w:t>
      </w:r>
      <w:r>
        <w:rPr>
          <w:rFonts w:eastAsia="Times New Roman"/>
          <w:rtl w:val="true"/>
        </w:rPr>
        <w:t xml:space="preserve">نصف الله بما وصف به نفسه وبما وصفه ب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غير تحريف ولا تعطيل ومن غير تمثيل ولا تكيي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بل طريقتنا </w:t>
      </w:r>
      <w:r>
        <w:rPr>
          <w:rFonts w:eastAsia="Times New Roman"/>
          <w:rtl w:val="true"/>
        </w:rPr>
        <w:t>-</w:t>
      </w:r>
      <w:r>
        <w:rPr>
          <w:rFonts w:eastAsia="Times New Roman"/>
          <w:rtl w:val="true"/>
        </w:rPr>
        <w:t>أعني طريقة أصحاب سواء السبيل، أعني طريقة أهل السنة والجماعة</w:t>
      </w:r>
      <w:r>
        <w:rPr>
          <w:rFonts w:eastAsia="Times New Roman"/>
          <w:rtl w:val="true"/>
        </w:rPr>
        <w:t xml:space="preserve">- </w:t>
      </w:r>
      <w:r>
        <w:rPr>
          <w:rFonts w:eastAsia="Times New Roman"/>
          <w:rtl w:val="true"/>
        </w:rPr>
        <w:t>إثبات حقائق الأسماء والصفات ونفي مشابهة المخلوقات، فهم لا يعطلون ولا يؤولون ولا يمثلون ولا يجهلون على رب العالمين جل في علاه، ولا يقولون أيضًا بأن الله ليس له يدان ولا وجه ولا سمع ولا بصر ولا حياة ولا قدرة ولا استوى على عرشه، كما أيضًا لا يقولون</w:t>
      </w:r>
      <w:r>
        <w:rPr>
          <w:rFonts w:eastAsia="Times New Roman"/>
          <w:rtl w:val="true"/>
        </w:rPr>
        <w:t xml:space="preserve">: </w:t>
      </w:r>
      <w:r>
        <w:rPr>
          <w:rFonts w:eastAsia="Times New Roman"/>
          <w:rtl w:val="true"/>
        </w:rPr>
        <w:t>له يدان كأيدي المخلوقين ووجه كوجوه المخلوقين، وسمع وبصر وحياة وقدرة واستواء كأسماعهم وأبصارهم وقدرتهم واستوائهم</w:t>
      </w:r>
      <w:r>
        <w:rPr>
          <w:rFonts w:eastAsia="Times New Roman"/>
          <w:rtl w:val="true"/>
        </w:rPr>
        <w:t>.</w:t>
      </w:r>
    </w:p>
    <w:p>
      <w:pPr>
        <w:pStyle w:val="Normal"/>
        <w:bidi w:val="1"/>
        <w:ind w:left="0" w:right="0" w:hanging="0"/>
        <w:jc w:val="both"/>
        <w:rPr>
          <w:rFonts w:eastAsia="Times New Roman"/>
        </w:rPr>
      </w:pPr>
      <w:r>
        <w:rPr>
          <w:rFonts w:eastAsia="Times New Roman"/>
          <w:rtl w:val="true"/>
        </w:rPr>
        <w:t>ولكنهم يقولون وهو الحق</w:t>
      </w:r>
      <w:r>
        <w:rPr>
          <w:rFonts w:eastAsia="Times New Roman"/>
          <w:rtl w:val="true"/>
        </w:rPr>
        <w:t xml:space="preserve">: </w:t>
      </w:r>
      <w:r>
        <w:rPr>
          <w:rFonts w:eastAsia="Times New Roman"/>
          <w:rtl w:val="true"/>
        </w:rPr>
        <w:t>له ذات حقيقة ليست كذوات المخلوقين، وله صفات حقيقة ليست كصفات المخلوقين، وكذلك يقولون في سائر الصفات كوجه الله تبارك وتعالى ويديه وسمعه وبصره وكلامه واستوائه</w:t>
      </w:r>
      <w:r>
        <w:rPr>
          <w:rFonts w:eastAsia="Times New Roman"/>
          <w:rtl w:val="true"/>
        </w:rPr>
        <w:t>".</w:t>
      </w:r>
    </w:p>
    <w:p>
      <w:pPr>
        <w:pStyle w:val="Normal"/>
        <w:bidi w:val="1"/>
        <w:ind w:left="0" w:right="0" w:hanging="0"/>
        <w:jc w:val="both"/>
        <w:rPr>
          <w:rFonts w:eastAsia="Times New Roman"/>
        </w:rPr>
      </w:pPr>
      <w:r>
        <w:rPr>
          <w:rFonts w:eastAsia="Times New Roman"/>
          <w:rtl w:val="true"/>
        </w:rPr>
        <w:t>وهنا أقرر بأننا عندما نقول بأن رب العالمين سبحانه وتعالى لا يشبه أحدًا من خلقه، وأن أهل السنة لم يقع واحد منهم في التشبيه ولا التكييف، أود أن أقول بأنهم أثبتوا الصفات مع ذلك، فلا يمنعنا من ألا نشبه الله بخلقه أن ننفي عنه صفات الجلال والكمال سبحانه وتعالى جل في علاه؛ لأن هذه الصفات ثابتة له على ما يليق بجلاله وكماله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ذكر قاعدة عظيمة في امتناع التمثيل في صفات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ا أرى أن ذكر هذه القاعدة في هذا الموطن مهم؛ لأن التمثيل أيضًا ضرره بالغ، وقد وقع من قوم في الأصل لا يدينون بدين الإسلام، كما أشرت إليهم آنفًا وهم اليهود، وقد تبعهم على ذلك الرافضة، ومعلوم فساد معتقد هؤلاء القوم في الله وفي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في الصحابة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 xml:space="preserve">وفي أولياء الله الصالحين وأئمة وآل بيت النبي الأمين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ابد من التأكيد في هذا الموطن على ذكر مثل هذه القاعدة المهمة، التي اتبعها أهل السنة وقالوا بها وعملوا بمقتضاها، ولم يقع واحد منهم بفضل رب العالمين </w:t>
      </w:r>
      <w:r>
        <w:rPr>
          <w:rFonts w:eastAsia="Times New Roman"/>
          <w:rtl w:val="true"/>
        </w:rPr>
        <w:t>-</w:t>
      </w:r>
      <w:r>
        <w:rPr>
          <w:rFonts w:eastAsia="Times New Roman"/>
          <w:rtl w:val="true"/>
        </w:rPr>
        <w:t>سبحانه وتعالى جل في علاه</w:t>
      </w:r>
      <w:r>
        <w:rPr>
          <w:rFonts w:eastAsia="Times New Roman"/>
          <w:rtl w:val="true"/>
        </w:rPr>
        <w:t xml:space="preserve">- </w:t>
      </w:r>
      <w:r>
        <w:rPr>
          <w:rFonts w:eastAsia="Times New Roman"/>
          <w:rtl w:val="true"/>
        </w:rPr>
        <w:t>في أي لون من ألوان التمثيل أو التشبيه، وإن نسبهم البعض إلى ذلك فهو من الزور والبهتان، وأنا أذكر هذه القاعدة لأدفع بها أيضًا عن أهل السنة ما نسب إليهم من أنهم وقعوا في أي لون من ألوان التمثيل، أو ما نسب إليهم من تشبيه أو تجسيم</w:t>
      </w:r>
      <w:r>
        <w:rPr>
          <w:rFonts w:eastAsia="Times New Roman"/>
          <w:rtl w:val="true"/>
        </w:rPr>
        <w:t>.</w:t>
      </w:r>
    </w:p>
    <w:p>
      <w:pPr>
        <w:pStyle w:val="Normal"/>
        <w:bidi w:val="1"/>
        <w:ind w:left="0" w:right="0" w:hanging="0"/>
        <w:jc w:val="both"/>
        <w:rPr>
          <w:rFonts w:eastAsia="Times New Roman"/>
        </w:rPr>
      </w:pPr>
      <w:r>
        <w:rPr>
          <w:rFonts w:eastAsia="Times New Roman"/>
          <w:rtl w:val="true"/>
        </w:rPr>
        <w:t>ونص هذه القاعدة كما يلي</w:t>
      </w:r>
      <w:r>
        <w:rPr>
          <w:rFonts w:eastAsia="Times New Roman"/>
          <w:rtl w:val="true"/>
        </w:rPr>
        <w:t xml:space="preserve">: </w:t>
      </w:r>
      <w:r>
        <w:rPr>
          <w:rFonts w:eastAsia="Times New Roman"/>
          <w:rtl w:val="true"/>
        </w:rPr>
        <w:t>قد علم بالعقل أن المثلين يجوز على أحدهما ما يجوز على الآخر، ويجب له ويمتنع عليه ما يمتنع عليه، فلو كان المخلوق مماثلًا للخالق للزم اشتراكهما فيما يجب ويجوز ويمتنع، والخالق يجب وجوده وقِدمه، والمخلوق يستحيل وجوب وجوده وقدمه بل يجب حدوثه وإمكانه</w:t>
      </w:r>
      <w:r>
        <w:rPr>
          <w:rFonts w:eastAsia="Times New Roman"/>
          <w:rtl w:val="true"/>
        </w:rPr>
        <w:t>.</w:t>
      </w:r>
    </w:p>
    <w:p>
      <w:pPr>
        <w:pStyle w:val="Normal"/>
        <w:bidi w:val="1"/>
        <w:ind w:left="0" w:right="0" w:hanging="0"/>
        <w:jc w:val="both"/>
        <w:rPr>
          <w:rFonts w:eastAsia="Times New Roman"/>
        </w:rPr>
      </w:pPr>
      <w:r>
        <w:rPr>
          <w:rFonts w:eastAsia="Times New Roman"/>
          <w:rtl w:val="true"/>
        </w:rPr>
        <w:t>هذه في الحقيقة كما ذكرت قاعدة عظيمة، تحتاج إلى شرحها وبيانها وتحليلها، وأشرح وأحلل وأبين هذه القاعدة بتوفيق الله عز وجل فأقول</w:t>
      </w:r>
      <w:r>
        <w:rPr>
          <w:rFonts w:eastAsia="Times New Roman"/>
          <w:rtl w:val="true"/>
        </w:rPr>
        <w:t xml:space="preserve">: </w:t>
      </w:r>
      <w:r>
        <w:rPr>
          <w:rFonts w:eastAsia="Times New Roman"/>
          <w:rtl w:val="true"/>
        </w:rPr>
        <w:t>هذه القاعدة أصل عظيم شريف من أصول البحث والمناظرة، يرجع المقصود منه إلى عد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بطال تمثيل الخالق بالمخلوق</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إبطال التعطيل، فقيامه على فرض التشبيه، يعني أن التعطيل قام على التشبيه، بمعنى أن المعطل لما شبه الله بخلقه، ولم يفهم من صفات الخالق إلا ما يلاحظها في المخلوق، فهنا وقع في التعطيل، ونحن بذكرنا لهذه القاعدة العظيمة، التي فيها امتناع  لتمثيل رب العالمين ولصفاته بصفات خلقه </w:t>
      </w:r>
      <w:r>
        <w:rPr>
          <w:rFonts w:eastAsia="Times New Roman"/>
          <w:rtl w:val="true"/>
        </w:rPr>
        <w:t>-</w:t>
      </w:r>
      <w:r>
        <w:rPr>
          <w:rFonts w:eastAsia="Times New Roman"/>
          <w:rtl w:val="true"/>
        </w:rPr>
        <w:t>نبطل التعطيل أيضًا</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رد على من نفى صفة من الصفات أو نفى اسمًا من الأسماء، بناءً على ملازمة الإثبات للتشبيه، أو كونها من خواص المحدثات</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رابع</w:t>
      </w:r>
      <w:r>
        <w:rPr>
          <w:rFonts w:eastAsia="Times New Roman"/>
          <w:rtl w:val="true"/>
        </w:rPr>
        <w:t xml:space="preserve">: </w:t>
      </w:r>
      <w:r>
        <w:rPr>
          <w:rFonts w:eastAsia="Times New Roman"/>
          <w:rtl w:val="true"/>
        </w:rPr>
        <w:t>الرد على من ادعى أن مذهب السلف مبناه على ركود الفكر، وعدم استعمال موازين العقل، وهذا أيضًا فيه سخافة ممن يقول ذلك، كيف نرمي سلف هذه الأمة الصالحين بأنهم ليس عندهم فقه وعندهم قلة في العقل، وأنهم لا يستخدمون موازين العقل؟</w:t>
      </w:r>
      <w:r>
        <w:rPr>
          <w:rFonts w:eastAsia="Times New Roman"/>
          <w:rtl w:val="true"/>
        </w:rPr>
        <w:t xml:space="preserve">! </w:t>
      </w:r>
      <w:r>
        <w:rPr>
          <w:rFonts w:eastAsia="Times New Roman"/>
          <w:rtl w:val="true"/>
        </w:rPr>
        <w:t>هذه القاعدة نرد بها على من ذهب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خامس</w:t>
      </w:r>
      <w:r>
        <w:rPr>
          <w:rFonts w:eastAsia="Times New Roman"/>
          <w:rtl w:val="true"/>
        </w:rPr>
        <w:t xml:space="preserve">: </w:t>
      </w:r>
      <w:r>
        <w:rPr>
          <w:rFonts w:eastAsia="Times New Roman"/>
          <w:rtl w:val="true"/>
        </w:rPr>
        <w:t>الذي نستفيده وتدل عليه هذه القاعدة إيضاح تناقض أرباب الكلام في باب موازين العقل، وذلك لأن مؤداه أن كل شيئين انعقدت بينهما صلة التماثل الكاملة، فلابد وأن يتفقا في ثلاثة أحكام</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جوز على أحد المثلين ما يجوز على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جب لأحدهما ما يجب لمثيل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يستحيل على أحدهما ما يستحيل على نظيره، وذلك مقتضى التشابه والتماثل عقلًا وشرعًا، ومن هذا المنطلق كان لابد لكل من شبه أو عطل أو نفى شيئًا من الأسماء والصفات، أن يثبت هذه الأحكام العقلية بين الله وخلقه، وهي أنه يجوز على المخلوق ما يجوز على الله، أنه يجب له ما يجب لله، أنه يستحيل عليه ما يستحيل على الرب جل في علاه، ولا شك أن هذا باطل، فبطل إذًا التمثيل في صفات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ذكرت المقصود من هذه القاعدة العظيمة، أذكر ما نفهمه نحن من هذه القاعدة، أو ما يمكن أن أطلق عليه فقه هذه القاعدة</w:t>
      </w:r>
      <w:r>
        <w:rPr>
          <w:rFonts w:eastAsia="Times New Roman"/>
          <w:rtl w:val="true"/>
        </w:rPr>
        <w:t xml:space="preserve">. </w:t>
      </w:r>
      <w:r>
        <w:rPr>
          <w:rFonts w:eastAsia="Times New Roman"/>
          <w:rtl w:val="true"/>
        </w:rPr>
        <w:t>أقول بناء على ما تقدم</w:t>
      </w:r>
      <w:r>
        <w:rPr>
          <w:rFonts w:eastAsia="Times New Roman"/>
          <w:rtl w:val="true"/>
        </w:rPr>
        <w:t xml:space="preserve">: </w:t>
      </w:r>
      <w:r>
        <w:rPr>
          <w:rFonts w:eastAsia="Times New Roman"/>
          <w:rtl w:val="true"/>
        </w:rPr>
        <w:t>أذكر هنا على وجه التفصيل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يقال للمشبه</w:t>
      </w:r>
      <w:r>
        <w:rPr>
          <w:rFonts w:eastAsia="Times New Roman"/>
          <w:rtl w:val="true"/>
        </w:rPr>
        <w:t xml:space="preserve">: </w:t>
      </w:r>
      <w:r>
        <w:rPr>
          <w:rFonts w:eastAsia="Times New Roman"/>
          <w:rtl w:val="true"/>
        </w:rPr>
        <w:t>إنك تدعي أن الله تبارك وتعالى مشبه للمخلوق من كل وجه، فيلزمك بناء على هذا القول أن تقول</w:t>
      </w:r>
      <w:r>
        <w:rPr>
          <w:rFonts w:eastAsia="Times New Roman"/>
          <w:rtl w:val="true"/>
        </w:rPr>
        <w:t xml:space="preserve">: </w:t>
      </w:r>
      <w:r>
        <w:rPr>
          <w:rFonts w:eastAsia="Times New Roman"/>
          <w:rtl w:val="true"/>
        </w:rPr>
        <w:t>إنه يجب لله ويجوز عليه ويستحيل عليه ما يجب ويجوز ويستحيل على المخلوق، فيرجع قولك إلى أنه لا خالق ولا مخلوق؛ إذ ما عُهد في طباع بني آدم أن يكون المصنوع هو الصانع من كل وجه؛ لأن الشيء لا يخالف نظيره وإن منعْتَ هذا ويجب أن يُمنع ولابد، فلابد لك من تمييز بين المتشابهين، وهو أن أحدهما خالق والآخر مخلوق</w:t>
      </w:r>
      <w:r>
        <w:rPr>
          <w:rFonts w:eastAsia="Times New Roman"/>
          <w:rtl w:val="true"/>
        </w:rPr>
        <w:t>.</w:t>
      </w:r>
    </w:p>
    <w:p>
      <w:pPr>
        <w:pStyle w:val="Normal"/>
        <w:bidi w:val="1"/>
        <w:ind w:left="0" w:right="0" w:hanging="0"/>
        <w:jc w:val="both"/>
        <w:rPr>
          <w:rFonts w:eastAsia="Times New Roman"/>
        </w:rPr>
      </w:pPr>
      <w:r>
        <w:rPr>
          <w:rFonts w:eastAsia="Times New Roman"/>
          <w:rtl w:val="true"/>
        </w:rPr>
        <w:t>وعندئذ أوجبت لأحدهما صفة لم توجبها للآخر، وجوزت صفة لم تجوزها للآخر، وقلت باستحالة اتصاف أحدهما بصفة في الآخر، فأما ما أوجبت فكون الله خالقًا وغيره مخلوقًا، وأما ما استحلته فكون المخلوق خالقًا والخالق مخلوقًا، وأما ما جوزته على  العبد فإمكان العدم على المخلوق إذ هو كان معدومًا، فما جاز عليه في ابتدائه يجوز عليه في انتهائه</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يقال للمعطل</w:t>
      </w:r>
      <w:r>
        <w:rPr>
          <w:rFonts w:eastAsia="Times New Roman"/>
          <w:rtl w:val="true"/>
        </w:rPr>
        <w:t xml:space="preserve">: </w:t>
      </w:r>
      <w:r>
        <w:rPr>
          <w:rFonts w:eastAsia="Times New Roman"/>
          <w:rtl w:val="true"/>
        </w:rPr>
        <w:t>إن ما نفيته وادعيت فيه التشبيه والتمثيل نقول لك فيه</w:t>
      </w:r>
      <w:r>
        <w:rPr>
          <w:rFonts w:eastAsia="Times New Roman"/>
          <w:rtl w:val="true"/>
        </w:rPr>
        <w:t xml:space="preserve">: </w:t>
      </w:r>
      <w:r>
        <w:rPr>
          <w:rFonts w:eastAsia="Times New Roman"/>
          <w:rtl w:val="true"/>
        </w:rPr>
        <w:t>إن المتماثلين يجوز ويجب ويستحيل على أحدهما ما يجوز ويجب ويستحيل على الآخر، ونحن وأنتم متفقون على أن الله لا يماثله شيء، وإثبات الصفات لا يستلزم ذلك؛ نظرًا لأنه لو جاز للمخلوق أن يتصف بصفات الخالق، للزم أن يجوز عليه ما يجوز عليه، ويجب له ما يجب عليه، ويمتنع عليه ما يمتنع عليه، وهذا لا نقول به ولا تقولون أنتم أيضًا به، وعليه فيجب إثبات الصفات لله مع نفي مماثلة أحد له فيها</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 يقال لمن نفى شيئًا وأثبت شيئًا</w:t>
      </w:r>
      <w:r>
        <w:rPr>
          <w:rFonts w:eastAsia="Times New Roman"/>
          <w:rtl w:val="true"/>
        </w:rPr>
        <w:t xml:space="preserve">: </w:t>
      </w:r>
      <w:r>
        <w:rPr>
          <w:rFonts w:eastAsia="Times New Roman"/>
          <w:rtl w:val="true"/>
        </w:rPr>
        <w:t>إن ما نفيته أو ادعيت فيه التمثيل والتشبيه، معلوم أنه قد بني على قولك بأن هذه الصفات التي أثبتتها النصوص فيها تشبيه للخالق بالمخلوق، ولو كان الأمر كذلك للزم أن يجب ويجوز ويستحيل على الله تبارك وتعالى، ما يجب ويجوز ويستحيل على المخلوق، وهذا ما لا نقوله ولا تقوله أنت، وبناء على ذلك ومن خلال هذه القاعدة وهذا التحليل والفقه، يجب إثبات الصفات التي نفيتها مع نفي المماثلة، وإلا لزم نفي الصفات كلها بهذه الدعوى</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في اعتبار السلف لمثل هذا الأصل في باب الأسماء والصفات، دلالة على أن السلف لا ينكرون موازين العقول السليمة، ولكنهم يبنون نظرتهم إلى مقاييس العقل على عدة أمور</w:t>
      </w:r>
      <w:r>
        <w:rPr>
          <w:rFonts w:eastAsia="Times New Roman"/>
          <w:rtl w:val="true"/>
        </w:rPr>
        <w:t xml:space="preserve">. </w:t>
      </w:r>
      <w:r>
        <w:rPr>
          <w:rFonts w:eastAsia="Times New Roman"/>
          <w:rtl w:val="true"/>
        </w:rPr>
        <w:t>في الحقيقة يظن بعض الناس أو الخلف أن السلف ليس عندهم فقه في هذه المسائل، وأنهم لا يستخدمون مسائل العقل، وفي هذا في الحقيقة طعن على سلف الأمة الصالح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قيقة والصواب أن السلف  يعطون العقل حقه ويعرفون له منزلته، ولا يتخطون بالعقل إلى حد فوق حده، وعندما ينظرون ويبحثون في المسائل العقلية يبنون نظرتهم </w:t>
      </w:r>
      <w:r>
        <w:rPr>
          <w:rFonts w:eastAsia="Times New Roman"/>
          <w:rtl w:val="true"/>
        </w:rPr>
        <w:t>-</w:t>
      </w:r>
      <w:r>
        <w:rPr>
          <w:rFonts w:eastAsia="Times New Roman"/>
          <w:rtl w:val="true"/>
        </w:rPr>
        <w:t>كما ذكرت</w:t>
      </w:r>
      <w:r>
        <w:rPr>
          <w:rFonts w:eastAsia="Times New Roman"/>
          <w:rtl w:val="true"/>
        </w:rPr>
        <w:t xml:space="preserve">- </w:t>
      </w:r>
      <w:r>
        <w:rPr>
          <w:rFonts w:eastAsia="Times New Roman"/>
          <w:rtl w:val="true"/>
        </w:rPr>
        <w:t>إلى مقاييس العقل التي وضعوها على عدة أمور، وهي ك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ن في النصوص غناء عنها فلا يحتاج إليها مع ورود الشرع؛ إذ هو المأمور بالرجوع إليه</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أَطِيعُوا اللَّهَ وَأَطِيعُوا الرَّسُولَ</w:t>
      </w:r>
      <w:r>
        <w:rPr>
          <w:rFonts w:eastAsia="Times New Roman"/>
          <w:rtl w:val="true"/>
        </w:rPr>
        <w:t>} (</w:t>
      </w:r>
      <w:r>
        <w:rPr>
          <w:rFonts w:eastAsia="Times New Roman"/>
          <w:rtl w:val="true"/>
        </w:rPr>
        <w:t>التغابن</w:t>
      </w:r>
      <w:r>
        <w:rPr>
          <w:rFonts w:eastAsia="Times New Roman"/>
          <w:rtl w:val="true"/>
        </w:rPr>
        <w:t xml:space="preserve">: </w:t>
      </w:r>
      <w:r>
        <w:rPr>
          <w:rFonts w:eastAsia="Times New Roman"/>
        </w:rPr>
        <w:t>12</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أن العقل الصحيح لا يخالف نصوص الشرع وموازينه، بل يوافقها من كل وجه، ولذا فإن العقل من شواهد الشرع، فالعقل الصحيح لا يتناقض أبدًا مع النقل الصريح الصحيح الوارد عن الله، أو الصحيح عن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ن الشرع ربما جاء بما تحار العقول في تصوره، فلا يرجع إليها في مثل ذلك، ولكن الشرع لا يأتي أبدًا بما يخالف العقول السليمة والمقاييس الفكرية المستقيمة، وإنما لم يرجع إليه في الأول لعدم قدرته على تصورها، والعلم بالشيء فرع عن تصوره، وبذكري لهذه الأمور المهمة والمقاييس العقلية الدقيقة يظهر لنا أن السلف يفهمون هذه الأقيسة العقلية، ويتعاملون معها تعاملًا صحيحًا من منطلق سليم</w:t>
      </w:r>
      <w:r>
        <w:rPr>
          <w:rFonts w:eastAsia="Times New Roman"/>
          <w:rtl w:val="true"/>
        </w:rPr>
        <w:t>.</w:t>
      </w:r>
    </w:p>
    <w:p>
      <w:pPr>
        <w:pStyle w:val="Normal"/>
        <w:bidi w:val="1"/>
        <w:ind w:left="0" w:right="0" w:hanging="0"/>
        <w:jc w:val="both"/>
        <w:rPr/>
      </w:pPr>
      <w:r>
        <w:rPr>
          <w:rFonts w:eastAsia="Times New Roman"/>
          <w:rtl w:val="true"/>
        </w:rPr>
        <w:t>خامسًا وأخيرًا</w:t>
      </w:r>
      <w:r>
        <w:rPr>
          <w:rFonts w:eastAsia="Times New Roman"/>
          <w:rtl w:val="true"/>
        </w:rPr>
        <w:t xml:space="preserve">: </w:t>
      </w:r>
      <w:r>
        <w:rPr>
          <w:rFonts w:eastAsia="Times New Roman"/>
          <w:rtl w:val="true"/>
        </w:rPr>
        <w:t>تناقض هؤلاء في موازين العقل ظاهر وبيِّن؛ لأنهم لما شبهوا الله بخلقه وقعوا في الصفات، ثم بعد ذلك لما شبهوا الله بخلقه نفوا الصفات، ثم بعد ذلك ذكروا التشبيه أو لوازم التشبيه إلى سلف هذه الأمة الصالحين، وهذا كله باطل لا يتلاءم ولا يستقيم مع منهج السلف الصالح</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4:00Z</dcterms:modified>
  <cp:revision>80</cp:revision>
  <dc:subject/>
  <dc:title>Paper Title (use style: paper title)</dc:title>
</cp:coreProperties>
</file>