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عوامل التي أدت إلى تأثر أهل الكلام بمناهج الفلاسف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عوامل التي أدت إلى تأثر أهل الكلام بمناهج الفلاسفة</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فلاسفة،</w:t>
      </w:r>
      <w:r>
        <w:rPr>
          <w:b/>
          <w:b/>
          <w:bCs/>
          <w:rtl w:val="true"/>
        </w:rPr>
        <w:t xml:space="preserve"> </w:t>
      </w:r>
      <w:r>
        <w:rPr>
          <w:rtl w:val="true"/>
        </w:rPr>
        <w:t xml:space="preserve">علم </w:t>
      </w:r>
      <w:r>
        <w:rPr>
          <w:rtl w:val="true"/>
        </w:rPr>
        <w:t>الكلام</w:t>
      </w:r>
      <w:r>
        <w:rPr>
          <w:rtl w:val="true"/>
        </w:rPr>
        <w:t>،</w:t>
      </w:r>
      <w:r>
        <w:rPr>
          <w:rtl w:val="true"/>
        </w:rPr>
        <w:t xml:space="preserve"> تأثر أهل الكلام بمناهج الفلاسفة</w:t>
      </w:r>
      <w:r>
        <w:rPr>
          <w:rtl w:val="true"/>
        </w:rPr>
        <w:t xml:space="preserve">، </w:t>
      </w:r>
      <w:r>
        <w:rPr>
          <w:rtl w:val="true"/>
        </w:rPr>
        <w:t>العوامل التي أدت إلى تأثر أهل الكلام بمناهج الفلاسف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ما هي العوامل التي أدت إلى تأثُّر أهل الكلام بمنهج الفلاسفة؟</w:t>
      </w:r>
    </w:p>
    <w:p>
      <w:pPr>
        <w:pStyle w:val="Normal"/>
        <w:bidi w:val="1"/>
        <w:ind w:left="0" w:right="0" w:hanging="0"/>
        <w:jc w:val="both"/>
        <w:rPr>
          <w:rFonts w:eastAsia="Times New Roman"/>
        </w:rPr>
      </w:pPr>
      <w:r>
        <w:rPr>
          <w:rFonts w:eastAsia="Times New Roman"/>
          <w:rtl w:val="true"/>
        </w:rPr>
        <w:t>العامل الأول</w:t>
      </w:r>
      <w:r>
        <w:rPr>
          <w:rFonts w:eastAsia="Times New Roman"/>
          <w:rtl w:val="true"/>
        </w:rPr>
        <w:t xml:space="preserve">: </w:t>
      </w:r>
      <w:r>
        <w:rPr>
          <w:rFonts w:eastAsia="Times New Roman"/>
          <w:rtl w:val="true"/>
        </w:rPr>
        <w:t>الالتقاء بأصحاب الديانات والمذاهب الأخرى والتأثر بهم، ودخول الزنادقة من أبناء البلاد المفتوحة في الإسلام نفاقا بُغية الإفساد لعقائد أهله، إن من أبرز خطط أعداء الإسلام الذين دكَّ الإسلام معاقلهم وحطم عقائدهم إثارة الشبهات والشكوك حول عقائد الدين وأحكامه</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ما هي العوامل التي أدت إلى تأثُّر أهل الكلام بمنهج الفلاسفة؟</w:t>
      </w:r>
    </w:p>
    <w:p>
      <w:pPr>
        <w:pStyle w:val="Normal"/>
        <w:bidi w:val="1"/>
        <w:ind w:left="0" w:right="0" w:hanging="0"/>
        <w:jc w:val="both"/>
        <w:rPr>
          <w:rFonts w:eastAsia="Times New Roman"/>
        </w:rPr>
      </w:pPr>
      <w:r>
        <w:rPr>
          <w:rFonts w:eastAsia="Times New Roman"/>
          <w:rtl w:val="true"/>
        </w:rPr>
        <w:t>العامل الأول</w:t>
      </w:r>
      <w:r>
        <w:rPr>
          <w:rFonts w:eastAsia="Times New Roman"/>
          <w:rtl w:val="true"/>
        </w:rPr>
        <w:t xml:space="preserve">: </w:t>
      </w:r>
      <w:r>
        <w:rPr>
          <w:rFonts w:eastAsia="Times New Roman"/>
          <w:rtl w:val="true"/>
        </w:rPr>
        <w:t xml:space="preserve">الالتقاء بأصحاب الديانات والمذاهب الأخرى والتأثر بهم، ودخول الزنادقة من أبناء البلاد المفتوحة في الإسلام نفاقا بُغية الإفساد لعقائد أهله، إن من أبرز خطط أعداء الإسلام الذين دكَّ الإسلام معاقلهم وحطم عقائدهم إثارة الشبهات والشكوك حول عقائد الدين وأحكامه، وأقوى أسلوب لتأثير هذه الشبهات أن يكون المُثير لها ينتسب إلى الإسلام نفسه، وهذه من أمكر الحيل؛ لأن الأمة لا يمكن أن تتقبل الغزو من الخارج لأنها قريبة عهد بجهاد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أصحابه للكفار، وكان لا شك أهل الشرك والانحراف، وهؤلاء كانوا في داخل الأمة الإسلامية، وكانوا داء وبيلا، وربما يغفل عنه بعض الناس</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نحن نلاحظ أن رءوس الضلالة ينتمي عدد منهم لفلسفات وأديان سحقها الإسلام وحرَّر الناس منها، فهذا عبد الله بن سبأ يهودي، ومثله بشر المريسي، أما عبد الله بن المقفع فهو مجوسي، وهؤلاء كانوا من داخل الأمة الإسلامية، وقد أثر هؤلاء في منهج أهل الكلام، ولا شك أن انتماء بعض هؤلاء لفلسفات وأمور وافدة من قوم لا يعرفون الدين ولا يدينون لرب العالمين سبحانه وتعالى بما جاء به أحد من الأنبياء والمرسلين، كان له أثر كبير وقوي في أن يتأثر علم الكلام بمنهج هؤلاء الفلاسفة، وبعضهم لم يكن على شيء من الدين أصلا، بل إن معظمهم كان كذلك</w:t>
      </w:r>
      <w:r>
        <w:rPr>
          <w:rFonts w:eastAsia="Times New Roman"/>
          <w:rtl w:val="true"/>
        </w:rPr>
        <w:t>.</w:t>
      </w:r>
    </w:p>
    <w:p>
      <w:pPr>
        <w:pStyle w:val="Normal"/>
        <w:bidi w:val="1"/>
        <w:ind w:left="0" w:right="0" w:hanging="0"/>
        <w:jc w:val="both"/>
        <w:rPr>
          <w:rFonts w:eastAsia="Times New Roman"/>
        </w:rPr>
      </w:pPr>
      <w:r>
        <w:rPr>
          <w:rFonts w:eastAsia="Times New Roman"/>
          <w:rtl w:val="true"/>
        </w:rPr>
        <w:t>أيضا من الأسباب والعوامل التي أدت إلى تأثر علم وعلماء الكلام بالفلسفة حركة الترجمة</w:t>
      </w:r>
      <w:r>
        <w:rPr>
          <w:rFonts w:eastAsia="Times New Roman"/>
          <w:rtl w:val="true"/>
        </w:rPr>
        <w:t xml:space="preserve">: </w:t>
      </w:r>
      <w:r>
        <w:rPr>
          <w:rFonts w:eastAsia="Times New Roman"/>
          <w:rtl w:val="true"/>
        </w:rPr>
        <w:t>لقد كانت حركة الترجمة من أهم العوامل التي أبرزت ظهور ما يسمى بعلم الكلام لما أثارته من المصطلحات والمباحث الفلسفية والمنطقية، وهي بعيدة كل البعد عن القرآن الكريم والسنة النبوية المطهرة ومنهج سلف الأمة أسلوبًا ومضمونًا، والخطورة التي برزت في الترجمة ليست لذات الترجمة؛ لأنها قد تكون نافعة إذا كان موضوعها نافعا، والعكس بالعكس</w:t>
      </w:r>
      <w:r>
        <w:rPr>
          <w:rFonts w:eastAsia="Times New Roman"/>
          <w:rtl w:val="true"/>
        </w:rPr>
        <w:t>.</w:t>
      </w:r>
    </w:p>
    <w:p>
      <w:pPr>
        <w:pStyle w:val="Normal"/>
        <w:bidi w:val="1"/>
        <w:ind w:left="0" w:right="0" w:hanging="0"/>
        <w:jc w:val="both"/>
        <w:rPr>
          <w:rFonts w:eastAsia="Times New Roman"/>
        </w:rPr>
      </w:pPr>
      <w:r>
        <w:rPr>
          <w:rFonts w:eastAsia="Times New Roman"/>
          <w:rtl w:val="true"/>
        </w:rPr>
        <w:t>وهذه الترجمة التي اشتهرت في العهد العباسي على يد يحيى بن خالد البرمكي كانت للعلوم الفلسفية التي تتحدث عما وراء الطبيعة، تتحدث عن علم الغيب، وعلم الغيب لله تبارك وتعالى، والله تبارك وتعالى قد أخبرنا بشيء مما يتعلق بعلم الغيب كما سيحدث ويكون في اليوم الآخر، وغير ذلك، فكيف نلجأ إلى غير القرآن لنتعلم منه شيئا يتعلق بالغيب، وهو لله وحده دون سواه، والأمة اليونانية التي لجأ إليها علماء الكلام كي يتعلموا عنها بَعد الترجمة علوم الغيب  أمة وثنية، فلا يتوقع من فلسفتها التي تُرجمت إلى العربية أن يكون فيها أي لون من الصحة فيما يتعلق بالله أو رسله، أو فيما يتعلق باليوم الآخر والمعاد، وغير 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نا لا بد أن أسجل أمرا مهما، وهو أن هدف ترجمة هذه الكتب الضالة هو إظهار المجادلات والمماراة في الله ورسله واليوم الآخر؛ ولهذا فإن المشاركين فيها هم ما بين نصراني أو مجوسي أو زنديق، ولا يُعرَف أن أحدا من العلماء الصادقين الربانيين </w:t>
      </w:r>
      <w:r>
        <w:rPr>
          <w:rFonts w:eastAsia="Times New Roman"/>
          <w:rtl w:val="true"/>
        </w:rPr>
        <w:t>-</w:t>
      </w:r>
      <w:r>
        <w:rPr>
          <w:rFonts w:eastAsia="Times New Roman"/>
          <w:rtl w:val="true"/>
        </w:rPr>
        <w:t>وما أكثرهم في تلك الفترة</w:t>
      </w:r>
      <w:r>
        <w:rPr>
          <w:rFonts w:eastAsia="Times New Roman"/>
          <w:rtl w:val="true"/>
        </w:rPr>
        <w:t xml:space="preserve">- </w:t>
      </w:r>
      <w:r>
        <w:rPr>
          <w:rFonts w:eastAsia="Times New Roman"/>
          <w:rtl w:val="true"/>
        </w:rPr>
        <w:t>شاركهم في هذه الترجمة ولو على سبيل التأييد، ولمّا أظهرت هذه الترجمة ثمارها الخبيثة، ونتج عنها ما نتج من علم الكلام، وتبناه بعض الخلفاء، ذاقت الأمة من ويلاتهم ما يعرفه من اطّلع على التاريخ، إن ترجمة كتب الفلسفة بما فيها من كفريات وكلام يتعلق بالذات العلية، وهو غير صحيح، بل بعيد عن منهج الأنبياء والمرسلين، وهو في الحقيقة سُبة في تاريخ هذه الأمة لمن قام به، وليس رمزا أبدا للعلم أو المعرفة، وليس علامة على الوعي الحضاري الذي ذهبوا إليه عندما زعموا أنهم يودون أن يستفيدوا مما عند الأمم الأخرى من أفكار، كما يحلو للبعض أن يردد ذلك</w:t>
      </w:r>
      <w:r>
        <w:rPr>
          <w:rFonts w:eastAsia="Times New Roman"/>
          <w:rtl w:val="true"/>
        </w:rPr>
        <w:t>.</w:t>
      </w:r>
    </w:p>
    <w:p>
      <w:pPr>
        <w:pStyle w:val="Normal"/>
        <w:bidi w:val="1"/>
        <w:ind w:left="0" w:right="0" w:hanging="0"/>
        <w:jc w:val="both"/>
        <w:rPr>
          <w:rFonts w:eastAsia="Times New Roman"/>
        </w:rPr>
      </w:pPr>
      <w:r>
        <w:rPr>
          <w:rFonts w:eastAsia="Times New Roman"/>
          <w:rtl w:val="true"/>
        </w:rPr>
        <w:t>أيضا من أسباب تأثر أهل الكلام بمناهج الفلاسفة هو</w:t>
      </w:r>
      <w:r>
        <w:rPr>
          <w:rFonts w:eastAsia="Times New Roman"/>
          <w:rtl w:val="true"/>
        </w:rPr>
        <w:t xml:space="preserve">: </w:t>
      </w:r>
      <w:r>
        <w:rPr>
          <w:rFonts w:eastAsia="Times New Roman"/>
          <w:rtl w:val="true"/>
        </w:rPr>
        <w:t xml:space="preserve">الجهل بكتاب الله وهدي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البعد عنهما، في الحقيقة لمّا اشتغل علماء الكلام بفلاسفة اليونان وصرفوا جل أوقاتهم إلى هذا العلم انصرفوا لا شك عن الكتاب والسنة، فجهلوا كثيرا من أحكام الشريعة الإسلامية بسبب ابتعادهم عن ما جاء في كتاب الله وهدي رسول الله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حيرة المتكلمين وذم السلف لعلم الكلام</w:t>
      </w:r>
      <w:r>
        <w:rPr>
          <w:rFonts w:eastAsia="Times New Roman"/>
          <w:rtl w:val="true"/>
        </w:rPr>
        <w:t>:</w:t>
      </w:r>
    </w:p>
    <w:p>
      <w:pPr>
        <w:pStyle w:val="Normal"/>
        <w:bidi w:val="1"/>
        <w:ind w:left="0" w:right="0" w:hanging="0"/>
        <w:jc w:val="both"/>
        <w:rPr>
          <w:rFonts w:eastAsia="Times New Roman"/>
        </w:rPr>
      </w:pPr>
      <w:r>
        <w:rPr>
          <w:rFonts w:eastAsia="Times New Roman"/>
          <w:rtl w:val="true"/>
        </w:rPr>
        <w:t>علماء الكلام  انتابهم الشك والحيرة والاضطراب في معظم أوقاتهم؛ ولذلك رجع كثير منهم عن علم الكلام، وتأسف على ما فات منه عندما صرف جَهده ووقته إلى علم الكلام مُعرضا عن كلام الرحمن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شهادة بعض المتكلمين بفساد مذهبهم</w:t>
      </w:r>
      <w:r>
        <w:rPr>
          <w:rFonts w:eastAsia="Times New Roman"/>
          <w:rtl w:val="true"/>
        </w:rPr>
        <w:t>:</w:t>
      </w:r>
    </w:p>
    <w:p>
      <w:pPr>
        <w:pStyle w:val="Normal"/>
        <w:bidi w:val="1"/>
        <w:ind w:left="0" w:right="0" w:hanging="0"/>
        <w:jc w:val="both"/>
        <w:rPr>
          <w:rFonts w:eastAsia="Times New Roman"/>
        </w:rPr>
      </w:pPr>
      <w:r>
        <w:rPr>
          <w:rFonts w:eastAsia="Times New Roman"/>
          <w:rtl w:val="true"/>
        </w:rPr>
        <w:t>إن ذكري لذلك يبين فساد علم الكلام، وكيف أن هؤلاء الذين سلكوا هذا الطريق ندموا في نهاية حياتهم على سلوكهم هذا المنهج، وأبدأ هنا بإمام من أئمة المتكلمين، وهو الإمام الجويني رحمه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الإمام الجويني من أعظم أئمة المتكلمين، وله مصنفات كثيرة حول مذهب المتكلمين وحول مذهبه، وهو الذي يقرر بأن الأدلة العقلية تنتهي بالباحث إلى شعور في قرارة نفسه بالانشراح والارتياح، ومع ذلك ومع قناعته الكاملة بعلم الكلام وسلوكه هذا المنهج إلا أنه أقر في آخر المطاف بأن طريقة المتكلمين طريقة خاطئة لا تؤدي إلا إلى الشك والوهن، وأنقل شيئا من كلامه لذلك</w:t>
      </w:r>
      <w:r>
        <w:rPr>
          <w:rFonts w:eastAsia="Times New Roman"/>
          <w:rtl w:val="true"/>
        </w:rPr>
        <w:t>:</w:t>
      </w:r>
    </w:p>
    <w:p>
      <w:pPr>
        <w:pStyle w:val="Normal"/>
        <w:bidi w:val="1"/>
        <w:ind w:left="0" w:right="0" w:hanging="0"/>
        <w:jc w:val="both"/>
        <w:rPr>
          <w:rFonts w:eastAsia="Times New Roman"/>
        </w:rPr>
      </w:pPr>
      <w:r>
        <w:rPr>
          <w:rFonts w:eastAsia="Times New Roman"/>
          <w:rtl w:val="true"/>
        </w:rPr>
        <w:t>قال رحمه الله تبارك وتعالى</w:t>
      </w:r>
      <w:r>
        <w:rPr>
          <w:rFonts w:eastAsia="Times New Roman"/>
          <w:rtl w:val="true"/>
        </w:rPr>
        <w:t xml:space="preserve">: </w:t>
      </w:r>
      <w:r>
        <w:rPr>
          <w:rFonts w:eastAsia="Times New Roman"/>
          <w:rtl w:val="true"/>
        </w:rPr>
        <w:t>ذهب أئمة السلف إلى الانكفاف عن التأويل وإجراء الظواهر على مواردها</w:t>
      </w:r>
      <w:r>
        <w:rPr>
          <w:rFonts w:eastAsia="Times New Roman"/>
          <w:rtl w:val="true"/>
        </w:rPr>
        <w:t xml:space="preserve">... </w:t>
      </w:r>
      <w:r>
        <w:rPr>
          <w:rFonts w:eastAsia="Times New Roman"/>
          <w:rtl w:val="true"/>
        </w:rPr>
        <w:t>ثم قال بعد كلام له في ذلك</w:t>
      </w:r>
      <w:r>
        <w:rPr>
          <w:rFonts w:eastAsia="Times New Roman"/>
          <w:rtl w:val="true"/>
        </w:rPr>
        <w:t xml:space="preserve">: </w:t>
      </w:r>
      <w:r>
        <w:rPr>
          <w:rFonts w:eastAsia="Times New Roman"/>
          <w:rtl w:val="true"/>
        </w:rPr>
        <w:t>والذي نرتضيه رأيا، ويزين الله به عقلا، اتباع سلف الأمة</w:t>
      </w:r>
      <w:r>
        <w:rPr>
          <w:rFonts w:eastAsia="Times New Roman"/>
          <w:rtl w:val="true"/>
        </w:rPr>
        <w:t xml:space="preserve">. </w:t>
      </w:r>
      <w:r>
        <w:rPr>
          <w:rFonts w:eastAsia="Times New Roman"/>
          <w:rtl w:val="true"/>
        </w:rPr>
        <w:t>هكذا يقول، فالأولى الاتباع وترك الابتداع، ومما قال</w:t>
      </w:r>
      <w:r>
        <w:rPr>
          <w:rFonts w:eastAsia="Times New Roman"/>
          <w:rtl w:val="true"/>
        </w:rPr>
        <w:t xml:space="preserve">: </w:t>
      </w:r>
      <w:r>
        <w:rPr>
          <w:rFonts w:eastAsia="Times New Roman"/>
          <w:rtl w:val="true"/>
        </w:rPr>
        <w:t>اشهدوا عليَّ أني رجعت عن كل مقالة قلتها أخالف فيها ما قال السلف الصالح</w:t>
      </w:r>
      <w:r>
        <w:rPr>
          <w:rFonts w:eastAsia="Times New Roman"/>
          <w:rtl w:val="true"/>
        </w:rPr>
        <w:t xml:space="preserve">... </w:t>
      </w:r>
      <w:r>
        <w:rPr>
          <w:rFonts w:eastAsia="Times New Roman"/>
          <w:rtl w:val="true"/>
        </w:rPr>
        <w:t>ثم ذكر أنه يموت على ما تموت عليه عجائز نيسابو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الإمام بعد أن سار في هذا الطريق ما سار، إلا أنه يقول هذا الكلام في نهاية أمره، وشيخ الإسلام ابن تيمية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يذكر عنه نقلا مهما قاله الإمام الجوين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وهو في نهاية عمره، يذكر عنه أنه قال في نهاية عمره</w:t>
      </w:r>
      <w:r>
        <w:rPr>
          <w:rFonts w:eastAsia="Times New Roman"/>
          <w:rtl w:val="true"/>
        </w:rPr>
        <w:t xml:space="preserve">: </w:t>
      </w:r>
      <w:r>
        <w:rPr>
          <w:rFonts w:eastAsia="Times New Roman"/>
          <w:rtl w:val="true"/>
        </w:rPr>
        <w:t>لقد خضت البحر الخضم، وخلّيت أهل الإسلام وعلومهم، ودخلت في الذي نهوني عنه، والآن إن لم يتداركني ربي برحمته فالويل لابن الجويني، وها أنا لا أموت على عقيدة أم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شيخ الإسلا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يشهد له برجوعه عن مذهب المتكلمين لما فيه من الشكوك والأوهام، فيقول يرحمه الله</w:t>
      </w:r>
      <w:r>
        <w:rPr>
          <w:rFonts w:eastAsia="Times New Roman"/>
          <w:rtl w:val="true"/>
        </w:rPr>
        <w:t xml:space="preserve">: </w:t>
      </w:r>
      <w:r>
        <w:rPr>
          <w:rFonts w:eastAsia="Times New Roman"/>
          <w:rtl w:val="true"/>
        </w:rPr>
        <w:t>وهذا إمام الحرمين ترك ما كان ينتحله وقرره واختار مذهب السل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نتقل إلى عالم آخر من علماء الكلام، بل من أئمة علماء الكلام، وهو الإمام الغزالي رحمه الله تبارك وتعالى، وقد كان تلميذا للجويني ورأسا من رءوس علماء الكلام، وكان أيضا مقدسا للمنطق والكلام، وكان يقول عن المتكلمين هم الذين انتهجوا النهج القويم، قال ذلك في كتابه </w:t>
      </w:r>
      <w:r>
        <w:rPr>
          <w:rFonts w:eastAsia="Times New Roman"/>
          <w:rtl w:val="true"/>
        </w:rPr>
        <w:t>(</w:t>
      </w:r>
      <w:r>
        <w:rPr>
          <w:rFonts w:eastAsia="Times New Roman"/>
          <w:rtl w:val="true"/>
        </w:rPr>
        <w:t>قانون التأويل</w:t>
      </w:r>
      <w:r>
        <w:rPr>
          <w:rFonts w:eastAsia="Times New Roman"/>
          <w:rtl w:val="true"/>
        </w:rPr>
        <w:t xml:space="preserve">) </w:t>
      </w:r>
      <w:r>
        <w:rPr>
          <w:rFonts w:eastAsia="Times New Roman"/>
          <w:rtl w:val="true"/>
        </w:rPr>
        <w:t xml:space="preserve">قال هذا عن المتكلمين، ومع ذلك نجد أن هذا الإمام </w:t>
      </w:r>
      <w:r>
        <w:rPr>
          <w:rFonts w:eastAsia="Times New Roman"/>
          <w:rtl w:val="true"/>
        </w:rPr>
        <w:t>-</w:t>
      </w:r>
      <w:r>
        <w:rPr>
          <w:rFonts w:eastAsia="Times New Roman"/>
          <w:rtl w:val="true"/>
        </w:rPr>
        <w:t>يرحمه الله</w:t>
      </w:r>
      <w:r>
        <w:rPr>
          <w:rFonts w:eastAsia="Times New Roman"/>
          <w:rtl w:val="true"/>
        </w:rPr>
        <w:t xml:space="preserve">- </w:t>
      </w:r>
      <w:r>
        <w:rPr>
          <w:rFonts w:eastAsia="Times New Roman"/>
          <w:rtl w:val="true"/>
        </w:rPr>
        <w:t>يقر ويعترف أن طريقة الكلام لم توصله إلى برد اليقين، فيقول عن نفسه واصفا تنقله وحيرته</w:t>
      </w:r>
      <w:r>
        <w:rPr>
          <w:rFonts w:eastAsia="Times New Roman"/>
          <w:rtl w:val="true"/>
        </w:rPr>
        <w:t xml:space="preserve">: </w:t>
      </w:r>
      <w:r>
        <w:rPr>
          <w:rFonts w:eastAsia="Times New Roman"/>
          <w:rtl w:val="true"/>
        </w:rPr>
        <w:t>ولم أزل في عنفوان شبابي منذ راهقت البلوغ قبل بلوغ العشرين إلى الآن، وأنا أقارب الخمسين، أقتحم لجة هذا البحر العميق، وأخوض غمرته خوض الجسور، لا خوض الجبان الحذور، وأتوغل في كل مظلمة، وأتهجم على كل مشكلة، وأقتحم كل ورطة، وأتفحص عن عقيدة كل فرقة، وأستكشف أسرار مذهب كل طائفة لأميز بين محق وباطل ومُسْتَنّ ومبتدع</w:t>
      </w:r>
      <w:r>
        <w:rPr>
          <w:rFonts w:eastAsia="Times New Roman"/>
          <w:rtl w:val="true"/>
        </w:rPr>
        <w:t>...</w:t>
      </w:r>
    </w:p>
    <w:p>
      <w:pPr>
        <w:pStyle w:val="Normal"/>
        <w:bidi w:val="1"/>
        <w:ind w:left="0" w:right="0" w:hanging="0"/>
        <w:jc w:val="both"/>
        <w:rPr>
          <w:rFonts w:eastAsia="Times New Roman"/>
        </w:rPr>
      </w:pPr>
      <w:r>
        <w:rPr>
          <w:rFonts w:eastAsia="Times New Roman"/>
          <w:rtl w:val="true"/>
        </w:rPr>
        <w:t>إلى أن قال</w:t>
      </w:r>
      <w:r>
        <w:rPr>
          <w:rFonts w:eastAsia="Times New Roman"/>
          <w:rtl w:val="true"/>
        </w:rPr>
        <w:t xml:space="preserve">: </w:t>
      </w:r>
      <w:r>
        <w:rPr>
          <w:rFonts w:eastAsia="Times New Roman"/>
          <w:rtl w:val="true"/>
        </w:rPr>
        <w:t xml:space="preserve">وقد كان التعطش إلى درك حقائق الأمور دأبي وديدني من أول أمري وريعان عمري، كان هذا غريزة وفطرة من الله وُضِعَتَا في جبلتي، لا باختياري وحيلتي، حتى انحلت عني رابطة التقليد وانكسَرَت على العقائد الموروثة على قرب عهد بسن الصبا، ثم فتشت عن علومي فوجدت نفسي عاطلا من علمٍ موصوف بهذه الصفة </w:t>
      </w:r>
      <w:r>
        <w:rPr>
          <w:rFonts w:eastAsia="Times New Roman"/>
          <w:rtl w:val="true"/>
        </w:rPr>
        <w:t>-</w:t>
      </w:r>
      <w:r>
        <w:rPr>
          <w:rFonts w:eastAsia="Times New Roman"/>
          <w:rtl w:val="true"/>
        </w:rPr>
        <w:t>وهو يعني بذلك العلم اليقيني</w:t>
      </w:r>
      <w:r>
        <w:rPr>
          <w:rFonts w:eastAsia="Times New Roman"/>
          <w:rtl w:val="true"/>
        </w:rPr>
        <w:t xml:space="preserve">-  </w:t>
      </w:r>
      <w:r>
        <w:rPr>
          <w:rFonts w:eastAsia="Times New Roman"/>
          <w:rtl w:val="true"/>
        </w:rPr>
        <w:t>إلا في الحسيات والضروريات، فانتهى بي طول التشكيك إلى أن لم تسمح نفسي بتسليم الأماني في المحسوسات، أيضا، فلعله لا ثقة إلا بالعقليات التي من الأوليات، فقالت المحسوسات</w:t>
      </w:r>
      <w:r>
        <w:rPr>
          <w:rFonts w:eastAsia="Times New Roman"/>
          <w:rtl w:val="true"/>
        </w:rPr>
        <w:t xml:space="preserve">: </w:t>
      </w:r>
      <w:r>
        <w:rPr>
          <w:rFonts w:eastAsia="Times New Roman"/>
          <w:rtl w:val="true"/>
        </w:rPr>
        <w:t>بم تأمن أن تكون ثقتك بالعقليات كثقتك بالمحسوسات، وقد كنت واثقا بي فجاء حاكم العقل فكذبني، ولولا حاكم العقل لكنتَ تستمر على تصديقي، فلعل وراء إدراك العقل حاكما آخر، إذا تجلى كذب العقل في حكمه</w:t>
      </w:r>
      <w:r>
        <w:rPr>
          <w:rFonts w:eastAsia="Times New Roman"/>
          <w:rtl w:val="true"/>
        </w:rPr>
        <w:t xml:space="preserve">... </w:t>
      </w:r>
      <w:r>
        <w:rPr>
          <w:rFonts w:eastAsia="Times New Roman"/>
          <w:rtl w:val="true"/>
        </w:rPr>
        <w:t>إلى أن قال</w:t>
      </w:r>
      <w:r>
        <w:rPr>
          <w:rFonts w:eastAsia="Times New Roman"/>
          <w:rtl w:val="true"/>
        </w:rPr>
        <w:t xml:space="preserve">: </w:t>
      </w:r>
      <w:r>
        <w:rPr>
          <w:rFonts w:eastAsia="Times New Roman"/>
          <w:rtl w:val="true"/>
        </w:rPr>
        <w:t>فأعضل هذا الداء ودام قريبا من شهرين</w:t>
      </w:r>
      <w:r>
        <w:rPr>
          <w:rFonts w:eastAsia="Times New Roman"/>
          <w:rtl w:val="true"/>
        </w:rPr>
        <w:t>.</w:t>
      </w:r>
    </w:p>
    <w:p>
      <w:pPr>
        <w:pStyle w:val="Normal"/>
        <w:bidi w:val="1"/>
        <w:ind w:left="0" w:right="0" w:hanging="0"/>
        <w:jc w:val="both"/>
        <w:rPr>
          <w:rFonts w:eastAsia="Times New Roman"/>
        </w:rPr>
      </w:pPr>
      <w:r>
        <w:rPr>
          <w:rFonts w:eastAsia="Times New Roman"/>
          <w:rtl w:val="true"/>
        </w:rPr>
        <w:t>هذا كلام يذكره الغزالي ويصور حالته ونفسه عند بلوغه الخمسين</w:t>
      </w:r>
      <w:r>
        <w:rPr>
          <w:rFonts w:eastAsia="Times New Roman"/>
          <w:rtl w:val="true"/>
        </w:rPr>
        <w:t xml:space="preserve">: </w:t>
      </w:r>
      <w:r>
        <w:rPr>
          <w:rFonts w:eastAsia="Times New Roman"/>
          <w:rtl w:val="true"/>
        </w:rPr>
        <w:t>فأعضل هذا الداء ودام قريبا من شهرين، أنا فيهما على مذهب السفسطة بحكم الحال لا بحكم المنطق والمقال، حتى شفى الله من ذلك المرض، وعادت النفس إلى الصحة والاعتدال، ورجعت الضرورات العقلية مقبولة موثوقا بها على أمن ويقين، ولم يكن ذلك بنظم دليل وترتيب كلام، بل بنور قذفَه الله تبارك وتعالى في الصدر، وذلك النور هو مفتاح أكبر المعارف، فلم أزل أتردد بين تجدد شهوات الدنيا ودواعي الآخرة قريبا من ستة أشهر، أولها رجب سنة ثمان وثمانين وأربع مائة في هذا الشهر، جاوز الأمر حد الاختيار إلى الاضطرار، ثم لما أحسست بعجزي وسقط بالكلية اختياري، التجأت إلى الله تعالى التجاء المضطر الذي لا حيلة له، فأجابني الذي يجيب المضطر إذا دعاه، وسهَّل على قلبي الإعراض عن الجاه والمال والأهل والولد والأصحاب، ثم دخلتُ الشام وأقمت به قريبا من سنتين، لا شغل لي إلا العزلة والخلوة والرياضة والمجاهدة، وآثرت العزلة أيضا حرصا على الخلوة وتصفية القلب للذكر، ودمت على ذلك مقدار عشر سنين، والقدْر الذي أذكره ليُنتفع به أني علمت يقينا أن الصوفية هم السالكون لطريق الله تعالى، وأن سيرتهم أحسن السِّيَر، وطريقهم أصوب الطرق، وأخلاقهم أزكى الأخلاق</w:t>
      </w:r>
      <w:r>
        <w:rPr>
          <w:rFonts w:eastAsia="Times New Roman"/>
          <w:rtl w:val="true"/>
        </w:rPr>
        <w:t>.</w:t>
      </w:r>
    </w:p>
    <w:p>
      <w:pPr>
        <w:pStyle w:val="Normal"/>
        <w:bidi w:val="1"/>
        <w:ind w:left="0" w:right="0" w:hanging="0"/>
        <w:jc w:val="both"/>
        <w:rPr>
          <w:rFonts w:eastAsia="Times New Roman"/>
        </w:rPr>
      </w:pPr>
      <w:r>
        <w:rPr>
          <w:rFonts w:eastAsia="Times New Roman"/>
          <w:rtl w:val="true"/>
        </w:rPr>
        <w:t>هذا كلام الغزالي رحمه الله ذكرته بطوله، وفيه ما يبين به كيف أنه انتهى أمره إلى كثير من الحيرة والضلال، ثم بعد ذلك لما أراد أن ينتقل من هذه الشكوك والأوهام والحيرة والضلال انتقل إلى منهج الصوفية ظنا منه أنه هو الطريق الذي يوصله إلى الحق والثواب، ولكن الواقع هو أن يرجع العبد إلى طريق كتاب الله وهدي رسوله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إمام الغزال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في كلامه السابق يشهد شهادة مهمة أود أن أركز عليها هنا، وهي أنه تقحم في الأمور المعقدة التي لا طائل تحتها إلا الشك والظن، ولكنه رجع بعد ذلك وأدرك أنه لم يستفد شيئا من هذه البحوث كلها، وذكر أنه أضاع حياته في كل ذات، ولكنه رجع في النهاية </w:t>
      </w:r>
      <w:r>
        <w:rPr>
          <w:rFonts w:eastAsia="Times New Roman"/>
          <w:rtl w:val="true"/>
        </w:rPr>
        <w:t>-</w:t>
      </w:r>
      <w:r>
        <w:rPr>
          <w:rFonts w:eastAsia="Times New Roman"/>
          <w:rtl w:val="true"/>
        </w:rPr>
        <w:t>رحمه تبارك وتعالى</w:t>
      </w:r>
      <w:r>
        <w:rPr>
          <w:rFonts w:eastAsia="Times New Roman"/>
          <w:rtl w:val="true"/>
        </w:rPr>
        <w:t xml:space="preserve">- </w:t>
      </w:r>
      <w:r>
        <w:rPr>
          <w:rFonts w:eastAsia="Times New Roman"/>
          <w:rtl w:val="true"/>
        </w:rPr>
        <w:t xml:space="preserve">تاركا هذه الطرق نادما عليها، بل إن طريق الصوفية الذي سلكه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ردحا من الزمن رجع أيضا عنه برجوعه إلى كتاب الله وهدي رسول الله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ذُكر عنه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أنه في آخر عمره اشتغل بعلم الحديث، وفي ذلك يقول شيخ الإسلام ابن تيمية رحمه الله تبارك وتعالى</w:t>
      </w:r>
      <w:r>
        <w:rPr>
          <w:rFonts w:eastAsia="Times New Roman"/>
          <w:rtl w:val="true"/>
        </w:rPr>
        <w:t xml:space="preserve">: </w:t>
      </w:r>
      <w:r>
        <w:rPr>
          <w:rFonts w:eastAsia="Times New Roman"/>
          <w:rtl w:val="true"/>
        </w:rPr>
        <w:t xml:space="preserve">وكذلك أبو حامد </w:t>
      </w:r>
      <w:r>
        <w:rPr>
          <w:rFonts w:eastAsia="Times New Roman"/>
          <w:rtl w:val="true"/>
        </w:rPr>
        <w:t>-</w:t>
      </w:r>
      <w:r>
        <w:rPr>
          <w:rFonts w:eastAsia="Times New Roman"/>
          <w:rtl w:val="true"/>
        </w:rPr>
        <w:t>يعني الإمام الغزالي</w:t>
      </w:r>
      <w:r>
        <w:rPr>
          <w:rFonts w:eastAsia="Times New Roman"/>
          <w:rtl w:val="true"/>
        </w:rPr>
        <w:t xml:space="preserve">- </w:t>
      </w:r>
      <w:r>
        <w:rPr>
          <w:rFonts w:eastAsia="Times New Roman"/>
          <w:rtl w:val="true"/>
        </w:rPr>
        <w:t>استقر أمره على الوقف والحيرة بعد أن نظر فيما كان عنده من طرق النظار، أهل الكلام والفلسفة، وسلك ما تبين له من طرق العبادة والرياضة والزهد، وهذا طريق الصوفية</w:t>
      </w:r>
      <w:r>
        <w:rPr>
          <w:rFonts w:eastAsia="Times New Roman"/>
          <w:rtl w:val="true"/>
        </w:rPr>
        <w:t xml:space="preserve">... </w:t>
      </w:r>
      <w:r>
        <w:rPr>
          <w:rFonts w:eastAsia="Times New Roman"/>
          <w:rtl w:val="true"/>
        </w:rPr>
        <w:t>ثم قال</w:t>
      </w:r>
      <w:r>
        <w:rPr>
          <w:rFonts w:eastAsia="Times New Roman"/>
          <w:rtl w:val="true"/>
        </w:rPr>
        <w:t xml:space="preserve">: </w:t>
      </w:r>
      <w:r>
        <w:rPr>
          <w:rFonts w:eastAsia="Times New Roman"/>
          <w:rtl w:val="true"/>
        </w:rPr>
        <w:t>وفي آخر عمره اشتغل بالحديث بالبخاري وم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نتقل إلى عالم آخر من علماء الكلام وهو الإمام الشهرستاني رحمه الله، وأذكر الشهرستاني هنا؛ لأنه كان من أخبر المتكلمين بالمقالات والاختلافات، وقد صنَّف كتابه المعروف </w:t>
      </w:r>
      <w:r>
        <w:rPr>
          <w:rFonts w:eastAsia="Times New Roman"/>
          <w:rtl w:val="true"/>
        </w:rPr>
        <w:t>(</w:t>
      </w:r>
      <w:r>
        <w:rPr>
          <w:rFonts w:eastAsia="Times New Roman"/>
          <w:rtl w:val="true"/>
        </w:rPr>
        <w:t>بنهاية الإقدام في علم الكلام</w:t>
      </w:r>
      <w:r>
        <w:rPr>
          <w:rFonts w:eastAsia="Times New Roman"/>
          <w:rtl w:val="true"/>
        </w:rPr>
        <w:t xml:space="preserve">) </w:t>
      </w:r>
      <w:r>
        <w:rPr>
          <w:rFonts w:eastAsia="Times New Roman"/>
          <w:rtl w:val="true"/>
        </w:rPr>
        <w:t>ويقول في هذا الكتاب عن نفسه</w:t>
      </w:r>
      <w:r>
        <w:rPr>
          <w:rFonts w:eastAsia="Times New Roman"/>
          <w:rtl w:val="true"/>
        </w:rPr>
        <w:t xml:space="preserve">: </w:t>
      </w:r>
      <w:r>
        <w:rPr>
          <w:rFonts w:eastAsia="Times New Roman"/>
          <w:rtl w:val="true"/>
        </w:rPr>
        <w:t>قد أشار عليّ مَن إشارته ظلم وطاعته حتم أن أذكر له من مشكلات الأصول ما أشكل على ذوي العقول، لحسن ظنه بي أني وقفت على نهاية النظر، وفزت بغايات مطارح الفكر، ولعله استحسن ذا ورم ونفخ في غير ضرم</w:t>
      </w:r>
      <w:r>
        <w:rPr>
          <w:rFonts w:eastAsia="Times New Roman"/>
          <w:rtl w:val="true"/>
        </w:rPr>
        <w:t xml:space="preserve">... </w:t>
      </w:r>
      <w:r>
        <w:rPr>
          <w:rFonts w:eastAsia="Times New Roman"/>
          <w:rtl w:val="true"/>
        </w:rPr>
        <w:t>إلى أن قال رحمه الله تبارك وتعالى مبينا أن هذه أمور كلها لا ينبغي أن ينظر فيها الإنسان، وأنه يجب عليه أن يرجع إلى دين العجائز، كما ذكر هو رحمه الله تبارك وتعالى وقال بأن دين العجائز من أسمى الجوائز، فهو كتب كتابه هذا لمّا طُلب منه أن يكتب في علم الكلام، ولكنه لا شك بعد نظر وتأمل أدرك أن هذا من الحيرة والاضطراب والشك والارتياب؛ ولذلك رجع عن كل ذلك وقال</w:t>
      </w:r>
      <w:r>
        <w:rPr>
          <w:rFonts w:eastAsia="Times New Roman"/>
          <w:rtl w:val="true"/>
        </w:rPr>
        <w:t xml:space="preserve">: </w:t>
      </w:r>
      <w:r>
        <w:rPr>
          <w:rFonts w:eastAsia="Times New Roman"/>
          <w:rtl w:val="true"/>
        </w:rPr>
        <w:t>عليكم بدين العجائز؛ فهو من أسمى الجوائز</w:t>
      </w:r>
      <w:r>
        <w:rPr>
          <w:rFonts w:eastAsia="Times New Roman"/>
          <w:rtl w:val="true"/>
        </w:rPr>
        <w:t xml:space="preserve">... </w:t>
      </w:r>
      <w:r>
        <w:rPr>
          <w:rFonts w:eastAsia="Times New Roman"/>
          <w:rtl w:val="true"/>
        </w:rPr>
        <w:t>ثم وضح أن نهاية علم الكلام ونهاية أقدامهم هي الحيرة والاقتراب فقال لعمر</w:t>
      </w:r>
      <w:r>
        <w:rPr>
          <w:rFonts w:eastAsia="Times New Roman"/>
          <w:rtl w:val="true"/>
        </w:rPr>
        <w:t>:</w:t>
      </w:r>
    </w:p>
    <w:p>
      <w:pPr>
        <w:pStyle w:val="Normal"/>
        <w:bidi w:val="1"/>
        <w:ind w:left="0" w:right="0" w:hanging="0"/>
        <w:jc w:val="both"/>
        <w:rPr>
          <w:rFonts w:eastAsia="Times New Roman"/>
        </w:rPr>
      </w:pPr>
      <w:r>
        <w:rPr>
          <w:rFonts w:eastAsia="Times New Roman"/>
          <w:rtl w:val="true"/>
        </w:rPr>
        <w:t>لقد طفت في تلك المعاهد كلها  وسيَّرت طرفي بين تلك المعالم</w:t>
      </w:r>
    </w:p>
    <w:p>
      <w:pPr>
        <w:pStyle w:val="Normal"/>
        <w:bidi w:val="1"/>
        <w:ind w:left="0" w:right="0" w:hanging="0"/>
        <w:jc w:val="both"/>
        <w:rPr>
          <w:rFonts w:eastAsia="Times New Roman"/>
        </w:rPr>
      </w:pPr>
      <w:r>
        <w:rPr>
          <w:rFonts w:eastAsia="Times New Roman"/>
          <w:rtl w:val="true"/>
        </w:rPr>
        <w:t>فلم أرَ إلا واضع كف حيرة على ذَقَن أو قارعا سن نادم</w:t>
      </w:r>
    </w:p>
    <w:p>
      <w:pPr>
        <w:pStyle w:val="Normal"/>
        <w:bidi w:val="1"/>
        <w:ind w:left="0" w:right="0" w:hanging="0"/>
        <w:jc w:val="both"/>
        <w:rPr>
          <w:rFonts w:eastAsia="Times New Roman"/>
        </w:rPr>
      </w:pPr>
      <w:r>
        <w:rPr>
          <w:rFonts w:eastAsia="Times New Roman"/>
          <w:rtl w:val="true"/>
        </w:rPr>
        <w:t xml:space="preserve">يقول عنه شيخ الإسلام </w:t>
      </w:r>
      <w:r>
        <w:rPr>
          <w:rFonts w:eastAsia="Times New Roman"/>
          <w:rtl w:val="true"/>
        </w:rPr>
        <w:t>-</w:t>
      </w:r>
      <w:r>
        <w:rPr>
          <w:rFonts w:eastAsia="Times New Roman"/>
          <w:rtl w:val="true"/>
        </w:rPr>
        <w:t>يرحمه الله</w:t>
      </w:r>
      <w:r>
        <w:rPr>
          <w:rFonts w:eastAsia="Times New Roman"/>
          <w:rtl w:val="true"/>
        </w:rPr>
        <w:t>-</w:t>
      </w:r>
      <w:r>
        <w:rPr>
          <w:rFonts w:eastAsia="Times New Roman"/>
          <w:rtl w:val="true"/>
        </w:rPr>
        <w:t>بعد ذكره لهذه الأبيات، أخبر أنه لم يجد نفسه إلا حائرا شاكًّا مُرتابا، أو من اعتقد ثم ندم لمّا تبين له خطؤه، فلا شك أن هذه ظلمات مركبة بعضها مِن بعض، وقف عليها علماء الكلام في نهاية حيات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ختم هذه النقطة بكلام للإمام الراز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لأن الراز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ن أئمة علماء الكلام، الرازي هو صاحب القانون الكلي المشتمل على تقديم العقل على النقل عند التعارض، وسار بهذا القانون الذي قرره شيخا للجهمية والمعتزلة والأشاعرة والماتريدية، ولكنه في الحقيقة مع تمسكه بعلم الكلام وتقديم العقل على النقل، إلا أنه خلط المذهب الأشعري بالاعتزال بسبب تأثره بالفلاسفة، وعلى رأسهم ابن سينا، وهو في الحقيقة يرجح قول الفلاسفة في الأغلب الأعم، وتارة يرجح قول المتكلمة، ولكنه أيضا أصيب بالحيرة والشك، وقال في نهاية عمره معترفا بحيرته وعجزه ناشدا هذه الأبيات</w:t>
      </w:r>
      <w:r>
        <w:rPr>
          <w:rFonts w:eastAsia="Times New Roman"/>
          <w:rtl w:val="true"/>
        </w:rPr>
        <w:t>:</w:t>
      </w:r>
    </w:p>
    <w:p>
      <w:pPr>
        <w:pStyle w:val="Normal"/>
        <w:bidi w:val="1"/>
        <w:ind w:left="0" w:right="0" w:hanging="0"/>
        <w:jc w:val="both"/>
        <w:rPr>
          <w:rFonts w:eastAsia="Times New Roman"/>
        </w:rPr>
      </w:pPr>
      <w:r>
        <w:rPr>
          <w:rFonts w:eastAsia="Times New Roman"/>
          <w:rtl w:val="true"/>
        </w:rPr>
        <w:t>نهايــة إقـــدام العقــــــول عقـــال  وأكثر سعي العالمين ضلال</w:t>
      </w:r>
    </w:p>
    <w:p>
      <w:pPr>
        <w:pStyle w:val="Normal"/>
        <w:bidi w:val="1"/>
        <w:ind w:left="0" w:right="0" w:hanging="0"/>
        <w:jc w:val="both"/>
        <w:rPr>
          <w:rFonts w:eastAsia="Times New Roman"/>
        </w:rPr>
      </w:pPr>
      <w:r>
        <w:rPr>
          <w:rFonts w:eastAsia="Times New Roman"/>
          <w:rtl w:val="true"/>
        </w:rPr>
        <w:t>وأرحامنا في وحشة من جسومنا  وحاصــل دنيـانا أذى ووبــال</w:t>
      </w:r>
    </w:p>
    <w:p>
      <w:pPr>
        <w:pStyle w:val="Normal"/>
        <w:bidi w:val="1"/>
        <w:ind w:left="0" w:right="0" w:hanging="0"/>
        <w:jc w:val="both"/>
        <w:rPr>
          <w:rFonts w:eastAsia="Times New Roman"/>
        </w:rPr>
      </w:pPr>
      <w:r>
        <w:rPr>
          <w:rFonts w:eastAsia="Times New Roman"/>
          <w:rtl w:val="true"/>
        </w:rPr>
        <w:t>ولم نستفد من بحثنا طول عمرنا  سوى أن جمعنا قيل وقالوا</w:t>
      </w:r>
    </w:p>
    <w:p>
      <w:pPr>
        <w:pStyle w:val="Normal"/>
        <w:bidi w:val="1"/>
        <w:ind w:left="0" w:right="0" w:hanging="0"/>
        <w:jc w:val="both"/>
        <w:rPr>
          <w:rFonts w:eastAsia="Times New Roman"/>
        </w:rPr>
      </w:pPr>
      <w:r>
        <w:rPr>
          <w:rFonts w:eastAsia="Times New Roman"/>
          <w:rtl w:val="true"/>
        </w:rPr>
        <w:t>ثم ينقل عنه شيخ الإسلام ابن تيمية أنه قال</w:t>
      </w:r>
      <w:r>
        <w:rPr>
          <w:rFonts w:eastAsia="Times New Roman"/>
          <w:rtl w:val="true"/>
        </w:rPr>
        <w:t xml:space="preserve">: </w:t>
      </w:r>
      <w:r>
        <w:rPr>
          <w:rFonts w:eastAsia="Times New Roman"/>
          <w:rtl w:val="true"/>
        </w:rPr>
        <w:t>تأملت الطرق الكلامية والمناهج الفلسفية فما رأيتها تشفي عليلا، ولا تروي غليلا، ورأيت أقرب الطرق طريقة القرآن، ومن جرب مثل تجربتي عرف مثل معرفتي</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لحافظ ابن كثير عن رجوعه عن علم الكلام</w:t>
      </w:r>
      <w:r>
        <w:rPr>
          <w:rFonts w:eastAsia="Times New Roman"/>
          <w:rtl w:val="true"/>
        </w:rPr>
        <w:t xml:space="preserve">: </w:t>
      </w:r>
      <w:r>
        <w:rPr>
          <w:rFonts w:eastAsia="Times New Roman"/>
          <w:rtl w:val="true"/>
        </w:rPr>
        <w:t>وقد ذكرت وصيته عند موته، وأنه رجع عن علم الكلام فيها إلى طريقة السلف، وتسليم ما ورد على الوجه المراد اللائق بجلال الله سبحانه، فقد قال عند وفاته</w:t>
      </w:r>
      <w:r>
        <w:rPr>
          <w:rFonts w:eastAsia="Times New Roman"/>
          <w:rtl w:val="true"/>
        </w:rPr>
        <w:t xml:space="preserve">: </w:t>
      </w:r>
      <w:r>
        <w:rPr>
          <w:rFonts w:eastAsia="Times New Roman"/>
          <w:rtl w:val="true"/>
        </w:rPr>
        <w:t>اعلموا أني كنت رجلا محبا للعلم، فكنت أكتب في كل شيء شيئا، لا أقف على كمية وكيفية، سواء أكان حقا أو باطلا، أو غثا أو سمينا، إلا أن الذي نظرته في الكتب المعتبرة لي أن هذا العالم المحسوس تحت تدبيره مدبر منزه عن مماثلة المتحيزات والأعراف، وموصوف بكمال القدرة والعلم والرحمة، ولقد اختبرت الطرق الكلامية والمناهج الفلسفية فما رأيت فيها فائدة تساوي الفائدة التي وجدتها في القرآن العظيم؛ لأنه يسعى في تسليم العظمة والجلال بالكلية لله تبارك وتعالى، ويمنع عن التعمق في إيراد المعوَّضَات والمناقضات</w:t>
      </w:r>
      <w:r>
        <w:rPr>
          <w:rFonts w:eastAsia="Times New Roman"/>
          <w:rtl w:val="true"/>
        </w:rPr>
        <w:t>.</w:t>
      </w:r>
    </w:p>
    <w:p>
      <w:pPr>
        <w:pStyle w:val="Normal"/>
        <w:bidi w:val="1"/>
        <w:ind w:left="0" w:right="0" w:hanging="0"/>
        <w:jc w:val="both"/>
        <w:rPr>
          <w:rFonts w:eastAsia="Times New Roman"/>
        </w:rPr>
      </w:pPr>
      <w:r>
        <w:rPr>
          <w:rFonts w:eastAsia="Times New Roman"/>
          <w:rtl w:val="true"/>
        </w:rPr>
        <w:t>وما أجمل كلام شيخ الإسلام عندما يُقرر هذه الحقيقة، وهي وقوع المتكلمين في التيه والحيرة والضلال</w:t>
      </w:r>
      <w:r>
        <w:rPr>
          <w:rFonts w:eastAsia="Times New Roman"/>
          <w:rtl w:val="true"/>
        </w:rPr>
        <w:t xml:space="preserve">! </w:t>
      </w:r>
      <w:r>
        <w:rPr>
          <w:rFonts w:eastAsia="Times New Roman"/>
          <w:rtl w:val="true"/>
        </w:rPr>
        <w:t>يقول شيخ الإسلام</w:t>
      </w:r>
      <w:r>
        <w:rPr>
          <w:rFonts w:eastAsia="Times New Roman"/>
          <w:rtl w:val="true"/>
        </w:rPr>
        <w:t xml:space="preserve">: </w:t>
      </w:r>
      <w:r>
        <w:rPr>
          <w:rFonts w:eastAsia="Times New Roman"/>
          <w:rtl w:val="true"/>
        </w:rPr>
        <w:t>إنه لو سوغ للناظرين أن يعرضوا عن كتاب الله تعالى ويعارضوه بآرائهم ومعقولاتهم لم يكن هناك أمر مضبوط يحصل لهم به علم ولا هدى؛ فإن الذين سلكوا هذه السبل كلهم يخبر عن نفسه بما يوجب حيرته وشكه، والمسلمون يشهدون عليه بذلك، فثبت بشهادتهم وإقرارهم على نفوسهم وشهادة المسلمين الذين هم شهداء الله في الأرض، أن الواحد منهم لم يظفر بشيء بعد إعراضه عن كتاب الله وهدي رسوله صلى الله عليه وآله وسلم</w:t>
      </w:r>
      <w:r>
        <w:rPr>
          <w:rFonts w:eastAsia="Times New Roman"/>
          <w:rtl w:val="true"/>
        </w:rPr>
        <w:t>.</w:t>
      </w:r>
    </w:p>
    <w:p>
      <w:pPr>
        <w:pStyle w:val="Normal"/>
        <w:bidi w:val="1"/>
        <w:ind w:left="0" w:right="0" w:hanging="0"/>
        <w:jc w:val="both"/>
        <w:rPr/>
      </w:pPr>
      <w:r>
        <w:rPr>
          <w:rFonts w:eastAsia="Times New Roman"/>
          <w:rtl w:val="true"/>
        </w:rPr>
        <w:t>الشاهد من كل ذلك أنني أردت أن أبين أن أهل الكلام تأثروا بمناهج الفلاسفة وسلكوا طرقا متعددة بعيدة عن الكتاب والسنة، هذه الطرق أدت بهم إلى الحيرة والاضطراب والشك والارتياب؛ ولذلك لمَّا أصابتهم هذه الحيرة وأصابهم ذلك الارتياب رجعوا عن كل ذلك وأعلنوا إفلاس علم الكلام من أن يقيم إيمانا أو يقينا أو يدعو إلى دين صحيح؛ ولذلك علينا أن نعض على كتاب الله وهدي رسول الله صلى الله عليه وآله وسلم، وألا نفارق بحال كتاب ربنا وهدي نبينا صلى الله عليه وآله وسلم</w:t>
      </w:r>
      <w:r>
        <w:rPr>
          <w:rFonts w:eastAsia="Times New Roman"/>
          <w:rtl w:val="true"/>
        </w:rPr>
        <w:t>.</w:t>
      </w:r>
    </w:p>
    <w:p>
      <w:pPr>
        <w:pStyle w:val="Normal"/>
        <w:bidi w:val="1"/>
        <w:ind w:left="0" w:right="0" w:hanging="0"/>
        <w:jc w:val="both"/>
        <w:rPr/>
      </w:pPr>
      <w:r>
        <w:rPr>
          <w:rtl w:val="true"/>
        </w:rPr>
      </w:r>
    </w:p>
    <w:p>
      <w:pPr>
        <w:pStyle w:val="Normal"/>
        <w:rPr>
          <w:b/>
          <w:b/>
          <w:bCs/>
          <w:lang w:bidi="ar-EG"/>
        </w:rPr>
      </w:pP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2:00Z</dcterms:modified>
  <cp:revision>72</cp:revision>
  <dc:subject/>
  <dc:title>Paper Title (use style: paper title)</dc:title>
</cp:coreProperties>
</file>