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نهج الإمام الأشاعري</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شادية بيومي حامد</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نهج الامام الاشاعري</w:t>
      </w:r>
    </w:p>
    <w:p>
      <w:pPr>
        <w:pStyle w:val="Keywords"/>
        <w:bidi w:val="1"/>
        <w:ind w:left="0" w:right="0" w:firstLine="180"/>
        <w:jc w:val="both"/>
        <w:rPr/>
      </w:pPr>
      <w:r>
        <w:rPr>
          <w:i/>
          <w:i/>
          <w:rtl w:val="true"/>
        </w:rPr>
        <w:t>الكلمات المفتاحية</w:t>
      </w:r>
      <w:r>
        <w:rPr>
          <w:i/>
          <w:rtl w:val="true"/>
        </w:rPr>
        <w:t>:</w:t>
      </w:r>
      <w:r>
        <w:rPr>
          <w:rtl w:val="true"/>
        </w:rPr>
        <w:t>الامام</w:t>
      </w:r>
      <w:r>
        <w:rPr>
          <w:rtl w:val="true"/>
        </w:rPr>
        <w:t>-</w:t>
      </w:r>
      <w:r>
        <w:rPr>
          <w:rtl w:val="true"/>
        </w:rPr>
        <w:t>الاشاعر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نهج الامام الاشاعر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منهج أبو الحسن الأشعري منهجًا وسطًا بين دعاة العقل المطلق، وبين الجامدين عند حدود النص بظاهره دون أيِّ إعمالٍ للعقل، فجمع الأشعري بين العقل والنص، ومع أنه قدم النص على العقل إلا أنه جعل للعقل مدخلًا في فهم النص، كما أشارت إلى ذلك الآيات الكثيرة التي وجهت إلى التعقل والتفكير والتدبر، فهو يثبت كل ما جاء في كتاب الله، وسنة رسوله </w:t>
      </w:r>
      <w:r>
        <w:rPr>
          <w:lang w:val="en-US" w:eastAsia="en-US"/>
        </w:rPr>
        <w:t></w:t>
      </w:r>
      <w:r>
        <w:rPr>
          <w:rtl w:val="true"/>
          <w:lang w:val="en-US" w:eastAsia="en-US"/>
        </w:rPr>
        <w:t xml:space="preserve"> من صفات لله، واليوم الآخر ومراحله، ثم يسمح للعقل بأن يفهم النص، ويحاول إقامة الأدلة عليه دون محاولة لصرفه عن مراده الذي ساقه الله لأجله، أو تعطيله، أو إجرائه على غير ما يليق لذات الله </w:t>
      </w:r>
      <w:r>
        <w:rPr>
          <w:lang w:val="en-US" w:eastAsia="en-US"/>
        </w:rPr>
        <w:t></w:t>
      </w:r>
      <w:r>
        <w:rPr>
          <w:rtl w:val="true"/>
          <w:lang w:val="en-US" w:eastAsia="en-US"/>
        </w:rPr>
        <w:t xml:space="preserve"> فهو لا يتخذ من العقل حاكمًا يقدمه، ويقدسه أكثر من قداسته للنص وهذا هو المنهج الوسط، فالعقل نعمة من الله </w:t>
      </w:r>
      <w:r>
        <w:rPr>
          <w:lang w:val="en-US" w:eastAsia="en-US"/>
        </w:rPr>
        <w:t></w:t>
      </w:r>
      <w:r>
        <w:rPr>
          <w:rtl w:val="true"/>
          <w:lang w:val="en-US" w:eastAsia="en-US"/>
        </w:rPr>
        <w:t xml:space="preserve"> والنص من عند الله أيضًا، ومن هنا فلا يمكن أن يقع بينهما التناقض لأن المصدر واحد وهو الله</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هكذا؛ فالأشاعرة قد جمعوا بين مقتضيات الشرائع وموجبات العقول، وتحققوا من أنه لا معاندة بين الشرع المنقول والحق المعقول، ومن هنا فمنهجهم هو منهج الإسلام وهو طريق الرشاد والنجاة</w:t>
      </w:r>
      <w:r>
        <w:rPr>
          <w:rtl w:val="true"/>
          <w:lang w:val="en-US" w:eastAsia="en-US"/>
        </w:rPr>
        <w:t xml:space="preserve">. </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59:00Z</dcterms:modified>
  <cp:revision>72</cp:revision>
  <dc:subject/>
  <dc:title>Paper Title (use style: paper title)</dc:title>
</cp:coreProperties>
</file>