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دراسة كتاب</w:t>
      </w:r>
      <w:r>
        <w:rPr>
          <w:i/>
          <w:iCs/>
          <w:sz w:val="48"/>
          <w:szCs w:val="48"/>
          <w:rtl w:val="true"/>
        </w:rPr>
        <w:t xml:space="preserve">( </w:t>
      </w:r>
      <w:r>
        <w:rPr>
          <w:i/>
          <w:i/>
          <w:iCs/>
          <w:sz w:val="48"/>
          <w:sz w:val="48"/>
          <w:szCs w:val="48"/>
          <w:rtl w:val="true"/>
        </w:rPr>
        <w:t>الأدب ا لمقارن من منظور الادب العربي مقدمة وتطبيق</w:t>
      </w:r>
      <w:r>
        <w:rPr>
          <w:i/>
          <w:iCs/>
          <w:sz w:val="48"/>
          <w:szCs w:val="48"/>
          <w:rtl w:val="true"/>
        </w:rPr>
        <w:t>)</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تحدث عن  دراسة كتاب </w:t>
      </w:r>
      <w:r>
        <w:rPr>
          <w:rFonts w:eastAsia="Times New Roman"/>
          <w:rtl w:val="true"/>
        </w:rPr>
        <w:t>(</w:t>
      </w:r>
      <w:r>
        <w:rPr>
          <w:rFonts w:eastAsia="Times New Roman"/>
          <w:rtl w:val="true"/>
        </w:rPr>
        <w:t>الادب المقارن من منظور الادب العربي مقدمة وتطبيق</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كتاب</w:t>
      </w:r>
      <w:r>
        <w:rPr>
          <w:rtl w:val="true"/>
        </w:rPr>
        <w:t>-</w:t>
      </w:r>
      <w:r>
        <w:rPr>
          <w:rtl w:val="true"/>
        </w:rPr>
        <w:t>الادب 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دراسة كتاب </w:t>
      </w:r>
      <w:r>
        <w:rPr>
          <w:rtl w:val="true"/>
          <w:lang w:val="en-US" w:eastAsia="en-US"/>
        </w:rPr>
        <w:t>(</w:t>
      </w:r>
      <w:r>
        <w:rPr>
          <w:rtl w:val="true"/>
          <w:lang w:val="en-US" w:eastAsia="en-US"/>
        </w:rPr>
        <w:t>الادب المقارن من منظور الادب العربي مقدمة وتطبيق</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صدر للدكتور عبد الحميد إبراهيم عام ألف وتسعمائة وسبعة وتسعين للميلاد، عن دار الشروق كتابا في الأدب المقارن بعنوان</w:t>
      </w:r>
      <w:r>
        <w:rPr>
          <w:rtl w:val="true"/>
          <w:lang w:val="en-US" w:eastAsia="en-US"/>
        </w:rPr>
        <w:t>: (</w:t>
      </w:r>
      <w:r>
        <w:rPr>
          <w:rtl w:val="true"/>
          <w:lang w:val="en-US" w:eastAsia="en-US"/>
        </w:rPr>
        <w:t>الأدب المقارن من منظور الأدب العربي؛ مقدمة وتطبيق</w:t>
      </w:r>
      <w:r>
        <w:rPr>
          <w:rtl w:val="true"/>
          <w:lang w:val="en-US" w:eastAsia="en-US"/>
        </w:rPr>
        <w:t>)</w:t>
      </w:r>
      <w:r>
        <w:rPr>
          <w:rtl w:val="true"/>
          <w:lang w:val="en-US" w:eastAsia="en-US"/>
        </w:rPr>
        <w:t>، والذي حاول فيه أن يؤسس لأدب مقارن عربي ينطلق من الأدب العربي، ويعنَى بقضايا الأدب العربي، ويلقي الضوء على تأثير الأدب العربي على الآداب الأخرى، ويناقش أهم القضايا المتعلقة بالأدب المقارن في العالم العربي</w:t>
      </w:r>
      <w:r>
        <w:rPr>
          <w:rtl w:val="true"/>
          <w:lang w:val="en-US" w:eastAsia="en-US"/>
        </w:rPr>
        <w:t>.</w:t>
      </w:r>
    </w:p>
    <w:p>
      <w:pPr>
        <w:pStyle w:val="TextBody"/>
        <w:bidi w:val="1"/>
        <w:jc w:val="both"/>
        <w:rPr>
          <w:lang w:val="en-US" w:eastAsia="en-US"/>
        </w:rPr>
      </w:pPr>
      <w:r>
        <w:rPr>
          <w:rtl w:val="true"/>
          <w:lang w:val="en-US" w:eastAsia="en-US"/>
        </w:rPr>
        <w:t xml:space="preserve">وكانت نقطة انطلاقه في هذا كله بدوره هي كتاب الدكتور محمد غنيمي هلال في </w:t>
      </w:r>
      <w:r>
        <w:rPr>
          <w:rtl w:val="true"/>
          <w:lang w:val="en-US" w:eastAsia="en-US"/>
        </w:rPr>
        <w:t>(</w:t>
      </w:r>
      <w:r>
        <w:rPr>
          <w:rtl w:val="true"/>
          <w:lang w:val="en-US" w:eastAsia="en-US"/>
        </w:rPr>
        <w:t>الأدب المقارن</w:t>
      </w:r>
      <w:r>
        <w:rPr>
          <w:rtl w:val="true"/>
          <w:lang w:val="en-US" w:eastAsia="en-US"/>
        </w:rPr>
        <w:t>)</w:t>
      </w:r>
      <w:r>
        <w:rPr>
          <w:rtl w:val="true"/>
          <w:lang w:val="en-US" w:eastAsia="en-US"/>
        </w:rPr>
        <w:t>، الذي انتقده كثيرًا؛ لأنه حسبما يرى قد اهتم بالآداب الأوربية أولًا وأخيرًا، ولم يتسع صدره للأدب العربي إلا على الهامش، بحيث لم يخصص له إن فعل وقليلًا ما يفعل إلا صفحات جد ضئيلة، ولم يصنع شيئًا في ذلك الكتاب تقريبًا أكثر من ترجمة ما كتبه المقارنون الفرنسيون في كتبهم وبحوثهم، ونقل ما أثاروه من قضايا وما عكسوه في دراساتهم من اهتمامات وأصدروه من أحكام، فجاء كتابه وكأنه طبعة عربية من تلك الدراسات</w:t>
      </w:r>
      <w:r>
        <w:rPr>
          <w:rtl w:val="true"/>
          <w:lang w:val="en-US" w:eastAsia="en-US"/>
        </w:rPr>
        <w:t>.</w:t>
      </w:r>
    </w:p>
    <w:p>
      <w:pPr>
        <w:pStyle w:val="TextBody"/>
        <w:bidi w:val="1"/>
        <w:jc w:val="both"/>
        <w:rPr>
          <w:lang w:val="en-US" w:eastAsia="en-US"/>
        </w:rPr>
      </w:pPr>
      <w:r>
        <w:rPr>
          <w:rtl w:val="true"/>
          <w:lang w:val="en-US" w:eastAsia="en-US"/>
        </w:rPr>
        <w:t>وهو يرى أن النزعة القومية لا تتعارض مع الاتجاه الإنساني، إذ الأولى خطوة على طريق الأخيرة، كما أن البشر لا يمكنهم أن يتخلوا عن قومياتهم ولا عن مشاعرهم تجاه تلك القوميات، ثم إن النزعة القومية ليست شرًّا في ذاتها، والحق أن كلام الدكتور عبد الحميد إبراهيم هنا لا يمكن المماراة فيه فضلًا عن تخطئته، والعبرة في كل الأحوال بتوخي الباحثين أقصى ما يمكنهم من موضوعية، خشيةَ أن تجرفهم نزعتهم القومية نحو بعض الأحكام غير السديدة، أو تغشي على عيونهم، فلا يروا الحقيقة في نصوعها، كذلك لا يصح أن نغفل أن الغربيين الذين صدروا إلينا، أو بالأحرى يبدو أنهم صدروا إلينا علم الأدب المقارن، ورغم حديثهم الكثير والمستديم عن العالمية والإنسانية لا يهملون قومياتهم لحظةً من نهار أو ليل، وفضلًا عن ذلك فإننا في بلاد العروبة والإسلام لم نغل في شعورنا القومي كما غلوا، ولم نجحف بحق الآخرين كما أجحفوا، وما زالوا</w:t>
      </w:r>
      <w:r>
        <w:rPr>
          <w:rtl w:val="true"/>
          <w:lang w:val="en-US" w:eastAsia="en-US"/>
        </w:rPr>
        <w:t>.</w:t>
      </w:r>
    </w:p>
    <w:p>
      <w:pPr>
        <w:pStyle w:val="TextBody"/>
        <w:bidi w:val="1"/>
        <w:jc w:val="both"/>
        <w:rPr>
          <w:lang w:val="en-US" w:eastAsia="en-US"/>
        </w:rPr>
      </w:pPr>
      <w:r>
        <w:rPr>
          <w:rtl w:val="true"/>
          <w:lang w:val="en-US" w:eastAsia="en-US"/>
        </w:rPr>
        <w:t>وقد عرف المؤلف القومية الثقافية وهي التي تهم الباحثين من أمثالنا بأنها تعني</w:t>
      </w:r>
      <w:r>
        <w:rPr>
          <w:rtl w:val="true"/>
          <w:lang w:val="en-US" w:eastAsia="en-US"/>
        </w:rPr>
        <w:t xml:space="preserve">: </w:t>
      </w:r>
      <w:r>
        <w:rPr>
          <w:rtl w:val="true"/>
          <w:lang w:val="en-US" w:eastAsia="en-US"/>
        </w:rPr>
        <w:t>لغة واحدة، وبيئة جغرافية متجاورة وتاريخًا مشتركًا وغير ذلك، مما يشكل في النهاية مجموعة من الملامح الثقافية تميز إنسان المنطقة، وتمثل خلفية فكرية وراء ردود أفعاله، ثم يضيف قائلًا</w:t>
      </w:r>
      <w:r>
        <w:rPr>
          <w:rtl w:val="true"/>
          <w:lang w:val="en-US" w:eastAsia="en-US"/>
        </w:rPr>
        <w:t xml:space="preserve">: </w:t>
      </w:r>
      <w:r>
        <w:rPr>
          <w:rtl w:val="true"/>
          <w:lang w:val="en-US" w:eastAsia="en-US"/>
        </w:rPr>
        <w:t>إن القومية على هذا الوضع لا تتنافَى مع الإسلام في شيء، بل هما كوجهي العملة الواحدة لا يستغني أحدهما عن الآخر، وهو يؤكد أن الإسلام أو أي دين آخر عندما يظهر، فإنه لا يظهر في الفراغ، بل في بقعة من الأرض معينة، وبين قوم من أقوام الأرض معينين</w:t>
      </w:r>
      <w:r>
        <w:rPr>
          <w:rtl w:val="true"/>
          <w:lang w:val="en-US" w:eastAsia="en-US"/>
        </w:rPr>
        <w:t>.</w:t>
      </w:r>
    </w:p>
    <w:p>
      <w:pPr>
        <w:pStyle w:val="TextBody"/>
        <w:bidi w:val="1"/>
        <w:jc w:val="both"/>
        <w:rPr>
          <w:lang w:val="en-US" w:eastAsia="en-US"/>
        </w:rPr>
      </w:pPr>
      <w:r>
        <w:rPr>
          <w:rtl w:val="true"/>
          <w:lang w:val="en-US" w:eastAsia="en-US"/>
        </w:rPr>
        <w:t>وهذا الكلام الأخير كلام صحيح، ولكني أود أن أوضح أن العَلاقة بين العروبة والإسلام ليست كالعلاقة بين وجهي العملة الواحدة، بل الحقيقة هي أن دائرة القومية تنطوي في دائرة الإسلام الأوسع، التي تشتمل على قوميات متعددة بعدد الأمم التي تعتنقه، فهي جزء من الإسلام وليست كيانًا مستقلًّا يواجهه ويكمله، والعبرة بألا تغلو تلك القوميات في إحساسها بنفسها فتطغى على رابطة الإسلام، وإلا كان هناك خطأ غير هين ينبغي تداركه بسرعة والعودة إلى نقطة السلامة</w:t>
      </w:r>
      <w:r>
        <w:rPr>
          <w:rtl w:val="true"/>
          <w:lang w:val="en-US" w:eastAsia="en-US"/>
        </w:rPr>
        <w:t>.</w:t>
      </w:r>
    </w:p>
    <w:p>
      <w:pPr>
        <w:pStyle w:val="TextBody"/>
        <w:bidi w:val="1"/>
        <w:jc w:val="both"/>
        <w:rPr>
          <w:lang w:val="en-US" w:eastAsia="en-US"/>
        </w:rPr>
      </w:pPr>
      <w:r>
        <w:rPr>
          <w:rtl w:val="true"/>
          <w:lang w:val="en-US" w:eastAsia="en-US"/>
        </w:rPr>
        <w:t xml:space="preserve">ثم إن ظهور الإسلام في بلاد العرب، وكذلك عروبة نبيه ولغته نفسها كل ذلك ليس إلا الخطوة الأولى، التي أعقبتها خطوات واسعة انداح معها الإسلام إلى خارج دياره، وصار دينًا عالميًّا، نعم، لا ينبغي أبدأ أن نغفل عن الدور الكريم الذي قام به العرب في حمل هذا الدين، ونشره في أرجاء الأرض، إلا أن الإسلام في نهاية المطاف هو دين الله سبحانه أرسل به نبيه محمدًا </w:t>
      </w:r>
      <w:r>
        <w:rPr>
          <w:rFonts w:ascii="AGA Arabesque" w:hAnsi="AGA Arabesque" w:eastAsia="AGA Arabesque" w:cs="AGA Arabesque"/>
          <w:lang w:val="en-US" w:eastAsia="en-US"/>
        </w:rPr>
        <w:t></w:t>
      </w:r>
      <w:r>
        <w:rPr>
          <w:rtl w:val="true"/>
          <w:lang w:val="en-US" w:eastAsia="en-US"/>
        </w:rPr>
        <w:t xml:space="preserve"> إلى الدنيا كله، فهو إذن دين عالمي رغم انطلاقه من بقعة معينة من الأرض، على أيدي قوم معينين من أقوام هذه الأرض</w:t>
      </w:r>
      <w:r>
        <w:rPr>
          <w:rtl w:val="true"/>
          <w:lang w:val="en-US" w:eastAsia="en-US"/>
        </w:rPr>
        <w:t>.</w:t>
      </w:r>
    </w:p>
    <w:p>
      <w:pPr>
        <w:pStyle w:val="TextBody"/>
        <w:bidi w:val="1"/>
        <w:jc w:val="both"/>
        <w:rPr>
          <w:lang w:val="en-US" w:eastAsia="en-US"/>
        </w:rPr>
      </w:pPr>
      <w:r>
        <w:rPr>
          <w:rtl w:val="true"/>
          <w:lang w:val="en-US" w:eastAsia="en-US"/>
        </w:rPr>
        <w:t>كذلك أود أن ألفت النظر إلى أن المؤلف يتبنى هو أيضًا وجهة نظر الدكتور محمد غنيمي هلال، إذ لا يستطيع أن يرى الأدب المقارن خارج نطاق النظرة التاريخية التي تحصره في التأثير والتأثر، وهي النظرة التي تقوم عليها المدرسة الفرنسية، تلك التي كان الدكتور هلال أحد تلاميذها المخلصين، رغم ضيق أفقها الواضح، فهو مثلًا عند تفرقته بين الموازنات الأدبية والأدب المقارن، يكتب قائلًا</w:t>
      </w:r>
      <w:r>
        <w:rPr>
          <w:rtl w:val="true"/>
          <w:lang w:val="en-US" w:eastAsia="en-US"/>
        </w:rPr>
        <w:t xml:space="preserve">: </w:t>
      </w:r>
      <w:r>
        <w:rPr>
          <w:rtl w:val="true"/>
          <w:lang w:val="en-US" w:eastAsia="en-US"/>
        </w:rPr>
        <w:t>إن الأدب المقارن يجمع في جعبته بين الوجهين القومي والعالمي معًا، فهو ينطلق من نصوص أدبية كتبت بلغة معينة، وخضعت للمقتضيات البلاغية لهذه اللغة، ثم يبحث عن علاقتها من حيث التأثير والتأثر بنصوص أدبية كتبت في لغة مختلفة، وخضعت بدورها لمقتضيات تلك اللغة، وذلك لكي يثبت أوجه التفرد عند هذا الأديب أو عند غير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4:00Z</dcterms:modified>
  <cp:revision>75</cp:revision>
  <dc:subject/>
  <dc:title>Paper Title (use style: paper title)</dc:title>
</cp:coreProperties>
</file>