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جوته ودوره في التواصل بين الآدا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وته ودوره في التواصل بين الادا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داب</w:t>
      </w:r>
      <w:r>
        <w:rPr>
          <w:rtl w:val="true"/>
        </w:rPr>
        <w:t>-</w:t>
      </w:r>
      <w:r>
        <w:rPr>
          <w:rtl w:val="true"/>
        </w:rPr>
        <w:t>التواص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جوتة ودوره في التواصل بين الادا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TextBody"/>
        <w:bidi w:val="1"/>
        <w:jc w:val="both"/>
        <w:rPr>
          <w:lang w:val="en-US" w:eastAsia="en-US"/>
        </w:rPr>
      </w:pPr>
      <w:r>
        <w:rPr>
          <w:rtl w:val="true"/>
          <w:lang w:val="en-US" w:eastAsia="en-US"/>
        </w:rPr>
        <w:t xml:space="preserve">ظهرت في ألمانيا في أواخر القرن الثامن عشر، وأوائل القرن التاسع عشر حركة نادت بالأدب المقارن، حيث تتجمع الآداب المختلفة كلها في أدب عالمي واحد، يبدو وكأنه نهر يرفده كل أدب من الآداب القومية بأسمى ما لديه من نتاج إبداعي، وقيم إنسانية وفنية، وكان زعيم هذا الاتجاه الشاعر الألماني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الذي عد نفسه نموذجًا تتجمع فيه صفة العالمية، فلقد كان مطلعًا على الآداب الأوروبية متمثلًا قيمها واتجاهاتها، ومد بصره إلى خارج الحدود الأوروبية الضيقة المضطربة، فوجد في الآداب الشرقية الإسلامية عاملًا رحبًا لا نهائيًّا من الطهر والطمأنينة، بَدَا له وكأنه قَبَس من نور النبوة، كما وجد منبعًا صافيًا من الإبداع والإلهام المتجدد عبَّر عنه بوضوح في ديوان سماه </w:t>
      </w:r>
      <w:r>
        <w:rPr>
          <w:rtl w:val="true"/>
          <w:lang w:val="en-US" w:eastAsia="en-US"/>
        </w:rPr>
        <w:t>(</w:t>
      </w:r>
      <w:r>
        <w:rPr>
          <w:rtl w:val="true"/>
          <w:lang w:val="en-US" w:eastAsia="en-US"/>
        </w:rPr>
        <w:t>الديوان الشرقي للمؤلف الغربي</w:t>
      </w:r>
      <w:r>
        <w:rPr>
          <w:rtl w:val="true"/>
          <w:lang w:val="en-US" w:eastAsia="en-US"/>
        </w:rPr>
        <w:t xml:space="preserve">) </w:t>
      </w:r>
      <w:r>
        <w:rPr>
          <w:rtl w:val="true"/>
          <w:lang w:val="en-US" w:eastAsia="en-US"/>
        </w:rPr>
        <w:t>كتب في مقدمته</w:t>
      </w:r>
      <w:r>
        <w:rPr>
          <w:rtl w:val="true"/>
          <w:lang w:val="en-US" w:eastAsia="en-US"/>
        </w:rPr>
        <w:t xml:space="preserve">: </w:t>
      </w:r>
      <w:r>
        <w:rPr>
          <w:rtl w:val="true"/>
          <w:lang w:val="en-US" w:eastAsia="en-US"/>
        </w:rPr>
        <w:t>هذه باقة من القصائد يرسلها الغرب إلى الشرق</w:t>
      </w:r>
      <w:r>
        <w:rPr>
          <w:rtl w:val="true"/>
          <w:lang w:val="en-US" w:eastAsia="en-US"/>
        </w:rPr>
        <w:t>.</w:t>
      </w:r>
    </w:p>
    <w:p>
      <w:pPr>
        <w:pStyle w:val="TextBody"/>
        <w:bidi w:val="1"/>
        <w:jc w:val="both"/>
        <w:rPr>
          <w:lang w:val="en-US" w:eastAsia="en-US"/>
        </w:rPr>
      </w:pPr>
      <w:r>
        <w:rPr>
          <w:rtl w:val="true"/>
          <w:lang w:val="en-US" w:eastAsia="en-US"/>
        </w:rPr>
        <w:t>ويتبين من هذا الديوان</w:t>
      </w:r>
      <w:r>
        <w:rPr>
          <w:rtl w:val="true"/>
          <w:lang w:val="en-US" w:eastAsia="en-US"/>
        </w:rPr>
        <w:t xml:space="preserve">: </w:t>
      </w:r>
      <w:r>
        <w:rPr>
          <w:rtl w:val="true"/>
          <w:lang w:val="en-US" w:eastAsia="en-US"/>
        </w:rPr>
        <w:t xml:space="preserve">أن الغرب قد ضاق بروحانيته الضعيفة الباردة، فتطلع إلى الاقتباس من صدر الشرق، ولقد استطاع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بثقافته العميقة الواسعة، ومكانته البارزة وقدرته الفذة على الإبداع أن يجعل فكرة التواصل بين الآداب الأوروبية خاصةً والآداب كلها بعامة تستقر في الأذهان، وتصبح من الأمور المسلمة التي لا تقبل الجدل على الرغم من طغيان العصبية القومية في أوربا، وهكذا بدأت دعوة الأدب العالمي، وكأنها كانت بمثابة تمهيد طبعي لنشوء فكرة الأدب المقار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4</cp:revision>
  <dc:subject/>
  <dc:title>Paper Title (use style: paper title)</dc:title>
</cp:coreProperties>
</file>