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لغة في الشعر الغنائي والمسرح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لغة في الشعر الغنائي والمسرحي</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شعر</w:t>
      </w:r>
      <w:r>
        <w:rPr>
          <w:rtl w:val="true"/>
        </w:rPr>
        <w:t>-</w:t>
      </w:r>
      <w:r>
        <w:rPr>
          <w:rtl w:val="true"/>
        </w:rPr>
        <w:t>الغنائي</w:t>
      </w:r>
      <w:r>
        <w:rPr>
          <w:rtl w:val="true"/>
        </w:rPr>
        <w:t>-</w:t>
      </w:r>
      <w:r>
        <w:rPr>
          <w:rtl w:val="true"/>
        </w:rPr>
        <w:t>المسرح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لغة في الشعر الغنائي والمسرح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بغض النظر عن موافقتنا للدكتور على رأيه في لغة أباظة المسرحية أو لا، فإنه لا يمكننا السكوت عن زعمه أن اللغة في الشعر الغنائي غاية في حد ذاتها، على حين أنها في الشعر المسرحي وسيلة لغاية أخرى، ذلك أن اللغة في الشعر الغنائي هي أيضًا وسيلة إلى غاية، وقد تكون هذه الغاية هي تعبير الشاعر عما يدور في نفسه، أو قد تكون تصويرًا للعالم الخارجي، أو قد تكون استنفارًا وتحميسًا للجمهور إلى آخره، والأدب كله لا الشعر فقط هو وسيلة إلى غاية، بل إن جمال اللغة نفسه وسيلة من الوسائل التي يستعين بها الأديب على بلوغ غايته تلك، ونحن وإن كنا نعرف أن جمهور مثل تلك المسرحيات هو عادة جمهور الرقي الثقافي، لا يجد في الغالب صعوبة في فهم مثل تلك الألفاظ ولو بمساعدة السياق، لا نختلف رغم هذا مع مندور كثيرًا، إذ إن أبواب المسرح مفتوحة أمام الجميع، وينبغي أن تظل دائمًا مفتوحة أمام الجميع مهما تكن مستوياتهم الثقافية واللغوية، ومن ثم كان لا بد إذن من وضع الجمهور المتواضع الثقافة، وبخاصة اللغوية منها في الحسبان، بيد أن الأمر في حالة أباظة، ليست فيما أقدر بالصعب الذي يصوره مندور</w:t>
      </w:r>
      <w:r>
        <w:rPr>
          <w:rtl w:val="true"/>
          <w:lang w:val="en-US" w:eastAsia="en-US"/>
        </w:rPr>
        <w:t>.</w:t>
      </w:r>
    </w:p>
    <w:p>
      <w:pPr>
        <w:pStyle w:val="TextBody"/>
        <w:bidi w:val="1"/>
        <w:jc w:val="both"/>
        <w:rPr>
          <w:lang w:val="en-US" w:eastAsia="en-US"/>
        </w:rPr>
      </w:pPr>
      <w:r>
        <w:rPr>
          <w:rtl w:val="true"/>
          <w:lang w:val="en-US" w:eastAsia="en-US"/>
        </w:rPr>
        <w:t xml:space="preserve">وإذا كان الشيء بالشيء يذكر كما يقال، فإني أرى أنه ينبغي الاستشهاد بما قاله فؤاد دوارة عن مسرحية </w:t>
      </w:r>
      <w:r>
        <w:rPr>
          <w:rtl w:val="true"/>
          <w:lang w:val="en-US" w:eastAsia="en-US"/>
        </w:rPr>
        <w:t>(</w:t>
      </w:r>
      <w:r>
        <w:rPr>
          <w:rtl w:val="true"/>
          <w:lang w:val="en-US" w:eastAsia="en-US"/>
        </w:rPr>
        <w:t>عنترة</w:t>
      </w:r>
      <w:r>
        <w:rPr>
          <w:rtl w:val="true"/>
          <w:lang w:val="en-US" w:eastAsia="en-US"/>
        </w:rPr>
        <w:t xml:space="preserve">) </w:t>
      </w:r>
      <w:r>
        <w:rPr>
          <w:rtl w:val="true"/>
          <w:lang w:val="en-US" w:eastAsia="en-US"/>
        </w:rPr>
        <w:t>لشوقي، وهي تسير في نفس الخط الأسلوبي، إذ قال عن تقديم تلك المسرحية في الإذاعة في أغسطس سنة ألف وتسعمائة وستين ما يلي</w:t>
      </w:r>
      <w:r>
        <w:rPr>
          <w:rtl w:val="true"/>
          <w:lang w:val="en-US" w:eastAsia="en-US"/>
        </w:rPr>
        <w:t xml:space="preserve">: </w:t>
      </w:r>
      <w:r>
        <w:rPr>
          <w:rtl w:val="true"/>
          <w:lang w:val="en-US" w:eastAsia="en-US"/>
        </w:rPr>
        <w:t>وشاركني في الاستماع إلى البرنامج بعض الأصدقاء من ذوي الثقافة المحدودة، وقد أخذوا جميعًا بجمال البرنامج وحسن تنفيذه، ولم ألحظ أن واحدًا منهم شكا من صعوبة اللغة العربية الفصحى، أو عجز عن فهمها، بل أبدى أحدهم دهشته بعد نهاية البرنامج من أن أحمد شوقي على مثل هذه السهولة والبساطة</w:t>
      </w:r>
      <w:r>
        <w:rPr>
          <w:rtl w:val="true"/>
          <w:lang w:val="en-US" w:eastAsia="en-US"/>
        </w:rPr>
        <w:t>.</w:t>
      </w:r>
    </w:p>
    <w:p>
      <w:pPr>
        <w:pStyle w:val="TextBody"/>
        <w:bidi w:val="1"/>
        <w:jc w:val="both"/>
        <w:rPr>
          <w:lang w:val="en-US" w:eastAsia="en-US"/>
        </w:rPr>
      </w:pPr>
      <w:r>
        <w:rPr>
          <w:rtl w:val="true"/>
          <w:lang w:val="en-US" w:eastAsia="en-US"/>
        </w:rPr>
        <w:t>ولا يقع ما قاله كمال محمد إسماعيل بعيدًا عما قلناه هنا، إذ الوقت الذي يؤكد فيه أنه من أنصار تسهيل لغة المسرح؛ لأنه كما يقول</w:t>
      </w:r>
      <w:r>
        <w:rPr>
          <w:rtl w:val="true"/>
          <w:lang w:val="en-US" w:eastAsia="en-US"/>
        </w:rPr>
        <w:t xml:space="preserve">: </w:t>
      </w:r>
      <w:r>
        <w:rPr>
          <w:rtl w:val="true"/>
          <w:lang w:val="en-US" w:eastAsia="en-US"/>
        </w:rPr>
        <w:t>يريد لهذه الأعمال التي تقبلها الجيل الماضي أن تؤتي أكلها لأجيال قادمة، نراه يؤكد أيضًا أن بعض الألفاظ المهجورة يمكن أن يفهمها الخاصة والمتأدبون من السياق، وبخاصة أن اللغة إذا سهلت تمام السهولة حَرِية أن تفقد ما ينبغي أن تتحلى به من جلال، وتصبح مبتذلة، ثم يضيف قائلًا</w:t>
      </w:r>
      <w:r>
        <w:rPr>
          <w:rtl w:val="true"/>
          <w:lang w:val="en-US" w:eastAsia="en-US"/>
        </w:rPr>
        <w:t xml:space="preserve">: </w:t>
      </w:r>
      <w:r>
        <w:rPr>
          <w:rtl w:val="true"/>
          <w:lang w:val="en-US" w:eastAsia="en-US"/>
        </w:rPr>
        <w:t>إن الشاعر يعمد إلى تضمين عمله مثل هذه الكلمات التي تبدو صعبة؛ حتى تكون إلى جانب متعة المشاهدة متعة التربية اللغوية، فضلًا عن أن أباظة في المسرحيتين المعاصرتين قد سهل لغته، ولكن دون ابتذال</w:t>
      </w:r>
      <w:r>
        <w:rPr>
          <w:rtl w:val="true"/>
          <w:lang w:val="en-US" w:eastAsia="en-US"/>
        </w:rPr>
        <w:t xml:space="preserve">. </w:t>
      </w:r>
      <w:r>
        <w:rPr>
          <w:rtl w:val="true"/>
          <w:lang w:val="en-US" w:eastAsia="en-US"/>
        </w:rPr>
        <w:t>وعلى سبيل ذكر الشيء بالشيء يضيف الكاتب أن بلاوتوس الكاتب المسرحي الروماني الهازل، قد انتقد من قبل لما في لغته من كلمات غير شائعة</w:t>
      </w:r>
      <w:r>
        <w:rPr>
          <w:rtl w:val="true"/>
          <w:lang w:val="en-US" w:eastAsia="en-US"/>
        </w:rPr>
        <w:t>.</w:t>
      </w:r>
    </w:p>
    <w:p>
      <w:pPr>
        <w:pStyle w:val="TextBody"/>
        <w:bidi w:val="1"/>
        <w:jc w:val="both"/>
        <w:rPr>
          <w:lang w:val="en-US" w:eastAsia="en-US"/>
        </w:rPr>
      </w:pPr>
      <w:r>
        <w:rPr>
          <w:rtl w:val="true"/>
          <w:lang w:val="en-US" w:eastAsia="en-US"/>
        </w:rPr>
        <w:t xml:space="preserve">وهذا الكلام موجود في كتاب كمال محمد إسماعيل </w:t>
      </w:r>
      <w:r>
        <w:rPr>
          <w:rtl w:val="true"/>
          <w:lang w:val="en-US" w:eastAsia="en-US"/>
        </w:rPr>
        <w:t>(</w:t>
      </w:r>
      <w:r>
        <w:rPr>
          <w:rtl w:val="true"/>
          <w:lang w:val="en-US" w:eastAsia="en-US"/>
        </w:rPr>
        <w:t>الشعر المسرحي في الأدب المصري المعاصر</w:t>
      </w:r>
      <w:r>
        <w:rPr>
          <w:rtl w:val="true"/>
          <w:lang w:val="en-US" w:eastAsia="en-US"/>
        </w:rPr>
        <w:t xml:space="preserve">). </w:t>
      </w:r>
    </w:p>
    <w:p>
      <w:pPr>
        <w:pStyle w:val="TextBody"/>
        <w:bidi w:val="1"/>
        <w:jc w:val="both"/>
        <w:rPr>
          <w:lang w:val="en-US" w:eastAsia="en-US"/>
        </w:rPr>
      </w:pPr>
      <w:r>
        <w:rPr>
          <w:rtl w:val="true"/>
          <w:lang w:val="en-US" w:eastAsia="en-US"/>
        </w:rPr>
        <w:t>هذا، ولمحمود تيمور في لغة أباظة رأي يتناقض ورأي مندور تمامًا، إذ يؤكد أن ديباجته في مسرحياته هي ديباجة ترقى إلى عليا طبقات البلاغة العربية لفظًا وأسلوبًا، إلى ذوق عربي مصفًّى في انتقاء المأنوس من الكلمة، والتنكب عن المجفول من التراكيب، مع انبثاقه بين الشعراء كما تنبثق عين الماء الجارية بالعذب الفرات، ففاجأ معاصريه بشعره رغم تجاوزه الأربعين</w:t>
      </w:r>
      <w:r>
        <w:rPr>
          <w:rtl w:val="true"/>
          <w:lang w:val="en-US" w:eastAsia="en-US"/>
        </w:rPr>
        <w:t xml:space="preserve">. </w:t>
      </w:r>
    </w:p>
    <w:p>
      <w:pPr>
        <w:pStyle w:val="TextBody"/>
        <w:bidi w:val="1"/>
        <w:jc w:val="both"/>
        <w:rPr>
          <w:lang w:val="en-US" w:eastAsia="en-US"/>
        </w:rPr>
      </w:pPr>
      <w:r>
        <w:rPr>
          <w:rtl w:val="true"/>
          <w:lang w:val="en-US" w:eastAsia="en-US"/>
        </w:rPr>
        <w:t xml:space="preserve">كذلك يصف أحمد حسن الزيات لغة أباظة في مسرحية </w:t>
      </w:r>
      <w:r>
        <w:rPr>
          <w:rtl w:val="true"/>
          <w:lang w:val="en-US" w:eastAsia="en-US"/>
        </w:rPr>
        <w:t>(</w:t>
      </w:r>
      <w:r>
        <w:rPr>
          <w:rtl w:val="true"/>
          <w:lang w:val="en-US" w:eastAsia="en-US"/>
        </w:rPr>
        <w:t>الناصر</w:t>
      </w:r>
      <w:r>
        <w:rPr>
          <w:rtl w:val="true"/>
          <w:lang w:val="en-US" w:eastAsia="en-US"/>
        </w:rPr>
        <w:t xml:space="preserve">) </w:t>
      </w:r>
      <w:r>
        <w:rPr>
          <w:rtl w:val="true"/>
          <w:lang w:val="en-US" w:eastAsia="en-US"/>
        </w:rPr>
        <w:t>قائلًا</w:t>
      </w:r>
      <w:r>
        <w:rPr>
          <w:rtl w:val="true"/>
          <w:lang w:val="en-US" w:eastAsia="en-US"/>
        </w:rPr>
        <w:t xml:space="preserve">: </w:t>
      </w:r>
      <w:r>
        <w:rPr>
          <w:rtl w:val="true"/>
          <w:lang w:val="en-US" w:eastAsia="en-US"/>
        </w:rPr>
        <w:t xml:space="preserve">أما معظم الرواية فنمط من الشعر الرفيع البديع المحكم، أرسله الشاعر فيضًا من قريحته على هَدْي من سيقته، فجاء صافي الديباجة واضح المنهج لا نجد فيه تكلفًا ولا قلقًا ولا غموضًا ولا حشوًا ولا ضرورةً، وبالمثل يصف عمر الدسوقي أسلوب أباظة في </w:t>
      </w:r>
      <w:r>
        <w:rPr>
          <w:rtl w:val="true"/>
          <w:lang w:val="en-US" w:eastAsia="en-US"/>
        </w:rPr>
        <w:t>(</w:t>
      </w:r>
      <w:r>
        <w:rPr>
          <w:rtl w:val="true"/>
          <w:lang w:val="en-US" w:eastAsia="en-US"/>
        </w:rPr>
        <w:t>العباسة</w:t>
      </w:r>
      <w:r>
        <w:rPr>
          <w:rtl w:val="true"/>
          <w:lang w:val="en-US" w:eastAsia="en-US"/>
        </w:rPr>
        <w:t xml:space="preserve">) </w:t>
      </w:r>
      <w:r>
        <w:rPr>
          <w:rtl w:val="true"/>
          <w:lang w:val="en-US" w:eastAsia="en-US"/>
        </w:rPr>
        <w:t>على سبيل المثال باللغة العذبة، والبيان الصاف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كما يرى محمد بهجت أن لغة أباظة كانت تناسب جمهور تلك الفترة، التي ظهرت فيها مسرحياته</w:t>
      </w:r>
      <w:r>
        <w:rPr>
          <w:rtl w:val="true"/>
          <w:lang w:val="en-US" w:eastAsia="en-US"/>
        </w:rPr>
        <w:t xml:space="preserve">. </w:t>
      </w:r>
      <w:r>
        <w:rPr>
          <w:rtl w:val="true"/>
          <w:lang w:val="en-US" w:eastAsia="en-US"/>
        </w:rPr>
        <w:t>وقال ما نصه</w:t>
      </w:r>
      <w:r>
        <w:rPr>
          <w:rtl w:val="true"/>
          <w:lang w:val="en-US" w:eastAsia="en-US"/>
        </w:rPr>
        <w:t xml:space="preserve">: </w:t>
      </w:r>
      <w:r>
        <w:rPr>
          <w:rtl w:val="true"/>
          <w:lang w:val="en-US" w:eastAsia="en-US"/>
        </w:rPr>
        <w:t>يمثل الشاعر عزيز أباظة مرحلة مهمة في تاريخ المسرح الشعري العربي، تلت مرحلة البداية والريادة لأحمد شوقي، وأجاد فيها الاهتمام بالحدث الدرامي، والتنوع في الموضوعات المسرحية مع الحفاظ على قوة الشعر ورصانته، وأناقة الألفاظ المستخدمة التي تناسب ذوق الجمهور في تلك المرحلة، ومعنى ذلك طبقًا لبهجت</w:t>
      </w:r>
      <w:r>
        <w:rPr>
          <w:rtl w:val="true"/>
          <w:lang w:val="en-US" w:eastAsia="en-US"/>
        </w:rPr>
        <w:t xml:space="preserve">: </w:t>
      </w:r>
      <w:r>
        <w:rPr>
          <w:rtl w:val="true"/>
          <w:lang w:val="en-US" w:eastAsia="en-US"/>
        </w:rPr>
        <w:t>أن مسرحيات عزيز أباظة لم تكن تمثل أية مشكلة بالنسبة إلى الجمهور آنذاك، لكن يمكن لمن يشاء الرد على ذلك بأن جمهور مسرحيات الشاعر ليس مقصورًا على من شاهدوها، حين تنفيذها لأول مرة، بل هو ممتد مع الزمن إلى ما لا نهاية على الأقل نظريًّا</w:t>
      </w:r>
      <w:r>
        <w:rPr>
          <w:rtl w:val="true"/>
          <w:lang w:val="en-US" w:eastAsia="en-US"/>
        </w:rPr>
        <w:t>.</w:t>
      </w:r>
    </w:p>
    <w:p>
      <w:pPr>
        <w:pStyle w:val="TextBody"/>
        <w:bidi w:val="1"/>
        <w:jc w:val="both"/>
        <w:rPr>
          <w:lang w:val="en-US" w:eastAsia="en-US"/>
        </w:rPr>
      </w:pPr>
      <w:r>
        <w:rPr>
          <w:rtl w:val="true"/>
          <w:lang w:val="en-US" w:eastAsia="en-US"/>
        </w:rPr>
        <w:t xml:space="preserve">أما مسرحية </w:t>
      </w:r>
      <w:r>
        <w:rPr>
          <w:rtl w:val="true"/>
          <w:lang w:val="en-US" w:eastAsia="en-US"/>
        </w:rPr>
        <w:t>(</w:t>
      </w:r>
      <w:r>
        <w:rPr>
          <w:rtl w:val="true"/>
          <w:lang w:val="en-US" w:eastAsia="en-US"/>
        </w:rPr>
        <w:t>أوراق الخريف</w:t>
      </w:r>
      <w:r>
        <w:rPr>
          <w:rtl w:val="true"/>
          <w:lang w:val="en-US" w:eastAsia="en-US"/>
        </w:rPr>
        <w:t>)</w:t>
      </w:r>
      <w:r>
        <w:rPr>
          <w:rtl w:val="true"/>
          <w:lang w:val="en-US" w:eastAsia="en-US"/>
        </w:rPr>
        <w:t>، فإن مندور يأخذ عليها عكس ذلك، إذ انتهج فيها أباظة سبيلًا بَعُدَ به عن رصانة الأسلوب؛ حتى تناسب العصر الحديث الذي جرت فيه أحداث المسرحي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8:00Z</dcterms:modified>
  <cp:revision>74</cp:revision>
  <dc:subject/>
  <dc:title>Paper Title (use style: paper title)</dc:title>
</cp:coreProperties>
</file>