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بذور الفكرية والعقائدي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بذور الفكرية والعقائدية</w:t>
      </w:r>
    </w:p>
    <w:p>
      <w:pPr>
        <w:pStyle w:val="Keywords"/>
        <w:bidi w:val="1"/>
        <w:ind w:left="0" w:right="0" w:firstLine="180"/>
        <w:jc w:val="both"/>
        <w:rPr/>
      </w:pPr>
      <w:r>
        <w:rPr>
          <w:i/>
          <w:i/>
          <w:rtl w:val="true"/>
        </w:rPr>
        <w:t>الكلمات المفتاحية</w:t>
      </w:r>
      <w:r>
        <w:rPr>
          <w:i/>
          <w:rtl w:val="true"/>
        </w:rPr>
        <w:t>:</w:t>
      </w:r>
      <w:r>
        <w:rPr>
          <w:rtl w:val="true"/>
        </w:rPr>
        <w:t>بذور</w:t>
      </w:r>
      <w:r>
        <w:rPr>
          <w:rtl w:val="true"/>
        </w:rPr>
        <w:t>-</w:t>
      </w:r>
      <w:r>
        <w:rPr>
          <w:rtl w:val="true"/>
        </w:rPr>
        <w:t>فكرية</w:t>
      </w:r>
      <w:r>
        <w:rPr>
          <w:rtl w:val="true"/>
        </w:rPr>
        <w:t>-</w:t>
      </w:r>
      <w:r>
        <w:rPr>
          <w:rtl w:val="true"/>
        </w:rPr>
        <w:t>عقائد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بذور الفكرية والعقائد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pPr>
      <w:r>
        <w:rPr>
          <w:rFonts w:eastAsia="Times New Roman"/>
          <w:b/>
          <w:bCs/>
          <w:sz w:val="18"/>
          <w:szCs w:val="18"/>
          <w:rtl w:val="true"/>
        </w:rPr>
        <w:t xml:space="preserve">  </w:t>
      </w:r>
      <w:r>
        <w:rPr>
          <w:rFonts w:eastAsia="Times New Roman"/>
          <w:rtl w:val="true"/>
          <w:lang w:val="en-US" w:eastAsia="en-US"/>
        </w:rPr>
        <w:t xml:space="preserve"> </w:t>
      </w:r>
      <w:r>
        <w:rPr>
          <w:rtl w:val="true"/>
          <w:lang w:val="en-US" w:eastAsia="en-US"/>
        </w:rPr>
        <w:t>كما رأينا في آراء أبي الحسن الأشعري في مرحلته الثانية أن العقيدة الإسلامية كما هي في الكتاب والسنة على منهج ابن كلاب هي الأساس في آرائه الكلامية وفق ما يتفق مع أحكام العقل، تأثر أئمة المذهب بعد أبي الحسن الأشعري ببعض أفكار ومعتقدات الجهمية من الإرجاء والتعطيل، وكذلك بالمعتزلة والفلاسفة في بعض الصفات، وتحريف نصوصها ونفي الصفات الخبرية، كما تأثروا بالجبرية في مسألة القدر، لا ينفي ذلك تأثرهم بعقيدة أهل السنة والجماعة فيما وافقوهم فيها</w:t>
      </w:r>
      <w:r>
        <w:rPr>
          <w:rtl w:val="true"/>
          <w:lang w:val="en-US" w:eastAsia="en-US"/>
        </w:rPr>
        <w:t>.</w:t>
      </w:r>
    </w:p>
    <w:p>
      <w:pPr>
        <w:pStyle w:val="TextBody"/>
        <w:bidi w:val="1"/>
        <w:jc w:val="both"/>
        <w:rPr>
          <w:lang w:val="en-US" w:eastAsia="en-US"/>
        </w:rPr>
      </w:pPr>
      <w:r>
        <w:rPr>
          <w:rtl w:val="true"/>
          <w:lang w:val="en-US" w:eastAsia="en-US"/>
        </w:rPr>
        <w:t>انتشر المذهب الأشعري في عهد وزارة نظام الملك الذي كان أشعري العقيدة، وصاحب الكلمة النافذة في الإمبراطورية السلجوقية، وكذلك أصبحت العقيدة الأشعرية عقيدة شبه رسمية تتمتع بحماية الدولة وزاد في انتشارها وقوتها مدرسة بغداد النظامية ومدرسة نيسابور النظامية، وكان يقوم عليها رواد المذهب الأشعري وكانت المدرسة النظامية في بغداد أكبر جامعة إسلامية في العالم الإسلامي وقتها</w:t>
      </w:r>
      <w:r>
        <w:rPr>
          <w:rtl w:val="true"/>
          <w:lang w:val="en-US" w:eastAsia="en-US"/>
        </w:rPr>
        <w:t xml:space="preserve">. </w:t>
      </w:r>
    </w:p>
    <w:p>
      <w:pPr>
        <w:pStyle w:val="TextBody"/>
        <w:bidi w:val="1"/>
        <w:jc w:val="both"/>
        <w:rPr>
          <w:lang w:val="en-US" w:eastAsia="en-US"/>
        </w:rPr>
      </w:pPr>
      <w:r>
        <w:rPr>
          <w:rtl w:val="true"/>
          <w:lang w:val="en-US" w:eastAsia="en-US"/>
        </w:rPr>
        <w:t>كما تبنى المذهب، وعمل على نشره المهدي بن تومرت ونور الدين محمود زنكي، والسلطان صلاح الدين الأيوبي، وبالإضافة إلى اعتماد جمهرة من العلماء، وبخاصة فقهاء الشافعية والمالكية المتأخرين؛ ولذلك انتشر المذهب في العالم الإسلامي كله، ولا زال المذهب الأشعري سائدًا في أكثر البلاد الإسلامية، وله جامعاته، ومعاهده المتعددة</w:t>
      </w:r>
      <w:r>
        <w:rPr>
          <w:rtl w:val="true"/>
          <w:lang w:val="en-US" w:eastAsia="en-US"/>
        </w:rPr>
        <w:t>.</w:t>
      </w:r>
    </w:p>
    <w:p>
      <w:pPr>
        <w:pStyle w:val="TextBody"/>
        <w:bidi w:val="1"/>
        <w:jc w:val="both"/>
        <w:rPr>
          <w:lang w:val="en-US" w:eastAsia="en-US"/>
        </w:rPr>
      </w:pPr>
      <w:r>
        <w:rPr>
          <w:rtl w:val="true"/>
          <w:lang w:val="en-US" w:eastAsia="en-US"/>
        </w:rPr>
        <w:t>يتضح مما سبق أن الأشاعرة فرقة كلامية إسلامية تنسب إلى أبي الحسن الأشعري في مرحلته الثانية التي خرج فيها على المعتزلة، ودعا فيها إلى التمسك بالكتاب والسنة على طريقة ابن كلاب، وهي تثبت بالعقل الصفات العقلية السبع فقط لله تعالى، الحياة، والعلم، والقدرة والإرادة، والسمع، والبصر، والكلام</w:t>
      </w:r>
      <w:r>
        <w:rPr>
          <w:rtl w:val="true"/>
          <w:lang w:val="en-US" w:eastAsia="en-US"/>
        </w:rPr>
        <w:t xml:space="preserve">. </w:t>
      </w:r>
    </w:p>
    <w:p>
      <w:pPr>
        <w:pStyle w:val="TextBody"/>
        <w:bidi w:val="1"/>
        <w:jc w:val="both"/>
        <w:rPr>
          <w:lang w:val="en-US" w:eastAsia="en-US"/>
        </w:rPr>
      </w:pPr>
      <w:r>
        <w:rPr>
          <w:rtl w:val="true"/>
          <w:lang w:val="en-US" w:eastAsia="en-US"/>
        </w:rPr>
        <w:t>أما الصفات الاختيارية والمتعلقة بالمشيئة من الرضا والغضب والفرح والمجيء، والنزول فقد نفوها بينما يؤولون الصفات الخبرية لله تعالى، أو يفوضون معناها، ويؤمن متأخرو الأشاعرة ببعض الأفكار المحرفة عن عقيدة أهل السنة والجماعة التي تصدى لها ولغيرها شيخ الإسلام ابن تيمية؛ لاسيما في مجال العقيدة، حيث أكد أن أسلوب القرآن والسنة بفهم السلف الصالح هو الأسلوب اليقيني للوصول إلى حقيقة التوحيد والصفات وغير ذلك من أمور العقيدة والد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19:00Z</dcterms:modified>
  <cp:revision>72</cp:revision>
  <dc:subject/>
  <dc:title>Paper Title (use style: paper title)</dc:title>
</cp:coreProperties>
</file>