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مقال النقدي</w:t>
      </w:r>
    </w:p>
    <w:p>
      <w:pPr>
        <w:pStyle w:val="Papersubtitle"/>
        <w:bidi w:val="1"/>
        <w:spacing w:before="60" w:after="60"/>
        <w:ind w:left="0" w:right="0" w:hanging="0"/>
        <w:jc w:val="center"/>
        <w:rPr>
          <w:i/>
          <w:i/>
          <w:iCs/>
        </w:rPr>
      </w:pPr>
      <w:r>
        <w:rPr>
          <w:i/>
          <w:i/>
          <w:iCs/>
          <w:rtl w:val="true"/>
        </w:rPr>
        <w:t>فن كتابة المقا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المقال النقد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نقد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فن كتابة المقا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مقال النقد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صائص الف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قال النقدي</w:t>
      </w:r>
      <w:r>
        <w:rPr>
          <w:rFonts w:eastAsia="Times New Roman"/>
          <w:b/>
          <w:bCs/>
          <w:sz w:val="18"/>
          <w:szCs w:val="18"/>
          <w:rtl w:val="true"/>
        </w:rPr>
        <w:t xml:space="preserve">: </w:t>
      </w:r>
      <w:r>
        <w:rPr>
          <w:rFonts w:eastAsia="Times New Roman"/>
          <w:b/>
          <w:b/>
          <w:bCs/>
          <w:sz w:val="18"/>
          <w:sz w:val="18"/>
          <w:szCs w:val="18"/>
          <w:rtl w:val="true"/>
        </w:rPr>
        <w:t>هو الذي يقوم على عرض، وتفسير، وتحليل، وتقويم الإنتاج الأدبي، والفني، والعلمي، وذلك من أجل تَوْعِيَة القارئ بأهمية هذا الإنتاج، ومساعدته في اختيار ما يقرؤه، أو يشاهده، أو يسمعه من هذا الكمّ الهائل من الإنتاج الأدبي، والفنّي، والعلمي الذي يَتَدَفّق كل يوم؛ سواء على المستوى المحلي، أو المستوى الدول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و يتطلب من صاحبه أن يكون على صِلَة وثيقة بالنظريات، والقواعد العلمية، والأصول الفنيّة التي تُمَكّنه من القيام بعملية النقد في الميدان الذي تخصّص فيه، وأن يمتلك القُدرة على التذوّق، والبوح عن انطباعاته، وأحاسيسه تجاه موضوعه؛ ليخرج به من صرامة البحث النقدي الجافّ إلى حيوية النقد الفني المعبّر، وأن يجمع في أسلوبه بين خصائص اللغة الصحفية السهلة الواضحة، ولغة النقد العلمي الدقيقة المعبّرة جمعًا يتواءم مع جوانب التناول في المقال النقدي من عرض وتفسير، أو تحليل وتقيي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نقاد البارزين في هذا الميدان</w:t>
      </w:r>
      <w:r>
        <w:rPr>
          <w:rFonts w:eastAsia="Times New Roman"/>
          <w:b/>
          <w:bCs/>
          <w:sz w:val="18"/>
          <w:szCs w:val="18"/>
          <w:rtl w:val="true"/>
        </w:rPr>
        <w:t xml:space="preserve">: </w:t>
      </w:r>
      <w:r>
        <w:rPr>
          <w:rFonts w:eastAsia="Times New Roman"/>
          <w:b/>
          <w:b/>
          <w:bCs/>
          <w:sz w:val="18"/>
          <w:sz w:val="18"/>
          <w:szCs w:val="18"/>
          <w:rtl w:val="true"/>
        </w:rPr>
        <w:t>يحيى حقّي،وعباس خضر، ورجاء النقاش، وثمّة طائفة أخرى من المبرّزين في المقال النقدي، وهم المقاليون الجامعيون الذين أَثْرَوا النقد الفني بكتاباتهم الرصينة في هذا الميدان أمثال محمد مندور، وشكري عياد، ورشاد رشد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موذج للمقال النقد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قال يحيى حقي، بعنوان </w:t>
      </w:r>
      <w:r>
        <w:rPr>
          <w:rFonts w:eastAsia="Times New Roman"/>
          <w:b/>
          <w:bCs/>
          <w:sz w:val="18"/>
          <w:szCs w:val="18"/>
          <w:rtl w:val="true"/>
        </w:rPr>
        <w:t>"</w:t>
      </w:r>
      <w:r>
        <w:rPr>
          <w:rFonts w:eastAsia="Times New Roman"/>
          <w:b/>
          <w:b/>
          <w:bCs/>
          <w:sz w:val="18"/>
          <w:sz w:val="18"/>
          <w:szCs w:val="18"/>
          <w:rtl w:val="true"/>
        </w:rPr>
        <w:t>العبا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أمثلة المقال النقدي حديث يحيى حقي عن مسرحية </w:t>
      </w:r>
      <w:r>
        <w:rPr>
          <w:rFonts w:eastAsia="Times New Roman"/>
          <w:b/>
          <w:bCs/>
          <w:sz w:val="18"/>
          <w:szCs w:val="18"/>
          <w:rtl w:val="true"/>
        </w:rPr>
        <w:t>"</w:t>
      </w:r>
      <w:r>
        <w:rPr>
          <w:rFonts w:eastAsia="Times New Roman"/>
          <w:b/>
          <w:b/>
          <w:bCs/>
          <w:sz w:val="18"/>
          <w:sz w:val="18"/>
          <w:szCs w:val="18"/>
          <w:rtl w:val="true"/>
        </w:rPr>
        <w:t>العباسة</w:t>
      </w:r>
      <w:r>
        <w:rPr>
          <w:rFonts w:eastAsia="Times New Roman"/>
          <w:b/>
          <w:bCs/>
          <w:sz w:val="18"/>
          <w:szCs w:val="18"/>
          <w:rtl w:val="true"/>
        </w:rPr>
        <w:t xml:space="preserve">" </w:t>
      </w:r>
      <w:r>
        <w:rPr>
          <w:rFonts w:eastAsia="Times New Roman"/>
          <w:b/>
          <w:b/>
          <w:bCs/>
          <w:sz w:val="18"/>
          <w:sz w:val="18"/>
          <w:szCs w:val="18"/>
          <w:rtl w:val="true"/>
        </w:rPr>
        <w:t>التي ألّفها الشاعر عزيز أباظة، وأخرجها للمسرح الأستاذ فتّوح نشاطي، وفيه يذهب أولًا</w:t>
      </w:r>
      <w:r>
        <w:rPr>
          <w:rFonts w:eastAsia="Times New Roman"/>
          <w:b/>
          <w:bCs/>
          <w:sz w:val="18"/>
          <w:szCs w:val="18"/>
          <w:rtl w:val="true"/>
        </w:rPr>
        <w:t xml:space="preserve">: </w:t>
      </w:r>
      <w:r>
        <w:rPr>
          <w:rFonts w:eastAsia="Times New Roman"/>
          <w:b/>
          <w:b/>
          <w:bCs/>
          <w:sz w:val="18"/>
          <w:sz w:val="18"/>
          <w:szCs w:val="18"/>
          <w:rtl w:val="true"/>
        </w:rPr>
        <w:t>إلى أن القصصي الفنّان لا تلتمس عنده الحقيقة التاريخية، مثل المؤرخ، ثم يأخذ في تحديد جوانب الإجادة في المسرحية من براعة الشاعر في مداولة الحديث شعرًا، وفي قدرة الشاعر على خلق ذلك الجو الشعري في مسرحيته لدى المتلقين، ويردف الحديث عن جوانب الضعف في تأليفها، وهي خلوّها من اللمحات العبقرية، وتصوير الشخصيتين الرئيسيّتين في المسرحية، ولا ينسى أن يذكر رأيه في الإخراج والتمثيل، بل وفي موقف المسرح القومي الذي قدّمها من أداء رسال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ص المقا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قول الأستاذ يحيى حقي تحت عنوان </w:t>
      </w:r>
      <w:r>
        <w:rPr>
          <w:rFonts w:eastAsia="Times New Roman"/>
          <w:b/>
          <w:bCs/>
          <w:sz w:val="18"/>
          <w:szCs w:val="18"/>
          <w:rtl w:val="true"/>
        </w:rPr>
        <w:t>"</w:t>
      </w:r>
      <w:r>
        <w:rPr>
          <w:rFonts w:eastAsia="Times New Roman"/>
          <w:b/>
          <w:b/>
          <w:bCs/>
          <w:sz w:val="18"/>
          <w:sz w:val="18"/>
          <w:szCs w:val="18"/>
          <w:rtl w:val="true"/>
        </w:rPr>
        <w:t>العباس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ا تلتمس عند القصصي الفنّان إذا ما اسْتَلْهَمَ التاريخ أمانة المؤرخ المدقق، فلا لوم على المؤلف الكريم؛ لأنه حين أراد أن يصوّر نكبة البرامكة؛ لم يشأ أن يجعل أهمّ أسبابها إلا سببًا واحدًا هو أقرب ما يكون إلى الخُرَافة، فالرشيد هذا الخليفة الجبّار، والعالم المجاهد لا يَقْوَى على تصريف شئون دولته الواسعة إلا إذا كانت أخته العبّاسة عن يمينه، ووزيره جعفر عن يساره، ولكنّ أوامر الدين والأخلاق، وفتوى أبي يوسف تَأْبَى عليه ذلك، فماذا يفعل؟ ماذا يفعل الخليفة؟ زوّج الأخت من الوزير، وأخذ منهما العقود والمواثيق بأن يظلّ الزواج صوريًّا؛ فهو قد يضطر أحيانًا إلى القيام عن المجلس، وقد تطول غيبته، وكذلك اجتمع في هذا الثَّالوث عناصر مأساة يحبها الشعب؛ لوضوحها وبساطتها، حتى إنه لو رآهم مُصْطَفِّين في صورة معلّقة في قهوته البلدية أدرك</w:t>
      </w:r>
      <w:r>
        <w:rPr>
          <w:rFonts w:eastAsia="Times New Roman"/>
          <w:b/>
          <w:bCs/>
          <w:sz w:val="18"/>
          <w:szCs w:val="18"/>
          <w:rtl w:val="true"/>
        </w:rPr>
        <w:t xml:space="preserve">- </w:t>
      </w:r>
      <w:r>
        <w:rPr>
          <w:rFonts w:eastAsia="Times New Roman"/>
          <w:b/>
          <w:b/>
          <w:bCs/>
          <w:sz w:val="18"/>
          <w:sz w:val="18"/>
          <w:szCs w:val="18"/>
          <w:rtl w:val="true"/>
        </w:rPr>
        <w:t>برغم ما في نظرتهم من ثبات وبراءة</w:t>
      </w:r>
      <w:r>
        <w:rPr>
          <w:rFonts w:eastAsia="Times New Roman"/>
          <w:b/>
          <w:bCs/>
          <w:sz w:val="18"/>
          <w:szCs w:val="18"/>
          <w:rtl w:val="true"/>
        </w:rPr>
        <w:t xml:space="preserve">- </w:t>
      </w:r>
      <w:r>
        <w:rPr>
          <w:rFonts w:eastAsia="Times New Roman"/>
          <w:b/>
          <w:b/>
          <w:bCs/>
          <w:sz w:val="18"/>
          <w:sz w:val="18"/>
          <w:szCs w:val="18"/>
          <w:rtl w:val="true"/>
        </w:rPr>
        <w:t>عنف هذه المأساة وآلام أبطا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ثمرت العهود والمواثيق بطبيعة الحال ثمرتها، وبقيت القصة معروفة؛ إذ الحياة مَلِيئة بأمثالها، ولسنا نُنكر أن المؤلف الفاضل لم يَغْفَل ذكر الأسباب السياسية التي دَعَتْ إلى نكبة البرامكة، ولكن أسطورة الزواج الوهمي ظلّت مع ذلك محور القصة، وانقلب كل غزل فيها إلى صُراخ رجل في طلب امرأة، وامرأة في طلب رجل، وإن كان الطلب في الحلال، ولو غضب الخليفة، وقد تَمَلْمَلَتْ آذاننا في بعض المواضع من علوّ هذا الصُّرَاخِ، وأحبّ أن أُسارع هنا وأقول</w:t>
      </w:r>
      <w:r>
        <w:rPr>
          <w:rFonts w:eastAsia="Times New Roman"/>
          <w:b/>
          <w:bCs/>
          <w:sz w:val="18"/>
          <w:szCs w:val="18"/>
          <w:rtl w:val="true"/>
        </w:rPr>
        <w:t xml:space="preserve">: </w:t>
      </w:r>
      <w:r>
        <w:rPr>
          <w:rFonts w:eastAsia="Times New Roman"/>
          <w:b/>
          <w:b/>
          <w:bCs/>
          <w:sz w:val="18"/>
          <w:sz w:val="18"/>
          <w:szCs w:val="18"/>
          <w:rtl w:val="true"/>
        </w:rPr>
        <w:t>إن المؤلف النبيل قد برهن على رسوخ كعبه، وبراعته في مداولة الحديث شعرًا، وظلّ الحوار متصلًا غير متكلّف، ينسكب في أسماع النظّارة في سهولة ويسر، وهذا مركب وَعِر، وقد يقال</w:t>
      </w:r>
      <w:r>
        <w:rPr>
          <w:rFonts w:eastAsia="Times New Roman"/>
          <w:b/>
          <w:bCs/>
          <w:sz w:val="18"/>
          <w:szCs w:val="18"/>
          <w:rtl w:val="true"/>
        </w:rPr>
        <w:t xml:space="preserve">: </w:t>
      </w:r>
      <w:r>
        <w:rPr>
          <w:rFonts w:eastAsia="Times New Roman"/>
          <w:b/>
          <w:b/>
          <w:bCs/>
          <w:sz w:val="18"/>
          <w:sz w:val="18"/>
          <w:szCs w:val="18"/>
          <w:rtl w:val="true"/>
        </w:rPr>
        <w:t>إن المرحوم شوقي بك لم يجده في بعض الأحيان ذلولًا، والحوار روح القصة، وقد تتقطّع دونه أنفاس الكثيرين من المؤلفين، وهو نثر فما بالك وهو شعر له أوزانه وقوافي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غمرتنا غبطة كبرى حين رأينا ممثّلِينا وممثلاتنا والنظارة، وهم خليط من رجال وسيّدات أيضًا من مختلف الطبقات يندمجون في هذا الجوّ الشعري الجميل، وهذا</w:t>
      </w:r>
      <w:r>
        <w:rPr>
          <w:rFonts w:eastAsia="Times New Roman"/>
          <w:b/>
          <w:bCs/>
          <w:sz w:val="18"/>
          <w:szCs w:val="18"/>
          <w:rtl w:val="true"/>
        </w:rPr>
        <w:t xml:space="preserve">- </w:t>
      </w:r>
      <w:r>
        <w:rPr>
          <w:rFonts w:eastAsia="Times New Roman"/>
          <w:b/>
          <w:b/>
          <w:bCs/>
          <w:sz w:val="18"/>
          <w:sz w:val="18"/>
          <w:szCs w:val="18"/>
          <w:rtl w:val="true"/>
        </w:rPr>
        <w:t>وايْم الله</w:t>
      </w:r>
      <w:r>
        <w:rPr>
          <w:rFonts w:eastAsia="Times New Roman"/>
          <w:b/>
          <w:bCs/>
          <w:sz w:val="18"/>
          <w:szCs w:val="18"/>
          <w:rtl w:val="true"/>
        </w:rPr>
        <w:t xml:space="preserve">- </w:t>
      </w:r>
      <w:r>
        <w:rPr>
          <w:rFonts w:eastAsia="Times New Roman"/>
          <w:b/>
          <w:b/>
          <w:bCs/>
          <w:sz w:val="18"/>
          <w:sz w:val="18"/>
          <w:szCs w:val="18"/>
          <w:rtl w:val="true"/>
        </w:rPr>
        <w:t>تطوّر كبير في لغة المسرح، وأذواق الجمهور، وهو خليق أن يشدّ أَزْرَ المنافحين عن الفصحى في المسرح، والدّاعين إلى تقويم ألسنة المذيعين، ولكنّ شعر المسرحية في مجموعه خالٍ من اللمحات العبقرية، ويسير في طريق طالما عبّدته أقدام الشعراء السابقين، ويخيّل إلينا، ونحن نستمع إلى سَيْل الحِكَم والأمثال، وهي بضاعة رخيصة جدًّا أن المؤلف الكريم كَتب المسرحية وعينه إلى النظارة، يستجلب تَصْفِيقَهُم، وقد طوّفت كثيرًا في بلاد كثيرة، فلم أجد مثيلًا للشعب المصري في مَيْلِه الشديد للتصفيق للحكم والمواعظ، وحبّذا لو نَسِيَ المؤلف الفاضل جمهوره في مسرحيته القادمة ولو قليلًا، فالعمل الفنّي من وحي النفس وحد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لست براضٍ عن تصويره للشخصيّتين الرئيستين في المسرحية؛ فـ</w:t>
      </w:r>
      <w:r>
        <w:rPr>
          <w:rFonts w:eastAsia="Times New Roman"/>
          <w:b/>
          <w:bCs/>
          <w:sz w:val="18"/>
          <w:szCs w:val="18"/>
          <w:rtl w:val="true"/>
        </w:rPr>
        <w:t>"</w:t>
      </w:r>
      <w:r>
        <w:rPr>
          <w:rFonts w:eastAsia="Times New Roman"/>
          <w:b/>
          <w:b/>
          <w:bCs/>
          <w:sz w:val="18"/>
          <w:sz w:val="18"/>
          <w:szCs w:val="18"/>
          <w:rtl w:val="true"/>
        </w:rPr>
        <w:t>العباسة</w:t>
      </w:r>
      <w:r>
        <w:rPr>
          <w:rFonts w:eastAsia="Times New Roman"/>
          <w:b/>
          <w:bCs/>
          <w:sz w:val="18"/>
          <w:szCs w:val="18"/>
          <w:rtl w:val="true"/>
        </w:rPr>
        <w:t xml:space="preserve">" </w:t>
      </w:r>
      <w:r>
        <w:rPr>
          <w:rFonts w:eastAsia="Times New Roman"/>
          <w:b/>
          <w:b/>
          <w:bCs/>
          <w:sz w:val="18"/>
          <w:sz w:val="18"/>
          <w:szCs w:val="18"/>
          <w:rtl w:val="true"/>
        </w:rPr>
        <w:t>في الفصل الأول سيّدة حصيفة راجحة العقل كالطود الشامخ، تَقود، ولا تُقاد، وإذا بها في مبدأ الفصل الثاني تنهار فجأة، وبدون تمييز فتصبح امرأة مغلوبة على أمرها، بل لم نَرَهَا تبذل جهدًا كبيرًا في الدفاع عن قضيّتها، وقد غلب هذا الضّعف على الممثلة؛ فكان أداؤها للدّور ضعيفًا، وإن استنجدت بالصّراخ والعَوِيل، وكذلك شخصية الرشيد بَدَتْ في صورة رجل عاجز قليل الحِيلَة لا يصدر عن رأي إلا إذا داعب مِسْبَحَتَهُ، وشاور أخته أو زوجها؛ فلما ثارت ثورته وذبح غريمه لم يأخذه النظارة على مأخذ الجِدّ، وهزءوا به ساخطين عليه لطول غفلته، وقد خرج أغلبهم وهم لا يَدْرُون أهواهم مع الرشيد، أم مع البرامكة</w:t>
      </w:r>
      <w:r>
        <w:rPr>
          <w:rFonts w:eastAsia="Times New Roman"/>
          <w:b/>
          <w:bCs/>
          <w:sz w:val="18"/>
          <w:szCs w:val="18"/>
          <w:rtl w:val="true"/>
        </w:rPr>
        <w:t xml:space="preserve">. </w:t>
      </w:r>
      <w:r>
        <w:rPr>
          <w:rFonts w:eastAsia="Times New Roman"/>
          <w:b/>
          <w:b/>
          <w:bCs/>
          <w:sz w:val="18"/>
          <w:sz w:val="18"/>
          <w:szCs w:val="18"/>
          <w:rtl w:val="true"/>
        </w:rPr>
        <w:t>هذا لو علمت مَدْحٌ وليس بقدح ه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إخراج والتمثيل في مسرحية </w:t>
      </w:r>
      <w:r>
        <w:rPr>
          <w:rFonts w:eastAsia="Times New Roman"/>
          <w:b/>
          <w:bCs/>
          <w:sz w:val="18"/>
          <w:szCs w:val="18"/>
          <w:rtl w:val="true"/>
        </w:rPr>
        <w:t>"</w:t>
      </w:r>
      <w:r>
        <w:rPr>
          <w:rFonts w:eastAsia="Times New Roman"/>
          <w:b/>
          <w:b/>
          <w:bCs/>
          <w:sz w:val="18"/>
          <w:sz w:val="18"/>
          <w:szCs w:val="18"/>
          <w:rtl w:val="true"/>
        </w:rPr>
        <w:t>العباسة</w:t>
      </w:r>
      <w:r>
        <w:rPr>
          <w:rFonts w:eastAsia="Times New Roman"/>
          <w:b/>
          <w:bCs/>
          <w:sz w:val="18"/>
          <w:szCs w:val="18"/>
          <w:rtl w:val="true"/>
        </w:rPr>
        <w:t>"</w:t>
      </w:r>
      <w:r>
        <w:rPr>
          <w:rFonts w:eastAsia="Times New Roman"/>
          <w:b/>
          <w:b/>
          <w:bCs/>
          <w:sz w:val="18"/>
          <w:sz w:val="18"/>
          <w:szCs w:val="18"/>
          <w:rtl w:val="true"/>
        </w:rPr>
        <w:t>، وقوالب الأداء الصحف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تابع في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إخراج فقد تردّد بين الاتزان والعنف، وكنا نودّ لو أنه خفّف قليلًا فلا يزال أمامنا مسرحيّات يوسف وهبي بك، من الألوان الصّارخة؛ فمن السّهل التعبير عن الألم بالبكاء والعويل، ففي أمثال هذه المسرحيّات يجب</w:t>
      </w:r>
      <w:r>
        <w:rPr>
          <w:rFonts w:eastAsia="Times New Roman"/>
          <w:b/>
          <w:bCs/>
          <w:sz w:val="18"/>
          <w:szCs w:val="18"/>
          <w:rtl w:val="true"/>
        </w:rPr>
        <w:t xml:space="preserve">- </w:t>
      </w:r>
      <w:r>
        <w:rPr>
          <w:rFonts w:eastAsia="Times New Roman"/>
          <w:b/>
          <w:b/>
          <w:bCs/>
          <w:sz w:val="18"/>
          <w:sz w:val="18"/>
          <w:szCs w:val="18"/>
          <w:rtl w:val="true"/>
        </w:rPr>
        <w:t>لكي يتمّ الاتزان</w:t>
      </w:r>
      <w:r>
        <w:rPr>
          <w:rFonts w:eastAsia="Times New Roman"/>
          <w:b/>
          <w:bCs/>
          <w:sz w:val="18"/>
          <w:szCs w:val="18"/>
          <w:rtl w:val="true"/>
        </w:rPr>
        <w:t xml:space="preserve">- </w:t>
      </w:r>
      <w:r>
        <w:rPr>
          <w:rFonts w:eastAsia="Times New Roman"/>
          <w:b/>
          <w:b/>
          <w:bCs/>
          <w:sz w:val="18"/>
          <w:sz w:val="18"/>
          <w:szCs w:val="18"/>
          <w:rtl w:val="true"/>
        </w:rPr>
        <w:t>أن يشمل جَوّها العنيف شيء من الهدوء، والتُّؤَدَة، وليت المخرج أعفانا في الفصل الرابع، حين دخلت جُمُوع الشعب لتشكو حالها إلى الخليفة، من نقلنا إلى ساحة السيدة زينب بمواكب فُقَرائها وشَحّاذِيها، ونحن قوم نبدع ونبالغ في تصوير الشّقاء، وإذا ضحكنا ابتسمن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تمثيل فما إن خرجنا حتى نسينا العباسة، ثم نسينا جعفرًا، بل وزبيدة، وظللنا بُرْهَة نعجب بهرثمة، ونضحك من ابن الهادي داعين له بالشفاء من داء رقص الزنوج، وأخيرًا، وقبل أن نصل إلى بيوتنا كنا قد نسينا أيضًا عليّة الرّشيقة، ولكني سعيد؛ لأنني لم أجد غلوًّا في تلك اللهجة الخطابية التي طالما شكونا من شيوعها في مسارحنا، ونرجو أن تكون قد أخذت في طريقها إلى الزوا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عدُ فقد شهدتُ المسرحية في حفلة نهاريّة، ولشدّ ما دهشتُ حين طلب مني أن أدفع خمسين قرشًا في مقعد بالصالة، وأنا أعلم أن الفرقة قوميّة، والمسرح بالمجان، وأنا أُناشد القائمين بأمر هذه أو هذا المسرح الفرقة، ألحّ عليهم بألا يجعلوا الربح المادي مقصدهم، بل الواجب عليهم أن يقرّبوا المسارح إلى متناول كافّة طبقات الشعب؛ فهذه رسالة الفرقة القومية، فإذا غفلت عنها لم يبقَ ما يبرّر وجودها، وإذا كان الإفلاس دليل الإخفاق في الماضي، فإن الربح وحده ليس بكافٍ في المستقبل لإثبات النجاح</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قيب على أنواع المقال الصحف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جدنا من الدّارسين من توسّع في ذكر أنواع المقال الصحفي وحدّدها في خمسة عشر نوعًا هي</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491"/>
        <w:gridCol w:w="2761"/>
      </w:tblGrid>
      <w:tr>
        <w:trPr/>
        <w:tc>
          <w:tcPr>
            <w:tcW w:w="249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قال الصحفي العام</w:t>
            </w:r>
            <w:r>
              <w:rPr>
                <w:rFonts w:eastAsia="Times New Roman"/>
                <w:b/>
                <w:bCs/>
                <w:sz w:val="18"/>
                <w:szCs w:val="18"/>
                <w:rtl w:val="true"/>
              </w:rPr>
              <w:t>.</w:t>
            </w:r>
          </w:p>
        </w:tc>
        <w:tc>
          <w:tcPr>
            <w:tcW w:w="276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قال الافتتاحي</w:t>
            </w:r>
            <w:r>
              <w:rPr>
                <w:rFonts w:eastAsia="Times New Roman"/>
                <w:b/>
                <w:bCs/>
                <w:sz w:val="18"/>
                <w:szCs w:val="18"/>
                <w:rtl w:val="true"/>
              </w:rPr>
              <w:t>.</w:t>
            </w:r>
          </w:p>
        </w:tc>
      </w:tr>
      <w:tr>
        <w:trPr/>
        <w:tc>
          <w:tcPr>
            <w:tcW w:w="249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قال التعليق</w:t>
            </w:r>
            <w:r>
              <w:rPr>
                <w:rFonts w:eastAsia="Times New Roman"/>
                <w:b/>
                <w:bCs/>
                <w:sz w:val="18"/>
                <w:szCs w:val="18"/>
                <w:rtl w:val="true"/>
              </w:rPr>
              <w:t>.</w:t>
            </w:r>
          </w:p>
        </w:tc>
        <w:tc>
          <w:tcPr>
            <w:tcW w:w="276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قال التفسيري</w:t>
            </w:r>
            <w:r>
              <w:rPr>
                <w:rFonts w:eastAsia="Times New Roman"/>
                <w:b/>
                <w:bCs/>
                <w:sz w:val="18"/>
                <w:szCs w:val="18"/>
                <w:rtl w:val="true"/>
              </w:rPr>
              <w:t>.</w:t>
            </w:r>
          </w:p>
        </w:tc>
      </w:tr>
      <w:tr>
        <w:trPr/>
        <w:tc>
          <w:tcPr>
            <w:tcW w:w="249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قال العمود</w:t>
            </w:r>
            <w:r>
              <w:rPr>
                <w:rFonts w:eastAsia="Times New Roman"/>
                <w:b/>
                <w:bCs/>
                <w:sz w:val="18"/>
                <w:szCs w:val="18"/>
                <w:rtl w:val="true"/>
              </w:rPr>
              <w:t>.</w:t>
            </w:r>
          </w:p>
        </w:tc>
        <w:tc>
          <w:tcPr>
            <w:tcW w:w="276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قال التحليلي</w:t>
            </w:r>
            <w:r>
              <w:rPr>
                <w:rFonts w:eastAsia="Times New Roman"/>
                <w:b/>
                <w:bCs/>
                <w:sz w:val="18"/>
                <w:szCs w:val="18"/>
                <w:rtl w:val="true"/>
              </w:rPr>
              <w:t>.</w:t>
            </w:r>
          </w:p>
        </w:tc>
      </w:tr>
      <w:tr>
        <w:trPr/>
        <w:tc>
          <w:tcPr>
            <w:tcW w:w="249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قال النقدي</w:t>
            </w:r>
            <w:r>
              <w:rPr>
                <w:rFonts w:eastAsia="Times New Roman"/>
                <w:b/>
                <w:bCs/>
                <w:sz w:val="18"/>
                <w:szCs w:val="18"/>
                <w:rtl w:val="true"/>
              </w:rPr>
              <w:t>.</w:t>
            </w:r>
          </w:p>
        </w:tc>
        <w:tc>
          <w:tcPr>
            <w:tcW w:w="276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قال المختصر</w:t>
            </w:r>
            <w:r>
              <w:rPr>
                <w:rFonts w:eastAsia="Times New Roman"/>
                <w:b/>
                <w:bCs/>
                <w:sz w:val="18"/>
                <w:szCs w:val="18"/>
                <w:rtl w:val="true"/>
              </w:rPr>
              <w:t>.</w:t>
            </w:r>
          </w:p>
        </w:tc>
      </w:tr>
      <w:tr>
        <w:trPr/>
        <w:tc>
          <w:tcPr>
            <w:tcW w:w="249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قال المتخصّص</w:t>
            </w:r>
            <w:r>
              <w:rPr>
                <w:rFonts w:eastAsia="Times New Roman"/>
                <w:b/>
                <w:bCs/>
                <w:sz w:val="18"/>
                <w:szCs w:val="18"/>
                <w:rtl w:val="true"/>
              </w:rPr>
              <w:t>.</w:t>
            </w:r>
          </w:p>
        </w:tc>
        <w:tc>
          <w:tcPr>
            <w:tcW w:w="276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قال الفُكَاهة</w:t>
            </w:r>
            <w:r>
              <w:rPr>
                <w:rFonts w:eastAsia="Times New Roman"/>
                <w:b/>
                <w:bCs/>
                <w:sz w:val="18"/>
                <w:szCs w:val="18"/>
                <w:rtl w:val="true"/>
              </w:rPr>
              <w:t>.</w:t>
            </w:r>
          </w:p>
        </w:tc>
      </w:tr>
      <w:tr>
        <w:trPr/>
        <w:tc>
          <w:tcPr>
            <w:tcW w:w="249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قال المِهَنِي</w:t>
            </w:r>
            <w:r>
              <w:rPr>
                <w:rFonts w:eastAsia="Times New Roman"/>
                <w:b/>
                <w:bCs/>
                <w:sz w:val="18"/>
                <w:szCs w:val="18"/>
                <w:rtl w:val="true"/>
              </w:rPr>
              <w:t>.</w:t>
            </w:r>
          </w:p>
        </w:tc>
        <w:tc>
          <w:tcPr>
            <w:tcW w:w="276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قال المناسبات</w:t>
            </w:r>
            <w:r>
              <w:rPr>
                <w:rFonts w:eastAsia="Times New Roman"/>
                <w:b/>
                <w:bCs/>
                <w:sz w:val="18"/>
                <w:szCs w:val="18"/>
                <w:rtl w:val="true"/>
              </w:rPr>
              <w:t>.</w:t>
            </w:r>
          </w:p>
        </w:tc>
      </w:tr>
      <w:tr>
        <w:trPr/>
        <w:tc>
          <w:tcPr>
            <w:tcW w:w="249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قال الإعلامي</w:t>
            </w:r>
            <w:r>
              <w:rPr>
                <w:rFonts w:eastAsia="Times New Roman"/>
                <w:b/>
                <w:bCs/>
                <w:sz w:val="18"/>
                <w:szCs w:val="18"/>
                <w:rtl w:val="true"/>
              </w:rPr>
              <w:t>.</w:t>
            </w:r>
          </w:p>
        </w:tc>
        <w:tc>
          <w:tcPr>
            <w:tcW w:w="276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قال التجربة الخاصّة، أو اليوميّات الصحفيّة</w:t>
            </w:r>
            <w:r>
              <w:rPr>
                <w:rFonts w:eastAsia="Times New Roman"/>
                <w:b/>
                <w:bCs/>
                <w:sz w:val="18"/>
                <w:szCs w:val="18"/>
                <w:rtl w:val="true"/>
              </w:rPr>
              <w:t>.</w:t>
            </w:r>
          </w:p>
        </w:tc>
      </w:tr>
      <w:tr>
        <w:trPr/>
        <w:tc>
          <w:tcPr>
            <w:tcW w:w="5252" w:type="dxa"/>
            <w:gridSpan w:val="2"/>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قال العرضي، أو الاستعراضي</w:t>
            </w:r>
            <w:r>
              <w:rPr>
                <w:rFonts w:eastAsia="Times New Roman"/>
                <w:b/>
                <w:bCs/>
                <w:sz w:val="18"/>
                <w:szCs w:val="18"/>
                <w:rtl w:val="true"/>
              </w:rPr>
              <w:t>.</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نُذَكِّر بهذه الأنواع التي شرحناها، وهي المقال الافتتاحي، والعمود الصحفي، واليوميات الصحفية، والمقال الكاريكاتيري، والمقال التحليلي، والمقال النّزالي، والمقال النقدي، ولو تأمّلنا هذه السبعة لوجدناها تتّسع للمقالات الخمسة عشر، وتتداخل فيها، وتكون هذه من باب التفصيل والتوض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خفاج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حركة العلمية في الأزهر في القرن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اسع عشر والعشر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ويس</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ل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شيخ محمد الغزال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صحوة،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نط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محمد عل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في الأدب المصري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طنط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التركي،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ش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وتطوره عبر العصو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المكتبة الأزهرية للتراث،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lang w:bidi="ar-SA"/>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4z0">
    <w:name w:val="WW8Num14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00:00Z</dcterms:created>
  <dc:creator>sun</dc:creator>
  <dc:description/>
  <cp:keywords/>
  <dc:language>en-US</dc:language>
  <cp:lastModifiedBy>A</cp:lastModifiedBy>
  <dcterms:modified xsi:type="dcterms:W3CDTF">2013-06-12T08:00:00Z</dcterms:modified>
  <cp:revision>2</cp:revision>
  <dc:subject/>
  <dc:title/>
</cp:coreProperties>
</file>