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قدمة في نشأة مدارس المقال</w:t>
      </w:r>
    </w:p>
    <w:p>
      <w:pPr>
        <w:pStyle w:val="Papersubtitle"/>
        <w:tabs>
          <w:tab w:val="clear" w:pos="720"/>
          <w:tab w:val="center" w:pos="5216" w:leader="none"/>
          <w:tab w:val="left" w:pos="7672" w:leader="none"/>
        </w:tabs>
        <w:bidi w:val="1"/>
        <w:spacing w:before="60" w:after="60"/>
        <w:ind w:left="0" w:right="0" w:hanging="0"/>
        <w:jc w:val="left"/>
        <w:rPr>
          <w:i/>
          <w:i/>
          <w:iCs/>
        </w:rPr>
      </w:pPr>
      <w:r>
        <w:rPr>
          <w:i/>
          <w:iCs/>
          <w:rtl w:val="true"/>
        </w:rPr>
        <w:tab/>
      </w:r>
      <w:r>
        <w:rPr>
          <w:i/>
          <w:i/>
          <w:iCs/>
          <w:rtl w:val="true"/>
        </w:rPr>
        <w:t>فن كتابة المقال</w:t>
      </w:r>
      <w:r>
        <w:rPr>
          <w:i/>
          <w:iCs/>
          <w:rtl w:val="true"/>
        </w:rPr>
        <w:tab/>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مدرسة البيان ومدرسة الأداء الفكري المحك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يان، الفك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درسة البيان ومدرسة الأداء الفكري المحك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دمة في نشأة مدارس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صود بالمدرسة في فهمنا</w:t>
      </w:r>
      <w:r>
        <w:rPr>
          <w:rFonts w:eastAsia="Times New Roman"/>
          <w:b/>
          <w:bCs/>
          <w:sz w:val="18"/>
          <w:szCs w:val="18"/>
          <w:rtl w:val="true"/>
        </w:rPr>
        <w:t xml:space="preserve">: </w:t>
      </w:r>
      <w:r>
        <w:rPr>
          <w:rFonts w:eastAsia="Times New Roman"/>
          <w:b/>
          <w:b/>
          <w:bCs/>
          <w:sz w:val="18"/>
          <w:sz w:val="18"/>
          <w:szCs w:val="18"/>
          <w:rtl w:val="true"/>
        </w:rPr>
        <w:t>تلك الطائفة من الكُتّاب المقاليِّين ذات الأسلوب المتميّز بمعناه الواسع، أعني به</w:t>
      </w:r>
      <w:r>
        <w:rPr>
          <w:rFonts w:eastAsia="Times New Roman"/>
          <w:b/>
          <w:bCs/>
          <w:sz w:val="18"/>
          <w:szCs w:val="18"/>
          <w:rtl w:val="true"/>
        </w:rPr>
        <w:t xml:space="preserve">: </w:t>
      </w:r>
      <w:r>
        <w:rPr>
          <w:rFonts w:eastAsia="Times New Roman"/>
          <w:b/>
          <w:b/>
          <w:bCs/>
          <w:sz w:val="18"/>
          <w:sz w:val="18"/>
          <w:szCs w:val="18"/>
          <w:rtl w:val="true"/>
        </w:rPr>
        <w:t xml:space="preserve">طريقة التفكير والتعبير معًا، التي تَتَوَافق فيها، وتختلف بها عن غيرها من المدارس المقاليّة الأخرى، وفي هذا المقام لا يمكننا القول بتمييز تلك المدارس التي نذهب إليها منذ المرحلة الأولى، التي مرّت بها المقالة في العصر الحديث من عام ألف وثمانمائة إلى عام ألف وثمانمائة واثنين وستين؛ إذ إن بداية تميّز هذه المدارس لم تظهر إلا في المرحلة الثانية عام ألف وثمانمائة وثلاثة وستين، إلى عام ألف وتسعمائة وأربعة عشر، على يَدِ الإمام محمد عبده، </w:t>
      </w:r>
      <w:r>
        <w:rPr>
          <w:rFonts w:eastAsia="Times New Roman"/>
          <w:b/>
          <w:b/>
          <w:bCs/>
          <w:sz w:val="18"/>
          <w:sz w:val="18"/>
          <w:szCs w:val="18"/>
          <w:rtl w:val="true"/>
        </w:rPr>
        <w:t>و</w:t>
      </w:r>
      <w:r>
        <w:rPr>
          <w:rFonts w:eastAsia="Times New Roman"/>
          <w:b/>
          <w:b/>
          <w:bCs/>
          <w:sz w:val="18"/>
          <w:sz w:val="18"/>
          <w:szCs w:val="18"/>
          <w:rtl w:val="true"/>
        </w:rPr>
        <w:t>مصطفى لطفي المنفلوطي، ثم اكتملتْ مقوّمات هذه المدارس، واعتمدت كل منها على معالجة مقاليّة خاصة بها في المرحلتين الأخيرتين، ومن ثمّ فإن التمثيل لما تَهْدِفُ إليه يأتي وقفًا على هاتين المرحل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حصر مدارس المقال الأدبي في العصر الحديث إلى عِدّة مدارس لا بد أن نقف معها وقفةً طويلةً؛ لكي نحدّد معالم هذه المدارس وخصائصها الفنية، وروَّادها الذين يكتبون في هذه المدرسة، وأشهر هؤلاء الرّوّاد الذين التزموا بخصائص هذه المدرسة التي أعلنت أنها مستقلّة متميّزة في فنّ المقال عن بقيّة المدارس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w:t>
      </w:r>
      <w:r>
        <w:rPr>
          <w:rFonts w:eastAsia="Times New Roman"/>
          <w:b/>
          <w:b/>
          <w:bCs/>
          <w:sz w:val="18"/>
          <w:sz w:val="18"/>
          <w:szCs w:val="18"/>
          <w:rtl w:val="true"/>
        </w:rPr>
        <w:t>المقال تعدّد</w:t>
      </w:r>
      <w:r>
        <w:rPr>
          <w:rFonts w:eastAsia="Times New Roman"/>
          <w:b/>
          <w:b/>
          <w:bCs/>
          <w:sz w:val="18"/>
          <w:sz w:val="18"/>
          <w:szCs w:val="18"/>
          <w:rtl w:val="true"/>
        </w:rPr>
        <w:t>ت</w:t>
      </w:r>
      <w:r>
        <w:rPr>
          <w:rFonts w:eastAsia="Times New Roman"/>
          <w:b/>
          <w:b/>
          <w:bCs/>
          <w:sz w:val="18"/>
          <w:sz w:val="18"/>
          <w:szCs w:val="18"/>
          <w:rtl w:val="true"/>
        </w:rPr>
        <w:t xml:space="preserve"> مدارسه في العصر الحديث، كما تعدّدت في الشعر، وفي القصة، وفي المسر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دارس الأدبية في المقال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البيان العربي المتجدّد، ويمثلها</w:t>
      </w:r>
      <w:r>
        <w:rPr>
          <w:rFonts w:eastAsia="Times New Roman"/>
          <w:b/>
          <w:bCs/>
          <w:sz w:val="18"/>
          <w:szCs w:val="18"/>
          <w:rtl w:val="true"/>
        </w:rPr>
        <w:t xml:space="preserve">: </w:t>
      </w:r>
      <w:r>
        <w:rPr>
          <w:rFonts w:eastAsia="Times New Roman"/>
          <w:b/>
          <w:b/>
          <w:bCs/>
          <w:sz w:val="18"/>
          <w:sz w:val="18"/>
          <w:szCs w:val="18"/>
          <w:rtl w:val="true"/>
        </w:rPr>
        <w:t>مصطفى صادق الرافعي، وأحمد حسن الزيات، وطه حس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الأداء الفكري المحكم، ويمثلها</w:t>
      </w:r>
      <w:r>
        <w:rPr>
          <w:rFonts w:eastAsia="Times New Roman"/>
          <w:b/>
          <w:bCs/>
          <w:sz w:val="18"/>
          <w:szCs w:val="18"/>
          <w:rtl w:val="true"/>
        </w:rPr>
        <w:t xml:space="preserve">: </w:t>
      </w:r>
      <w:r>
        <w:rPr>
          <w:rFonts w:eastAsia="Times New Roman"/>
          <w:b/>
          <w:b/>
          <w:bCs/>
          <w:sz w:val="18"/>
          <w:sz w:val="18"/>
          <w:szCs w:val="18"/>
          <w:rtl w:val="true"/>
        </w:rPr>
        <w:t>عباس محمود العقاد، وزكي نجيب محمود، ومحمود شاك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النقد الفني الساخر، ويمثّلها</w:t>
      </w:r>
      <w:r>
        <w:rPr>
          <w:rFonts w:eastAsia="Times New Roman"/>
          <w:b/>
          <w:bCs/>
          <w:sz w:val="18"/>
          <w:szCs w:val="18"/>
          <w:rtl w:val="true"/>
        </w:rPr>
        <w:t xml:space="preserve">: </w:t>
      </w:r>
      <w:r>
        <w:rPr>
          <w:rFonts w:eastAsia="Times New Roman"/>
          <w:b/>
          <w:b/>
          <w:bCs/>
          <w:sz w:val="18"/>
          <w:sz w:val="18"/>
          <w:szCs w:val="18"/>
          <w:rtl w:val="true"/>
        </w:rPr>
        <w:t>عبد العزيز البشري، وإبراهيم عبد القادر المازني، وأحمد بهجت، وأحمد ر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درسة الأسلوب السياسي المحنك، ويمثلها</w:t>
      </w:r>
      <w:r>
        <w:rPr>
          <w:rFonts w:eastAsia="Times New Roman"/>
          <w:b/>
          <w:bCs/>
          <w:sz w:val="18"/>
          <w:szCs w:val="18"/>
          <w:rtl w:val="true"/>
        </w:rPr>
        <w:t xml:space="preserve">: </w:t>
      </w:r>
      <w:r>
        <w:rPr>
          <w:rFonts w:eastAsia="Times New Roman"/>
          <w:b/>
          <w:b/>
          <w:bCs/>
          <w:sz w:val="18"/>
          <w:sz w:val="18"/>
          <w:szCs w:val="18"/>
          <w:rtl w:val="true"/>
        </w:rPr>
        <w:t>أمين الرافعي، ومحمد حسنين هيكل، وفهمي هوي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درسة الأداء الثقافي المترسل، ويمثلها</w:t>
      </w:r>
      <w:r>
        <w:rPr>
          <w:rFonts w:eastAsia="Times New Roman"/>
          <w:b/>
          <w:bCs/>
          <w:sz w:val="18"/>
          <w:szCs w:val="18"/>
          <w:rtl w:val="true"/>
        </w:rPr>
        <w:t xml:space="preserve">: </w:t>
      </w:r>
      <w:r>
        <w:rPr>
          <w:rFonts w:eastAsia="Times New Roman"/>
          <w:b/>
          <w:b/>
          <w:bCs/>
          <w:sz w:val="18"/>
          <w:sz w:val="18"/>
          <w:szCs w:val="18"/>
          <w:rtl w:val="true"/>
        </w:rPr>
        <w:t>يحيى حقي، وأحمد بهاء الدين، وشكري محمد عي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الأسلوب العلمي المهذب، ويمثلها</w:t>
      </w:r>
      <w:r>
        <w:rPr>
          <w:rFonts w:eastAsia="Times New Roman"/>
          <w:b/>
          <w:bCs/>
          <w:sz w:val="18"/>
          <w:szCs w:val="18"/>
          <w:rtl w:val="true"/>
        </w:rPr>
        <w:t xml:space="preserve">: </w:t>
      </w:r>
      <w:r>
        <w:rPr>
          <w:rFonts w:eastAsia="Times New Roman"/>
          <w:b/>
          <w:b/>
          <w:bCs/>
          <w:sz w:val="18"/>
          <w:sz w:val="18"/>
          <w:szCs w:val="18"/>
          <w:rtl w:val="true"/>
        </w:rPr>
        <w:t>أحمد زكي، وعبد المحسن صالح، وأحمد فؤاد باش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الخواطر المقاليّة المتنوّعة، ويمثلها</w:t>
      </w:r>
      <w:r>
        <w:rPr>
          <w:rFonts w:eastAsia="Times New Roman"/>
          <w:b/>
          <w:bCs/>
          <w:sz w:val="18"/>
          <w:szCs w:val="18"/>
          <w:rtl w:val="true"/>
        </w:rPr>
        <w:t xml:space="preserve">: </w:t>
      </w:r>
      <w:r>
        <w:rPr>
          <w:rFonts w:eastAsia="Times New Roman"/>
          <w:b/>
          <w:b/>
          <w:bCs/>
          <w:sz w:val="18"/>
          <w:sz w:val="18"/>
          <w:szCs w:val="18"/>
          <w:rtl w:val="true"/>
        </w:rPr>
        <w:t>أحمد أمين، وزكي مبارك، ومحمد عبد الغني 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عناصر التالية </w:t>
      </w:r>
      <w:r>
        <w:rPr>
          <w:rFonts w:eastAsia="Times New Roman"/>
          <w:b/>
          <w:b/>
          <w:bCs/>
          <w:sz w:val="18"/>
          <w:sz w:val="18"/>
          <w:szCs w:val="18"/>
          <w:rtl w:val="true"/>
        </w:rPr>
        <w:t>تعريف بمقوّمات كل مدرسة مع التمثيل لكل منها بمقال واحد يدلّ على خصائص هذه المد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البيان ومدرسة الأداء الفكري الم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درسة البيان العربي المتجد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وم هذه المدرسة على الاهتمام بِحَشْد الكلمات الدالة المعبّرة، والجمع بين الجزالة والسلاسة في الألفاظ والعناية بتنميق الأسلوب، وجودة الصياغة، وله في ذلك وسائل تعبيرية أخّاذة من الاحتفاء بالأساليب البلاغية، والعبارات الموسيقية، والعناية بالصنعة البيانية، والصور الخيال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صحاب هذه المدرسة قد خَطَوْا خُطُوَات واسعة في تطور هذا اللون من الكتابة، وتجدّد أساليبه؛ فلم يَقِفُوا به عند ما رسمه المنفلوطي من طريقة في التعبير والتصوير</w:t>
      </w:r>
      <w:r>
        <w:rPr>
          <w:rFonts w:eastAsia="Times New Roman"/>
          <w:b/>
          <w:b/>
          <w:bCs/>
          <w:sz w:val="18"/>
          <w:sz w:val="18"/>
          <w:szCs w:val="18"/>
          <w:rtl w:val="true"/>
        </w:rPr>
        <w:t>؛</w:t>
      </w:r>
      <w:r>
        <w:rPr>
          <w:rFonts w:eastAsia="Times New Roman"/>
          <w:b/>
          <w:b/>
          <w:bCs/>
          <w:sz w:val="18"/>
          <w:sz w:val="18"/>
          <w:szCs w:val="18"/>
          <w:rtl w:val="true"/>
        </w:rPr>
        <w:t xml:space="preserve"> بل كانوا يمتلكون من الأدوات الفنيّة ما مكّنهم من الوصول بتلك الطريقة إلى أعماق الفن؛ لتكون سامقة، وإلى صور من التعبير تتناغم كلها في روعة الأسلوب وجماله، وتتلوّن فيما بينها بما تحمله من دقائق السمات على النحو الذي تنطق به مقالات مصطفى صادق الرافعي، في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حمد حسن الزيات في </w:t>
      </w:r>
      <w:r>
        <w:rPr>
          <w:rFonts w:eastAsia="Times New Roman"/>
          <w:b/>
          <w:bCs/>
          <w:sz w:val="18"/>
          <w:szCs w:val="18"/>
          <w:rtl w:val="true"/>
        </w:rPr>
        <w:t>(</w:t>
      </w:r>
      <w:r>
        <w:rPr>
          <w:rFonts w:eastAsia="Times New Roman"/>
          <w:b/>
          <w:b/>
          <w:bCs/>
          <w:sz w:val="18"/>
          <w:sz w:val="18"/>
          <w:szCs w:val="18"/>
          <w:rtl w:val="true"/>
        </w:rPr>
        <w:t>وحي الرس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
          <w:bCs/>
          <w:sz w:val="18"/>
          <w:sz w:val="18"/>
          <w:szCs w:val="18"/>
          <w:rtl w:val="true"/>
        </w:rPr>
        <w:t>ا</w:t>
      </w:r>
      <w:r>
        <w:rPr>
          <w:rFonts w:eastAsia="Times New Roman"/>
          <w:b/>
          <w:b/>
          <w:bCs/>
          <w:sz w:val="18"/>
          <w:sz w:val="18"/>
          <w:szCs w:val="18"/>
          <w:rtl w:val="true"/>
        </w:rPr>
        <w:t xml:space="preserve"> من أرباب البيان في أدبن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غلب الطابع الأدبي في التناول عند معالجة أصحاب هذه المدرسة من خلال موضوعاتهم المتعدّدة، وهم في هذا الجانب يتقدّمون عن غيرهم من أصحاب المدارس الأخرى، حينما نظفر عندهم بصورٍ عديدةٍ من حسن التعديل والتفسير، وبتركيز على الرؤية الأدبيّة الصادقة لما يكتبون، وبالتوجه بأبعاد أفكارهم إلى مَيْدَان الفنّ الرَّحب الفسيح، يلوّنون به اهتماماتهم حتى تبدو كتاباتهم حولها كأنها لوحة فنية متناسقة الألوان، متكاملة الإيح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نماذج المقاليّة الدّالّة على خصائص</w:t>
      </w:r>
      <w:r>
        <w:rPr>
          <w:rFonts w:eastAsia="Times New Roman"/>
          <w:b/>
          <w:b/>
          <w:bCs/>
          <w:sz w:val="18"/>
          <w:sz w:val="18"/>
          <w:szCs w:val="18"/>
          <w:rtl w:val="true"/>
        </w:rPr>
        <w:t xml:space="preserve"> هذه</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مدر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w:t>
      </w:r>
      <w:r>
        <w:rPr>
          <w:rFonts w:eastAsia="Times New Roman"/>
          <w:b/>
          <w:bCs/>
          <w:sz w:val="18"/>
          <w:szCs w:val="18"/>
          <w:rtl w:val="true"/>
        </w:rPr>
        <w:t>(</w:t>
      </w:r>
      <w:r>
        <w:rPr>
          <w:rFonts w:eastAsia="Times New Roman"/>
          <w:b/>
          <w:b/>
          <w:bCs/>
          <w:sz w:val="18"/>
          <w:sz w:val="18"/>
          <w:szCs w:val="18"/>
          <w:rtl w:val="true"/>
        </w:rPr>
        <w:t>محمد الوال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كتبه الأستاذ أحمد حسن الزي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اوَل الأستاذ</w:t>
      </w:r>
      <w:r>
        <w:rPr>
          <w:rFonts w:eastAsia="Times New Roman"/>
          <w:b/>
          <w:b/>
          <w:bCs/>
          <w:sz w:val="18"/>
          <w:sz w:val="18"/>
          <w:szCs w:val="18"/>
          <w:rtl w:val="true"/>
        </w:rPr>
        <w:t>ُ</w:t>
      </w:r>
      <w:r>
        <w:rPr>
          <w:rFonts w:eastAsia="Times New Roman"/>
          <w:b/>
          <w:b/>
          <w:bCs/>
          <w:sz w:val="18"/>
          <w:sz w:val="18"/>
          <w:szCs w:val="18"/>
          <w:rtl w:val="true"/>
        </w:rPr>
        <w:t xml:space="preserve"> أحمد حسن الزيات</w:t>
      </w:r>
      <w:r>
        <w:rPr>
          <w:rFonts w:eastAsia="Times New Roman"/>
          <w:b/>
          <w:b/>
          <w:bCs/>
          <w:sz w:val="18"/>
          <w:sz w:val="18"/>
          <w:szCs w:val="18"/>
          <w:rtl w:val="true"/>
        </w:rPr>
        <w:t xml:space="preserve"> </w:t>
      </w:r>
      <w:r>
        <w:rPr>
          <w:rFonts w:eastAsia="Times New Roman"/>
          <w:b/>
          <w:b/>
          <w:bCs/>
          <w:sz w:val="18"/>
          <w:sz w:val="18"/>
          <w:szCs w:val="18"/>
          <w:rtl w:val="true"/>
        </w:rPr>
        <w:t xml:space="preserve">في مقاله </w:t>
      </w:r>
      <w:r>
        <w:rPr>
          <w:rFonts w:eastAsia="Times New Roman"/>
          <w:b/>
          <w:bCs/>
          <w:sz w:val="18"/>
          <w:szCs w:val="18"/>
          <w:rtl w:val="true"/>
        </w:rPr>
        <w:t>(</w:t>
      </w:r>
      <w:r>
        <w:rPr>
          <w:rFonts w:eastAsia="Times New Roman"/>
          <w:b/>
          <w:b/>
          <w:bCs/>
          <w:sz w:val="18"/>
          <w:sz w:val="18"/>
          <w:szCs w:val="18"/>
          <w:rtl w:val="true"/>
        </w:rPr>
        <w:t>محمد الوال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كتبه وصف مشاعر الرسول الكريم، وتحليلًا لموقفه من ف</w:t>
      </w:r>
      <w:r>
        <w:rPr>
          <w:rFonts w:eastAsia="Times New Roman"/>
          <w:b/>
          <w:b/>
          <w:bCs/>
          <w:sz w:val="18"/>
          <w:sz w:val="18"/>
          <w:szCs w:val="18"/>
          <w:rtl w:val="true"/>
        </w:rPr>
        <w:t>َ</w:t>
      </w:r>
      <w:r>
        <w:rPr>
          <w:rFonts w:eastAsia="Times New Roman"/>
          <w:b/>
          <w:b/>
          <w:bCs/>
          <w:sz w:val="18"/>
          <w:sz w:val="18"/>
          <w:szCs w:val="18"/>
          <w:rtl w:val="true"/>
        </w:rPr>
        <w:t xml:space="preserve">قْدِ ولده إبراهيم، وقد كتبه كما ذكره وهو قريب عهدٍ بفقد ولده </w:t>
      </w:r>
      <w:r>
        <w:rPr>
          <w:rFonts w:eastAsia="Times New Roman"/>
          <w:b/>
          <w:bCs/>
          <w:sz w:val="18"/>
          <w:szCs w:val="18"/>
          <w:rtl w:val="true"/>
        </w:rPr>
        <w:t>"</w:t>
      </w:r>
      <w:r>
        <w:rPr>
          <w:rFonts w:eastAsia="Times New Roman"/>
          <w:b/>
          <w:b/>
          <w:bCs/>
          <w:sz w:val="18"/>
          <w:sz w:val="18"/>
          <w:szCs w:val="18"/>
          <w:rtl w:val="true"/>
        </w:rPr>
        <w:t>رجاء</w:t>
      </w:r>
      <w:r>
        <w:rPr>
          <w:rFonts w:eastAsia="Times New Roman"/>
          <w:b/>
          <w:bCs/>
          <w:sz w:val="18"/>
          <w:szCs w:val="18"/>
          <w:rtl w:val="true"/>
        </w:rPr>
        <w:t xml:space="preserve">" </w:t>
      </w:r>
      <w:r>
        <w:rPr>
          <w:rFonts w:eastAsia="Times New Roman"/>
          <w:b/>
          <w:b/>
          <w:bCs/>
          <w:sz w:val="18"/>
          <w:sz w:val="18"/>
          <w:szCs w:val="18"/>
          <w:rtl w:val="true"/>
        </w:rPr>
        <w:t>فجاءت كتابته من موقف نفسيّ معايش للتجربة، مدركٍ لألم الفقد بما مكّنه مع ما يمتلك من أدوات الفنّ من بلوغ الغاية في تصوير ذلك الموقف الإنساني النبيل للرس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قال نلحظ خصائص هذه المدرسة واضحة جليّة؛ فقد عَمدَ الكاتب في بداية المقال إلى الأسلوب التصويري في إبراز تطلع الرسول إلى الولد، وتحرّك النوازع الإنسانية في نفسه إليه مع عقم نسائه، وخلوّ حُجُرَاتِهنّ من غناء المهد، ومرح الطف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طاع في الفقرة الثانية أن يجد التناسق والتواؤم في التعبير بين الأفعال وغايتها، ويحقّق الانسجام بين الموسيقى والمعنى في التعبير حين يُدار فيها بأسلوب قويّ في تصوير عاطفة الأبوّة التي لم تقضَ، ومنايا شجيّة في الإفصاح عن تحقيق هذه العاط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فقرة الثالثة؛ حيث السعادة الغامرة بتحقيق هذه الأمنية يستدعي الكاتب لهذا الموقف ألوان البيان على اختلاف صُوَرِها، ويحمل فيه إلى ترادف الجمل والعبارات استيفاءً لأبعاده النفسيّة، والمعنويّة، ويُثْرِي التعبير فيه بصور من الأداء المنمّق، والإيقاع الجميل مثل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ين ظلال النخل والكرم، وفي بيته المصري على العالية من ضواحي المدينة، أتمّ الله نعمته على رسوله؛ فوهب له على الكبر إبراهيم، يومئذٍ تنفس الصبح بأنفاس الفردوس، وضاحكت الشمس خمائل يثرب من خلال الأجنحة النيّرة، ومسّت يد الربيع المخضبة دوحة النبوة، وعرفت نفوس المسلمين في مثل صفاء الخلد هذا الموقف الجميل، وأقبل المهاجرون والأنصار على المسجد المستبشر يهنئون النّبي بالخليفة الوليد، والأمل الجديد، والعوض المبارك</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فقرة الرابعة نجد تعليل الزيات الأدبي لموت إبراهيم ، وتَعْقيبه البالغ الدلالة على تعمّقه للحدث، واستبطان أبعاده بقوله</w:t>
      </w:r>
      <w:r>
        <w:rPr>
          <w:rFonts w:eastAsia="Times New Roman"/>
          <w:b/>
          <w:bCs/>
          <w:sz w:val="18"/>
          <w:szCs w:val="18"/>
          <w:rtl w:val="true"/>
        </w:rPr>
        <w:t>: "</w:t>
      </w:r>
      <w:r>
        <w:rPr>
          <w:rFonts w:eastAsia="Times New Roman"/>
          <w:b/>
          <w:b/>
          <w:bCs/>
          <w:sz w:val="18"/>
          <w:sz w:val="18"/>
          <w:szCs w:val="18"/>
          <w:rtl w:val="true"/>
        </w:rPr>
        <w:t>ولكنّ أنبياء الله هم موضع بلا</w:t>
      </w:r>
      <w:r>
        <w:rPr>
          <w:rFonts w:eastAsia="Times New Roman"/>
          <w:b/>
          <w:b/>
          <w:bCs/>
          <w:sz w:val="18"/>
          <w:sz w:val="18"/>
          <w:szCs w:val="18"/>
          <w:rtl w:val="true"/>
        </w:rPr>
        <w:t>ئه</w:t>
      </w:r>
      <w:r>
        <w:rPr>
          <w:rFonts w:eastAsia="Times New Roman"/>
          <w:b/>
          <w:b/>
          <w:bCs/>
          <w:sz w:val="18"/>
          <w:sz w:val="18"/>
          <w:szCs w:val="18"/>
          <w:rtl w:val="true"/>
        </w:rPr>
        <w:t>، وسرّ حكمته، دعوتهم الحق والحق ثقيل، وعُدّتهم الصبر والصبر كليل، وبرهانهم الألم والألم قاتل، غرباء في الأرض؛ لأنهم من السماء، وأغراض لسهام القدر؛ لأنهم ضحايا، وأمثلة لبؤس البشر؛ لأنهم عِ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 كان لمتاع العيش غناء لتقلّب فيه المؤمن، ولو كان لقانون الموت استثناء؛ لأفلت منه المصلح، ولو كان في قلب الثاكل المحزون شبهة لجلتها محنة الله لرسو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فقرة الخام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أتي المقابلة،</w:t>
      </w:r>
      <w:r>
        <w:rPr>
          <w:rFonts w:eastAsia="Times New Roman"/>
          <w:b/>
          <w:b/>
          <w:bCs/>
          <w:sz w:val="18"/>
          <w:sz w:val="18"/>
          <w:szCs w:val="18"/>
          <w:rtl w:val="true"/>
        </w:rPr>
        <w:t xml:space="preserve"> </w:t>
      </w:r>
      <w:r>
        <w:rPr>
          <w:rFonts w:eastAsia="Times New Roman"/>
          <w:b/>
          <w:b/>
          <w:bCs/>
          <w:sz w:val="18"/>
          <w:sz w:val="18"/>
          <w:szCs w:val="18"/>
          <w:rtl w:val="true"/>
        </w:rPr>
        <w:t>جمال الروعة التصويرية من الكاتب بين موقفين للرسول الكريم؛ بين موقفه  الصامد في تحمّل أذى المشركين، وترويضهم حتى النهاية، وموقفه الدّامع الحزين لثكل ولده إبراهيم، أو لنقل بين موقفه محمد الداعية في تحمّل تَبِعَات دعوته، وبين محمد الأبِ في التعبير عن حقيقة أبوّته، لكن الرس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كما يرى الكاتب، لا يكون حزنُهم إلا بمقدار ما فيهم من ضعف الإنسان، ولهذا فإن الرسول لم يَلْبَثْ أن عاد إلى نفسه فصلّى على ولده، وسوّى عليه القبر بي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كاتب فإنه حين يعود إلى نفسه ومصابه في ولده؛ يجد البَوْنَ شاسعًا بين محمد الرسول، وبين الزيات المكلو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مد حسن الزيات ومدرسة البي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زيات عملاق من عمالقة الأدب المعاصرين، وصاحب مدرسة نَهَلَ منها الأدباء والمتأدّبون من مَعِينِها بعد منتصف القرن الحالي، سطّر العديد من المقالات في الدعوة إلى التحرر من قيود الماضي، والاهتمام من بدراسة الأدب بطريقة منهجيّة دون إهدار لتراثنا الإسلامي العظيم له مقالات ممتعة في الأدب، والنقد، والسياسة، والاجتماع، عامرةٌ بألوان الفكر المنير، أو الرأي السديد تفيض بإحساسٍ دافق، وشعور متألّق، وحماس هاد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يّز</w:t>
      </w:r>
      <w:r>
        <w:rPr>
          <w:rFonts w:eastAsia="Times New Roman"/>
          <w:b/>
          <w:b/>
          <w:bCs/>
          <w:sz w:val="18"/>
          <w:sz w:val="18"/>
          <w:szCs w:val="18"/>
          <w:rtl w:val="true"/>
        </w:rPr>
        <w:t xml:space="preserve"> </w:t>
      </w:r>
      <w:r>
        <w:rPr>
          <w:rFonts w:eastAsia="Times New Roman"/>
          <w:b/>
          <w:b/>
          <w:bCs/>
          <w:sz w:val="18"/>
          <w:sz w:val="18"/>
          <w:szCs w:val="18"/>
          <w:rtl w:val="true"/>
        </w:rPr>
        <w:t>أسلوب الزيات بالسم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هتمام ببعض المحسنات؛ لتحقيق التنسيق الصوتي السجعي والجناس، وبعضها لتحقيق التناسق المعنوي كالمقابلة، والطبا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اية بالحرف وبالكلمة وبالمقطع عناية بالجملة والعبارة، ما يجعل القارئ يحسّ بتنسيق عم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ازنة بين الكلمات والعبارات؛ فلا مكان لجزء دون مقابل له، فتكون عملًا جماليًّا يقوم على التناسق والتعا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اية بالإطار العام ورعاية جانب الشك حتى يتضاءل الزاد الفكري، ويتبعه المضمون في أكثر الأح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ءم الزيات في أسلوبه بين الفكرة والصورة؛ فلا يطغى أحدهما على الآخر، وجمع في طريقته الصفات الأساسية للأسلوب الفني التي هي الأصالة والوجازة والتَّ</w:t>
      </w:r>
      <w:r>
        <w:rPr>
          <w:rFonts w:eastAsia="Times New Roman"/>
          <w:b/>
          <w:b/>
          <w:bCs/>
          <w:sz w:val="18"/>
          <w:sz w:val="18"/>
          <w:szCs w:val="18"/>
          <w:rtl w:val="true"/>
        </w:rPr>
        <w:t>لاؤ</w:t>
      </w:r>
      <w:r>
        <w:rPr>
          <w:rFonts w:eastAsia="Times New Roman"/>
          <w:b/>
          <w:b/>
          <w:bCs/>
          <w:sz w:val="18"/>
          <w:sz w:val="18"/>
          <w:szCs w:val="18"/>
          <w:rtl w:val="true"/>
        </w:rPr>
        <w:t xml:space="preserve">ُم، ولا يختلف اثنان في أن الرجل </w:t>
      </w:r>
      <w:r>
        <w:rPr>
          <w:rFonts w:eastAsia="Times New Roman"/>
          <w:b/>
          <w:b/>
          <w:bCs/>
          <w:sz w:val="18"/>
          <w:sz w:val="18"/>
          <w:szCs w:val="18"/>
          <w:rtl w:val="true"/>
        </w:rPr>
        <w:t xml:space="preserve">رائد مدرسة وطريقة </w:t>
      </w:r>
      <w:r>
        <w:rPr>
          <w:rFonts w:eastAsia="Times New Roman"/>
          <w:b/>
          <w:b/>
          <w:bCs/>
          <w:sz w:val="18"/>
          <w:sz w:val="18"/>
          <w:szCs w:val="18"/>
          <w:rtl w:val="true"/>
        </w:rPr>
        <w:t>ينهل من معينه</w:t>
      </w:r>
      <w:r>
        <w:rPr>
          <w:rFonts w:eastAsia="Times New Roman"/>
          <w:b/>
          <w:b/>
          <w:bCs/>
          <w:sz w:val="18"/>
          <w:sz w:val="18"/>
          <w:szCs w:val="18"/>
          <w:rtl w:val="true"/>
        </w:rPr>
        <w:t>ا</w:t>
      </w:r>
      <w:r>
        <w:rPr>
          <w:rFonts w:eastAsia="Times New Roman"/>
          <w:b/>
          <w:b/>
          <w:bCs/>
          <w:sz w:val="18"/>
          <w:sz w:val="18"/>
          <w:szCs w:val="18"/>
          <w:rtl w:val="true"/>
        </w:rPr>
        <w:t xml:space="preserve"> المتأدّب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حمد الوال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زيات تحت عنوان </w:t>
      </w:r>
      <w:r>
        <w:rPr>
          <w:rFonts w:eastAsia="Times New Roman"/>
          <w:b/>
          <w:bCs/>
          <w:sz w:val="18"/>
          <w:szCs w:val="18"/>
          <w:rtl w:val="true"/>
        </w:rPr>
        <w:t>"</w:t>
      </w:r>
      <w:r>
        <w:rPr>
          <w:rFonts w:eastAsia="Times New Roman"/>
          <w:b/>
          <w:b/>
          <w:bCs/>
          <w:sz w:val="18"/>
          <w:sz w:val="18"/>
          <w:szCs w:val="18"/>
          <w:rtl w:val="true"/>
        </w:rPr>
        <w:t>محمد الوال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تخطّفت المنايا السود، فلذات الرسول بنات بعد بنين، فلم يَبْقَ إلا فاطمة قُرّة عينه، وعزاء لنفسه، وكانت جِرَاحَات القلب العظيم لا تَجدُ لمسّها المُمِضّ فراغًا بين آلام الرسالة، فتندمج في سكوت وصمت، فلمّا عَلَتْ صورة الشرك في مكة، وعَلَتْ كلمة الله في الجزيرة؛ تحققت وحدة العرب في الوجود</w:t>
      </w:r>
      <w:r>
        <w:rPr>
          <w:rFonts w:eastAsia="Times New Roman"/>
          <w:b/>
          <w:b/>
          <w:bCs/>
          <w:sz w:val="18"/>
          <w:sz w:val="18"/>
          <w:szCs w:val="18"/>
          <w:rtl w:val="true"/>
        </w:rPr>
        <w:t xml:space="preserve">، </w:t>
      </w:r>
      <w:r>
        <w:rPr>
          <w:rFonts w:eastAsia="Times New Roman"/>
          <w:b/>
          <w:b/>
          <w:bCs/>
          <w:sz w:val="18"/>
          <w:sz w:val="18"/>
          <w:szCs w:val="18"/>
          <w:rtl w:val="true"/>
        </w:rPr>
        <w:t xml:space="preserve">وأخذت نفحات السلام الإلهي، تنضح الجو المشتعل بالنار، وتطهر </w:t>
      </w:r>
      <w:r>
        <w:rPr>
          <w:rFonts w:eastAsia="Times New Roman"/>
          <w:b/>
          <w:b/>
          <w:bCs/>
          <w:sz w:val="18"/>
          <w:sz w:val="18"/>
          <w:szCs w:val="18"/>
          <w:rtl w:val="true"/>
        </w:rPr>
        <w:t xml:space="preserve">الصراع المخضوب </w:t>
      </w:r>
      <w:r>
        <w:rPr>
          <w:rFonts w:eastAsia="Times New Roman"/>
          <w:b/>
          <w:b/>
          <w:bCs/>
          <w:sz w:val="18"/>
          <w:sz w:val="18"/>
          <w:szCs w:val="18"/>
          <w:rtl w:val="true"/>
        </w:rPr>
        <w:t>بالدّم تنبّهت في الإنسان الأعلى مشاعر الطبيعة، وتجدّدت في العربي الرسول عواطف الأبوّة، وحزّ في نفس محمد أن يرى أمهات المؤمنين يَعْقُمْنَ عشرة أعوام متتابعة؛ فبيوتهنّ التسعة حول المسجد المهلّ الذّاكر غَرْقَى في السكون الرهيب، والصمت الموحش لا يؤنس حُجرَتها</w:t>
      </w:r>
      <w:r>
        <w:rPr>
          <w:rFonts w:eastAsia="Times New Roman"/>
          <w:b/>
          <w:b/>
          <w:bCs/>
          <w:sz w:val="18"/>
          <w:sz w:val="18"/>
          <w:szCs w:val="18"/>
          <w:rtl w:val="true"/>
        </w:rPr>
        <w:t xml:space="preserve"> </w:t>
      </w:r>
      <w:r>
        <w:rPr>
          <w:rFonts w:eastAsia="Times New Roman"/>
          <w:b/>
          <w:b/>
          <w:bCs/>
          <w:sz w:val="18"/>
          <w:sz w:val="18"/>
          <w:szCs w:val="18"/>
          <w:rtl w:val="true"/>
        </w:rPr>
        <w:t>غناء المهد، ولا يُبهج أفنيتها مرح الطفولة، لا ريب أن أسرة محمد الرسول شملت جزيرة العرب كلّها، وستشمل عالم الإسلام أجمع، ولكن أسرة محمد الرجل لا تزال لنقصها ألمًا من آلام العبقريّة، ومحنة من مِحَنِ البط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r>
        <w:rPr>
          <w:rFonts w:eastAsia="Times New Roman"/>
          <w:b/>
          <w:b/>
          <w:bCs/>
          <w:sz w:val="18"/>
          <w:sz w:val="18"/>
          <w:szCs w:val="18"/>
          <w:rtl w:val="true"/>
        </w:rPr>
        <w:t>د</w:t>
      </w:r>
      <w:r>
        <w:rPr>
          <w:rFonts w:eastAsia="Times New Roman"/>
          <w:b/>
          <w:b/>
          <w:bCs/>
          <w:sz w:val="18"/>
          <w:sz w:val="18"/>
          <w:szCs w:val="18"/>
          <w:rtl w:val="true"/>
        </w:rPr>
        <w:t>رّع باسم الله</w:t>
      </w:r>
      <w:r>
        <w:rPr>
          <w:rFonts w:eastAsia="Times New Roman"/>
          <w:b/>
          <w:b/>
          <w:bCs/>
          <w:sz w:val="18"/>
          <w:sz w:val="18"/>
          <w:szCs w:val="18"/>
          <w:rtl w:val="true"/>
        </w:rPr>
        <w:t xml:space="preserve"> </w:t>
      </w:r>
      <w:r>
        <w:rPr>
          <w:rFonts w:eastAsia="Times New Roman"/>
          <w:b/>
          <w:b/>
          <w:bCs/>
          <w:sz w:val="18"/>
          <w:sz w:val="18"/>
          <w:szCs w:val="18"/>
          <w:rtl w:val="true"/>
        </w:rPr>
        <w:t xml:space="preserve">وبرز وحده </w:t>
      </w:r>
      <w:r>
        <w:rPr>
          <w:rFonts w:eastAsia="Times New Roman"/>
          <w:b/>
          <w:b/>
          <w:bCs/>
          <w:sz w:val="18"/>
          <w:sz w:val="18"/>
          <w:szCs w:val="18"/>
          <w:rtl w:val="true"/>
        </w:rPr>
        <w:t>ل</w:t>
      </w:r>
      <w:r>
        <w:rPr>
          <w:rFonts w:eastAsia="Times New Roman"/>
          <w:b/>
          <w:b/>
          <w:bCs/>
          <w:sz w:val="18"/>
          <w:sz w:val="18"/>
          <w:szCs w:val="18"/>
          <w:rtl w:val="true"/>
        </w:rPr>
        <w:t>شياطين الأرض فجاهد الوثنية حتى أقرّ الحق، وعالج الإنسانية حتى أعلن الخير، وشذّ بالطبيعة حتى أنمى الجمال وبلغ الرسالة حتى لم يَبْقَ لرضا الله غاية لم تُدرك، ولا لصلاح الناس سبيلًا لما يشرع، ولكنه هدف للسنين في جهاد الشرك والجهل والهوى، ولا يزال يجد في جوانب نفسه الكبيرة عاطفة لم تَرْضَ، وحاجة لم تُقْضَ، ورسالة لم تَتِمّ، تلك هي عاطفة القلب للولد، وحاجة النفس إلى التجدّد، ورسالة الحياة إلى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 ظلال النخل والكرم، وفي بيته المصري على العالية من ضواحي المدينة أتمّ الله نعمته على رسوله؛ فوهب له على الكبر إبراهيم يومئذٍ تنفّس الصبح بأنفاس الفردوس، وضاحكت الشمس خمائل يثرب من خلال الأجنحة النيّرة، ومسّتْ يد الربيع المخصبة دوحة النبوة، وغرقتْ نفوس المؤمنين في مثل صفاء الخلد، وأقبل المهاجرون والأنصار على المسجد يُهنئون النبيّ بالخليفة الوليد، والأمل الجديد، والعِوَض المبارك، ونهض الرسول الوالد إلى بيت مارية القبطية؛ ليرى نعمة ربه، وبضعة كبده؛ فوجد في طلع</w:t>
      </w:r>
      <w:r>
        <w:rPr>
          <w:rFonts w:eastAsia="Times New Roman"/>
          <w:b/>
          <w:b/>
          <w:bCs/>
          <w:sz w:val="18"/>
          <w:sz w:val="18"/>
          <w:szCs w:val="18"/>
          <w:rtl w:val="true"/>
        </w:rPr>
        <w:t>ة</w:t>
      </w:r>
      <w:r>
        <w:rPr>
          <w:rFonts w:eastAsia="Times New Roman"/>
          <w:b/>
          <w:b/>
          <w:bCs/>
          <w:sz w:val="18"/>
          <w:sz w:val="18"/>
          <w:szCs w:val="18"/>
          <w:rtl w:val="true"/>
        </w:rPr>
        <w:t xml:space="preserve"> إبراهيم الأنس الذي يَعُوزه، والرضا الذي يرجوه، والخلف الذي يتمثّله؛ ففاضت غبطته لله حمدًا، وعلى المؤمنين بركة، وفي الفقراء صدقة، رفع أمه إلى مقام أزواجه، ونفح مرضعته بسبعٍ من المعزى سمانٍ يُحلبنَ عليها وعليه، ثم عقله بكبشين أملحين، وتصدق بزنة شعره فضة، وتعوّد كل صباح أن يزور أم ولده فيحمله منها؛ ليضمّه، ويشمّه، ويتذوق طعم السعادة الأرضية في رِيحِه، ويطالع نفسه العائدة في نفسه، ثم يدخل به على الأمّهات اللاتي وَلَدْنَ جميع المؤمنين، ولم يَلِدْنَ فلم يُبَاهِِ بحسنه، ويغتبط بنموّه، ويحتمل راضيًا في سبيل ذلك كله غِيرَة حُمَيْرَائِهِ، وكيد نسائ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أنبياء الله موضع بلائه، وسرّ حكمته، دعوتهم الحق، والحق ثقيل، وعدتهم الصبر والصبر كليل، وبرهانهم الألم والألم قاتل، غرباء في الأرض؛ لأنهم من السماء، وأغراض لسهام القدر لأنهم ضحايا، وأمثلة لبؤس العيش؛ لأنهم عِبَر</w:t>
      </w:r>
      <w:r>
        <w:rPr>
          <w:rFonts w:eastAsia="Times New Roman"/>
          <w:b/>
          <w:bCs/>
          <w:sz w:val="18"/>
          <w:szCs w:val="18"/>
          <w:rtl w:val="true"/>
        </w:rPr>
        <w:t xml:space="preserve">. </w:t>
      </w:r>
      <w:r>
        <w:rPr>
          <w:rFonts w:eastAsia="Times New Roman"/>
          <w:b/>
          <w:b/>
          <w:bCs/>
          <w:sz w:val="18"/>
          <w:sz w:val="18"/>
          <w:szCs w:val="18"/>
          <w:rtl w:val="true"/>
        </w:rPr>
        <w:t>هذا إبراهيم حَبّة قلب أبيه، وسواد عين أمّه، مثبوتًا على فراش الموت، تحت النخيل تُذْوَى نضارته على وهج الحُمّى، وتذوب حُشَاشَته على تحرك الموت، وأمّه وخالته قائمتان على سريره تَشْهَدْ</w:t>
      </w:r>
      <w:r>
        <w:rPr>
          <w:rFonts w:eastAsia="Times New Roman"/>
          <w:b/>
          <w:b/>
          <w:bCs/>
          <w:sz w:val="18"/>
          <w:sz w:val="18"/>
          <w:szCs w:val="18"/>
          <w:rtl w:val="true"/>
        </w:rPr>
        <w:t xml:space="preserve">ان </w:t>
      </w:r>
      <w:r>
        <w:rPr>
          <w:rFonts w:eastAsia="Times New Roman"/>
          <w:b/>
          <w:b/>
          <w:bCs/>
          <w:sz w:val="18"/>
          <w:sz w:val="18"/>
          <w:szCs w:val="18"/>
          <w:rtl w:val="true"/>
        </w:rPr>
        <w:t>منظرًا يَهُونُ في جانبه على الوالدين الجنون، والكفر، والعد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أبو إبراهيم يُضَعْضِعُهُ النبأ المروّع، فيتحامل على عبد الرحمن بن عوف، ويمشي ثقيل الخُطى، لهيف الفؤاد إلى الصغير المحتضر، لو كان لمتاع العيش غناء؛ لتقلّب فيه المؤمن، ولو كان لقانون الموت استثناء؛ لأفلت منه المصلح، ولو كان في القلب الساكن المحزون شبهة؛ لجلتها محنة الله لرسوله، من أخذ النبي إبراهيم</w:t>
      </w:r>
      <w:r>
        <w:rPr>
          <w:rFonts w:eastAsia="Times New Roman"/>
          <w:b/>
          <w:b/>
          <w:bCs/>
          <w:sz w:val="18"/>
          <w:sz w:val="18"/>
          <w:szCs w:val="18"/>
          <w:rtl w:val="true"/>
        </w:rPr>
        <w:t xml:space="preserve"> </w:t>
      </w:r>
      <w:r>
        <w:rPr>
          <w:rFonts w:eastAsia="Times New Roman"/>
          <w:b/>
          <w:b/>
          <w:bCs/>
          <w:sz w:val="18"/>
          <w:sz w:val="18"/>
          <w:szCs w:val="18"/>
          <w:rtl w:val="true"/>
        </w:rPr>
        <w:t>من حِجْر أمه فوضعه حجره، ثم نظر من خلال الدم إلى قسمته المشرقة تغشاها ظلال الموت، وقال بصوت مُتَهَدّج، وفؤاد متأجّج، واستسلام مطمئ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ا يا إبراهيم لا نُغني عنك من الله شيئً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ا لله لقلوب الوالدين</w:t>
      </w:r>
      <w:r>
        <w:rPr>
          <w:rFonts w:eastAsia="Times New Roman"/>
          <w:b/>
          <w:bCs/>
          <w:sz w:val="18"/>
          <w:szCs w:val="18"/>
          <w:rtl w:val="true"/>
        </w:rPr>
        <w:t xml:space="preserve">. </w:t>
      </w:r>
      <w:r>
        <w:rPr>
          <w:rFonts w:eastAsia="Times New Roman"/>
          <w:b/>
          <w:b/>
          <w:bCs/>
          <w:sz w:val="18"/>
          <w:sz w:val="18"/>
          <w:szCs w:val="18"/>
          <w:rtl w:val="true"/>
        </w:rPr>
        <w:t>إن النّبي الذي وَلِهَ في مهد اليتم، ودَرَجَ في حجر العدم، وتَقَسّمت عُمره عوادي الخُطُوب، فكابد أذى قريش، وحقد المنافقين، وكيد اليهود، وعالج مكاره الدعوة من القلّة، والذلّة، والهزيمة، والفِتْنَة؛ فقد احتمل كلَّ أولئك بصبر المجاهد، ويقين المؤمن، وعزم الرسول، ثم يُصيبه الله في إبراهيم، وهو رضيع فيرفض عنه الصبر، ويتملّكه الجذع، ويقف من الثكل الأليم موقف كل والد يرى جز</w:t>
      </w:r>
      <w:r>
        <w:rPr>
          <w:rFonts w:eastAsia="Times New Roman"/>
          <w:b/>
          <w:b/>
          <w:bCs/>
          <w:sz w:val="18"/>
          <w:sz w:val="18"/>
          <w:szCs w:val="18"/>
          <w:rtl w:val="true"/>
        </w:rPr>
        <w:t>ء</w:t>
      </w:r>
      <w:r>
        <w:rPr>
          <w:rFonts w:eastAsia="Times New Roman"/>
          <w:b/>
          <w:b/>
          <w:bCs/>
          <w:sz w:val="18"/>
          <w:sz w:val="18"/>
          <w:szCs w:val="18"/>
          <w:rtl w:val="true"/>
        </w:rPr>
        <w:t>ه الجديد يبلى، ورجاءه الناشئ يَخِيب، ثم يقول</w:t>
      </w:r>
      <w:r>
        <w:rPr>
          <w:rFonts w:eastAsia="Times New Roman"/>
          <w:b/>
          <w:bCs/>
          <w:sz w:val="18"/>
          <w:szCs w:val="18"/>
          <w:rtl w:val="true"/>
        </w:rPr>
        <w:t>: (</w:t>
      </w:r>
      <w:r>
        <w:rPr>
          <w:rFonts w:eastAsia="Times New Roman"/>
          <w:b/>
          <w:b/>
          <w:bCs/>
          <w:sz w:val="18"/>
          <w:sz w:val="18"/>
          <w:szCs w:val="18"/>
          <w:rtl w:val="true"/>
        </w:rPr>
        <w:t>إن العين لتدمع، وإن القلب ليفزع، وإنا بعدك يا إبراهيم لمحزنون، أما والله لولا أنه أمر حقٍّ، ووعد صدق، وأن آخرنا سيلحق بأوّلنا لَحَزِنّا عليك بأشدّ من هذ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نال من الصحابة حُزْن الرسول؛ فيتقدّمون إليه فيذكرونه ما نه</w:t>
      </w:r>
      <w:r>
        <w:rPr>
          <w:rFonts w:eastAsia="Times New Roman"/>
          <w:b/>
          <w:b/>
          <w:bCs/>
          <w:sz w:val="18"/>
          <w:sz w:val="18"/>
          <w:szCs w:val="18"/>
          <w:rtl w:val="true"/>
        </w:rPr>
        <w:t>ى</w:t>
      </w:r>
      <w:r>
        <w:rPr>
          <w:rFonts w:eastAsia="Times New Roman"/>
          <w:b/>
          <w:b/>
          <w:bCs/>
          <w:sz w:val="18"/>
          <w:sz w:val="18"/>
          <w:szCs w:val="18"/>
          <w:rtl w:val="true"/>
        </w:rPr>
        <w:t xml:space="preserve"> عنه، فيقول</w:t>
      </w:r>
      <w:r>
        <w:rPr>
          <w:rFonts w:eastAsia="Times New Roman"/>
          <w:b/>
          <w:bCs/>
          <w:sz w:val="18"/>
          <w:szCs w:val="18"/>
          <w:rtl w:val="true"/>
        </w:rPr>
        <w:t xml:space="preserve">: </w:t>
      </w:r>
      <w:r>
        <w:rPr>
          <w:rFonts w:eastAsia="Times New Roman"/>
          <w:b/>
          <w:b/>
          <w:bCs/>
          <w:sz w:val="18"/>
          <w:sz w:val="18"/>
          <w:szCs w:val="18"/>
          <w:rtl w:val="true"/>
        </w:rPr>
        <w:t>ما عن الحزن نَهَيْتُ، وإنما نهيت عن العويل، وإنما تَرَوْنَ بي أثر ما بالقلب من محبّة ورحمة، ومن لم يبدِ الرحمة لا يُبْدِ غيرُه عليه الرح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ى أن حزن الرسول لا يكون إلا بمقدار ما فيه من ضَعْفِ الإنسان؛ لذلك لم يلبث الرسول أن عاد إلى نفسه فصلّى على ولده، وسوّى عليه القبر بيده، ثم رشّ فوقه الماء، وأعلم عليه علامة، و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ها لا تضرّ، ولا تنفع، ولكنها تقرّ عين الحيّ، وإن العبد إذا عمل عملًا أحبّ الله أن يتق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زيت يا رسول الله؛ لأن الألم سبيل من سُبُلِ دعوتك، والعزاء أصلٌ من أصول دينك، والأرض أهون عليها من دمعك، والسماء وما فيها </w:t>
      </w:r>
      <w:r>
        <w:rPr>
          <w:rFonts w:eastAsia="Times New Roman"/>
          <w:b/>
          <w:b/>
          <w:bCs/>
          <w:sz w:val="18"/>
          <w:sz w:val="18"/>
          <w:szCs w:val="18"/>
          <w:rtl w:val="true"/>
        </w:rPr>
        <w:t xml:space="preserve">ثواء </w:t>
      </w:r>
      <w:r>
        <w:rPr>
          <w:rFonts w:eastAsia="Times New Roman"/>
          <w:b/>
          <w:b/>
          <w:bCs/>
          <w:sz w:val="18"/>
          <w:sz w:val="18"/>
          <w:szCs w:val="18"/>
          <w:rtl w:val="true"/>
        </w:rPr>
        <w:t>لصبرك، ولكن ماذا يصنع اليائس المحزون إذا فَقَد الرجاء، وليس له في يومه صبرٌ، ولا في غده عزاء</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درسة الأداء الفكري الم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وم هذه المدرسة على مظهرين يشكّلان أبرز خصائصها، ويَلْتَفّ حولها ما عداهما من الملامح والسمات، وهما</w:t>
      </w:r>
      <w:r>
        <w:rPr>
          <w:rFonts w:eastAsia="Times New Roman"/>
          <w:b/>
          <w:bCs/>
          <w:sz w:val="18"/>
          <w:szCs w:val="18"/>
          <w:rtl w:val="true"/>
        </w:rPr>
        <w:t xml:space="preserve">: </w:t>
      </w:r>
      <w:r>
        <w:rPr>
          <w:rFonts w:eastAsia="Times New Roman"/>
          <w:b/>
          <w:b/>
          <w:bCs/>
          <w:sz w:val="18"/>
          <w:sz w:val="18"/>
          <w:szCs w:val="18"/>
          <w:rtl w:val="true"/>
        </w:rPr>
        <w:t>الصياغة الأدبية المحكمة، وبروز المنحى الفكري في تناول الموض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ثمّ فالكاتب يُعنى فيها بأن تبدو شخصيّته من خلال التعبير، والتفكير معًا، في مقابل التعبير والتصوير عن أصحاب المدرسة البيانية السابقة، ويتطلّع إلى خاطب وجدان المتلقي وعقله، ويُعنى بالبحث عن الحقيقة، والوصول إلى مرافئها في كتابته، ونقل الأفكار في دقّة وإحكام، </w:t>
      </w:r>
      <w:r>
        <w:rPr>
          <w:rFonts w:eastAsia="Times New Roman"/>
          <w:b/>
          <w:b/>
          <w:bCs/>
          <w:sz w:val="18"/>
          <w:sz w:val="18"/>
          <w:szCs w:val="18"/>
          <w:rtl w:val="true"/>
        </w:rPr>
        <w:t>كما يميل</w:t>
      </w:r>
      <w:r>
        <w:rPr>
          <w:rFonts w:eastAsia="Times New Roman"/>
          <w:b/>
          <w:b/>
          <w:bCs/>
          <w:sz w:val="18"/>
          <w:sz w:val="18"/>
          <w:szCs w:val="18"/>
          <w:rtl w:val="true"/>
        </w:rPr>
        <w:t xml:space="preserve"> إلى موضوعية المعالجة في تناول الكاتب لقضاياه؛ ممّا جعل الموضوعات التي تبدو وكأنها أدخل في باب العامي من الخاصّ، على النحو الذي نجده في كتابات عباس محمود العقاد في مقاله </w:t>
      </w:r>
      <w:r>
        <w:rPr>
          <w:rFonts w:eastAsia="Times New Roman"/>
          <w:b/>
          <w:bCs/>
          <w:sz w:val="18"/>
          <w:szCs w:val="18"/>
          <w:rtl w:val="true"/>
        </w:rPr>
        <w:t>"</w:t>
      </w:r>
      <w:r>
        <w:rPr>
          <w:rFonts w:eastAsia="Times New Roman"/>
          <w:b/>
          <w:b/>
          <w:bCs/>
          <w:sz w:val="18"/>
          <w:sz w:val="18"/>
          <w:szCs w:val="18"/>
          <w:rtl w:val="true"/>
        </w:rPr>
        <w:t>ما يقال عن الإسلام</w:t>
      </w:r>
      <w:r>
        <w:rPr>
          <w:rFonts w:eastAsia="Times New Roman"/>
          <w:b/>
          <w:bCs/>
          <w:sz w:val="18"/>
          <w:szCs w:val="18"/>
          <w:rtl w:val="true"/>
        </w:rPr>
        <w:t xml:space="preserve">" </w:t>
      </w:r>
      <w:r>
        <w:rPr>
          <w:rFonts w:eastAsia="Times New Roman"/>
          <w:b/>
          <w:b/>
          <w:bCs/>
          <w:sz w:val="18"/>
          <w:sz w:val="18"/>
          <w:szCs w:val="18"/>
          <w:rtl w:val="true"/>
        </w:rPr>
        <w:t xml:space="preserve">وكتابات زكي نجيب محمود في مقاله </w:t>
      </w:r>
      <w:r>
        <w:rPr>
          <w:rFonts w:eastAsia="Times New Roman"/>
          <w:b/>
          <w:bCs/>
          <w:sz w:val="18"/>
          <w:szCs w:val="18"/>
          <w:rtl w:val="true"/>
        </w:rPr>
        <w:t>"</w:t>
      </w:r>
      <w:r>
        <w:rPr>
          <w:rFonts w:eastAsia="Times New Roman"/>
          <w:b/>
          <w:b/>
          <w:bCs/>
          <w:sz w:val="18"/>
          <w:sz w:val="18"/>
          <w:szCs w:val="18"/>
          <w:rtl w:val="true"/>
        </w:rPr>
        <w:t>قشور ولباب</w:t>
      </w:r>
      <w:r>
        <w:rPr>
          <w:rFonts w:eastAsia="Times New Roman"/>
          <w:b/>
          <w:bCs/>
          <w:sz w:val="18"/>
          <w:szCs w:val="18"/>
          <w:rtl w:val="true"/>
        </w:rPr>
        <w:t xml:space="preserve">" </w:t>
      </w:r>
      <w:r>
        <w:rPr>
          <w:rFonts w:eastAsia="Times New Roman"/>
          <w:b/>
          <w:b/>
          <w:bCs/>
          <w:sz w:val="18"/>
          <w:sz w:val="18"/>
          <w:szCs w:val="18"/>
          <w:rtl w:val="true"/>
        </w:rPr>
        <w:t xml:space="preserve">ومحمود محمد شاكر في مقاله </w:t>
      </w:r>
      <w:r>
        <w:rPr>
          <w:rFonts w:eastAsia="Times New Roman"/>
          <w:b/>
          <w:bCs/>
          <w:sz w:val="18"/>
          <w:szCs w:val="18"/>
          <w:rtl w:val="true"/>
        </w:rPr>
        <w:t>"</w:t>
      </w:r>
      <w:r>
        <w:rPr>
          <w:rFonts w:eastAsia="Times New Roman"/>
          <w:b/>
          <w:b/>
          <w:bCs/>
          <w:sz w:val="18"/>
          <w:sz w:val="18"/>
          <w:szCs w:val="18"/>
          <w:rtl w:val="true"/>
        </w:rPr>
        <w:t>أباطيل وأسم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نماذج المقاليّة المعبرة عن خصائص هذه المدر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كتبه الأستاذ محمود شاكر في </w:t>
      </w:r>
      <w:r>
        <w:rPr>
          <w:rFonts w:eastAsia="Times New Roman"/>
          <w:b/>
          <w:bCs/>
          <w:sz w:val="18"/>
          <w:szCs w:val="18"/>
          <w:rtl w:val="true"/>
        </w:rPr>
        <w:t>"</w:t>
      </w:r>
      <w:r>
        <w:rPr>
          <w:rFonts w:eastAsia="Times New Roman"/>
          <w:b/>
          <w:b/>
          <w:bCs/>
          <w:sz w:val="18"/>
          <w:sz w:val="18"/>
          <w:szCs w:val="18"/>
          <w:rtl w:val="true"/>
        </w:rPr>
        <w:t>المقتطف</w:t>
      </w:r>
      <w:r>
        <w:rPr>
          <w:rFonts w:eastAsia="Times New Roman"/>
          <w:b/>
          <w:bCs/>
          <w:sz w:val="18"/>
          <w:szCs w:val="18"/>
          <w:rtl w:val="true"/>
        </w:rPr>
        <w:t xml:space="preserve">" </w:t>
      </w:r>
      <w:r>
        <w:rPr>
          <w:rFonts w:eastAsia="Times New Roman"/>
          <w:b/>
          <w:b/>
          <w:bCs/>
          <w:sz w:val="18"/>
          <w:sz w:val="18"/>
          <w:szCs w:val="18"/>
          <w:rtl w:val="true"/>
        </w:rPr>
        <w:t xml:space="preserve">تقويمًا لكتاب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أستاذ مصطفى صادق الرافع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محمود شاكر عن الر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بداية المقال نجد </w:t>
      </w:r>
      <w:r>
        <w:rPr>
          <w:rFonts w:eastAsia="Times New Roman"/>
          <w:b/>
          <w:b/>
          <w:bCs/>
          <w:sz w:val="18"/>
          <w:sz w:val="18"/>
          <w:szCs w:val="18"/>
          <w:rtl w:val="true"/>
        </w:rPr>
        <w:t xml:space="preserve">الكاتب </w:t>
      </w:r>
      <w:r>
        <w:rPr>
          <w:rFonts w:eastAsia="Times New Roman"/>
          <w:b/>
          <w:b/>
          <w:bCs/>
          <w:sz w:val="18"/>
          <w:sz w:val="18"/>
          <w:szCs w:val="18"/>
          <w:rtl w:val="true"/>
        </w:rPr>
        <w:t>يعدّد وجوه الميل إلى الرافعي تعدّدًا يجعل كتابته عنه من الصعوبة بمكان، وهو يَتَتَبّعُها جميعًا على النحو الذي وجده في نفسه؛ إذ الرافعي كاتب حبيب إلى القلوب تتنازعه إليه أسباب كثيرة؛ من أخوة في الله، ومن صد</w:t>
      </w:r>
      <w:r>
        <w:rPr>
          <w:rFonts w:eastAsia="Times New Roman"/>
          <w:b/>
          <w:b/>
          <w:bCs/>
          <w:sz w:val="18"/>
          <w:sz w:val="18"/>
          <w:szCs w:val="18"/>
          <w:rtl w:val="true"/>
        </w:rPr>
        <w:t>ا</w:t>
      </w:r>
      <w:r>
        <w:rPr>
          <w:rFonts w:eastAsia="Times New Roman"/>
          <w:b/>
          <w:b/>
          <w:bCs/>
          <w:sz w:val="18"/>
          <w:sz w:val="18"/>
          <w:szCs w:val="18"/>
          <w:rtl w:val="true"/>
        </w:rPr>
        <w:t>قة في الحب، ومن مذهب متفق في الروح، ومن نيّة معروفة في الفنّ، ومن عجاب قائم في البيان، وفي تلك الفقرة نلاحظ التقسيم المستقص</w:t>
      </w:r>
      <w:r>
        <w:rPr>
          <w:rFonts w:eastAsia="Times New Roman"/>
          <w:b/>
          <w:b/>
          <w:bCs/>
          <w:sz w:val="18"/>
          <w:sz w:val="18"/>
          <w:szCs w:val="18"/>
          <w:rtl w:val="true"/>
        </w:rPr>
        <w:t>ي</w:t>
      </w:r>
      <w:r>
        <w:rPr>
          <w:rFonts w:eastAsia="Times New Roman"/>
          <w:b/>
          <w:b/>
          <w:bCs/>
          <w:sz w:val="18"/>
          <w:sz w:val="18"/>
          <w:szCs w:val="18"/>
          <w:rtl w:val="true"/>
        </w:rPr>
        <w:t xml:space="preserve"> لأقسام المعنى في قوله</w:t>
      </w:r>
      <w:r>
        <w:rPr>
          <w:rFonts w:eastAsia="Times New Roman"/>
          <w:b/>
          <w:bCs/>
          <w:sz w:val="18"/>
          <w:szCs w:val="18"/>
          <w:rtl w:val="true"/>
        </w:rPr>
        <w:t>: "</w:t>
      </w:r>
      <w:r>
        <w:rPr>
          <w:rFonts w:eastAsia="Times New Roman"/>
          <w:b/>
          <w:b/>
          <w:bCs/>
          <w:sz w:val="18"/>
          <w:sz w:val="18"/>
          <w:szCs w:val="18"/>
          <w:rtl w:val="true"/>
        </w:rPr>
        <w:t xml:space="preserve">ولقد تكلّفت شططًا، وحملت نفسي على ما لا تطيق، وأنا أكتب عن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r>
        <w:rPr>
          <w:rFonts w:eastAsia="Times New Roman"/>
          <w:b/>
          <w:b/>
          <w:bCs/>
          <w:sz w:val="18"/>
          <w:sz w:val="18"/>
          <w:szCs w:val="18"/>
          <w:rtl w:val="true"/>
        </w:rPr>
        <w:t>؛ لئلا يغلو في الرافعي فيقال</w:t>
      </w:r>
      <w:r>
        <w:rPr>
          <w:rFonts w:eastAsia="Times New Roman"/>
          <w:b/>
          <w:bCs/>
          <w:sz w:val="18"/>
          <w:szCs w:val="18"/>
          <w:rtl w:val="true"/>
        </w:rPr>
        <w:t xml:space="preserve">: </w:t>
      </w:r>
      <w:r>
        <w:rPr>
          <w:rFonts w:eastAsia="Times New Roman"/>
          <w:b/>
          <w:b/>
          <w:bCs/>
          <w:sz w:val="18"/>
          <w:sz w:val="18"/>
          <w:szCs w:val="18"/>
          <w:rtl w:val="true"/>
        </w:rPr>
        <w:t>معجب غَلَا به أصحابه، أو قصّر فيه فيقول</w:t>
      </w:r>
      <w:r>
        <w:rPr>
          <w:rFonts w:eastAsia="Times New Roman"/>
          <w:b/>
          <w:bCs/>
          <w:sz w:val="18"/>
          <w:szCs w:val="18"/>
          <w:rtl w:val="true"/>
        </w:rPr>
        <w:t xml:space="preserve">: </w:t>
      </w:r>
      <w:r>
        <w:rPr>
          <w:rFonts w:eastAsia="Times New Roman"/>
          <w:b/>
          <w:b/>
          <w:bCs/>
          <w:sz w:val="18"/>
          <w:sz w:val="18"/>
          <w:szCs w:val="18"/>
          <w:rtl w:val="true"/>
        </w:rPr>
        <w:t>صديقٌ شُقِيَتْ به أصحابه، فإن الكتابة بين هذه الأمور الثلاثة؛ ما حمّل نفسه عليه وهو الاعتدال، والغلوّ، والتقصي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ينتقل الكاتب من الحديث عن نفسه إلى الحديث عن الرافعي، والتراث، والوقوف على أسرار شخصيّة دقيقة، ودقائق صياغتها في جمل متلاحقة محكمة تحيط بأبعاد الرجل، وتأتي على حقيقة السرّ في كتاب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درّج الكاتب من الحديث عن الرافعي إلى بيان موقفه من اللغة، وكيفية مواءمته بين ألفاظه، ومعانيه، فالمعاني عند الرافعي هي التي لها حقّ الاختيار باللغة، وهو لا يأخذ ألفاظه من المعاجم، وإنما يأخذها من سَليقَته التي صقلتها المعاجم، والكاتب في هذا المنحى يعوّل على قدرة الرافعي، على استخدام أدواته اللغوية لا على ذوات الأدو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ديث عن معالجة الر</w:t>
      </w:r>
      <w:r>
        <w:rPr>
          <w:rFonts w:eastAsia="Times New Roman"/>
          <w:b/>
          <w:b/>
          <w:bCs/>
          <w:sz w:val="18"/>
          <w:sz w:val="18"/>
          <w:szCs w:val="18"/>
          <w:rtl w:val="true"/>
        </w:rPr>
        <w:t>ا</w:t>
      </w:r>
      <w:r>
        <w:rPr>
          <w:rFonts w:eastAsia="Times New Roman"/>
          <w:b/>
          <w:b/>
          <w:bCs/>
          <w:sz w:val="18"/>
          <w:sz w:val="18"/>
          <w:szCs w:val="18"/>
          <w:rtl w:val="true"/>
        </w:rPr>
        <w:t>فع</w:t>
      </w:r>
      <w:r>
        <w:rPr>
          <w:rFonts w:eastAsia="Times New Roman"/>
          <w:b/>
          <w:b/>
          <w:bCs/>
          <w:sz w:val="18"/>
          <w:sz w:val="18"/>
          <w:szCs w:val="18"/>
          <w:rtl w:val="true"/>
        </w:rPr>
        <w:t>ي</w:t>
      </w:r>
      <w:r>
        <w:rPr>
          <w:rFonts w:eastAsia="Times New Roman"/>
          <w:b/>
          <w:b/>
          <w:bCs/>
          <w:sz w:val="18"/>
          <w:sz w:val="18"/>
          <w:szCs w:val="18"/>
          <w:rtl w:val="true"/>
        </w:rPr>
        <w:t xml:space="preserve"> لأفكاره يبدو تأثّر الكاتب بنظرة مدرسته إلى الكتابة، فيقول</w:t>
      </w:r>
      <w:r>
        <w:rPr>
          <w:rFonts w:eastAsia="Times New Roman"/>
          <w:b/>
          <w:bCs/>
          <w:sz w:val="18"/>
          <w:szCs w:val="18"/>
          <w:rtl w:val="true"/>
        </w:rPr>
        <w:t>: "</w:t>
      </w:r>
      <w:r>
        <w:rPr>
          <w:rFonts w:eastAsia="Times New Roman"/>
          <w:b/>
          <w:b/>
          <w:bCs/>
          <w:sz w:val="18"/>
          <w:sz w:val="18"/>
          <w:szCs w:val="18"/>
          <w:rtl w:val="true"/>
        </w:rPr>
        <w:t>فالرافعي يُدمن على الفكرة الواحدة إدمان الفيلسوف الصابر الثابت بين إضاءتها، وتطبيقها، وبسطها، وردّها إلى أصول مقرّرة في الحياة، ثم لا يزال يسمع بينها، وبين قرّائنها، ويحدّد فرق ما بين القرينين ما ظهر من ذلك، وما است</w:t>
      </w:r>
      <w:r>
        <w:rPr>
          <w:rFonts w:eastAsia="Times New Roman"/>
          <w:b/>
          <w:b/>
          <w:bCs/>
          <w:sz w:val="18"/>
          <w:sz w:val="18"/>
          <w:szCs w:val="18"/>
          <w:rtl w:val="true"/>
        </w:rPr>
        <w:t>ق</w:t>
      </w:r>
      <w:r>
        <w:rPr>
          <w:rFonts w:eastAsia="Times New Roman"/>
          <w:b/>
          <w:b/>
          <w:bCs/>
          <w:sz w:val="18"/>
          <w:sz w:val="18"/>
          <w:szCs w:val="18"/>
          <w:rtl w:val="true"/>
        </w:rPr>
        <w:t>ر، ثم يصحّح النظر في الأصل الذي يرد إليه بأفكاره، تصحيح الحكيم المقرر حتى لا يقع بينهما التدابر، والاختلاط، والفس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تبّع الكاتب</w:t>
      </w:r>
      <w:r>
        <w:rPr>
          <w:rFonts w:eastAsia="Times New Roman"/>
          <w:b/>
          <w:b/>
          <w:bCs/>
          <w:sz w:val="18"/>
          <w:sz w:val="18"/>
          <w:szCs w:val="18"/>
          <w:rtl w:val="true"/>
        </w:rPr>
        <w:t>ُ</w:t>
      </w:r>
      <w:r>
        <w:rPr>
          <w:rFonts w:eastAsia="Times New Roman"/>
          <w:b/>
          <w:b/>
          <w:bCs/>
          <w:sz w:val="18"/>
          <w:sz w:val="18"/>
          <w:szCs w:val="18"/>
          <w:rtl w:val="true"/>
        </w:rPr>
        <w:t xml:space="preserve"> الرافعي في فنّه؛ فيقف على أسرار الفنّ في بيان الرافعي في حديثٍ لا يخلو من بيانٍ وإجمال، وتأمّل واستيعاب وعمق إدراك لتلك الطريقة التي تُسَمّى أسلوب الرافعي في الكتابة، وهو يرى في الفقرة التالية أن الرّوعة المستعلنة المنصبة على معانيها كنور الشمس، تتمثل في كتابته عن الإجماع العربي الإسلامي في هذا العص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بدو أن الأستاذ شاكر كان يوجّه همته إلى صاحب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r>
        <w:rPr>
          <w:rFonts w:eastAsia="Times New Roman"/>
          <w:b/>
          <w:b/>
          <w:bCs/>
          <w:sz w:val="18"/>
          <w:sz w:val="18"/>
          <w:szCs w:val="18"/>
          <w:rtl w:val="true"/>
        </w:rPr>
        <w:t xml:space="preserve">، لا إلى ما أوحى به قلمه؛ حيث نراه </w:t>
      </w:r>
      <w:r>
        <w:rPr>
          <w:rFonts w:eastAsia="Times New Roman"/>
          <w:b/>
          <w:b/>
          <w:bCs/>
          <w:sz w:val="18"/>
          <w:sz w:val="18"/>
          <w:szCs w:val="18"/>
          <w:rtl w:val="true"/>
        </w:rPr>
        <w:t>ي</w:t>
      </w:r>
      <w:r>
        <w:rPr>
          <w:rFonts w:eastAsia="Times New Roman"/>
          <w:b/>
          <w:b/>
          <w:bCs/>
          <w:sz w:val="18"/>
          <w:sz w:val="18"/>
          <w:szCs w:val="18"/>
          <w:rtl w:val="true"/>
        </w:rPr>
        <w:t>تحدث فيها عن الرافعي المحبّ، عن الرافعي رَبِيب الشعب، عن الرافعي الساحر، ثم يصل في نهاية المقال إلى النتيجة التي يريد أن يصل إليها في جمل من الأحكام المعلّلة، والتراكيب الملخّصة لرأي الكاتب في كتاب الر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أتِ إلى قراءة المقال في صورته المتكاملة؛ لنتحقق كيف استطاع الكاتب أن يج</w:t>
      </w:r>
      <w:r>
        <w:rPr>
          <w:rFonts w:eastAsia="Times New Roman"/>
          <w:b/>
          <w:b/>
          <w:bCs/>
          <w:sz w:val="18"/>
          <w:sz w:val="18"/>
          <w:szCs w:val="18"/>
          <w:rtl w:val="true"/>
        </w:rPr>
        <w:t>سد</w:t>
      </w:r>
      <w:r>
        <w:rPr>
          <w:rFonts w:eastAsia="Times New Roman"/>
          <w:b/>
          <w:b/>
          <w:bCs/>
          <w:sz w:val="18"/>
          <w:sz w:val="18"/>
          <w:szCs w:val="18"/>
          <w:rtl w:val="true"/>
        </w:rPr>
        <w:t xml:space="preserve"> النزوع الفكري في معالجته لموضوعه، والأداء التعبيري المحكم في نقل فكرته إلى القارئ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محمود شا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رافعي كاتب حبيبٌ إلى القلب، تتنازعه إليه أسباب كثيرة من أُخوّة في الله، ومن صداقة في الحبّ، ومن مذهب متّفق في الرّوح، ومن نيّة معروفة في الفنّ، ومن إعجاب قائم في البيان؛ ومن هنا ومن ثَمَّ لا أدري</w:t>
      </w:r>
      <w:r>
        <w:rPr>
          <w:rFonts w:eastAsia="Times New Roman"/>
          <w:b/>
          <w:bCs/>
          <w:sz w:val="18"/>
          <w:szCs w:val="18"/>
          <w:rtl w:val="true"/>
        </w:rPr>
        <w:t xml:space="preserve">: </w:t>
      </w:r>
      <w:r>
        <w:rPr>
          <w:rFonts w:eastAsia="Times New Roman"/>
          <w:b/>
          <w:b/>
          <w:bCs/>
          <w:sz w:val="18"/>
          <w:sz w:val="18"/>
          <w:szCs w:val="18"/>
          <w:rtl w:val="true"/>
        </w:rPr>
        <w:t xml:space="preserve">من أين نبدأ؟ ولا من أين أنتهي؟ فأنا حين أريد القولَ في صداقته، أو في إيمانه، أو في حبه، أو في بيانه، أو في فنّه، أجدني كالمهموم إذا ابتدأ له هَمّ، تداعت إليها سائر الهموم من كلّ جانب، فأضع القلم، وأرفعه، وأديره، وأتلوَّى به؛ لأن المعاني تتلوَّى بي في سبيل مضلّة، فأراني أتحاشى القول؛ خَشيةَ الغلوّ، أو خوفَ التقصير، وقد تكلفت شَططًا، وحَمَّلت نفسي ما لا تطيق وأنا أكتب عن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لّا أغلو في الرافعي فيقال</w:t>
      </w:r>
      <w:r>
        <w:rPr>
          <w:rFonts w:eastAsia="Times New Roman"/>
          <w:b/>
          <w:bCs/>
          <w:sz w:val="18"/>
          <w:szCs w:val="18"/>
          <w:rtl w:val="true"/>
        </w:rPr>
        <w:t xml:space="preserve">: </w:t>
      </w:r>
      <w:r>
        <w:rPr>
          <w:rFonts w:eastAsia="Times New Roman"/>
          <w:b/>
          <w:b/>
          <w:bCs/>
          <w:sz w:val="18"/>
          <w:sz w:val="18"/>
          <w:szCs w:val="18"/>
          <w:rtl w:val="true"/>
        </w:rPr>
        <w:t>معجب غَلَا به إعجابه، أو أقصِّر فيه، فيقال</w:t>
      </w:r>
      <w:r>
        <w:rPr>
          <w:rFonts w:eastAsia="Times New Roman"/>
          <w:b/>
          <w:bCs/>
          <w:sz w:val="18"/>
          <w:szCs w:val="18"/>
          <w:rtl w:val="true"/>
        </w:rPr>
        <w:t xml:space="preserve">: </w:t>
      </w:r>
      <w:r>
        <w:rPr>
          <w:rFonts w:eastAsia="Times New Roman"/>
          <w:b/>
          <w:b/>
          <w:bCs/>
          <w:sz w:val="18"/>
          <w:sz w:val="18"/>
          <w:szCs w:val="18"/>
          <w:rtl w:val="true"/>
        </w:rPr>
        <w:t>صديق شقيت به أصح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ت سنة ألف وثلاثمائة وواحد وأربعين هجرية توافق سنة َألف وتسعمائة وثلاث وعشرين ميلاديًّا، قرأتُ</w:t>
      </w:r>
      <w:r>
        <w:rPr>
          <w:rFonts w:eastAsia="Times New Roman"/>
          <w:b/>
          <w:b/>
          <w:bCs/>
          <w:sz w:val="18"/>
          <w:sz w:val="18"/>
          <w:szCs w:val="18"/>
          <w:rtl w:val="true"/>
        </w:rPr>
        <w:t xml:space="preserve"> </w:t>
      </w:r>
      <w:r>
        <w:rPr>
          <w:rFonts w:eastAsia="Times New Roman"/>
          <w:b/>
          <w:b/>
          <w:bCs/>
          <w:sz w:val="18"/>
          <w:sz w:val="18"/>
          <w:szCs w:val="18"/>
          <w:rtl w:val="true"/>
        </w:rPr>
        <w:t xml:space="preserve">للرافعي كتابه </w:t>
      </w:r>
      <w:r>
        <w:rPr>
          <w:rFonts w:eastAsia="Times New Roman"/>
          <w:b/>
          <w:bCs/>
          <w:sz w:val="18"/>
          <w:szCs w:val="18"/>
          <w:rtl w:val="true"/>
        </w:rPr>
        <w:t>"</w:t>
      </w:r>
      <w:r>
        <w:rPr>
          <w:rFonts w:eastAsia="Times New Roman"/>
          <w:b/>
          <w:b/>
          <w:bCs/>
          <w:sz w:val="18"/>
          <w:sz w:val="18"/>
          <w:szCs w:val="18"/>
          <w:rtl w:val="true"/>
        </w:rPr>
        <w:t>المساك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ازعتني نفسي إلى مراسلته لِأَصِلَ ما بيني وبينه، فكتب إليَّ كتابًا رقيقًا كَنُور الفجر، ثم مضت الأيام ولقيت رجلًا كهلًا، قد اشتعل الشيب في رأسه، خفيفًا قد أخذت منه الأيام، صامتًا قد أسكته الفكر، ثم قيل</w:t>
      </w:r>
      <w:r>
        <w:rPr>
          <w:rFonts w:eastAsia="Times New Roman"/>
          <w:b/>
          <w:bCs/>
          <w:sz w:val="18"/>
          <w:szCs w:val="18"/>
          <w:rtl w:val="true"/>
        </w:rPr>
        <w:t xml:space="preserve">: </w:t>
      </w:r>
      <w:r>
        <w:rPr>
          <w:rFonts w:eastAsia="Times New Roman"/>
          <w:b/>
          <w:b/>
          <w:bCs/>
          <w:sz w:val="18"/>
          <w:sz w:val="18"/>
          <w:szCs w:val="18"/>
          <w:rtl w:val="true"/>
        </w:rPr>
        <w:t>هذا هو الرافعي، فَيَوْمَ ذا عرفتُه، فإذا هذا الكهل شبابٌ مشتعل يتوهج، وإذا هذا الخفيف قوةٌ مستصعبة مستمرة، لا تلين، وإذا هذا الصامت لسان عربي مبين، ثم هو بعد صديق من صداقته أنت مثل الروضة تفيء إلى ظلها، وتس</w:t>
      </w:r>
      <w:r>
        <w:rPr>
          <w:rFonts w:eastAsia="Times New Roman"/>
          <w:b/>
          <w:b/>
          <w:bCs/>
          <w:sz w:val="18"/>
          <w:sz w:val="18"/>
          <w:szCs w:val="18"/>
          <w:rtl w:val="true"/>
        </w:rPr>
        <w:t>ت</w:t>
      </w:r>
      <w:r>
        <w:rPr>
          <w:rFonts w:eastAsia="Times New Roman"/>
          <w:b/>
          <w:b/>
          <w:bCs/>
          <w:sz w:val="18"/>
          <w:sz w:val="18"/>
          <w:szCs w:val="18"/>
          <w:rtl w:val="true"/>
        </w:rPr>
        <w:t>نشي شَذَاها وريحها، وتصاحبها وتصاحبك، وتمسح عن قلبك الحزن بالرضا والفرح، ما لا تمسح صداقة الناس ممن ترى وتع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يكمن سر الرافعي كله، سره في فكر</w:t>
      </w:r>
      <w:r>
        <w:rPr>
          <w:rFonts w:eastAsia="Times New Roman"/>
          <w:b/>
          <w:b/>
          <w:bCs/>
          <w:sz w:val="18"/>
          <w:sz w:val="18"/>
          <w:szCs w:val="18"/>
          <w:rtl w:val="true"/>
        </w:rPr>
        <w:t>ه</w:t>
      </w:r>
      <w:r>
        <w:rPr>
          <w:rFonts w:eastAsia="Times New Roman"/>
          <w:b/>
          <w:b/>
          <w:bCs/>
          <w:sz w:val="18"/>
          <w:sz w:val="18"/>
          <w:szCs w:val="18"/>
          <w:rtl w:val="true"/>
        </w:rPr>
        <w:t>، وسره في علمه، وسره في بيانه، وسره في فنّه، وذاك هو سرّ المؤمن إذا ارتفعت عن قلبه الحُجبُ، وسقطت عن عينه الغَشاوةُ، وارتفع به الإيمانُ عن أشباه الأرض إلى أسرار السماء، فلا تجد الدنيا منه ما يحده، أو يطغيه، أو يلفته، فهو بصيرة تُنفذ، وقوة تعمل، وإخلاص يشدو، وجمال يُحبّ، هذا هو سرّ الأسلوب الذي انفرد به الر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فعي كاتب قد استولى على الأمد في مادة الكتابة، فاللّغة عنده مادة للتعبير، لا مادة للحفظ والاستعمال، فهو قد قرأها قراءةَ البصير؛ ليَرَى الفروق الخفيّة بين اللّفظ ومرادفه، ويعلم حقّ اللّفظ من العبارة، وحقّ العبارة من الألفاظ، فيظنّ بعض ما لا قدرةَ له، أن الرافعيّ يريد الإغراب عن الناس في كلامه، واستجلاب الغريب من اللّغة؛ للتفاصح، وما به ذلك، وإنّما هي المعاني</w:t>
      </w:r>
      <w:r>
        <w:rPr>
          <w:rFonts w:eastAsia="Times New Roman"/>
          <w:b/>
          <w:b/>
          <w:bCs/>
          <w:sz w:val="18"/>
          <w:sz w:val="18"/>
          <w:szCs w:val="18"/>
          <w:rtl w:val="true"/>
        </w:rPr>
        <w:t>؛</w:t>
      </w:r>
      <w:r>
        <w:rPr>
          <w:rFonts w:eastAsia="Times New Roman"/>
          <w:b/>
          <w:b/>
          <w:bCs/>
          <w:sz w:val="18"/>
          <w:sz w:val="18"/>
          <w:szCs w:val="18"/>
          <w:rtl w:val="true"/>
        </w:rPr>
        <w:t xml:space="preserve"> المعاني عند الرافعي هي التي لها حقّ الاختيار، اختياره للألفاظ من لغته، ولا يأخذ ألفاظها من المعاجم، وإنما يأخذها من سليقته التي ثَقلتها المعا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كثر الناس من نقد الرافعي زمنًا طويلًا، ووضعوا عليه من أوهامه غشاءَ أذاهُم، فلم ينفعهم، وحجتهم في ذلك</w:t>
      </w:r>
      <w:r>
        <w:rPr>
          <w:rFonts w:eastAsia="Times New Roman"/>
          <w:b/>
          <w:bCs/>
          <w:sz w:val="18"/>
          <w:szCs w:val="18"/>
          <w:rtl w:val="true"/>
        </w:rPr>
        <w:t xml:space="preserve">: </w:t>
      </w:r>
      <w:r>
        <w:rPr>
          <w:rFonts w:eastAsia="Times New Roman"/>
          <w:b/>
          <w:b/>
          <w:bCs/>
          <w:sz w:val="18"/>
          <w:sz w:val="18"/>
          <w:szCs w:val="18"/>
          <w:rtl w:val="true"/>
        </w:rPr>
        <w:t>هذه اللغة التي أحياها الرافعي، أحيا مَواتها ببيانه</w:t>
      </w:r>
      <w:r>
        <w:rPr>
          <w:rFonts w:eastAsia="Times New Roman"/>
          <w:b/>
          <w:b/>
          <w:bCs/>
          <w:sz w:val="18"/>
          <w:sz w:val="18"/>
          <w:szCs w:val="18"/>
          <w:rtl w:val="true"/>
        </w:rPr>
        <w:t>،</w:t>
      </w:r>
      <w:r>
        <w:rPr>
          <w:rFonts w:eastAsia="Times New Roman"/>
          <w:b/>
          <w:b/>
          <w:bCs/>
          <w:sz w:val="18"/>
          <w:sz w:val="18"/>
          <w:szCs w:val="18"/>
          <w:rtl w:val="true"/>
        </w:rPr>
        <w:t xml:space="preserve"> وما اللغة؟ اللغة</w:t>
      </w:r>
      <w:r>
        <w:rPr>
          <w:rFonts w:eastAsia="Times New Roman"/>
          <w:b/>
          <w:bCs/>
          <w:sz w:val="18"/>
          <w:szCs w:val="18"/>
          <w:rtl w:val="true"/>
        </w:rPr>
        <w:t xml:space="preserve">: </w:t>
      </w:r>
      <w:r>
        <w:rPr>
          <w:rFonts w:eastAsia="Times New Roman"/>
          <w:b/>
          <w:b/>
          <w:bCs/>
          <w:sz w:val="18"/>
          <w:sz w:val="18"/>
          <w:szCs w:val="18"/>
          <w:rtl w:val="true"/>
        </w:rPr>
        <w:t>هي الألفاظ القائمة للمعاني التي وضعتها لها المعاجم، ووقفت عندها، إن هذه ليست بشيء وما هي إلا أداة كالسيف، فالسيف على جودته لا يعمل إلا إذا ضاعف العمل، فإذا أخذته أنتَ وجعلتَ منه آلةً تتدرب بها، وتمرن ساعِدَك عليها، عرفتَ كيف تجيد الضرب، وتصيب المقطع، كان له أقوى العمل؛ لأن السر في ساعِد منتضيه، وبصره، وحيلته، لا في حده وعارض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غة لا تقوم بغير فكرة، والرافعي قد استولى على أصولها بقوة الإدراك، وشموله، وتراميه، وبالقدرة على الإبانة عنها باللفظ المتصل، الماضي القاطع، الذي لا ينقطع دونها، وبِسِمُو الخيال، وتراحبه، واستطالته</w:t>
      </w:r>
      <w:r>
        <w:rPr>
          <w:rFonts w:eastAsia="Times New Roman"/>
          <w:b/>
          <w:b/>
          <w:bCs/>
          <w:sz w:val="18"/>
          <w:sz w:val="18"/>
          <w:szCs w:val="18"/>
          <w:rtl w:val="true"/>
        </w:rPr>
        <w:t>؛</w:t>
      </w:r>
      <w:r>
        <w:rPr>
          <w:rFonts w:eastAsia="Times New Roman"/>
          <w:b/>
          <w:b/>
          <w:bCs/>
          <w:sz w:val="18"/>
          <w:sz w:val="18"/>
          <w:szCs w:val="18"/>
          <w:rtl w:val="true"/>
        </w:rPr>
        <w:t xml:space="preserve"> فالرافعي يدمن على الفكرة الواحدة إدمانَ الفيلسوف الصابر الثابت بين إدارتها، وتطبيقها، وبسطها، وردها إلى أصولٍ مقررة في الحياة، ثم لا يزال يجمع بينها وبين قَرَائنها، ويحدد فرقَ ما بين القرينين، ما ظهر من ذلك وما استقر، ثم يُصحح النظرَ في الأصل الذي يَرُدُّ إليه أفكاره تصحيحَ الحكيمِ المقرِّر؛ حتى لا يقع بينها التضارب والاختلاط والفساد</w:t>
      </w:r>
      <w:r>
        <w:rPr>
          <w:rFonts w:eastAsia="Times New Roman"/>
          <w:b/>
          <w:b/>
          <w:bCs/>
          <w:sz w:val="18"/>
          <w:sz w:val="18"/>
          <w:szCs w:val="18"/>
          <w:rtl w:val="true"/>
        </w:rPr>
        <w:t xml:space="preserve">، </w:t>
      </w:r>
      <w:r>
        <w:rPr>
          <w:rFonts w:eastAsia="Times New Roman"/>
          <w:b/>
          <w:b/>
          <w:bCs/>
          <w:sz w:val="18"/>
          <w:sz w:val="18"/>
          <w:szCs w:val="18"/>
          <w:rtl w:val="true"/>
        </w:rPr>
        <w:t>ولا يزال على ذلك يُقيد ويطلق، ويأخذ ويَدَع بقانون طبيعي في نفسه، فلا يترك الفكرةَ إلا وقد ولَدَتْ لها صغارًا من الأفكار والمعاني، فيها من الجمال والسحر والقوة الكامنة، ما للطفل الصغير الوديع الجميل، وإذا بالفكرة الأولى الذي أدمنَ عليها، أصبحت أمًّا لها هَيْبة الأمومة العاملة المخلصة، ولها حنانها، وروعتها، ووق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سرار الفن في بيان الرافعي فمنها</w:t>
      </w:r>
      <w:r>
        <w:rPr>
          <w:rFonts w:eastAsia="Times New Roman"/>
          <w:b/>
          <w:bCs/>
          <w:sz w:val="18"/>
          <w:szCs w:val="18"/>
          <w:rtl w:val="true"/>
        </w:rPr>
        <w:t xml:space="preserve">: </w:t>
      </w:r>
      <w:r>
        <w:rPr>
          <w:rFonts w:eastAsia="Times New Roman"/>
          <w:b/>
          <w:b/>
          <w:bCs/>
          <w:sz w:val="18"/>
          <w:sz w:val="18"/>
          <w:szCs w:val="18"/>
          <w:rtl w:val="true"/>
        </w:rPr>
        <w:t>إدراك الجمال السامي غير المبتذل، فهو يدرك الجمال في الجميل؛ لأنه يعرف أسرار جماله، ويدرك الجمال في القبيح؛ لأنه يعرف أسرار قبحه، فالجمال عنده في السر والجوهر، وأصل البناء لا في العَرَض، وكذلك الخير والشر، والفضيلة والرذيلة، وما إلى ذلك</w:t>
      </w:r>
      <w:r>
        <w:rPr>
          <w:rFonts w:eastAsia="Times New Roman"/>
          <w:b/>
          <w:b/>
          <w:bCs/>
          <w:sz w:val="18"/>
          <w:sz w:val="18"/>
          <w:szCs w:val="18"/>
          <w:rtl w:val="true"/>
        </w:rPr>
        <w:t>؛</w:t>
      </w:r>
      <w:r>
        <w:rPr>
          <w:rFonts w:eastAsia="Times New Roman"/>
          <w:b/>
          <w:b/>
          <w:bCs/>
          <w:sz w:val="18"/>
          <w:sz w:val="18"/>
          <w:szCs w:val="18"/>
          <w:rtl w:val="true"/>
        </w:rPr>
        <w:t xml:space="preserve"> هي كلها عند الرافعي موضوع للأسرار، فهو لا يقف عليها وقفةَ المتشبث، بل يهزها من أصولها؛ ليخرج من أسرارها أسرارًا، فإذا فعل كتب صفة الشيء الحي بكلام الحي، فيه قوة المقاومة والقدرة على البقاء، وفيه كل الأسباب التي تضمن له الحياة الفنية والبي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لا يقف الرافعي عند ذلك</w:t>
      </w:r>
      <w:r>
        <w:rPr>
          <w:rFonts w:eastAsia="Times New Roman"/>
          <w:b/>
          <w:b/>
          <w:bCs/>
          <w:sz w:val="18"/>
          <w:sz w:val="18"/>
          <w:szCs w:val="18"/>
          <w:rtl w:val="true"/>
        </w:rPr>
        <w:t>؛</w:t>
      </w:r>
      <w:r>
        <w:rPr>
          <w:rFonts w:eastAsia="Times New Roman"/>
          <w:b/>
          <w:b/>
          <w:bCs/>
          <w:sz w:val="18"/>
          <w:sz w:val="18"/>
          <w:szCs w:val="18"/>
          <w:rtl w:val="true"/>
        </w:rPr>
        <w:t xml:space="preserve"> بل لكل هذا مكان آخر يصل إليه، فيصهره، ويذيبه، ثم يرده في صورةٍ فَذ</w:t>
      </w:r>
      <w:r>
        <w:rPr>
          <w:rFonts w:eastAsia="Times New Roman"/>
          <w:b/>
          <w:b/>
          <w:bCs/>
          <w:sz w:val="18"/>
          <w:sz w:val="18"/>
          <w:szCs w:val="18"/>
          <w:rtl w:val="true"/>
        </w:rPr>
        <w:t>َّ</w:t>
      </w:r>
      <w:r>
        <w:rPr>
          <w:rFonts w:eastAsia="Times New Roman"/>
          <w:b/>
          <w:b/>
          <w:bCs/>
          <w:sz w:val="18"/>
          <w:sz w:val="18"/>
          <w:szCs w:val="18"/>
          <w:rtl w:val="true"/>
        </w:rPr>
        <w:t>ةٍ، ذلك هو الإحساس القوي المشبوب، فهو يأخذ الفكرة بلغتها وعقلها وسرها من إحساسه هو لا من إحساس الناس، حتى إذا آمَنَ بها إيمانًا لا مطعنَ فيه، استعانَ بإيمانه القوي على إنشائها إنشاءً مبتدعًا موسومًا بسمتِ صاحبه، تلك السمة التي تسم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سلوب الر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ذلك بعض العمل البياني الذي يتدفق من لسان هذا الرجل، وإن لها خاصة عجيبة</w:t>
      </w:r>
      <w:r>
        <w:rPr>
          <w:rFonts w:eastAsia="Times New Roman"/>
          <w:b/>
          <w:bCs/>
          <w:sz w:val="18"/>
          <w:szCs w:val="18"/>
          <w:rtl w:val="true"/>
        </w:rPr>
        <w:t xml:space="preserve">: </w:t>
      </w:r>
      <w:r>
        <w:rPr>
          <w:rFonts w:eastAsia="Times New Roman"/>
          <w:b/>
          <w:b/>
          <w:bCs/>
          <w:sz w:val="18"/>
          <w:sz w:val="18"/>
          <w:szCs w:val="18"/>
          <w:rtl w:val="true"/>
        </w:rPr>
        <w:t xml:space="preserve">إذا تكلم في الاجتماع العربي الإسلامي في هذا العصر، ما بين خُلُق وعلم، وعمل ودين، هي هذه الروعة المستعلنة المنصبة على معانيها </w:t>
      </w:r>
      <w:r>
        <w:rPr>
          <w:rFonts w:eastAsia="Times New Roman"/>
          <w:b/>
          <w:b/>
          <w:bCs/>
          <w:sz w:val="18"/>
          <w:sz w:val="18"/>
          <w:szCs w:val="18"/>
          <w:rtl w:val="true"/>
        </w:rPr>
        <w:t xml:space="preserve">كنور </w:t>
      </w:r>
      <w:r>
        <w:rPr>
          <w:rFonts w:eastAsia="Times New Roman"/>
          <w:b/>
          <w:b/>
          <w:bCs/>
          <w:sz w:val="18"/>
          <w:sz w:val="18"/>
          <w:szCs w:val="18"/>
          <w:rtl w:val="true"/>
        </w:rPr>
        <w:t>الشمس، وسر هذه أنه يحس، ويفكر، وينقد، ويبين بقوة، هذه القوة تنطلق من ثلاثة عشر قرنًا من التاريخ الإسلامي، يحس بإحساسها، ويدرك أفكارها، ويعرف أسرار فضائلها ورذائلها، وأسباب قوتها وضعفها</w:t>
      </w:r>
      <w:r>
        <w:rPr>
          <w:rFonts w:eastAsia="Times New Roman"/>
          <w:b/>
          <w:b/>
          <w:bCs/>
          <w:sz w:val="18"/>
          <w:sz w:val="18"/>
          <w:szCs w:val="18"/>
          <w:rtl w:val="true"/>
        </w:rPr>
        <w:t>،</w:t>
      </w:r>
      <w:r>
        <w:rPr>
          <w:rFonts w:eastAsia="Times New Roman"/>
          <w:b/>
          <w:b/>
          <w:bCs/>
          <w:sz w:val="18"/>
          <w:sz w:val="18"/>
          <w:szCs w:val="18"/>
          <w:rtl w:val="true"/>
        </w:rPr>
        <w:t xml:space="preserve"> وقد أحاط بكثير من أصول القانون الطبيعي الذي يجمع ويفرق، ويضبط وينشر، ويزيد وينقص في هذه الأمة الرابضة في قلب الش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رافعي المحب، فهو رجل وحدَهْ سام عن الإسفاف، مشرق كالنجم، صاف كأنه مرآة مجلوة، ثم هو فَرِحٌ كأنه أمل يتحقق، </w:t>
      </w:r>
      <w:r>
        <w:rPr>
          <w:rFonts w:eastAsia="Times New Roman"/>
          <w:b/>
          <w:b/>
          <w:bCs/>
          <w:sz w:val="18"/>
          <w:sz w:val="18"/>
          <w:szCs w:val="18"/>
          <w:rtl w:val="true"/>
        </w:rPr>
        <w:t>باكٍ</w:t>
      </w:r>
      <w:r>
        <w:rPr>
          <w:rFonts w:eastAsia="Times New Roman"/>
          <w:b/>
          <w:b/>
          <w:bCs/>
          <w:sz w:val="18"/>
          <w:sz w:val="18"/>
          <w:szCs w:val="18"/>
          <w:rtl w:val="true"/>
        </w:rPr>
        <w:t xml:space="preserve"> كأنه عضو يقطع، متأ</w:t>
      </w:r>
      <w:r>
        <w:rPr>
          <w:rFonts w:eastAsia="Times New Roman"/>
          <w:b/>
          <w:b/>
          <w:bCs/>
          <w:sz w:val="18"/>
          <w:sz w:val="18"/>
          <w:szCs w:val="18"/>
          <w:rtl w:val="true"/>
        </w:rPr>
        <w:t>ل</w:t>
      </w:r>
      <w:r>
        <w:rPr>
          <w:rFonts w:eastAsia="Times New Roman"/>
          <w:b/>
          <w:b/>
          <w:bCs/>
          <w:sz w:val="18"/>
          <w:sz w:val="18"/>
          <w:szCs w:val="18"/>
          <w:rtl w:val="true"/>
        </w:rPr>
        <w:t>م كأنه محارب باسل يُهزم أو يَهزم، ثم لا يزال على ذلك الرجل الجَلد القوي الذي لا ينكسر، ولا يتحطم، ولا يتدنى، ولا تتدنى به القوة الغالبة، قوةُ اللذة الإنسانية المشتهية؛ لذلك يخلو حب الرافعي من الفجور الفني، إنما يصف الرافعي المحب فجورَ الرجل والمرأة؛ ليسمو بالرجل الفاجر، ويخرجه من سلطان لَذَّتِه، ويصف فجورَ المرأة؛ ليهديها، ويطهرها، وينزِّهها، وينصفها من ظلم الرجل الفاجر، وله على ذلك قدرة قَلَّ أن ينالها كاتب ممن نع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رافعي ربيب الشعب، فهو الواصف البليغ، الذي يستطيع أن يجمع آلام أمة مظلومة في ألفاظ تتألم، ويؤلف آلام المساك</w:t>
      </w:r>
      <w:r>
        <w:rPr>
          <w:rFonts w:eastAsia="Times New Roman"/>
          <w:b/>
          <w:b/>
          <w:bCs/>
          <w:sz w:val="18"/>
          <w:sz w:val="18"/>
          <w:szCs w:val="18"/>
          <w:rtl w:val="true"/>
        </w:rPr>
        <w:t>ي</w:t>
      </w:r>
      <w:r>
        <w:rPr>
          <w:rFonts w:eastAsia="Times New Roman"/>
          <w:b/>
          <w:b/>
          <w:bCs/>
          <w:sz w:val="18"/>
          <w:sz w:val="18"/>
          <w:szCs w:val="18"/>
          <w:rtl w:val="true"/>
        </w:rPr>
        <w:t xml:space="preserve">ن في كلمات تبكي، ويُحضِر سخط المستعبدين من الفقراء في حروف تبكي، وتتألم، وتتسخط، وتتشفَّى، وتبغض، وتَسخر من هذا الاجتماع الذي استعبدهم وقد ولدتهم أماتهم أحرارًا، فهم في هذه </w:t>
      </w:r>
      <w:r>
        <w:rPr>
          <w:rFonts w:eastAsia="Times New Roman"/>
          <w:b/>
          <w:bCs/>
          <w:sz w:val="18"/>
          <w:szCs w:val="18"/>
          <w:rtl w:val="true"/>
        </w:rPr>
        <w:t>"</w:t>
      </w:r>
      <w:r>
        <w:rPr>
          <w:rFonts w:eastAsia="Times New Roman"/>
          <w:b/>
          <w:b/>
          <w:bCs/>
          <w:sz w:val="18"/>
          <w:sz w:val="18"/>
          <w:szCs w:val="18"/>
          <w:rtl w:val="true"/>
        </w:rPr>
        <w:t>ترجمان القلوب المتحطم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رافعي الساخر، فهو الكلمة القصيرة التي تبلغ ما لا تبلغه الثورات المسلحة، وأما الرافعي فهو الرافعي الذي لا تعرفه حتى تقرأه، وتصبر على ملازمته، وتعطيه مِن نفسك لتأخذ من بيانه، ومن فنه، ومن بلاغته، ومن فكره، ومن حِكمته، فهو كاتب حكيم، قوي، فلا يجدر بك أن تأخذ كلامه على النظرة الطائرة، كما تقرأ مقالةً في صحيفة يومية؛ لتستفيد منها، بل اقرأه؛ لِتَحسَّه، وتنفذ إليه، وتهتز معه، وتستفيدَ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قرأْ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جِد الرجل الذي حدثناك به، وتجد البيانَ الغض القوي المتدفق، الذي يثير في نفسك التاريخ اللغوي المكتوب في دَمِك بالوارثة، وفي قلبك بالحب، وفي إحساسك بالأهوال المنسية التي تمرّ بك، فإن بيان الرافعي إذا تدبرته وتدبرته، أيقظَ فيك البيان؛ لأنه بيان حر غير مقلد، وأوحى إليك</w:t>
      </w:r>
      <w:r>
        <w:rPr>
          <w:rFonts w:eastAsia="Times New Roman"/>
          <w:b/>
          <w:b/>
          <w:bCs/>
          <w:sz w:val="18"/>
          <w:sz w:val="18"/>
          <w:szCs w:val="18"/>
          <w:rtl w:val="true"/>
        </w:rPr>
        <w:t xml:space="preserve"> ب</w:t>
      </w:r>
      <w:r>
        <w:rPr>
          <w:rFonts w:eastAsia="Times New Roman"/>
          <w:b/>
          <w:b/>
          <w:bCs/>
          <w:sz w:val="18"/>
          <w:sz w:val="18"/>
          <w:szCs w:val="18"/>
          <w:rtl w:val="true"/>
        </w:rPr>
        <w:t xml:space="preserve">الفكرة المستحكمة، والعبارة المجودة؛ لأنه بيان سامٍ غير مقيد، ثم يُلهمك القدرةَ على التفكير، وعلى الإبانة؛ لأنه </w:t>
      </w: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66FF"/>
      <w:lang w:bidi="ar-SA"/>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1:00Z</dcterms:created>
  <dc:creator>sun</dc:creator>
  <dc:description/>
  <cp:keywords/>
  <dc:language>en-US</dc:language>
  <cp:lastModifiedBy>A</cp:lastModifiedBy>
  <dcterms:modified xsi:type="dcterms:W3CDTF">2013-06-12T07:51:00Z</dcterms:modified>
  <cp:revision>2</cp:revision>
  <dc:subject/>
  <dc:title/>
</cp:coreProperties>
</file>