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نواع الرسائل في الأدب العربي القديم</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أنواع الرسائل في الأدب العربي القدي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سائ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نواع الرسائل في الأدب العربي القدي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أتي الآن إلى ما ارتضينا أنه يمثل أصل المقال في الأدب العربي، وهما</w:t>
      </w:r>
      <w:r>
        <w:rPr>
          <w:rFonts w:eastAsia="Times New Roman"/>
          <w:b/>
          <w:bCs/>
          <w:sz w:val="18"/>
          <w:szCs w:val="18"/>
          <w:rtl w:val="true"/>
        </w:rPr>
        <w:t xml:space="preserve">: </w:t>
      </w:r>
      <w:r>
        <w:rPr>
          <w:rFonts w:eastAsia="Times New Roman"/>
          <w:b/>
          <w:b/>
          <w:bCs/>
          <w:sz w:val="18"/>
          <w:sz w:val="18"/>
          <w:szCs w:val="18"/>
          <w:rtl w:val="true"/>
        </w:rPr>
        <w:t>الرسائل الفكرية بألوانها</w:t>
      </w:r>
      <w:r>
        <w:rPr>
          <w:rFonts w:eastAsia="Times New Roman"/>
          <w:b/>
          <w:bCs/>
          <w:sz w:val="18"/>
          <w:szCs w:val="18"/>
          <w:rtl w:val="true"/>
        </w:rPr>
        <w:t xml:space="preserve">: </w:t>
      </w:r>
      <w:r>
        <w:rPr>
          <w:rFonts w:eastAsia="Times New Roman"/>
          <w:b/>
          <w:b/>
          <w:bCs/>
          <w:sz w:val="18"/>
          <w:sz w:val="18"/>
          <w:szCs w:val="18"/>
          <w:rtl w:val="true"/>
        </w:rPr>
        <w:t>التهذيبية والأدبية والفلسفية، والفصول الكتابية بلونيها الأدبي والعلمي؛ لنقف بالتحليل أمام النماذج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ر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رسائل التهذي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ثل فن الرسائل في جانب التهذيب الديني رسالة الحسن البصري إلى الخليفة الراشد عمر بن عبد العزيز في صفة الإمام العادل؛ ف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علم</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أن الله جعل الإمام العادل قوام كل مائل، وقصد كل جائر، وصلاح كل فاسد، وقوة كل ضعيف، ونصرة كل مظلوم، ومفزع كل ملهوف، والإمام العد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كالراعي الشفيق على إبله، الرفيق الذي يرتاد لها أطيب المراعي، ويزودها عن مراتع الهلكة، ويحميها من السباع، ويكفلها من أذى الحر والقر، والإمام العد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كالأب الحاني على ولده يسعى لهم صغارًا، ويعلمهم كبارًا، يكتسب لهم في حياته ويدخر لهم بعد مماته، والإمام العد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كالأم الشفيقة البرة الرقيقة بولدها، حملته كرهًا ووضعته كرهًا، وربته طفلًا تسهر بسهره وتسكن بسكونه، ترضعه تارة وتفطمه أخرى، وتفرح بعافيته وتغتم بشكاي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مام العد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وصي اليتامى، وخازن المساكين، ويربي صغيرهم ويمون كبيرهم، والإمام العد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كالقلب بين الجوانح تصلح الجوانح بصلاحه وتفسد بفساده، والإمام العد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هو القائم بين الله وبين عباده، يسمع كلام الله ويسمعهم، وينظر إلى الله ويريهم، وينقاد إلى الله ويقودهم؛ فلا تكن</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فيما ملكك الله كعبد ائتمنه سيده واحتفظه ماله وعياله، فبدد المال وشرد العيال؛ فأفقر أهله وفرق م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علم</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 xml:space="preserve">أن الله أنزل الحدود ليزجر بها عن الخبائث والفواحش، فكيف إذا أتاها من يليها، وأن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أنزل القصاص حياة لعباده، فكيف إذا قتلهم من يقتص لهم؟</w:t>
      </w:r>
      <w:r>
        <w:rPr>
          <w:rFonts w:eastAsia="Times New Roman"/>
          <w:b/>
          <w:bCs/>
          <w:sz w:val="18"/>
          <w:szCs w:val="18"/>
          <w:rtl w:val="true"/>
        </w:rPr>
        <w:t xml:space="preserve">! </w:t>
      </w:r>
      <w:r>
        <w:rPr>
          <w:rFonts w:eastAsia="Times New Roman"/>
          <w:b/>
          <w:b/>
          <w:bCs/>
          <w:sz w:val="18"/>
          <w:sz w:val="18"/>
          <w:szCs w:val="18"/>
          <w:rtl w:val="true"/>
        </w:rPr>
        <w:t>واذكر</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الموت وما بعده وقلة أشياعك عنده وأنصارك عليه؛ فتزود له ولما بعده من الفزع الأ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علم</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أن لك منزلًا غير منزلك الذي أنت فيه يطول فيه ثواؤك، ويفارقك أحباؤك ويسلمونك في قعره فريدًا وحيدًا؛ فتزود له ما يصحبك يوم يفر المرء من أخيه وأمه وأبيه وصاحبته وب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ذكر</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إذا بعثر ما في القبور وحصل ما في الصدور، فالأسرار ظاهرة والكتاب لا يغادر صغيرة ولا كبيرة إلا أحصاها، فالآن</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وأنت في مهل قبل حلول الأجل وانقطاع الأمل لا تحكم</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في عباد الله بحكم الجاهلية، ولا تسلك بهم سبل الظالمين، ولا تسلط المستكبرين على المستضعفين، فإنهم لا يرقبون في مؤمن إلًّا ولا ذمة، فتبوء بأوزارك وأوزار مع أوزارك، وتحمل أثقالك وأثقالًا مع أثقالك، ولا يغرنك الذين يتنعمون بما فيه بؤسك، ويأكلون الطيبات في دنياهم بإذهاب طيباتك في آخرتك، لا تنظر إلى قدرتك اليوم، ولكن انظر إلى قدرتك غدًا وأنت مقصور في حبائل الموت، وموقَف بين يدي الله في مجمع من الملائكة والنبيين والمرسلين وقد عنت الوجوه للحي الق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ي</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وإن لم أبلغ بعظتي ما بلغه أولو النهى من قبلي، فلم آلك شفقة ونصحًا، فأنزل كتابي إليك كمداوي حبيبه بسقيه الأدوية الكريهة لما يرجو له في ذلك من العافية والصحة</w:t>
      </w:r>
      <w:r>
        <w:rPr>
          <w:rFonts w:eastAsia="Times New Roman"/>
          <w:b/>
          <w:bCs/>
          <w:sz w:val="18"/>
          <w:szCs w:val="18"/>
          <w:rtl w:val="true"/>
        </w:rPr>
        <w:t xml:space="preserve">. </w:t>
      </w:r>
      <w:r>
        <w:rPr>
          <w:rFonts w:eastAsia="Times New Roman"/>
          <w:b/>
          <w:b/>
          <w:bCs/>
          <w:sz w:val="18"/>
          <w:sz w:val="18"/>
          <w:szCs w:val="18"/>
          <w:rtl w:val="true"/>
        </w:rPr>
        <w:t>والسلام عليكم</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ورحمة الله وبرك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ظر في رسالة الحسن البصري السابقة للوقوف على مدى اتصالها بفن المقال يمكن الخروج بالملاحظات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لرسالة تمثل مقالة التهذيب الديني أصدق تمثيل؛ فتلتقي مع ما يتسم به المقال الديني في المعالجة والتعبير؛ حيث تتسم بوضوح المعاني، وتخاطب العقل بفكرتها والوجدان بالموعظة حتى تحدث في نفس القارئ الأثر المط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ير في بنائها سيرًا منطقيًّا معرفًا بأبعاد الموضوع في وضوح رؤية من المبتدأ حتى الختام؛ فقد أقامها بعد المقدمة على أربعة أفكار رئيسية بدأها ببيان دور الإمام العادل ورسالته في الحياة، وانتقل إلى ما يجب على الإمام العادل تجاه رعيته، ثم بيَّن ما يصيب المجتمع من الخلل بفساد إمامه، ثم حذره من لقاء ربه إن هو لم يحكم بين الناس بالعدل، ويجعل لذلك ختامًا، وهو أنه شفوقٌ به، ومن ثم فإن رسالته على قصرها تأتي له كالدواء الذي قد تكرهه النفس، لكنه يرجى منه الصحة والع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طاع الحسن البصري من خلال معالجة الأفكار السابقة أن يرسم صورة صادقة للإمام العادل؛ حيث يرى أولًا</w:t>
      </w:r>
      <w:r>
        <w:rPr>
          <w:rFonts w:eastAsia="Times New Roman"/>
          <w:b/>
          <w:bCs/>
          <w:sz w:val="18"/>
          <w:szCs w:val="18"/>
          <w:rtl w:val="true"/>
        </w:rPr>
        <w:t xml:space="preserve">: </w:t>
      </w:r>
      <w:r>
        <w:rPr>
          <w:rFonts w:eastAsia="Times New Roman"/>
          <w:b/>
          <w:b/>
          <w:bCs/>
          <w:sz w:val="18"/>
          <w:sz w:val="18"/>
          <w:szCs w:val="18"/>
          <w:rtl w:val="true"/>
        </w:rPr>
        <w:t>أن يكون الإمام العادل قوام كل مائل، وقصد كل جائر، وصلاح كل فاسد، وقوة كل ضعيف، ونصرة كل مظلوم، ومفزع كل ملهوف، ويذهب ثانيًا إلى أن الإمام العادل يجب أن يكون كالراعي الشفيق على إبله، وكالأب الحاني على ولده، وكالأم الشفيقة البرة الرفيقة بولدها وأن يكون وصي اليتامى، وخازن المساكين، وموئل صلاح الأمة، وينبه ثالثًا إلى أن الإمام الجائر يكون كالعبد الذي ائتمنه سيده واستحفظه ماله وعياله، فبدد المال وشرد العيال وعصى الله وسار بهم إلى الضياع، ويحذره رابعًا من يوم يطول فيه ثواؤه ويفارقه أحباؤه ويتركونه وحيدًا في قبره ليس معه إلا ما قدم من عمله؛ فليأخذ من دنياه لآخرته ولا يغتر بقدرته اليوم، ولكن ينظر إليها يوم يكون في حبائل الموت ويقف بين يدي الحي الق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هي رسالته أخيرًا بما يحمله على الاقتناع بقوله والثقة في نصحه؛ نصح من شفوق محب يقدم إلى من يحب الدواء، الذي يرجى منه الصلاح والعافية، وإذا كان هذا اللون المقالي يتطلب استقامة العرض ووضوح القصد؛ فإننا نجد الحسن البصري عرض لأفكار موضوعه ببصيرته الواعية وحسه الإيماني العميق، وقدمها للخليفة في تسلسل ووضوح يلتقيان مع طبيعة المعالجة في فن المق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لوب المميز هو الذي يدل على شخصية كاتبه في التفكير والتعبير والتصوير، ونحن هنا نقف أمام شخصية دينية أدبية تملك ناصية القول، وتجيد التصرف في ألوان البيان، وتنتقل بين أجزاء رسالته في انسياب رقيق تتواءم فيه الظلال مع ما تحمله التراكيب من تقرير أو تصوير أو ترغيب أو ترهيب، وتنير الأسلوب بإشراقات الكتاب والسنة على سبيل الاقتباس من القرآن الكريم، مثل</w:t>
      </w:r>
      <w:r>
        <w:rPr>
          <w:rFonts w:eastAsia="Times New Roman"/>
          <w:b/>
          <w:bCs/>
          <w:sz w:val="18"/>
          <w:szCs w:val="18"/>
          <w:rtl w:val="true"/>
        </w:rPr>
        <w:t>: "</w:t>
      </w:r>
      <w:r>
        <w:rPr>
          <w:rFonts w:eastAsia="Times New Roman"/>
          <w:b/>
          <w:b/>
          <w:bCs/>
          <w:sz w:val="18"/>
          <w:sz w:val="18"/>
          <w:szCs w:val="18"/>
          <w:rtl w:val="true"/>
        </w:rPr>
        <w:t>تتزود له ما يصحبك يوم يفر المرء من أخيه وأمه وأبيه</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 "</w:t>
      </w:r>
      <w:r>
        <w:rPr>
          <w:rFonts w:eastAsia="Times New Roman"/>
          <w:b/>
          <w:b/>
          <w:bCs/>
          <w:sz w:val="18"/>
          <w:sz w:val="18"/>
          <w:szCs w:val="18"/>
          <w:rtl w:val="true"/>
        </w:rPr>
        <w:t>واذكر</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إذا بعثر في القبور وحصل ما في الصدور</w:t>
      </w:r>
      <w:r>
        <w:rPr>
          <w:rFonts w:eastAsia="Times New Roman"/>
          <w:b/>
          <w:bCs/>
          <w:sz w:val="18"/>
          <w:szCs w:val="18"/>
          <w:rtl w:val="true"/>
        </w:rPr>
        <w:t xml:space="preserve">" </w:t>
      </w:r>
      <w:r>
        <w:rPr>
          <w:rFonts w:eastAsia="Times New Roman"/>
          <w:b/>
          <w:b/>
          <w:bCs/>
          <w:sz w:val="18"/>
          <w:sz w:val="18"/>
          <w:szCs w:val="18"/>
          <w:rtl w:val="true"/>
        </w:rPr>
        <w:t>أو التضمين من الحديث الشريف مثل</w:t>
      </w:r>
      <w:r>
        <w:rPr>
          <w:rFonts w:eastAsia="Times New Roman"/>
          <w:b/>
          <w:bCs/>
          <w:sz w:val="18"/>
          <w:szCs w:val="18"/>
          <w:rtl w:val="true"/>
        </w:rPr>
        <w:t>: "</w:t>
      </w:r>
      <w:r>
        <w:rPr>
          <w:rFonts w:eastAsia="Times New Roman"/>
          <w:b/>
          <w:b/>
          <w:bCs/>
          <w:sz w:val="18"/>
          <w:sz w:val="18"/>
          <w:szCs w:val="18"/>
          <w:rtl w:val="true"/>
        </w:rPr>
        <w:t>والإمام العاد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كالراعي الشفيق على إ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استطاع الحسن البصري أن ينهض بتلبية رغبة الخليفة في تلك الرسالة التي لا تعدو أن تكون بكل ما سبق صورة رائعة للمقالة الج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رسائل الأد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ثل فن الرسائل في جانب تعلم الأدب رسالة الجاحظ إلى الخليفة المعتصم بالله في صناعة القواد، وفيها يقول الجاحظ</w:t>
      </w:r>
      <w:r>
        <w:rPr>
          <w:rFonts w:eastAsia="Times New Roman"/>
          <w:b/>
          <w:bCs/>
          <w:sz w:val="18"/>
          <w:szCs w:val="18"/>
          <w:rtl w:val="true"/>
        </w:rPr>
        <w:t>: "</w:t>
      </w:r>
      <w:r>
        <w:rPr>
          <w:rFonts w:eastAsia="Times New Roman"/>
          <w:b/>
          <w:b/>
          <w:bCs/>
          <w:sz w:val="18"/>
          <w:sz w:val="18"/>
          <w:szCs w:val="18"/>
          <w:rtl w:val="true"/>
        </w:rPr>
        <w:t>دخلت على أمير المؤمنين المعتصم بالله فقلت له</w:t>
      </w:r>
      <w:r>
        <w:rPr>
          <w:rFonts w:eastAsia="Times New Roman"/>
          <w:b/>
          <w:bCs/>
          <w:sz w:val="18"/>
          <w:szCs w:val="18"/>
          <w:rtl w:val="true"/>
        </w:rPr>
        <w:t xml:space="preserve">: </w:t>
      </w:r>
      <w:r>
        <w:rPr>
          <w:rFonts w:eastAsia="Times New Roman"/>
          <w:b/>
          <w:b/>
          <w:bCs/>
          <w:sz w:val="18"/>
          <w:sz w:val="18"/>
          <w:szCs w:val="18"/>
          <w:rtl w:val="true"/>
        </w:rPr>
        <w:t>يا أمير المؤمنين، في اللسان عشر خصال</w:t>
      </w:r>
      <w:r>
        <w:rPr>
          <w:rFonts w:eastAsia="Times New Roman"/>
          <w:b/>
          <w:bCs/>
          <w:sz w:val="18"/>
          <w:szCs w:val="18"/>
          <w:rtl w:val="true"/>
        </w:rPr>
        <w:t xml:space="preserve">: </w:t>
      </w:r>
      <w:r>
        <w:rPr>
          <w:rFonts w:eastAsia="Times New Roman"/>
          <w:b/>
          <w:b/>
          <w:bCs/>
          <w:sz w:val="18"/>
          <w:sz w:val="18"/>
          <w:szCs w:val="18"/>
          <w:rtl w:val="true"/>
        </w:rPr>
        <w:t>أداة يظهر بها البيان، وشاهد يخبر عن الضمير، وحاكم يفصل بين الخطاب، وناطق يرد به الجواب، وشافع تدرك به الحاجة، وواصف تعرف به الأشياء، وواعظ يعرف به القبيح، ومُعزٍّ ترد به الأحزان، وخاصة يزهى بالصنيعة، وملهم يونق الأس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سن البصري</w:t>
      </w:r>
      <w:r>
        <w:rPr>
          <w:rFonts w:eastAsia="Times New Roman"/>
          <w:b/>
          <w:bCs/>
          <w:sz w:val="18"/>
          <w:szCs w:val="18"/>
          <w:rtl w:val="true"/>
        </w:rPr>
        <w:t xml:space="preserve">: </w:t>
      </w:r>
      <w:r>
        <w:rPr>
          <w:rFonts w:eastAsia="Times New Roman"/>
          <w:b/>
          <w:b/>
          <w:bCs/>
          <w:sz w:val="18"/>
          <w:sz w:val="18"/>
          <w:szCs w:val="18"/>
          <w:rtl w:val="true"/>
        </w:rPr>
        <w:t>إن الله تعالى رفع درجة اللسان، فليس من الأعضاء شيء ينطق بذكره غيره</w:t>
      </w:r>
      <w:r>
        <w:rPr>
          <w:rFonts w:eastAsia="Times New Roman"/>
          <w:b/>
          <w:bCs/>
          <w:sz w:val="18"/>
          <w:szCs w:val="18"/>
          <w:rtl w:val="true"/>
        </w:rPr>
        <w:t xml:space="preserve">. </w:t>
      </w:r>
      <w:r>
        <w:rPr>
          <w:rFonts w:eastAsia="Times New Roman"/>
          <w:b/>
          <w:b/>
          <w:bCs/>
          <w:sz w:val="18"/>
          <w:sz w:val="18"/>
          <w:szCs w:val="18"/>
          <w:rtl w:val="true"/>
        </w:rPr>
        <w:t>وقال بعض الحكماء</w:t>
      </w:r>
      <w:r>
        <w:rPr>
          <w:rFonts w:eastAsia="Times New Roman"/>
          <w:b/>
          <w:bCs/>
          <w:sz w:val="18"/>
          <w:szCs w:val="18"/>
          <w:rtl w:val="true"/>
        </w:rPr>
        <w:t xml:space="preserve">: </w:t>
      </w:r>
      <w:r>
        <w:rPr>
          <w:rFonts w:eastAsia="Times New Roman"/>
          <w:b/>
          <w:b/>
          <w:bCs/>
          <w:sz w:val="18"/>
          <w:sz w:val="18"/>
          <w:szCs w:val="18"/>
          <w:rtl w:val="true"/>
        </w:rPr>
        <w:t>أفضل شيء للرجل عقلٌ يولد معه، فإن فاته ذلك فمالٌ يعظم به، فإن فاته ذلك فعلمٌ يعيش به، فإن فاته ذلك فموتٌ يجتث أص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خالد بن صفوان</w:t>
      </w:r>
      <w:r>
        <w:rPr>
          <w:rFonts w:eastAsia="Times New Roman"/>
          <w:b/>
          <w:bCs/>
          <w:sz w:val="18"/>
          <w:szCs w:val="18"/>
          <w:rtl w:val="true"/>
        </w:rPr>
        <w:t xml:space="preserve">: </w:t>
      </w:r>
      <w:r>
        <w:rPr>
          <w:rFonts w:eastAsia="Times New Roman"/>
          <w:b/>
          <w:b/>
          <w:bCs/>
          <w:sz w:val="18"/>
          <w:sz w:val="18"/>
          <w:szCs w:val="18"/>
          <w:rtl w:val="true"/>
        </w:rPr>
        <w:t>ما الإنسان لولا اللسان إلا ضالة، أو بهيمة مرسلة، أو صورة ممث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صمت والنطق عند الأحنف فقيل</w:t>
      </w:r>
      <w:r>
        <w:rPr>
          <w:rFonts w:eastAsia="Times New Roman"/>
          <w:b/>
          <w:bCs/>
          <w:sz w:val="18"/>
          <w:szCs w:val="18"/>
          <w:rtl w:val="true"/>
        </w:rPr>
        <w:t xml:space="preserve">: </w:t>
      </w:r>
      <w:r>
        <w:rPr>
          <w:rFonts w:eastAsia="Times New Roman"/>
          <w:b/>
          <w:b/>
          <w:bCs/>
          <w:sz w:val="18"/>
          <w:sz w:val="18"/>
          <w:szCs w:val="18"/>
          <w:rtl w:val="true"/>
        </w:rPr>
        <w:t>الصمت أفضل وأحمد، فقال</w:t>
      </w:r>
      <w:r>
        <w:rPr>
          <w:rFonts w:eastAsia="Times New Roman"/>
          <w:b/>
          <w:bCs/>
          <w:sz w:val="18"/>
          <w:szCs w:val="18"/>
          <w:rtl w:val="true"/>
        </w:rPr>
        <w:t xml:space="preserve">: </w:t>
      </w:r>
      <w:r>
        <w:rPr>
          <w:rFonts w:eastAsia="Times New Roman"/>
          <w:b/>
          <w:b/>
          <w:bCs/>
          <w:sz w:val="18"/>
          <w:sz w:val="18"/>
          <w:szCs w:val="18"/>
          <w:rtl w:val="true"/>
        </w:rPr>
        <w:t>صاحب الصمت لا يتعداه نفعه، وصاحب المنطق ينتفع به غيره، والمنطق الصواب أ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ي عن النبي أنه قال</w:t>
      </w:r>
      <w:r>
        <w:rPr>
          <w:rFonts w:eastAsia="Times New Roman"/>
          <w:b/>
          <w:bCs/>
          <w:sz w:val="18"/>
          <w:szCs w:val="18"/>
          <w:rtl w:val="true"/>
        </w:rPr>
        <w:t>: (</w:t>
      </w:r>
      <w:r>
        <w:rPr>
          <w:rFonts w:eastAsia="Times New Roman"/>
          <w:b/>
          <w:b/>
          <w:bCs/>
          <w:sz w:val="18"/>
          <w:sz w:val="18"/>
          <w:szCs w:val="18"/>
          <w:rtl w:val="true"/>
        </w:rPr>
        <w:t>رحم الله امرأً أصلح من لس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مع عمر بن عبد العزيز رجلًا يتكلم فأبلغ في حاجته؛ فقال عمر</w:t>
      </w:r>
      <w:r>
        <w:rPr>
          <w:rFonts w:eastAsia="Times New Roman"/>
          <w:b/>
          <w:bCs/>
          <w:sz w:val="18"/>
          <w:szCs w:val="18"/>
          <w:rtl w:val="true"/>
        </w:rPr>
        <w:t xml:space="preserve">: </w:t>
      </w:r>
      <w:r>
        <w:rPr>
          <w:rFonts w:eastAsia="Times New Roman"/>
          <w:b/>
          <w:b/>
          <w:bCs/>
          <w:sz w:val="18"/>
          <w:sz w:val="18"/>
          <w:szCs w:val="18"/>
          <w:rtl w:val="true"/>
        </w:rPr>
        <w:t>هذا والله السحر الحلال</w:t>
      </w:r>
      <w:r>
        <w:rPr>
          <w:rFonts w:eastAsia="Times New Roman"/>
          <w:b/>
          <w:bCs/>
          <w:sz w:val="18"/>
          <w:szCs w:val="18"/>
          <w:rtl w:val="true"/>
        </w:rPr>
        <w:t xml:space="preserve">. </w:t>
      </w:r>
      <w:r>
        <w:rPr>
          <w:rFonts w:eastAsia="Times New Roman"/>
          <w:b/>
          <w:b/>
          <w:bCs/>
          <w:sz w:val="18"/>
          <w:sz w:val="18"/>
          <w:szCs w:val="18"/>
          <w:rtl w:val="true"/>
        </w:rPr>
        <w:t>وقال مسلمة بن عبد الملك</w:t>
      </w:r>
      <w:r>
        <w:rPr>
          <w:rFonts w:eastAsia="Times New Roman"/>
          <w:b/>
          <w:bCs/>
          <w:sz w:val="18"/>
          <w:szCs w:val="18"/>
          <w:rtl w:val="true"/>
        </w:rPr>
        <w:t xml:space="preserve">: </w:t>
      </w:r>
      <w:r>
        <w:rPr>
          <w:rFonts w:eastAsia="Times New Roman"/>
          <w:b/>
          <w:b/>
          <w:bCs/>
          <w:sz w:val="18"/>
          <w:sz w:val="18"/>
          <w:szCs w:val="18"/>
          <w:rtl w:val="true"/>
        </w:rPr>
        <w:t>إن الرجل ليسألني الحاجة فتستجيب نفسي له بها، فإذا لحن انصرفت نفسي عنها</w:t>
      </w:r>
      <w:r>
        <w:rPr>
          <w:rFonts w:eastAsia="Times New Roman"/>
          <w:b/>
          <w:bCs/>
          <w:sz w:val="18"/>
          <w:szCs w:val="18"/>
          <w:rtl w:val="true"/>
        </w:rPr>
        <w:t xml:space="preserve">. </w:t>
      </w:r>
      <w:r>
        <w:rPr>
          <w:rFonts w:eastAsia="Times New Roman"/>
          <w:b/>
          <w:b/>
          <w:bCs/>
          <w:sz w:val="18"/>
          <w:sz w:val="18"/>
          <w:szCs w:val="18"/>
          <w:rtl w:val="true"/>
        </w:rPr>
        <w:t>وتقدم رجل إلى زياد، فقال</w:t>
      </w:r>
      <w:r>
        <w:rPr>
          <w:rFonts w:eastAsia="Times New Roman"/>
          <w:b/>
          <w:bCs/>
          <w:sz w:val="18"/>
          <w:szCs w:val="18"/>
          <w:rtl w:val="true"/>
        </w:rPr>
        <w:t xml:space="preserve">: </w:t>
      </w:r>
      <w:r>
        <w:rPr>
          <w:rFonts w:eastAsia="Times New Roman"/>
          <w:b/>
          <w:b/>
          <w:bCs/>
          <w:sz w:val="18"/>
          <w:sz w:val="18"/>
          <w:szCs w:val="18"/>
          <w:rtl w:val="true"/>
        </w:rPr>
        <w:t>أصلح الله الأمير إن أبينا هلك، وإن أخونا غصبنا ميراثه</w:t>
      </w:r>
      <w:r>
        <w:rPr>
          <w:rFonts w:eastAsia="Times New Roman"/>
          <w:b/>
          <w:bCs/>
          <w:sz w:val="18"/>
          <w:szCs w:val="18"/>
          <w:rtl w:val="true"/>
        </w:rPr>
        <w:t xml:space="preserve">. </w:t>
      </w:r>
      <w:r>
        <w:rPr>
          <w:rFonts w:eastAsia="Times New Roman"/>
          <w:b/>
          <w:b/>
          <w:bCs/>
          <w:sz w:val="18"/>
          <w:sz w:val="18"/>
          <w:szCs w:val="18"/>
          <w:rtl w:val="true"/>
        </w:rPr>
        <w:t>فقال زياد</w:t>
      </w:r>
      <w:r>
        <w:rPr>
          <w:rFonts w:eastAsia="Times New Roman"/>
          <w:b/>
          <w:bCs/>
          <w:sz w:val="18"/>
          <w:szCs w:val="18"/>
          <w:rtl w:val="true"/>
        </w:rPr>
        <w:t xml:space="preserve">: </w:t>
      </w:r>
      <w:r>
        <w:rPr>
          <w:rFonts w:eastAsia="Times New Roman"/>
          <w:b/>
          <w:b/>
          <w:bCs/>
          <w:sz w:val="18"/>
          <w:sz w:val="18"/>
          <w:szCs w:val="18"/>
          <w:rtl w:val="true"/>
        </w:rPr>
        <w:t>الذي ضيعت من لسانك أكثر مما ضيعت من مالك</w:t>
      </w:r>
      <w:r>
        <w:rPr>
          <w:rFonts w:eastAsia="Times New Roman"/>
          <w:b/>
          <w:bCs/>
          <w:sz w:val="18"/>
          <w:szCs w:val="18"/>
          <w:rtl w:val="true"/>
        </w:rPr>
        <w:t xml:space="preserve">. </w:t>
      </w:r>
      <w:r>
        <w:rPr>
          <w:rFonts w:eastAsia="Times New Roman"/>
          <w:b/>
          <w:b/>
          <w:bCs/>
          <w:sz w:val="18"/>
          <w:sz w:val="18"/>
          <w:szCs w:val="18"/>
          <w:rtl w:val="true"/>
        </w:rPr>
        <w:t>لأنه قال</w:t>
      </w:r>
      <w:r>
        <w:rPr>
          <w:rFonts w:eastAsia="Times New Roman"/>
          <w:b/>
          <w:bCs/>
          <w:sz w:val="18"/>
          <w:szCs w:val="18"/>
          <w:rtl w:val="true"/>
        </w:rPr>
        <w:t xml:space="preserve">: </w:t>
      </w:r>
      <w:r>
        <w:rPr>
          <w:rFonts w:eastAsia="Times New Roman"/>
          <w:b/>
          <w:b/>
          <w:bCs/>
          <w:sz w:val="18"/>
          <w:sz w:val="18"/>
          <w:szCs w:val="18"/>
          <w:rtl w:val="true"/>
        </w:rPr>
        <w:t>إن أبينا، والمفروض أن يقال</w:t>
      </w:r>
      <w:r>
        <w:rPr>
          <w:rFonts w:eastAsia="Times New Roman"/>
          <w:b/>
          <w:bCs/>
          <w:sz w:val="18"/>
          <w:szCs w:val="18"/>
          <w:rtl w:val="true"/>
        </w:rPr>
        <w:t xml:space="preserve">: </w:t>
      </w:r>
      <w:r>
        <w:rPr>
          <w:rFonts w:eastAsia="Times New Roman"/>
          <w:b/>
          <w:b/>
          <w:bCs/>
          <w:sz w:val="18"/>
          <w:sz w:val="18"/>
          <w:szCs w:val="18"/>
          <w:rtl w:val="true"/>
        </w:rPr>
        <w:t>إن أبانا، وقال</w:t>
      </w:r>
      <w:r>
        <w:rPr>
          <w:rFonts w:eastAsia="Times New Roman"/>
          <w:b/>
          <w:bCs/>
          <w:sz w:val="18"/>
          <w:szCs w:val="18"/>
          <w:rtl w:val="true"/>
        </w:rPr>
        <w:t xml:space="preserve">: </w:t>
      </w:r>
      <w:r>
        <w:rPr>
          <w:rFonts w:eastAsia="Times New Roman"/>
          <w:b/>
          <w:b/>
          <w:bCs/>
          <w:sz w:val="18"/>
          <w:sz w:val="18"/>
          <w:szCs w:val="18"/>
          <w:rtl w:val="true"/>
        </w:rPr>
        <w:t>إن أخونا والمفروض أن يقول</w:t>
      </w:r>
      <w:r>
        <w:rPr>
          <w:rFonts w:eastAsia="Times New Roman"/>
          <w:b/>
          <w:bCs/>
          <w:sz w:val="18"/>
          <w:szCs w:val="18"/>
          <w:rtl w:val="true"/>
        </w:rPr>
        <w:t xml:space="preserve">: </w:t>
      </w:r>
      <w:r>
        <w:rPr>
          <w:rFonts w:eastAsia="Times New Roman"/>
          <w:b/>
          <w:b/>
          <w:bCs/>
          <w:sz w:val="18"/>
          <w:sz w:val="18"/>
          <w:szCs w:val="18"/>
          <w:rtl w:val="true"/>
        </w:rPr>
        <w:t>إن أخ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 الحكماء لأولاده</w:t>
      </w:r>
      <w:r>
        <w:rPr>
          <w:rFonts w:eastAsia="Times New Roman"/>
          <w:b/>
          <w:bCs/>
          <w:sz w:val="18"/>
          <w:szCs w:val="18"/>
          <w:rtl w:val="true"/>
        </w:rPr>
        <w:t xml:space="preserve">: </w:t>
      </w:r>
      <w:r>
        <w:rPr>
          <w:rFonts w:eastAsia="Times New Roman"/>
          <w:b/>
          <w:b/>
          <w:bCs/>
          <w:sz w:val="18"/>
          <w:sz w:val="18"/>
          <w:szCs w:val="18"/>
          <w:rtl w:val="true"/>
        </w:rPr>
        <w:t>يا بني، أصلحوا من ألسنتكم، فإن الرجل لتنوبه النائبة فيستعير الدابة والثياب ولا يقدر أن يستعير اللسان</w:t>
      </w:r>
      <w:r>
        <w:rPr>
          <w:rFonts w:eastAsia="Times New Roman"/>
          <w:b/>
          <w:bCs/>
          <w:sz w:val="18"/>
          <w:szCs w:val="18"/>
          <w:rtl w:val="true"/>
        </w:rPr>
        <w:t xml:space="preserve">. </w:t>
      </w:r>
      <w:r>
        <w:rPr>
          <w:rFonts w:eastAsia="Times New Roman"/>
          <w:b/>
          <w:b/>
          <w:bCs/>
          <w:sz w:val="18"/>
          <w:sz w:val="18"/>
          <w:szCs w:val="18"/>
          <w:rtl w:val="true"/>
        </w:rPr>
        <w:t>وقال شبيب</w:t>
      </w:r>
      <w:r>
        <w:rPr>
          <w:rFonts w:eastAsia="Times New Roman"/>
          <w:b/>
          <w:bCs/>
          <w:sz w:val="18"/>
          <w:szCs w:val="18"/>
          <w:rtl w:val="true"/>
        </w:rPr>
        <w:t xml:space="preserve">: </w:t>
      </w:r>
      <w:r>
        <w:rPr>
          <w:rFonts w:eastAsia="Times New Roman"/>
          <w:b/>
          <w:b/>
          <w:bCs/>
          <w:sz w:val="18"/>
          <w:sz w:val="18"/>
          <w:szCs w:val="18"/>
          <w:rtl w:val="true"/>
        </w:rPr>
        <w:t>بن شيبة؛ ورأى رجلًا يتكلم فأساء القول فقال</w:t>
      </w:r>
      <w:r>
        <w:rPr>
          <w:rFonts w:eastAsia="Times New Roman"/>
          <w:b/>
          <w:bCs/>
          <w:sz w:val="18"/>
          <w:szCs w:val="18"/>
          <w:rtl w:val="true"/>
        </w:rPr>
        <w:t xml:space="preserve">: </w:t>
      </w:r>
      <w:r>
        <w:rPr>
          <w:rFonts w:eastAsia="Times New Roman"/>
          <w:b/>
          <w:b/>
          <w:bCs/>
          <w:sz w:val="18"/>
          <w:sz w:val="18"/>
          <w:szCs w:val="18"/>
          <w:rtl w:val="true"/>
        </w:rPr>
        <w:t>يا بن أخي الأدب الصالح خير من المال المضاع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فخذ</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أولادك بأن يتعلموا من كل الأدب؛ فإنك إن أفردتهم بشيء واحد ثم سئلوا عن غيره لم يحسنوه، وذلك أني لقيت حزامًا حين قدم أمير المؤمنين من بلاد الروم، فسألته عن الحرب كيف كانت هناك؟ فقال</w:t>
      </w:r>
      <w:r>
        <w:rPr>
          <w:rFonts w:eastAsia="Times New Roman"/>
          <w:b/>
          <w:bCs/>
          <w:sz w:val="18"/>
          <w:szCs w:val="18"/>
          <w:rtl w:val="true"/>
        </w:rPr>
        <w:t xml:space="preserve">: </w:t>
      </w:r>
      <w:r>
        <w:rPr>
          <w:rFonts w:eastAsia="Times New Roman"/>
          <w:b/>
          <w:b/>
          <w:bCs/>
          <w:sz w:val="18"/>
          <w:sz w:val="18"/>
          <w:szCs w:val="18"/>
          <w:rtl w:val="true"/>
        </w:rPr>
        <w:t>لقيناهم في مقدار صحن الإسطبل، فما كان بقدر ما يحث الرجل دابته حتى تركناهم في أضيق من ممرغة، وقتلناهم فكأنهم أنابير سرجين، فلو طرحت روثة ما سقطت إلا على ذنب الد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 بختيشوع الطبيب عن مثل ذلك فقال</w:t>
      </w:r>
      <w:r>
        <w:rPr>
          <w:rFonts w:eastAsia="Times New Roman"/>
          <w:b/>
          <w:bCs/>
          <w:sz w:val="18"/>
          <w:szCs w:val="18"/>
          <w:rtl w:val="true"/>
        </w:rPr>
        <w:t xml:space="preserve">: </w:t>
      </w:r>
      <w:r>
        <w:rPr>
          <w:rFonts w:eastAsia="Times New Roman"/>
          <w:b/>
          <w:b/>
          <w:bCs/>
          <w:sz w:val="18"/>
          <w:sz w:val="18"/>
          <w:szCs w:val="18"/>
          <w:rtl w:val="true"/>
        </w:rPr>
        <w:t>لقيناهم في مقدار صحن البيمارستان، فما كان بقدر ما يختلف الرجل مقعدين حتى تركناهم في أضيق من محقنة فقتلناهم، فلو طرحت مبضعًا ما سقط إلا على أكحل 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 جعفرًا الخياط عن مثل ذلك، فقال</w:t>
      </w:r>
      <w:r>
        <w:rPr>
          <w:rFonts w:eastAsia="Times New Roman"/>
          <w:b/>
          <w:bCs/>
          <w:sz w:val="18"/>
          <w:szCs w:val="18"/>
          <w:rtl w:val="true"/>
        </w:rPr>
        <w:t xml:space="preserve">: </w:t>
      </w:r>
      <w:r>
        <w:rPr>
          <w:rFonts w:eastAsia="Times New Roman"/>
          <w:b/>
          <w:b/>
          <w:bCs/>
          <w:sz w:val="18"/>
          <w:sz w:val="18"/>
          <w:szCs w:val="18"/>
          <w:rtl w:val="true"/>
        </w:rPr>
        <w:t>لقيناهم في مقدار سوق الخرقان، فما كان بقدر ما يخيط برزل حتى قتلناهم في أضيق من جربان، فلو طرحت إبرة ما سقطت إلا على رأس 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 إسحاق بن إبراهيم عن مثل ذلك، وكان زارعًا، فقال</w:t>
      </w:r>
      <w:r>
        <w:rPr>
          <w:rFonts w:eastAsia="Times New Roman"/>
          <w:b/>
          <w:bCs/>
          <w:sz w:val="18"/>
          <w:szCs w:val="18"/>
          <w:rtl w:val="true"/>
        </w:rPr>
        <w:t xml:space="preserve">: </w:t>
      </w:r>
      <w:r>
        <w:rPr>
          <w:rFonts w:eastAsia="Times New Roman"/>
          <w:b/>
          <w:b/>
          <w:bCs/>
          <w:sz w:val="18"/>
          <w:sz w:val="18"/>
          <w:szCs w:val="18"/>
          <w:rtl w:val="true"/>
        </w:rPr>
        <w:t>لقيناهم في مقدار جريبين من الأرض فما كان بقدر يسقي الرجل مشاره حتى قتلناهم، فتركناهم في أضيق من باب، وكأنهم أنابير سنبل، فلو طرح فدان ما سقط إلا على ظهر 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 عبد الله بن عبد الصمد بن أبي داود عن مثل ذلك، وكان مؤدبًا، فقال</w:t>
      </w:r>
      <w:r>
        <w:rPr>
          <w:rFonts w:eastAsia="Times New Roman"/>
          <w:b/>
          <w:bCs/>
          <w:sz w:val="18"/>
          <w:szCs w:val="18"/>
          <w:rtl w:val="true"/>
        </w:rPr>
        <w:t xml:space="preserve">: </w:t>
      </w:r>
      <w:r>
        <w:rPr>
          <w:rFonts w:eastAsia="Times New Roman"/>
          <w:b/>
          <w:b/>
          <w:bCs/>
          <w:sz w:val="18"/>
          <w:sz w:val="18"/>
          <w:szCs w:val="18"/>
          <w:rtl w:val="true"/>
        </w:rPr>
        <w:t>لقيناهم في مقدار صحن الكُتَّاب، فما كان بقدر ما يقرئ الصبيَّ إمامُه حتى ألجأناهم إلى أضيق من رقم فقتلناهم، فلو سقطت دواة ما وقعت إلا في حجر ص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 علي بن الجهم بن يزيد، وكان صاحب حمام عن مثل ذلك فقال</w:t>
      </w:r>
      <w:r>
        <w:rPr>
          <w:rFonts w:eastAsia="Times New Roman"/>
          <w:b/>
          <w:bCs/>
          <w:sz w:val="18"/>
          <w:szCs w:val="18"/>
          <w:rtl w:val="true"/>
        </w:rPr>
        <w:t xml:space="preserve">: </w:t>
      </w:r>
      <w:r>
        <w:rPr>
          <w:rFonts w:eastAsia="Times New Roman"/>
          <w:b/>
          <w:b/>
          <w:bCs/>
          <w:sz w:val="18"/>
          <w:sz w:val="18"/>
          <w:szCs w:val="18"/>
          <w:rtl w:val="true"/>
        </w:rPr>
        <w:t>لقيناهم في مثل بيت الأنبار، فما كان إلا بقدر ما يغسل الرجل رأسه، حتى تركناهم في أضيق من باب الأتون، فلو طرحت ليفة ما وقعت إلا على رأس 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 الحسن بن أبي قماشة عن مثل ذلك، وكان كناسًا، فقال</w:t>
      </w:r>
      <w:r>
        <w:rPr>
          <w:rFonts w:eastAsia="Times New Roman"/>
          <w:b/>
          <w:bCs/>
          <w:sz w:val="18"/>
          <w:szCs w:val="18"/>
          <w:rtl w:val="true"/>
        </w:rPr>
        <w:t xml:space="preserve">: </w:t>
      </w:r>
      <w:r>
        <w:rPr>
          <w:rFonts w:eastAsia="Times New Roman"/>
          <w:b/>
          <w:b/>
          <w:bCs/>
          <w:sz w:val="18"/>
          <w:sz w:val="18"/>
          <w:szCs w:val="18"/>
          <w:rtl w:val="true"/>
        </w:rPr>
        <w:t>لقيناهم في مقدار سطح إيوان، فما كان إلا بقدر ما يكنس الرجل زبيلًا، حتى تركناهم في أضيق من حجر المخرج، ثم قتلناهم بقدر ما يشارط الرجل على كنس كنيف، فلو رميت بابنة وردانة ما سقطت إلا على فم بال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 أحمد الشرابي عن مثل ذلك، فقال</w:t>
      </w:r>
      <w:r>
        <w:rPr>
          <w:rFonts w:eastAsia="Times New Roman"/>
          <w:b/>
          <w:bCs/>
          <w:sz w:val="18"/>
          <w:szCs w:val="18"/>
          <w:rtl w:val="true"/>
        </w:rPr>
        <w:t xml:space="preserve">: </w:t>
      </w:r>
      <w:r>
        <w:rPr>
          <w:rFonts w:eastAsia="Times New Roman"/>
          <w:b/>
          <w:b/>
          <w:bCs/>
          <w:sz w:val="18"/>
          <w:sz w:val="18"/>
          <w:szCs w:val="18"/>
          <w:rtl w:val="true"/>
        </w:rPr>
        <w:t>لقيناهم في مقدار صحن بيت الشراب، فما كان بقدر ما يصفي الرجل زبيلًا، حتى تركناهم في أضيق من حجر المخرج فقتلناهم، فلو رميت تفاحة ما وقعت إلا على أنف سك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w:t>
      </w:r>
      <w:r>
        <w:rPr>
          <w:rFonts w:eastAsia="Times New Roman"/>
          <w:b/>
          <w:bCs/>
          <w:sz w:val="18"/>
          <w:szCs w:val="18"/>
          <w:rtl w:val="true"/>
        </w:rPr>
        <w:t xml:space="preserve">- </w:t>
      </w:r>
      <w:r>
        <w:rPr>
          <w:rFonts w:eastAsia="Times New Roman"/>
          <w:b/>
          <w:b/>
          <w:bCs/>
          <w:sz w:val="18"/>
          <w:sz w:val="18"/>
          <w:szCs w:val="18"/>
          <w:rtl w:val="true"/>
        </w:rPr>
        <w:t>أطال الله بقاءه</w:t>
      </w:r>
      <w:r>
        <w:rPr>
          <w:rFonts w:eastAsia="Times New Roman"/>
          <w:b/>
          <w:bCs/>
          <w:sz w:val="18"/>
          <w:szCs w:val="18"/>
          <w:rtl w:val="true"/>
        </w:rPr>
        <w:t xml:space="preserve">- </w:t>
      </w:r>
      <w:r>
        <w:rPr>
          <w:rFonts w:eastAsia="Times New Roman"/>
          <w:b/>
          <w:b/>
          <w:bCs/>
          <w:sz w:val="18"/>
          <w:sz w:val="18"/>
          <w:szCs w:val="18"/>
          <w:rtl w:val="true"/>
        </w:rPr>
        <w:t>محمد بن داود الطوسي عن مثل ذلك، وكان فراشًا، فقال</w:t>
      </w:r>
      <w:r>
        <w:rPr>
          <w:rFonts w:eastAsia="Times New Roman"/>
          <w:b/>
          <w:bCs/>
          <w:sz w:val="18"/>
          <w:szCs w:val="18"/>
          <w:rtl w:val="true"/>
        </w:rPr>
        <w:t xml:space="preserve">: </w:t>
      </w:r>
      <w:r>
        <w:rPr>
          <w:rFonts w:eastAsia="Times New Roman"/>
          <w:b/>
          <w:b/>
          <w:bCs/>
          <w:sz w:val="18"/>
          <w:sz w:val="18"/>
          <w:szCs w:val="18"/>
          <w:rtl w:val="true"/>
        </w:rPr>
        <w:t>لقيناهم في مقدار صحن بساط فما كان إلا بقدر ما يفرش الرجل بيتًا، حتى تركناهم في أضيق من منصة فقتلناهم، فلو سقطت مخدة ما سقطت إلا على رأس رجل، قال</w:t>
      </w:r>
      <w:r>
        <w:rPr>
          <w:rFonts w:eastAsia="Times New Roman"/>
          <w:b/>
          <w:bCs/>
          <w:sz w:val="18"/>
          <w:szCs w:val="18"/>
          <w:rtl w:val="true"/>
        </w:rPr>
        <w:t xml:space="preserve">: </w:t>
      </w:r>
      <w:r>
        <w:rPr>
          <w:rFonts w:eastAsia="Times New Roman"/>
          <w:b/>
          <w:b/>
          <w:bCs/>
          <w:sz w:val="18"/>
          <w:sz w:val="18"/>
          <w:szCs w:val="18"/>
          <w:rtl w:val="true"/>
        </w:rPr>
        <w:t>فضحك المعتصم حتى استلقى على الأرض، ثم دعا مؤدب ولده؛ فأمره أن يأخذهم بتعليم جميع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لك الرسالة الرائعة لشيخ البيان العربي تبدو لنا عدة أمور</w:t>
      </w:r>
      <w:r>
        <w:rPr>
          <w:rFonts w:eastAsia="Times New Roman"/>
          <w:b/>
          <w:bCs/>
          <w:sz w:val="18"/>
          <w:szCs w:val="18"/>
          <w:rtl w:val="true"/>
        </w:rPr>
        <w:t xml:space="preserve">: </w:t>
      </w:r>
      <w:r>
        <w:rPr>
          <w:rFonts w:eastAsia="Times New Roman"/>
          <w:b/>
          <w:b/>
          <w:bCs/>
          <w:sz w:val="18"/>
          <w:sz w:val="18"/>
          <w:szCs w:val="18"/>
          <w:rtl w:val="true"/>
        </w:rPr>
        <w:t>أن الرسالة تعد صورة جيدة للمقالة الأدبية؛ حيث عالجت موضوعًا محددًا يتصل بقضايا الأدب وتعليمه، وحملت ذلك في بيان رائع وتصوير بليغ، وكشفت عن مدى تعاطف الكاتب مع الفكرة وبراعته في الاستدلال عليها، وطريقته الطريفة في عرض موضوعه، وقدرته على حمل المتلقي على الاقتناع بفك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ض الجاحظ لنا في تلك الرسالة التي وجهها إلى الخليفة المعتصم بالله في بيان ما يجب بالنسبة لتعليم أبنائه، وهو أن يأخذوا في تعلم كل الأدب؛ فإنه إن أفردهم بشيء ثم سئلوا عن غيره لم يحسن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قوم الرسالة على مقدمة وعرض وخاتمة، وهذه عناصر الرسالة في الأدب الحديث، وقد جعل الجاحظ لرسالته مدخلًا مناسبًا يسوق المتلقي في رفق إلى موضوعه، ويتمثل ذلك في تلك المقدمة التي بين فيها تعدد وظائف اللسان في الحياة تعددًا يوحي بضرورة الوقوف عليها حتى يحسن الإنسان استخدامه فيها ما دامت هي من متطلبات الحياة، وقد أيد ذلك بما نقله في اختصار من أقوال الحكماء والعلماء وأحاديث الرسول الكريم </w:t>
      </w:r>
      <w:r>
        <w:rPr>
          <w:rFonts w:eastAsia="Times New Roman"/>
          <w:b/>
          <w:b/>
          <w:bCs/>
          <w:sz w:val="18"/>
          <w:sz w:val="18"/>
          <w:szCs w:val="18"/>
        </w:rPr>
        <w:t></w:t>
      </w:r>
      <w:r>
        <w:rPr>
          <w:rFonts w:eastAsia="Times New Roman"/>
          <w:b/>
          <w:b/>
          <w:bCs/>
          <w:sz w:val="18"/>
          <w:sz w:val="18"/>
          <w:szCs w:val="18"/>
          <w:rtl w:val="true"/>
        </w:rPr>
        <w:t xml:space="preserve"> وأخبار العرب وأقوال 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نتقل الجاحظ بعد هذه المقدمة إلى الموضوع، وهو في جوهره استدلال على صحة ما ينصح به من التعلم بكل ألوان الأدب والإحسان في جميع فنونه، فقد اختار له أن يعمد إلى طائفة من الناس يختلفون في الصنائع التي يزاولونها وهم</w:t>
      </w:r>
      <w:r>
        <w:rPr>
          <w:rFonts w:eastAsia="Times New Roman"/>
          <w:b/>
          <w:bCs/>
          <w:sz w:val="18"/>
          <w:szCs w:val="18"/>
          <w:rtl w:val="true"/>
        </w:rPr>
        <w:t xml:space="preserve">: </w:t>
      </w:r>
      <w:r>
        <w:rPr>
          <w:rFonts w:eastAsia="Times New Roman"/>
          <w:b/>
          <w:b/>
          <w:bCs/>
          <w:sz w:val="18"/>
          <w:sz w:val="18"/>
          <w:szCs w:val="18"/>
          <w:rtl w:val="true"/>
        </w:rPr>
        <w:t>الحزام، والطبيب، والخياط، والزارع، والخباز، والمؤدب، وصاحب الحمَّام، والكناس، والشرابي، والطباخ، والفراش، واستنطق كلًّا منهم مرتين، الأولى في تصوير المعركة التي قام بها المعتصم في بلاد الروم، والثانية في قول شعر له في الغزل؛ وقد أجاب كل منهم، وقال في صياغة تنطق بأثر حرفته على أدبه، سواء في وصف ما رآه أو نقل تجربته النفسية في الغزل، وذلك على نحو ينطق بأهمية الوقوف على أسرار تلك الحرف ومصطلحاتها وطريقة التفكير لدى أصحابها حتى يتمكن القارئ من استيعاب طريقتهم في التصوير والتع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جاحظ ذو بصيرة فنية واعية وذوق مرهف عميق؛ استطاع بهما أن يدرك العلاقة بين المنشئ وطبيعة حياته وتأثر الأدب بمكونات الأديب الفكرية الثقافية والاجتماعية و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تأتي نهاية الرسالة لتقدم لنا الخاتمة من خلال تحقُّقِ الغاية التي يتطلع إليها الجاحظ، فأخبرنا بلغة الواثق من قدرته على استيفاء الفكرة لحقِّها، وبلوغ الهدف من تقديمها، وذلك في تلك النتيجة؛ فضحك المعتصم حتى استلقى، ثم دعا مؤدب ولده؛ فأمره أن يأخذهم بتعليم جميع العلوم</w:t>
      </w:r>
      <w:r>
        <w:rPr>
          <w:rFonts w:eastAsia="Times New Roman"/>
          <w:b/>
          <w:bCs/>
          <w:sz w:val="18"/>
          <w:szCs w:val="18"/>
          <w:rtl w:val="true"/>
        </w:rPr>
        <w:t xml:space="preserve">. </w:t>
      </w:r>
      <w:r>
        <w:rPr>
          <w:rFonts w:eastAsia="Times New Roman"/>
          <w:b/>
          <w:b/>
          <w:bCs/>
          <w:sz w:val="18"/>
          <w:sz w:val="18"/>
          <w:szCs w:val="18"/>
          <w:rtl w:val="true"/>
        </w:rPr>
        <w:t>هذه هي الخات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لوب في الرسالة يتسم بانتقاء الألفاظ، واستقامة العبارة، وسلاسة التراكيب، ودقة الملاحظة، واستقصاء الفكرة والتكرار في الاستدلال عليها، وتلوين طرق القول بين الجد والفكاهة، والاستطراد والاكتفاء، والتقرير والتصوير، وعدم التكلف في البديع، وظهور أثر الثقافة في فكرته، وذلك يلتقي مع ما يقتضيه الأسلوب في المقالة الأدبية من أدبية الأسلوب وانعكاسات المضمون على طريقة المعالجة وظهور شخصية الأديب في كتا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رسالة تقوم بأبلغ دور تقوم به المقالة الحديثة في التعريف والتأثير، حتى وجدنا من الباحثين مَنْ يعد كتابات الجاحظ صحافة شاملة للقرن الذي عاش فيه، وهو القرن الثالث الهجري، بكل نواحيه الأدبية والسياسية والاجتماعية والدي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رسائل الفلسفية</w:t>
      </w:r>
      <w:r>
        <w:rPr>
          <w:rFonts w:eastAsia="Times New Roman"/>
          <w:b/>
          <w:bCs/>
          <w:sz w:val="18"/>
          <w:szCs w:val="18"/>
          <w:rtl w:val="true"/>
        </w:rPr>
        <w:t>: "</w:t>
      </w:r>
      <w:r>
        <w:rPr>
          <w:rFonts w:eastAsia="Times New Roman"/>
          <w:b/>
          <w:b/>
          <w:bCs/>
          <w:sz w:val="18"/>
          <w:sz w:val="18"/>
          <w:szCs w:val="18"/>
          <w:rtl w:val="true"/>
        </w:rPr>
        <w:t>رسالة إخوان الصف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ثل الرسائل الفلسفية في جانب الفلسفة المختلطة بالدعوات الفكرية والاتجاهات المذهبية رسائل إخوان الصفا، وفي جانب الفلسفة العلمية الخالصة مقابسات أبي حيان التوحيدي، ورسائله الفلس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رق بين رسالته هنا وبين ما ذكره إخوان الصفا في رسائلهم يرتد إلى المادة أكثر من المنهج، فبينما يقوم بمعالجة فلسفته، يتناول موضوعه في خط فكري محدد يستند إلى أسس علمية في المدارسة وتجرد في الوصول إلى الحقيقة المطلقة، يعمد إخوان الصفا إلى تناول بحوثهم في فلسفة العلوم في خط فكري متعرج تتناثر في جوانبه معتقداتهم الدينية وثورتهم الاجتماعية وأهدافهم السي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مقابسة الثانية والأربعين من كتاب أبي حيان التوحيدي يقول في معرفة الله تعالى</w:t>
      </w:r>
      <w:r>
        <w:rPr>
          <w:rFonts w:eastAsia="Times New Roman"/>
          <w:b/>
          <w:bCs/>
          <w:sz w:val="18"/>
          <w:szCs w:val="18"/>
          <w:rtl w:val="true"/>
        </w:rPr>
        <w:t xml:space="preserve">: </w:t>
      </w:r>
      <w:r>
        <w:rPr>
          <w:rFonts w:eastAsia="Times New Roman"/>
          <w:b/>
          <w:b/>
          <w:bCs/>
          <w:sz w:val="18"/>
          <w:sz w:val="18"/>
          <w:szCs w:val="18"/>
          <w:rtl w:val="true"/>
        </w:rPr>
        <w:t>أضرورية هي أم استدلالية؟ قيل لأبي الخير الحسن بن سوار</w:t>
      </w:r>
      <w:r>
        <w:rPr>
          <w:rFonts w:eastAsia="Times New Roman"/>
          <w:b/>
          <w:bCs/>
          <w:sz w:val="18"/>
          <w:szCs w:val="18"/>
          <w:rtl w:val="true"/>
        </w:rPr>
        <w:t xml:space="preserve">: </w:t>
      </w:r>
      <w:r>
        <w:rPr>
          <w:rFonts w:eastAsia="Times New Roman"/>
          <w:b/>
          <w:b/>
          <w:bCs/>
          <w:sz w:val="18"/>
          <w:sz w:val="18"/>
          <w:szCs w:val="18"/>
          <w:rtl w:val="true"/>
        </w:rPr>
        <w:t>حدثنا عن معرفة الله تقدَّسَ وعلا؛ أضرورة هي أم استدلال؟ فإن المتكلمين في هذا اختلفوا اختلافًا شديدًا وتنابذوا عليه تنابذًا بعيدًا، ونحن نحب أن يحصل لنا جواب، فيفسر على حد الاختصار مع البيان، فقال</w:t>
      </w:r>
      <w:r>
        <w:rPr>
          <w:rFonts w:eastAsia="Times New Roman"/>
          <w:b/>
          <w:bCs/>
          <w:sz w:val="18"/>
          <w:szCs w:val="18"/>
          <w:rtl w:val="true"/>
        </w:rPr>
        <w:t xml:space="preserve">: </w:t>
      </w:r>
      <w:r>
        <w:rPr>
          <w:rFonts w:eastAsia="Times New Roman"/>
          <w:b/>
          <w:b/>
          <w:bCs/>
          <w:sz w:val="18"/>
          <w:sz w:val="18"/>
          <w:szCs w:val="18"/>
          <w:rtl w:val="true"/>
        </w:rPr>
        <w:t>هي ضرورة من ناحية العقل، واستدلال من ناحية الحس، ولما كان كل مطلوب من العلم إما أن يطلب بالعقل في المعقول أو بالحس في المحسوس، قال</w:t>
      </w:r>
      <w:r>
        <w:rPr>
          <w:rFonts w:eastAsia="Times New Roman"/>
          <w:b/>
          <w:bCs/>
          <w:sz w:val="18"/>
          <w:szCs w:val="18"/>
          <w:rtl w:val="true"/>
        </w:rPr>
        <w:t xml:space="preserve">: </w:t>
      </w:r>
      <w:r>
        <w:rPr>
          <w:rFonts w:eastAsia="Times New Roman"/>
          <w:b/>
          <w:b/>
          <w:bCs/>
          <w:sz w:val="18"/>
          <w:sz w:val="18"/>
          <w:szCs w:val="18"/>
          <w:rtl w:val="true"/>
        </w:rPr>
        <w:t>وهذا هو الشاهد والغاية ساغ أن يظن مرة أن معرفة الله اكتساب واستدلال؛ لأن الحس يتصفح ويستقري بمؤازرة العقل ومظاهرته وتحصيله، وأن يظن تارة أخرى أنها ضرورة؛ فإن العقل السليم من الآفة البريء من العاهة يحث على الاعتراف بالله تقدس اسمه، ويحظر على صاحبه جحده وإنكاره والتشكك فيه ولكنها ضرورة لائقة بالعقل؛ لأن ضرورة العقل ليست كضرورة الحس، وكذلك إن ضرورة الحس فيها جذب واختبار وحمل وإكراه، فأما ضرورة العقل فهي لطيفة جدًّا؛ لأنه يعرف ويلاطف وينصح ويحق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بعض أصحابنا في الوراقين ببغداد يضرب في هذا مثلًا</w:t>
      </w:r>
      <w:r>
        <w:rPr>
          <w:rFonts w:eastAsia="Times New Roman"/>
          <w:b/>
          <w:bCs/>
          <w:sz w:val="18"/>
          <w:szCs w:val="18"/>
          <w:rtl w:val="true"/>
        </w:rPr>
        <w:t xml:space="preserve">: </w:t>
      </w:r>
      <w:r>
        <w:rPr>
          <w:rFonts w:eastAsia="Times New Roman"/>
          <w:b/>
          <w:b/>
          <w:bCs/>
          <w:sz w:val="18"/>
          <w:sz w:val="18"/>
          <w:szCs w:val="18"/>
          <w:rtl w:val="true"/>
        </w:rPr>
        <w:t>زعم أن مثال الحس في هذا كامرأة حسناء متبرجة ذات وقاحة وخلاعة قد جلست إلى شاب طرير له شطر جمالها وعليه مسحة من حسنها تخدعه بحديثها، تراوده عن نفسه لنفسها، وتبدي له محاسنها، وتطمعه في تمكينه منها، وتستعجله في حاجتها، وتحثه على قضاء اللذة والوطر منها، فأما مثال العقل فكأنه شيخ قاعد على بُعد ليس به نهضة بالزخرف إليه والحيلولة بينه وبين ما نزل به من صاحبته الوقحة الفاضحة، إلا أنه من ذلك يصيح ويتأوه وينادي بصوت يحرك رأسه ويبسط يده ويعظ ويلطف ويعد ويخوف ويضمن ويرفق ويشفق ويحلم، فأين تأثير هذا الشيخ المحطم من تأثير هذه الخالبة الغالبة المختالة المغتالة، هذا مع قلة إصغاء الشاب إلى الشيخ وسيلانه مع ه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راد بهذا المثل الفرق بين العقل فيما يدعوك به لتسعد وبين الحس فيما يكلمك عليه لتشقى، هذا في جميع ما يزاوله ويحاوله ويهم به ويتوجه نحوه، فعلى هذا فإن الله</w:t>
      </w:r>
      <w:r>
        <w:rPr>
          <w:rFonts w:eastAsia="Times New Roman"/>
          <w:b/>
          <w:bCs/>
          <w:sz w:val="18"/>
          <w:szCs w:val="18"/>
          <w:rtl w:val="true"/>
        </w:rPr>
        <w:t xml:space="preserve">- </w:t>
      </w:r>
      <w:r>
        <w:rPr>
          <w:rFonts w:eastAsia="Times New Roman"/>
          <w:b/>
          <w:b/>
          <w:bCs/>
          <w:sz w:val="18"/>
          <w:sz w:val="18"/>
          <w:szCs w:val="18"/>
          <w:rtl w:val="true"/>
        </w:rPr>
        <w:t>تعالى وتقدس</w:t>
      </w:r>
      <w:r>
        <w:rPr>
          <w:rFonts w:eastAsia="Times New Roman"/>
          <w:b/>
          <w:bCs/>
          <w:sz w:val="18"/>
          <w:szCs w:val="18"/>
          <w:rtl w:val="true"/>
        </w:rPr>
        <w:t xml:space="preserve">- </w:t>
      </w:r>
      <w:r>
        <w:rPr>
          <w:rFonts w:eastAsia="Times New Roman"/>
          <w:b/>
          <w:b/>
          <w:bCs/>
          <w:sz w:val="18"/>
          <w:sz w:val="18"/>
          <w:szCs w:val="18"/>
          <w:rtl w:val="true"/>
        </w:rPr>
        <w:t>معروف عند العقل بالاضطرار لا ريب عنده في وجوده مستدل عليه عند الحس؛ لأنه يستحيل كثيرًا ولا يثبت أصلًا، فمن استدل ترقى من الجزئيات ومن وعى الاضطرار انحدر من الكليات، وكلا الطرفين قد وضح بهذا الاعتبار، وكُفي مؤنة الخبط والإكثار، وهكذا كل شيء يطلب أصله وفصله بالنظر الفلسفي والبحث المنطقي والاقتراء الإلهي، فأما ما ينظر منه في الجدل فلا يرث الإنسان منه إلا الشك والمرية والحسبان والظنة والاختلاف والفرقة والحمية والعصبية، وهناك للهوى ولادة وحضانة، وللباطن استيلاء وجولة، وللحيرة ركود وإقامة، أخذ الله بأيدينا، وكفانا الهوى الذي يؤذينا، وصنع لنا بالذي هو أولى به منا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خرج من هذه المقابسة بالنقاط الآتية</w:t>
      </w:r>
      <w:r>
        <w:rPr>
          <w:rFonts w:eastAsia="Times New Roman"/>
          <w:b/>
          <w:bCs/>
          <w:sz w:val="18"/>
          <w:szCs w:val="18"/>
          <w:rtl w:val="true"/>
        </w:rPr>
        <w:t xml:space="preserve">: </w:t>
      </w:r>
      <w:r>
        <w:rPr>
          <w:rFonts w:eastAsia="Times New Roman"/>
          <w:b/>
          <w:b/>
          <w:bCs/>
          <w:sz w:val="18"/>
          <w:sz w:val="18"/>
          <w:szCs w:val="18"/>
          <w:rtl w:val="true"/>
        </w:rPr>
        <w:t>أن المقابسة في بنائها رسالة تسجيل لفكرة فلسفية محددة تتعلق بموضوع محدود؛ فهي أشبه بالخاطرة العلمية التي تتناول مسألة فكرية قصيرة بالنظر العميق والتحليل الفلسفي، وقد تطول وتقصر في المعالجة تبعًا لما يحتاجه بيان المسألة، وهي في هذا البناء لا تعدو أن تكون مقالة فلسفية في المضمون والأسلوب والتناول، فهي تدور حول بيان طرق الاستدلال على معرفة الله تعالى ودور العقل والحس في هذه المعرفة، وتدور أيضًا فكرة المقابسة حول التعرف على سبيل معرفة الله في إجابة مختصرة هل هي ضرورة أم استدلال؟ وقد جعل التوحيدي من توجيه هذا السؤال لأبي الخير مدخلًا لموضوعه الذي كان الدخول في عرضه متمثلًا في الإجابة عن هذا السؤ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 الدارسون أن أبا حيان لم يكن مجرد مسجِّل لثقافة القرن، بل كان له دور حضاري في الإسهام بإثراء هذه الثقافة، وبعد ذلك نجد أيضًا في عرض الفكرة عند التوحيدي</w:t>
      </w:r>
      <w:r>
        <w:rPr>
          <w:rFonts w:eastAsia="Times New Roman"/>
          <w:b/>
          <w:bCs/>
          <w:sz w:val="18"/>
          <w:szCs w:val="18"/>
          <w:rtl w:val="true"/>
        </w:rPr>
        <w:t xml:space="preserve">- </w:t>
      </w:r>
      <w:r>
        <w:rPr>
          <w:rFonts w:eastAsia="Times New Roman"/>
          <w:b/>
          <w:b/>
          <w:bCs/>
          <w:sz w:val="18"/>
          <w:sz w:val="18"/>
          <w:szCs w:val="18"/>
          <w:rtl w:val="true"/>
        </w:rPr>
        <w:t>خاصة من خلال شخصيته</w:t>
      </w:r>
      <w:r>
        <w:rPr>
          <w:rFonts w:eastAsia="Times New Roman"/>
          <w:b/>
          <w:bCs/>
          <w:sz w:val="18"/>
          <w:szCs w:val="18"/>
          <w:rtl w:val="true"/>
        </w:rPr>
        <w:t xml:space="preserve">- </w:t>
      </w:r>
      <w:r>
        <w:rPr>
          <w:rFonts w:eastAsia="Times New Roman"/>
          <w:b/>
          <w:b/>
          <w:bCs/>
          <w:sz w:val="18"/>
          <w:sz w:val="18"/>
          <w:szCs w:val="18"/>
          <w:rtl w:val="true"/>
        </w:rPr>
        <w:t>من عدة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ه لم يكتفِ بتسجيل قول أبي الخير، وإنما أبان عن وجهة قبوله وتفسير مراميه، فمدخل الضرورة في العقل أن العقل السليم يحث على الاعتراف بالله ويحظر صاحبه على جحده، ومدخل الاستدلال في الحس ما فيه من جذب واخت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ظهور شخصية التوحيدي مرة أخرى في نزعة التشاؤم لديه، التي انعكست ظلالها في تمثيله للحس والعقل بإغراء الفاتنة ونصح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لوب في المقابسة يأتي بصورة طريفة، وتدل على طريقة أبي حيان التوحيدي في الكتابة، والتي كان يقفو فيها أثر الجاحظ إمامه في الفن والاعتزال، حيث يحفل بالاستطراد والتمثيل والاحتجاج والبرهان، واستقامة الجمل، وتوازن العبارات، والتعبير عن المعاني الفلسفية بالصور المحسوسة، والتراكيب الأدبية والصياغة الجيدة لأفكار غيره؛ حتى لتبدو في معرضها لديه طريفة جديدة مصطبغة بروحه وتفك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عان التوحيدي بطبعه الأدبي المُواتي في تحقيق التناسب بين الألفاظ والمعاني، وأن يحسن الربط بين معانيه، وأن يجعل من مقابسته معرضًا للكشف عن تنوع ثقافته والقدرة على حوك آرائه في منطق فكري واضح، والنظر في الأسلوب من ناحية صلته بالموضوع يكشف لنا عن دور التوحيدي في تيسير المعارف الفلسفية وصوغها في أسلوب أدب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2:00Z</dcterms:created>
  <dc:creator>sun</dc:creator>
  <dc:description/>
  <cp:keywords/>
  <dc:language>en-US</dc:language>
  <cp:lastModifiedBy>A</cp:lastModifiedBy>
  <dcterms:modified xsi:type="dcterms:W3CDTF">2013-06-12T07:42:00Z</dcterms:modified>
  <cp:revision>2</cp:revision>
  <dc:subject/>
  <dc:title/>
</cp:coreProperties>
</file>