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مقال باعتبار منشئه</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نواع المقال باعتبار منشئ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شأ</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المقال باعتبار منشئ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 أظهر ما يميز فن المقالة</w:t>
      </w:r>
      <w:r>
        <w:rPr>
          <w:rFonts w:eastAsia="Times New Roman"/>
          <w:b/>
          <w:bCs/>
          <w:sz w:val="18"/>
          <w:szCs w:val="18"/>
          <w:rtl w:val="true"/>
        </w:rPr>
        <w:t xml:space="preserve">- </w:t>
      </w:r>
      <w:r>
        <w:rPr>
          <w:rFonts w:eastAsia="Times New Roman"/>
          <w:b/>
          <w:b/>
          <w:bCs/>
          <w:sz w:val="18"/>
          <w:sz w:val="18"/>
          <w:szCs w:val="18"/>
          <w:rtl w:val="true"/>
        </w:rPr>
        <w:t>كما سبق</w:t>
      </w:r>
      <w:r>
        <w:rPr>
          <w:rFonts w:eastAsia="Times New Roman"/>
          <w:b/>
          <w:bCs/>
          <w:sz w:val="18"/>
          <w:szCs w:val="18"/>
          <w:rtl w:val="true"/>
        </w:rPr>
        <w:t xml:space="preserve">- </w:t>
      </w:r>
      <w:r>
        <w:rPr>
          <w:rFonts w:eastAsia="Times New Roman"/>
          <w:b/>
          <w:b/>
          <w:bCs/>
          <w:sz w:val="18"/>
          <w:sz w:val="18"/>
          <w:szCs w:val="18"/>
          <w:rtl w:val="true"/>
        </w:rPr>
        <w:t>هو ارتباطها بوِجدان الأديب، وظهور شخصيته في الكتابة، فحين نجد الكاتب يتناول الموضوع من منظور ذاتي خاص، يكتب لنا مقالة تنطِق أكثرَ ما تنطق بعواطف الكاتب، وتموجات نفسه، وصدَى الموضوع في أعماقه، وحينًا نجده يتناوله من منظور منطقيٍّ تحليليٍّ، يكتب لنا مقالة تنطق أكثرَ ما تنطق بصوت العقل، وحركة الذهن، ومنهجية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يأتي تقسيم المقالة تَبَعًا لعَلاقتها بالكاتب؛ إلى المقالة الذاتية والمقالة الموضو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قالة الذا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ت المقالة الذاتية تُنسب إلى ذات الكاتب، فإن هذه الذات يتجلَّى مظهر وجودها في هذا النوع من المقالة في شتَّى جوانبها، فهي تُعنَى بتصوير الذات، وتقديمها للقارئ، والتعبير عن اهتماماتها وموقفها مما يعرض لها من موضوعات الحياة، وهي تهتم بإبراز عاطفتها، وأعماقها النفسية، واعتمالات فؤادها تُجاه ما تحس به من الأش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دد الأستاذ محمد يوسف نجم الفروقَ بينها وبين المقالة الموضوعية بأن الذاتية تُعنَى بإبراز شخصية الكاتب، بينما تعنى المقالة الموضوعية بتجلية موضوعها بسيطًا واضحًا، خاليًا من الشوائب التي قد تؤدي إلى الغموض واللبس، والمقالة الذاتية حرةٌ في أسلوبها، وطريقة عرضها، لا يضبطها ضابط، بينما تحرص المقالة الموضوعية على التقيُّد بما يتطلبه الموضوع من منطق في العرض والجدل، وتقديم المقدمات واستخراج النتائ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هما ينبعان من منبع واحد، هو رغبة الكاتب الملحة في التعبير عن شيء ما، وقد يكون هذا الشيء تأملاته الشخصية في الحياة والناس، فيكتب مقالة ذاتية، قد يكون موضوعًا من الموضوعات، فيعمِد إلى المقالة الموضوعية، وفي كِلتا الحالتين يهتدي الكاتب إلى الأسلوب المعبِّر الذي يعينه على تجلية غر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لا نصل بالمقالة الذاتية إلى تلك الحرية المطلقة في البِنَاء، بل لا بد أن تستنِدَ إلى منطق نفسي في تقديم الفكرة للقارئ، والكاتب الصناع هو الذي يوظف قدر الحرية المتاح في تحقيق المتعة دون أن يهمل النظر إلى الفائدة المرجوة من ور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يمثل لها ولمقابلها</w:t>
      </w:r>
      <w:r>
        <w:rPr>
          <w:rFonts w:eastAsia="Times New Roman"/>
          <w:b/>
          <w:bCs/>
          <w:sz w:val="18"/>
          <w:szCs w:val="18"/>
          <w:rtl w:val="true"/>
        </w:rPr>
        <w:t xml:space="preserve">- </w:t>
      </w:r>
      <w:r>
        <w:rPr>
          <w:rFonts w:eastAsia="Times New Roman"/>
          <w:b/>
          <w:b/>
          <w:bCs/>
          <w:sz w:val="18"/>
          <w:sz w:val="18"/>
          <w:szCs w:val="18"/>
          <w:rtl w:val="true"/>
        </w:rPr>
        <w:t>وهي الموضوعية</w:t>
      </w:r>
      <w:r>
        <w:rPr>
          <w:rFonts w:eastAsia="Times New Roman"/>
          <w:b/>
          <w:bCs/>
          <w:sz w:val="18"/>
          <w:szCs w:val="18"/>
          <w:rtl w:val="true"/>
        </w:rPr>
        <w:t xml:space="preserve">- </w:t>
      </w:r>
      <w:r>
        <w:rPr>
          <w:rFonts w:eastAsia="Times New Roman"/>
          <w:b/>
          <w:b/>
          <w:bCs/>
          <w:sz w:val="18"/>
          <w:sz w:val="18"/>
          <w:szCs w:val="18"/>
          <w:rtl w:val="true"/>
        </w:rPr>
        <w:t xml:space="preserve">بما ذكره العقاد عن طريقة كلٍّ من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في الكتابة، فـ</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 xml:space="preserve">فياضٌ مسترسل كثير الأغراض، متعدد الملامح للشخصية في أسلوب من أساليب المقاليين المحدثين، لكن </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على دأبه في جميع حالاته، كان أقربَ إلى الاحتجاز والتركيز، ودسامة المادة الفكرية، واجتناب الألوان الشخصية، والملامح الخاصة، التي تنم عليه وعلى الجانب الإنساني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 بعض الكاتبين المقالة الذاتية إلى ألوان تندرج تحتها وتُدرس في إطارها، وهي الصورة الشخصية ذات النقد الاجتماعي، والمقالة الوصفية، ووصف الرحلات، ومقالة السيرة، والمقالة التأملية، وهذه الألوان المقالية</w:t>
      </w:r>
      <w:r>
        <w:rPr>
          <w:rFonts w:eastAsia="Times New Roman"/>
          <w:b/>
          <w:bCs/>
          <w:sz w:val="18"/>
          <w:szCs w:val="18"/>
          <w:rtl w:val="true"/>
        </w:rPr>
        <w:t xml:space="preserve">- </w:t>
      </w:r>
      <w:r>
        <w:rPr>
          <w:rFonts w:eastAsia="Times New Roman"/>
          <w:b/>
          <w:b/>
          <w:bCs/>
          <w:sz w:val="18"/>
          <w:sz w:val="18"/>
          <w:szCs w:val="18"/>
          <w:rtl w:val="true"/>
        </w:rPr>
        <w:t>فيما نرى</w:t>
      </w:r>
      <w:r>
        <w:rPr>
          <w:rFonts w:eastAsia="Times New Roman"/>
          <w:b/>
          <w:bCs/>
          <w:sz w:val="18"/>
          <w:szCs w:val="18"/>
          <w:rtl w:val="true"/>
        </w:rPr>
        <w:t xml:space="preserve">- </w:t>
      </w:r>
      <w:r>
        <w:rPr>
          <w:rFonts w:eastAsia="Times New Roman"/>
          <w:b/>
          <w:b/>
          <w:bCs/>
          <w:sz w:val="18"/>
          <w:sz w:val="18"/>
          <w:szCs w:val="18"/>
          <w:rtl w:val="true"/>
        </w:rPr>
        <w:t>ليست أقسامًا للمقالة الذاتية بقدر ما هي مجالات تتواءم معها؛ لاتصالها العميق بالجانب النفسي عند الإنسان</w:t>
      </w:r>
      <w:r>
        <w:rPr>
          <w:rFonts w:eastAsia="Times New Roman"/>
          <w:b/>
          <w:bCs/>
          <w:sz w:val="18"/>
          <w:szCs w:val="18"/>
          <w:rtl w:val="true"/>
        </w:rPr>
        <w:t xml:space="preserve">, </w:t>
      </w:r>
      <w:r>
        <w:rPr>
          <w:rFonts w:eastAsia="Times New Roman"/>
          <w:b/>
          <w:b/>
          <w:bCs/>
          <w:sz w:val="18"/>
          <w:sz w:val="18"/>
          <w:szCs w:val="18"/>
          <w:rtl w:val="true"/>
        </w:rPr>
        <w:t>وإلا فإننا نجد المضمون في كلٍّ منها صالحًا لِأَنْ يتناول في إطار المقالة الموضو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ها في أدبنا المعاصر</w:t>
      </w:r>
      <w:r>
        <w:rPr>
          <w:rFonts w:eastAsia="Times New Roman"/>
          <w:b/>
          <w:bCs/>
          <w:sz w:val="18"/>
          <w:szCs w:val="18"/>
          <w:rtl w:val="true"/>
        </w:rPr>
        <w:t xml:space="preserve">: </w:t>
      </w:r>
      <w:r>
        <w:rPr>
          <w:rFonts w:eastAsia="Times New Roman"/>
          <w:b/>
          <w:b/>
          <w:bCs/>
          <w:sz w:val="18"/>
          <w:sz w:val="18"/>
          <w:szCs w:val="18"/>
          <w:rtl w:val="true"/>
        </w:rPr>
        <w:t xml:space="preserve">الأستاذ إبراهيم عبد القادر المازني في </w:t>
      </w:r>
      <w:r>
        <w:rPr>
          <w:rFonts w:eastAsia="Times New Roman"/>
          <w:b/>
          <w:bCs/>
          <w:sz w:val="18"/>
          <w:szCs w:val="18"/>
          <w:rtl w:val="true"/>
        </w:rPr>
        <w:t>(</w:t>
      </w:r>
      <w:r>
        <w:rPr>
          <w:rFonts w:eastAsia="Times New Roman"/>
          <w:b/>
          <w:b/>
          <w:bCs/>
          <w:sz w:val="18"/>
          <w:sz w:val="18"/>
          <w:szCs w:val="18"/>
          <w:rtl w:val="true"/>
        </w:rPr>
        <w:t>صندوق الدنيا</w:t>
      </w:r>
      <w:r>
        <w:rPr>
          <w:rFonts w:eastAsia="Times New Roman"/>
          <w:b/>
          <w:bCs/>
          <w:sz w:val="18"/>
          <w:szCs w:val="18"/>
          <w:rtl w:val="true"/>
        </w:rPr>
        <w:t>)</w:t>
      </w:r>
      <w:r>
        <w:rPr>
          <w:rFonts w:eastAsia="Times New Roman"/>
          <w:b/>
          <w:b/>
          <w:bCs/>
          <w:sz w:val="18"/>
          <w:sz w:val="18"/>
          <w:szCs w:val="18"/>
          <w:rtl w:val="true"/>
        </w:rPr>
        <w:t xml:space="preserve">، والأستاذ أحمد أمين في </w:t>
      </w:r>
      <w:r>
        <w:rPr>
          <w:rFonts w:eastAsia="Times New Roman"/>
          <w:b/>
          <w:bCs/>
          <w:sz w:val="18"/>
          <w:szCs w:val="18"/>
          <w:rtl w:val="true"/>
        </w:rPr>
        <w:t>(</w:t>
      </w:r>
      <w:r>
        <w:rPr>
          <w:rFonts w:eastAsia="Times New Roman"/>
          <w:b/>
          <w:b/>
          <w:bCs/>
          <w:sz w:val="18"/>
          <w:sz w:val="18"/>
          <w:szCs w:val="18"/>
          <w:rtl w:val="true"/>
        </w:rPr>
        <w:t>فيض الخاط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قالة الموضو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في إطارها العام أقربُ ما يكون إلى منهج البحث والدرس من حيث استيفاء قواعد المنهج والمنطقية في العرض، والحرص على عناصر الموضوع، وتجلية فكرته العامة، وفي تكوينها الخاص معرضٌ يفصح عن عقل الكاتب وفكره، وصورة ناطقة بقدرته على التأثير في عقول الآخرين، والوصف بالموضوعية معناه</w:t>
      </w:r>
      <w:r>
        <w:rPr>
          <w:rFonts w:eastAsia="Times New Roman"/>
          <w:b/>
          <w:bCs/>
          <w:sz w:val="18"/>
          <w:szCs w:val="18"/>
          <w:rtl w:val="true"/>
        </w:rPr>
        <w:t xml:space="preserve">: </w:t>
      </w:r>
      <w:r>
        <w:rPr>
          <w:rFonts w:eastAsia="Times New Roman"/>
          <w:b/>
          <w:b/>
          <w:bCs/>
          <w:sz w:val="18"/>
          <w:sz w:val="18"/>
          <w:szCs w:val="18"/>
          <w:rtl w:val="true"/>
        </w:rPr>
        <w:t>التجرد والحِياد في الرأي، وذلك لا يعني</w:t>
      </w:r>
      <w:r>
        <w:rPr>
          <w:rFonts w:eastAsia="Times New Roman"/>
          <w:b/>
          <w:bCs/>
          <w:sz w:val="18"/>
          <w:szCs w:val="18"/>
          <w:rtl w:val="true"/>
        </w:rPr>
        <w:t xml:space="preserve">- </w:t>
      </w:r>
      <w:r>
        <w:rPr>
          <w:rFonts w:eastAsia="Times New Roman"/>
          <w:b/>
          <w:b/>
          <w:bCs/>
          <w:sz w:val="18"/>
          <w:sz w:val="18"/>
          <w:szCs w:val="18"/>
          <w:rtl w:val="true"/>
        </w:rPr>
        <w:t>كما ذهب إليه أحد الدارسين</w:t>
      </w:r>
      <w:r>
        <w:rPr>
          <w:rFonts w:eastAsia="Times New Roman"/>
          <w:b/>
          <w:bCs/>
          <w:sz w:val="18"/>
          <w:szCs w:val="18"/>
          <w:rtl w:val="true"/>
        </w:rPr>
        <w:t xml:space="preserve">- </w:t>
      </w:r>
      <w:r>
        <w:rPr>
          <w:rFonts w:eastAsia="Times New Roman"/>
          <w:b/>
          <w:b/>
          <w:bCs/>
          <w:sz w:val="18"/>
          <w:sz w:val="18"/>
          <w:szCs w:val="18"/>
          <w:rtl w:val="true"/>
        </w:rPr>
        <w:t>أن المقال الموضوعي هو الذي يتجرد الكاتب فيه عن شخصيته، وتتوارَى فيه عواطفه، فقوَام المقالة هو شخصية الكاتب، والكاتب الجيد هو الذي يحدد موقفه المنصف من موض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وراء هذا التحديد عاطفةٌ قويةٌ تدفعه إلى التجاوب معه، أو النفور منه، وغاية الأمر</w:t>
      </w:r>
      <w:r>
        <w:rPr>
          <w:rFonts w:eastAsia="Times New Roman"/>
          <w:b/>
          <w:bCs/>
          <w:sz w:val="18"/>
          <w:szCs w:val="18"/>
          <w:rtl w:val="true"/>
        </w:rPr>
        <w:t xml:space="preserve">: </w:t>
      </w:r>
      <w:r>
        <w:rPr>
          <w:rFonts w:eastAsia="Times New Roman"/>
          <w:b/>
          <w:b/>
          <w:bCs/>
          <w:sz w:val="18"/>
          <w:sz w:val="18"/>
          <w:szCs w:val="18"/>
          <w:rtl w:val="true"/>
        </w:rPr>
        <w:t>أن كاتب المقالة الذاتية يعنى بحق نفسه والتعبير عنها كما تريد قبل حق المتلقين، وكاتب المقالة الموضوعية يقدم حق الفكرة والقارئ؛ لأنهما المقصودان بالكتابة، مما يقلل من مدَى حرية الكاتب الموضوعي في تلوين مقاله دون أن يجرده من شخصيته، أو يمنعه من إظهار عواطفه المحا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تب المقالة الموضوعية باحثٌ أكثرَ مما هو محدِّث، ومعبرٌ أكثر مما هو مصور، ومتطلعٌ للفائدة أكثر مما هو متلفت للمتعة، ومِنْ ثَمَّ كان المقال الموضوعي ميدانًا لتنسيق المادة الأدبية، وإجادةً للتصميم والمنهجية في الع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مقالة الموضوعية ما يتواءم معها من ألوان الموضوعات النقدية، والفلسفية، والتاريخية، والعلمية، والعلوم الاجتماعية؛ وذلك لغلبة الطابع الفكري على هذه الموضوعات دون أن يكون ذلك تقسيمًا لها كما شاهدنا عند الذاهبين إلى تقسيم المقالة الذاتية فيما سبق، لقد وجدنا من هذه الألوان، ما يُعرض في قالب ذاتي، مثل مقال العقاد </w:t>
      </w:r>
      <w:r>
        <w:rPr>
          <w:rFonts w:eastAsia="Times New Roman"/>
          <w:b/>
          <w:bCs/>
          <w:sz w:val="18"/>
          <w:szCs w:val="18"/>
          <w:rtl w:val="true"/>
        </w:rPr>
        <w:t>"</w:t>
      </w:r>
      <w:r>
        <w:rPr>
          <w:rFonts w:eastAsia="Times New Roman"/>
          <w:b/>
          <w:b/>
          <w:bCs/>
          <w:sz w:val="18"/>
          <w:sz w:val="18"/>
          <w:szCs w:val="18"/>
          <w:rtl w:val="true"/>
        </w:rPr>
        <w:t>شوقي في الميزان</w:t>
      </w:r>
      <w:r>
        <w:rPr>
          <w:rFonts w:eastAsia="Times New Roman"/>
          <w:b/>
          <w:bCs/>
          <w:sz w:val="18"/>
          <w:szCs w:val="18"/>
          <w:rtl w:val="true"/>
        </w:rPr>
        <w:t xml:space="preserve">" </w:t>
      </w:r>
      <w:r>
        <w:rPr>
          <w:rFonts w:eastAsia="Times New Roman"/>
          <w:b/>
          <w:b/>
          <w:bCs/>
          <w:sz w:val="18"/>
          <w:sz w:val="18"/>
          <w:szCs w:val="18"/>
          <w:rtl w:val="true"/>
        </w:rPr>
        <w:t>بعد خمسة وعشرين سنة</w:t>
      </w:r>
      <w:r>
        <w:rPr>
          <w:rFonts w:eastAsia="Times New Roman"/>
          <w:b/>
          <w:bCs/>
          <w:sz w:val="18"/>
          <w:szCs w:val="18"/>
          <w:rtl w:val="true"/>
        </w:rPr>
        <w:t xml:space="preserve">. </w:t>
      </w:r>
      <w:r>
        <w:rPr>
          <w:rFonts w:eastAsia="Times New Roman"/>
          <w:b/>
          <w:b/>
          <w:bCs/>
          <w:sz w:val="18"/>
          <w:sz w:val="18"/>
          <w:szCs w:val="18"/>
          <w:rtl w:val="true"/>
        </w:rPr>
        <w:t>لقد قدم فيه نقدًا لشعر شوقي في عرض يَخَاله القارئ موضوعيًّا، وهو في حقيقته يصطبغ بموقف العقاد الشخصي من شعر شوقي، مما دفع بعضَ الباحثين إلى القول بنوع ثالث، وهو المقالة الذاتية الموضو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مقالة الموضوعية في الواقع المقالي المعاصر وجودٌ بارزٌ، فقد زاحمت المقالة الذاتية وتقدمها في الانتشار، حتى أضحت هي اللون الغالب على أدب المقالة، ويرجع ذلك إلى عوامل كثيرة منها</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انتشار الصحف والمجلات المتخصصة حتى شملت جميع فروع العلوم الطبيعية والإنسانية</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طغيان النزعة العلمية، واتجاه رجال الأبحاث العلمية إلى الاستعانة بالمقالة في دراسة الموضوعات التي يَعرضون فيها، والتعبير عنها بأسلوب أدبي رصين</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الإيقاع السريع في العصر في المعالجة والتلقي، وفي حاجة الكتَّاب إلى معالجة قضاياها في ظل هذا الإيقاع الذي لا يتسع للتفصيل والإسهاب ونجوى الذات</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ظهور القضايا الاجتماعية، والسياسية، والفكرية، ذات الصلة الوثيقة بحياة الناس، واختلاف الآراء فيها، فكانت المقالة الموضوعية هي اللون الأدبي الذي يسعف الكتابَ زمانًا ومكانًا في اعتراكهم حول هذه القضايا قبل أن ينطفئ وهجها من حياة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ها</w:t>
      </w:r>
      <w:r>
        <w:rPr>
          <w:rFonts w:eastAsia="Times New Roman"/>
          <w:b/>
          <w:bCs/>
          <w:sz w:val="18"/>
          <w:szCs w:val="18"/>
          <w:rtl w:val="true"/>
        </w:rPr>
        <w:t xml:space="preserve">: </w:t>
      </w:r>
      <w:r>
        <w:rPr>
          <w:rFonts w:eastAsia="Times New Roman"/>
          <w:b/>
          <w:b/>
          <w:bCs/>
          <w:sz w:val="18"/>
          <w:sz w:val="18"/>
          <w:szCs w:val="18"/>
          <w:rtl w:val="true"/>
        </w:rPr>
        <w:t xml:space="preserve">الأستاذ عباس محمود العقاد في </w:t>
      </w:r>
      <w:r>
        <w:rPr>
          <w:rFonts w:eastAsia="Times New Roman"/>
          <w:b/>
          <w:bCs/>
          <w:sz w:val="18"/>
          <w:szCs w:val="18"/>
          <w:rtl w:val="true"/>
        </w:rPr>
        <w:t>(</w:t>
      </w:r>
      <w:r>
        <w:rPr>
          <w:rFonts w:eastAsia="Times New Roman"/>
          <w:b/>
          <w:b/>
          <w:bCs/>
          <w:sz w:val="18"/>
          <w:sz w:val="18"/>
          <w:szCs w:val="18"/>
          <w:rtl w:val="true"/>
        </w:rPr>
        <w:t>حقائق الإسلام وأباطيل خصومه</w:t>
      </w:r>
      <w:r>
        <w:rPr>
          <w:rFonts w:eastAsia="Times New Roman"/>
          <w:b/>
          <w:bCs/>
          <w:sz w:val="18"/>
          <w:szCs w:val="18"/>
          <w:rtl w:val="true"/>
        </w:rPr>
        <w:t>)</w:t>
      </w:r>
      <w:r>
        <w:rPr>
          <w:rFonts w:eastAsia="Times New Roman"/>
          <w:b/>
          <w:b/>
          <w:bCs/>
          <w:sz w:val="18"/>
          <w:sz w:val="18"/>
          <w:szCs w:val="18"/>
          <w:rtl w:val="true"/>
        </w:rPr>
        <w:t xml:space="preserve">، والدكتور زكي نجيب محمود في </w:t>
      </w:r>
      <w:r>
        <w:rPr>
          <w:rFonts w:eastAsia="Times New Roman"/>
          <w:b/>
          <w:bCs/>
          <w:sz w:val="18"/>
          <w:szCs w:val="18"/>
          <w:rtl w:val="true"/>
        </w:rPr>
        <w:t>(</w:t>
      </w:r>
      <w:r>
        <w:rPr>
          <w:rFonts w:eastAsia="Times New Roman"/>
          <w:b/>
          <w:b/>
          <w:bCs/>
          <w:sz w:val="18"/>
          <w:sz w:val="18"/>
          <w:szCs w:val="18"/>
          <w:rtl w:val="true"/>
        </w:rPr>
        <w:t>قشور ولبا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2z0">
    <w:name w:val="WW8Num12z0"/>
    <w:qFormat/>
    <w:rPr>
      <w:rFonts w:cs="Times New Roman"/>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4:00Z</dcterms:created>
  <dc:creator>sun</dc:creator>
  <dc:description/>
  <cp:keywords/>
  <dc:language>en-US</dc:language>
  <cp:lastModifiedBy>A</cp:lastModifiedBy>
  <dcterms:modified xsi:type="dcterms:W3CDTF">2013-06-12T07:04:00Z</dcterms:modified>
  <cp:revision>2</cp:revision>
  <dc:subject/>
  <dc:title/>
</cp:coreProperties>
</file>