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نواع المقال باعتبار أسلوبه</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نواع المقال باعتبار أسلوب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سلو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نواع المقال باعتبار أسلوب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عدد الأساليب الكتابية في الأدب إلى أنماط كثيرة متنوعة، وذلك لارتدادها إلى نفس الكاتب وطريقته في بناء عبارته، وتصوير مشاعره، وقدرته على الإفصاح عن أفكاره، ليس وَقْفًا لِمَا تمليه عليه قواعد النحو، بل لِمَا تتيحه له الإمكانات التعبيرية من التصرف في تخيل الألفاظ، وصَوْغ التراك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مقولة</w:t>
      </w:r>
      <w:r>
        <w:rPr>
          <w:rFonts w:eastAsia="Times New Roman"/>
          <w:b/>
          <w:bCs/>
          <w:sz w:val="18"/>
          <w:szCs w:val="18"/>
          <w:rtl w:val="true"/>
        </w:rPr>
        <w:t>: "</w:t>
      </w:r>
      <w:r>
        <w:rPr>
          <w:rFonts w:eastAsia="Times New Roman"/>
          <w:b/>
          <w:b/>
          <w:bCs/>
          <w:sz w:val="18"/>
          <w:sz w:val="18"/>
          <w:szCs w:val="18"/>
          <w:rtl w:val="true"/>
        </w:rPr>
        <w:t>إن الأسلوب هو الإنسان</w:t>
      </w:r>
      <w:r>
        <w:rPr>
          <w:rFonts w:eastAsia="Times New Roman"/>
          <w:b/>
          <w:bCs/>
          <w:sz w:val="18"/>
          <w:szCs w:val="18"/>
          <w:rtl w:val="true"/>
        </w:rPr>
        <w:t xml:space="preserve">" </w:t>
      </w:r>
      <w:r>
        <w:rPr>
          <w:rFonts w:eastAsia="Times New Roman"/>
          <w:b/>
          <w:b/>
          <w:bCs/>
          <w:sz w:val="18"/>
          <w:sz w:val="18"/>
          <w:szCs w:val="18"/>
          <w:rtl w:val="true"/>
        </w:rPr>
        <w:t>توقفنا على عالم فسيح يزخر بمختلف الاتجاهات، ومتباين النزعات، فإن النقاد لم يألوا جَهْدًا في سبيل التعرف على مميزات عامة وخصائص مشتركة، تقسم أنواع الأساليب وتوزعها إلى أنماط وطب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قسم المقالة تبعًا للأسلوب إلى ثلاثة أنواع؛ هي</w:t>
      </w:r>
      <w:r>
        <w:rPr>
          <w:rFonts w:eastAsia="Times New Roman"/>
          <w:b/>
          <w:bCs/>
          <w:sz w:val="18"/>
          <w:szCs w:val="18"/>
          <w:rtl w:val="true"/>
        </w:rPr>
        <w:t xml:space="preserve">: </w:t>
      </w:r>
      <w:r>
        <w:rPr>
          <w:rFonts w:eastAsia="Times New Roman"/>
          <w:b/>
          <w:b/>
          <w:bCs/>
          <w:sz w:val="18"/>
          <w:sz w:val="18"/>
          <w:szCs w:val="18"/>
          <w:rtl w:val="true"/>
        </w:rPr>
        <w:t>المقالة الأدبية، والعلمية، والصح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قالة ال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عجب أننا نجد بعض الدارسين يقسِّم المقال من حيث الأسلوب إلى المقال الأدبي والعلمي، ثم يشرع في بيان خصائصهما، والتعريف بهما، متخذًا من المضمون سبيلًا للتفرقة بينهما</w:t>
      </w:r>
      <w:r>
        <w:rPr>
          <w:rFonts w:eastAsia="Times New Roman"/>
          <w:b/>
          <w:bCs/>
          <w:sz w:val="18"/>
          <w:szCs w:val="18"/>
          <w:rtl w:val="true"/>
        </w:rPr>
        <w:t xml:space="preserve">. </w:t>
      </w:r>
      <w:r>
        <w:rPr>
          <w:rFonts w:eastAsia="Times New Roman"/>
          <w:b/>
          <w:b/>
          <w:bCs/>
          <w:sz w:val="18"/>
          <w:sz w:val="18"/>
          <w:szCs w:val="18"/>
          <w:rtl w:val="true"/>
        </w:rPr>
        <w:t>والذي نراه أن التفرقة بين هذا المقام تأتي من محور التقسيم وهو الأسلوب، وللمضمون جهته المستقلة في تقسيم المق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النقَّاد أن الذي يحدد أسلوب الكاتب أو الناظم عناصر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خدامه للألفاظ المعينة التي تميزه عن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باعه لطريقة معينة خاصة به في ترتيب هذه الأل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الجة موضوعاته على نحو يتفرد 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عنصر الثالث من العناصر المكونة للأسلوب، هو في حقيقته نتيجة تتفرع عن العنصرين الأولين، فيستطيع الكاتب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أن يعالج موضوعَه بطريقة تقنع العقل بمنطقها إذا هو استخدم ألفاظه ورتبها في الجمل على النحو الذي يحدث صداه في العقل لا في القلب، كما يستطيع الكاتب أن يزيد في إنشائه من الألفاظ المشحونة بالعاطفة، ويرتبها ترتيبًا من شأنه أن يحرك الشعور، فيتغير أسلوبه جملةً واحدةً، ويصبح أسلوبه عاطف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بق في تعريف المقال الأدبي، أن الدكتور زكي نجيب محمود اشترط في المقالة الأدبية أن تكون أقرب إلى الحديث والسمر منها إلى التعليم، بأن يكون أسلوبها عَذْبًا سلِسلًا دفَّاقًا، أما إن أخذت تجذب أطراف اللفظ هنا، وتزخرف تركيبَ العبارة هناك، كان ذلك متنافرًا مع طبيعة السمر المحبب إلى النفوس، وهذا لا يعني لدينا العفوية في التعبير كيفما اتفق، بقدر ما يجب أن يهدف إلى ألا يكون الكلام في المقالة الأدبية شقشقة صوتية خالية من المضمون المف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قال ذي الأسلوب الأدبي مَيْدانٌ فسيحٌ للتألق في العبارة، والإفصاح عما يتمتع به الكاتب من سلامة في الأداء اللغوي، وذوقٍ في التعامل مع اللغة، وثقافةٍ أدبيةٍ واعيةٍ ينطلق منها للتحليق بموضوعه، والوصول به إلى مكامِن الشعور عند المتلقين، ودون قصرٍ لذلك على ظواهر الأدب وقضاياه، بل تمتد المعالجة لتتناول سائرَ جوانب الحياة في أسلوب أدبي أخَّا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كُتَّابه</w:t>
      </w:r>
      <w:r>
        <w:rPr>
          <w:rFonts w:eastAsia="Times New Roman"/>
          <w:b/>
          <w:bCs/>
          <w:sz w:val="18"/>
          <w:szCs w:val="18"/>
          <w:rtl w:val="true"/>
        </w:rPr>
        <w:t xml:space="preserve">: </w:t>
      </w:r>
      <w:r>
        <w:rPr>
          <w:rFonts w:eastAsia="Times New Roman"/>
          <w:b/>
          <w:b/>
          <w:bCs/>
          <w:sz w:val="18"/>
          <w:sz w:val="18"/>
          <w:szCs w:val="18"/>
          <w:rtl w:val="true"/>
        </w:rPr>
        <w:t xml:space="preserve">مصطفى لطفي المنفلوطي في </w:t>
      </w:r>
      <w:r>
        <w:rPr>
          <w:rFonts w:eastAsia="Times New Roman"/>
          <w:b/>
          <w:bCs/>
          <w:sz w:val="18"/>
          <w:szCs w:val="18"/>
          <w:rtl w:val="true"/>
        </w:rPr>
        <w:t>(</w:t>
      </w:r>
      <w:r>
        <w:rPr>
          <w:rFonts w:eastAsia="Times New Roman"/>
          <w:b/>
          <w:b/>
          <w:bCs/>
          <w:sz w:val="18"/>
          <w:sz w:val="18"/>
          <w:szCs w:val="18"/>
          <w:rtl w:val="true"/>
        </w:rPr>
        <w:t>النظرات</w:t>
      </w:r>
      <w:r>
        <w:rPr>
          <w:rFonts w:eastAsia="Times New Roman"/>
          <w:b/>
          <w:bCs/>
          <w:sz w:val="18"/>
          <w:szCs w:val="18"/>
          <w:rtl w:val="true"/>
        </w:rPr>
        <w:t>)</w:t>
      </w:r>
      <w:r>
        <w:rPr>
          <w:rFonts w:eastAsia="Times New Roman"/>
          <w:b/>
          <w:b/>
          <w:bCs/>
          <w:sz w:val="18"/>
          <w:sz w:val="18"/>
          <w:szCs w:val="18"/>
          <w:rtl w:val="true"/>
        </w:rPr>
        <w:t xml:space="preserve">، ومصطفى صادق الرافعي في </w:t>
      </w:r>
      <w:r>
        <w:rPr>
          <w:rFonts w:eastAsia="Times New Roman"/>
          <w:b/>
          <w:bCs/>
          <w:sz w:val="18"/>
          <w:szCs w:val="18"/>
          <w:rtl w:val="true"/>
        </w:rPr>
        <w:t>(</w:t>
      </w:r>
      <w:r>
        <w:rPr>
          <w:rFonts w:eastAsia="Times New Roman"/>
          <w:b/>
          <w:b/>
          <w:bCs/>
          <w:sz w:val="18"/>
          <w:sz w:val="18"/>
          <w:szCs w:val="18"/>
          <w:rtl w:val="true"/>
        </w:rPr>
        <w:t>وحي القلم</w:t>
      </w:r>
      <w:r>
        <w:rPr>
          <w:rFonts w:eastAsia="Times New Roman"/>
          <w:b/>
          <w:bCs/>
          <w:sz w:val="18"/>
          <w:szCs w:val="18"/>
          <w:rtl w:val="true"/>
        </w:rPr>
        <w:t>)</w:t>
      </w:r>
      <w:r>
        <w:rPr>
          <w:rFonts w:eastAsia="Times New Roman"/>
          <w:b/>
          <w:b/>
          <w:bCs/>
          <w:sz w:val="18"/>
          <w:sz w:val="18"/>
          <w:szCs w:val="18"/>
          <w:rtl w:val="true"/>
        </w:rPr>
        <w:t xml:space="preserve">، وأحمد حسن الزيات في </w:t>
      </w:r>
      <w:r>
        <w:rPr>
          <w:rFonts w:eastAsia="Times New Roman"/>
          <w:b/>
          <w:bCs/>
          <w:sz w:val="18"/>
          <w:szCs w:val="18"/>
          <w:rtl w:val="true"/>
        </w:rPr>
        <w:t>(</w:t>
      </w:r>
      <w:r>
        <w:rPr>
          <w:rFonts w:eastAsia="Times New Roman"/>
          <w:b/>
          <w:b/>
          <w:bCs/>
          <w:sz w:val="18"/>
          <w:sz w:val="18"/>
          <w:szCs w:val="18"/>
          <w:rtl w:val="true"/>
        </w:rPr>
        <w:t>وحي الرسا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قالة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أسلوب في المقالة العلمية سَمْتٌ آخر، فإن كاتبه يُعنَى فيه بأن تجيء الألفاظ قدودًا للمعاني دون زيادةٍ أو نقصانٍ، ويقصد إلى تسميته الأشياء بمسمياتها الحقيقية دون تعميةٍ، ويهدف إلى التراكيب الحقيقية التي تنأى عن اللَّبْسِ والحاجة إلى التأو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قال ذي الأسلوب العلمي مجالٌ متسع للتعامل مع قواعد العلم من منطلق الفَهم، والإحساس بقيمته، والإدراك بطبيعة المصطلحات المُستخدمة فيه، والمقدرة على تبسيطها للمتلقين، وتقديمها لهم في أسلوب لا يخطئ الطريقَ إلى العقل واللب، بما يستخدمه الكاتب من الأدلة والشواهد، والتجارب والإحصائيات، والاستقصاء، وتحديد المفاهيم، وصوغ ذلك في قالَب فني ناطق بسلاسة العرض، والبراعة في الاستنباط، وقدرة اللغة على أن تتسع لتشمل كلَّ جوانب الحياة الأدبية، والعلمية، والوفاء بالتعبير بما يناسبه، والإحاطة بالمراد فيه دون تميع أو جفاف، ودون أن يكون ذلك وَقْفًا على شرح نظرية، أو تفسير مصطلح، بل يمتد ليتناول سائرَ القضايا في العلم، وفي تطبيقاته العملية في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كُتَّابه</w:t>
      </w:r>
      <w:r>
        <w:rPr>
          <w:rFonts w:eastAsia="Times New Roman"/>
          <w:b/>
          <w:bCs/>
          <w:sz w:val="18"/>
          <w:szCs w:val="18"/>
          <w:rtl w:val="true"/>
        </w:rPr>
        <w:t xml:space="preserve">: </w:t>
      </w:r>
      <w:r>
        <w:rPr>
          <w:rFonts w:eastAsia="Times New Roman"/>
          <w:b/>
          <w:b/>
          <w:bCs/>
          <w:sz w:val="18"/>
          <w:sz w:val="18"/>
          <w:szCs w:val="18"/>
          <w:rtl w:val="true"/>
        </w:rPr>
        <w:t xml:space="preserve">الدكتور أحمد زكي في كتابيه </w:t>
      </w:r>
      <w:r>
        <w:rPr>
          <w:rFonts w:eastAsia="Times New Roman"/>
          <w:b/>
          <w:bCs/>
          <w:sz w:val="18"/>
          <w:szCs w:val="18"/>
          <w:rtl w:val="true"/>
        </w:rPr>
        <w:t>(</w:t>
      </w:r>
      <w:r>
        <w:rPr>
          <w:rFonts w:eastAsia="Times New Roman"/>
          <w:b/>
          <w:b/>
          <w:bCs/>
          <w:sz w:val="18"/>
          <w:sz w:val="18"/>
          <w:szCs w:val="18"/>
          <w:rtl w:val="true"/>
        </w:rPr>
        <w:t>مع الله في السماء</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ع الله في الأرض</w:t>
      </w:r>
      <w:r>
        <w:rPr>
          <w:rFonts w:eastAsia="Times New Roman"/>
          <w:b/>
          <w:bCs/>
          <w:sz w:val="18"/>
          <w:szCs w:val="18"/>
          <w:rtl w:val="true"/>
        </w:rPr>
        <w:t>)</w:t>
      </w:r>
      <w:r>
        <w:rPr>
          <w:rFonts w:eastAsia="Times New Roman"/>
          <w:b/>
          <w:b/>
          <w:bCs/>
          <w:sz w:val="18"/>
          <w:sz w:val="18"/>
          <w:szCs w:val="18"/>
          <w:rtl w:val="true"/>
        </w:rPr>
        <w:t xml:space="preserve">، والدكتور عبد المحسن صالح في كتابه </w:t>
      </w:r>
      <w:r>
        <w:rPr>
          <w:rFonts w:eastAsia="Times New Roman"/>
          <w:b/>
          <w:bCs/>
          <w:sz w:val="18"/>
          <w:szCs w:val="18"/>
          <w:rtl w:val="true"/>
        </w:rPr>
        <w:t>(</w:t>
      </w:r>
      <w:r>
        <w:rPr>
          <w:rFonts w:eastAsia="Times New Roman"/>
          <w:b/>
          <w:b/>
          <w:bCs/>
          <w:sz w:val="18"/>
          <w:sz w:val="18"/>
          <w:szCs w:val="18"/>
          <w:rtl w:val="true"/>
        </w:rPr>
        <w:t>من أسرار الحياة والك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بين المقالة الأدبية و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أولى المحاولات التي تفرق بين الأسلوبين الأدبي والعلمي ما ذكره الأستاذ أحمد الشايب في كتابه </w:t>
      </w:r>
      <w:r>
        <w:rPr>
          <w:rFonts w:eastAsia="Times New Roman"/>
          <w:b/>
          <w:bCs/>
          <w:sz w:val="18"/>
          <w:szCs w:val="18"/>
          <w:rtl w:val="true"/>
        </w:rPr>
        <w:t>(</w:t>
      </w:r>
      <w:r>
        <w:rPr>
          <w:rFonts w:eastAsia="Times New Roman"/>
          <w:b/>
          <w:b/>
          <w:bCs/>
          <w:sz w:val="18"/>
          <w:sz w:val="18"/>
          <w:szCs w:val="18"/>
          <w:rtl w:val="true"/>
        </w:rPr>
        <w:t>الأسلوب</w:t>
      </w:r>
      <w:r>
        <w:rPr>
          <w:rFonts w:eastAsia="Times New Roman"/>
          <w:b/>
          <w:bCs/>
          <w:sz w:val="18"/>
          <w:szCs w:val="18"/>
          <w:rtl w:val="true"/>
        </w:rPr>
        <w:t>)</w:t>
      </w:r>
      <w:r>
        <w:rPr>
          <w:rFonts w:eastAsia="Times New Roman"/>
          <w:b/>
          <w:b/>
          <w:bCs/>
          <w:sz w:val="18"/>
          <w:sz w:val="18"/>
          <w:szCs w:val="18"/>
          <w:rtl w:val="true"/>
        </w:rPr>
        <w:t>، حيث حدد الفروق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أصل الأول الذي قام عليه الخلاف بين الأسلوبين</w:t>
      </w:r>
      <w:r>
        <w:rPr>
          <w:rFonts w:eastAsia="Times New Roman"/>
          <w:b/>
          <w:bCs/>
          <w:sz w:val="18"/>
          <w:szCs w:val="18"/>
          <w:rtl w:val="true"/>
        </w:rPr>
        <w:t xml:space="preserve">: </w:t>
      </w:r>
      <w:r>
        <w:rPr>
          <w:rFonts w:eastAsia="Times New Roman"/>
          <w:b/>
          <w:b/>
          <w:bCs/>
          <w:sz w:val="18"/>
          <w:sz w:val="18"/>
          <w:szCs w:val="18"/>
          <w:rtl w:val="true"/>
        </w:rPr>
        <w:t>هو دخول الانفعال أو العاطفة في الأسلوب الأدبي بجانب أهم من الحقائق والأفكار، أما العلمي فإن المعارف العقلية هي الأساس الأول في بِنائه، وقلما نجد للانفعال أثرًا واضحًا، لذلك كانت عنايته باستقصاء الأفكار بقدر عناية زميله بقوة الانفعال، ولسنا نعدو الصوابَ إذا قلنا أن الأسلوب العلمي لغة العقلي، والأدبي لغة العاط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ويتبع ذلك أن يكون الغرضُ من الأسلوب العلمي قَصْدَ التعليم، وخدمة المعرفة، وإنارة العقول، ولكن الغاية في الأسلوب</w:t>
      </w:r>
      <w:r>
        <w:rPr>
          <w:rFonts w:eastAsia="Times New Roman"/>
          <w:b/>
          <w:bCs/>
          <w:sz w:val="18"/>
          <w:szCs w:val="18"/>
          <w:rtl w:val="true"/>
        </w:rPr>
        <w:t xml:space="preserve">- </w:t>
      </w:r>
      <w:r>
        <w:rPr>
          <w:rFonts w:eastAsia="Times New Roman"/>
          <w:b/>
          <w:b/>
          <w:bCs/>
          <w:sz w:val="18"/>
          <w:sz w:val="18"/>
          <w:szCs w:val="18"/>
          <w:rtl w:val="true"/>
        </w:rPr>
        <w:t>وخاصة في الجانب الأدبي</w:t>
      </w:r>
      <w:r>
        <w:rPr>
          <w:rFonts w:eastAsia="Times New Roman"/>
          <w:b/>
          <w:bCs/>
          <w:sz w:val="18"/>
          <w:szCs w:val="18"/>
          <w:rtl w:val="true"/>
        </w:rPr>
        <w:t xml:space="preserve">- </w:t>
      </w:r>
      <w:r>
        <w:rPr>
          <w:rFonts w:eastAsia="Times New Roman"/>
          <w:b/>
          <w:b/>
          <w:bCs/>
          <w:sz w:val="18"/>
          <w:sz w:val="18"/>
          <w:szCs w:val="18"/>
          <w:rtl w:val="true"/>
        </w:rPr>
        <w:t>هي إثارة الانفعال في نفوس القراء السامعين، وذلك بعرض الحقائق رائعة جميلة كما أدركها أو صورها الكاتب الأديب، وبهذا يجمع الأسلوب الأدبي بين الإفادة والتأ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تمتاز العبارة الأولَى بالدقة والتحديد والاستقصاء، ولكن الثانية تعنى بالتفخيم والتعميم، والوقوف عند مواطن الجمال والتأثير، وهذا هو الأسلوب الأد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هذه المصطلحات العلمية، والأرقام الحسابية، والصفات الهندسية التي هي في الأسلوب العلمي، مظهر للعقل المدقق، يقابلها هذه الصور الخيالية، والصنعة البديعية، والكلمات الموسيقية التي هي في الأسلوب الأدبي مظهرُ الانفعال العم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والعبارة الأولى تمتاز بالسهولة والوضوح إذا كانت صادرةً عن عقل رزين، كما تمتاز الثانية بالجزالة والقوة، ما دامت تعبر عن عاطفة قوة حية، فكانت كل منهما موسيقَى صادقة لمعن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ومن ناحية التكرار لا ترى في الأسلوب العلمي تَكرارَ الفكرة وترديدها، ولكن الأسلوب الأدبي يأخذ المعنَى الواحد ويعرضه علينا في عِدة صور بيانية مختلفة، تمثل الإجلال والإعظ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أن بين الأسلوبين فرقًا في المصدر والغاية والوس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لاحظ</w:t>
      </w:r>
      <w:r>
        <w:rPr>
          <w:rFonts w:eastAsia="Times New Roman"/>
          <w:b/>
          <w:bCs/>
          <w:sz w:val="18"/>
          <w:szCs w:val="18"/>
          <w:rtl w:val="true"/>
        </w:rPr>
        <w:t xml:space="preserve">: </w:t>
      </w:r>
      <w:r>
        <w:rPr>
          <w:rFonts w:eastAsia="Times New Roman"/>
          <w:b/>
          <w:b/>
          <w:bCs/>
          <w:sz w:val="18"/>
          <w:sz w:val="18"/>
          <w:szCs w:val="18"/>
          <w:rtl w:val="true"/>
        </w:rPr>
        <w:t>أن المعايير السابقة</w:t>
      </w:r>
      <w:r>
        <w:rPr>
          <w:rFonts w:eastAsia="Times New Roman"/>
          <w:b/>
          <w:bCs/>
          <w:sz w:val="18"/>
          <w:szCs w:val="18"/>
          <w:rtl w:val="true"/>
        </w:rPr>
        <w:t xml:space="preserve">- </w:t>
      </w:r>
      <w:r>
        <w:rPr>
          <w:rFonts w:eastAsia="Times New Roman"/>
          <w:b/>
          <w:b/>
          <w:bCs/>
          <w:sz w:val="18"/>
          <w:sz w:val="18"/>
          <w:szCs w:val="18"/>
          <w:rtl w:val="true"/>
        </w:rPr>
        <w:t>كما ذكرها الشايب</w:t>
      </w:r>
      <w:r>
        <w:rPr>
          <w:rFonts w:eastAsia="Times New Roman"/>
          <w:b/>
          <w:bCs/>
          <w:sz w:val="18"/>
          <w:szCs w:val="18"/>
          <w:rtl w:val="true"/>
        </w:rPr>
        <w:t xml:space="preserve">- </w:t>
      </w:r>
      <w:r>
        <w:rPr>
          <w:rFonts w:eastAsia="Times New Roman"/>
          <w:b/>
          <w:b/>
          <w:bCs/>
          <w:sz w:val="18"/>
          <w:sz w:val="18"/>
          <w:szCs w:val="18"/>
          <w:rtl w:val="true"/>
        </w:rPr>
        <w:t>معايير فضفاضة، فهي تخضع لقدر كبير من الذاتية في الإحساس باللغة، وترجِع في نجاح تطبيقها إلى مدى تحديد معنى المصطلح، وعمومية مفهومه لَدَى الدارسين، وهي في عصر طغت فيه تِقنيات العلوم الطبيعية والتطبيقية، تحتاج إلى معايير موضوعية أكثر تحديدًا وأدق توصيفًا</w:t>
      </w:r>
      <w:r>
        <w:rPr>
          <w:rFonts w:eastAsia="Times New Roman"/>
          <w:b/>
          <w:bCs/>
          <w:sz w:val="18"/>
          <w:szCs w:val="18"/>
          <w:rtl w:val="true"/>
        </w:rPr>
        <w:t xml:space="preserve">. </w:t>
      </w:r>
      <w:r>
        <w:rPr>
          <w:rFonts w:eastAsia="Times New Roman"/>
          <w:b/>
          <w:b/>
          <w:bCs/>
          <w:sz w:val="18"/>
          <w:sz w:val="18"/>
          <w:szCs w:val="18"/>
          <w:rtl w:val="true"/>
        </w:rPr>
        <w:t>وهذا ما جعل لإحصاء الظواهر اللغوية في النص والقياس الكَمي لها وتحليلها، دورًا كبيرًا في القيام بهذه التف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ان ذلك</w:t>
      </w:r>
      <w:r>
        <w:rPr>
          <w:rFonts w:eastAsia="Times New Roman"/>
          <w:b/>
          <w:bCs/>
          <w:sz w:val="18"/>
          <w:szCs w:val="18"/>
          <w:rtl w:val="true"/>
        </w:rPr>
        <w:t xml:space="preserve">: </w:t>
      </w:r>
      <w:r>
        <w:rPr>
          <w:rFonts w:eastAsia="Times New Roman"/>
          <w:b/>
          <w:b/>
          <w:bCs/>
          <w:sz w:val="18"/>
          <w:sz w:val="18"/>
          <w:szCs w:val="18"/>
          <w:rtl w:val="true"/>
        </w:rPr>
        <w:t>أن النص الأدبي عند مؤلفٍ بعينه أو فنٍّ بعينه، يمتاز عادةً باستخدام سِمات لُغوية معينة؛ من بي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خدام وحدات معجمية مع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يادة أو النقص النِّسْبِيّ في استخدام صِيَغ معينة، أو نوع معين من الكلمات</w:t>
      </w:r>
      <w:r>
        <w:rPr>
          <w:rFonts w:eastAsia="Times New Roman"/>
          <w:b/>
          <w:bCs/>
          <w:sz w:val="18"/>
          <w:szCs w:val="18"/>
          <w:rtl w:val="true"/>
        </w:rPr>
        <w:t xml:space="preserve">: </w:t>
      </w:r>
      <w:r>
        <w:rPr>
          <w:rFonts w:eastAsia="Times New Roman"/>
          <w:b/>
          <w:b/>
          <w:bCs/>
          <w:sz w:val="18"/>
          <w:sz w:val="18"/>
          <w:szCs w:val="18"/>
          <w:rtl w:val="true"/>
        </w:rPr>
        <w:t>صفات، أفعال، ظروف، حروف جر</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ول الكلمات المستخدمة أو قص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ول الجمل اسمية كانت أو فعلية، ذات طرف واحد، بسيطة، مركبة، إنشائية، خبرية</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يثار، تراكيب، أو مجازات، واستعارات مع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سمات اللغوية حين تحظَى بنسبة عالية من التكرار، وحين ترتبط بسيَاقَات معينة على نحو له دلالته، تصبح خواص أسلوبية تظهر في النصوص بِنِسَبٍ، وكثافةٍ، وتوزيعات مختلفة، وهذا يبرر أهمية القياس الكمي باعتباره معيارًا موضوعيًّا منضبطًا، وقادرًا على تشخيص النزعات السائدة في نص معين، أو عند كاتب معين</w:t>
      </w:r>
      <w:r>
        <w:rPr>
          <w:rFonts w:eastAsia="Times New Roman"/>
          <w:b/>
          <w:bCs/>
          <w:sz w:val="18"/>
          <w:szCs w:val="18"/>
          <w:rtl w:val="true"/>
        </w:rPr>
        <w:t xml:space="preserve">. </w:t>
      </w:r>
      <w:r>
        <w:rPr>
          <w:rFonts w:eastAsia="Times New Roman"/>
          <w:b/>
          <w:b/>
          <w:bCs/>
          <w:sz w:val="18"/>
          <w:sz w:val="18"/>
          <w:szCs w:val="18"/>
          <w:rtl w:val="true"/>
        </w:rPr>
        <w:t>وإن شِئتَ فَقُلْ</w:t>
      </w:r>
      <w:r>
        <w:rPr>
          <w:rFonts w:eastAsia="Times New Roman"/>
          <w:b/>
          <w:bCs/>
          <w:sz w:val="18"/>
          <w:szCs w:val="18"/>
          <w:rtl w:val="true"/>
        </w:rPr>
        <w:t xml:space="preserve">: </w:t>
      </w:r>
      <w:r>
        <w:rPr>
          <w:rFonts w:eastAsia="Times New Roman"/>
          <w:b/>
          <w:b/>
          <w:bCs/>
          <w:sz w:val="18"/>
          <w:sz w:val="18"/>
          <w:szCs w:val="18"/>
          <w:rtl w:val="true"/>
        </w:rPr>
        <w:t>تحديد الميزات الأسلوبية في هذا النص، أو في نِتاج هذا الكا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ام الدارس بتطبيق معادلة العالم الألماني </w:t>
      </w:r>
      <w:r>
        <w:rPr>
          <w:rFonts w:eastAsia="Times New Roman"/>
          <w:b/>
          <w:bCs/>
          <w:sz w:val="18"/>
          <w:szCs w:val="18"/>
          <w:rtl w:val="true"/>
        </w:rPr>
        <w:t>"</w:t>
      </w:r>
      <w:r>
        <w:rPr>
          <w:rFonts w:eastAsia="Times New Roman"/>
          <w:b/>
          <w:b/>
          <w:bCs/>
          <w:sz w:val="18"/>
          <w:sz w:val="18"/>
          <w:szCs w:val="18"/>
          <w:rtl w:val="true"/>
        </w:rPr>
        <w:t>جوزمان</w:t>
      </w:r>
      <w:r>
        <w:rPr>
          <w:rFonts w:eastAsia="Times New Roman"/>
          <w:b/>
          <w:bCs/>
          <w:sz w:val="18"/>
          <w:szCs w:val="18"/>
          <w:rtl w:val="true"/>
        </w:rPr>
        <w:t xml:space="preserve">" </w:t>
      </w:r>
      <w:r>
        <w:rPr>
          <w:rFonts w:eastAsia="Times New Roman"/>
          <w:b/>
          <w:b/>
          <w:bCs/>
          <w:sz w:val="18"/>
          <w:sz w:val="18"/>
          <w:szCs w:val="18"/>
          <w:rtl w:val="true"/>
        </w:rPr>
        <w:t>واتخذها أساسًا للتمييز بين الأسلوب الأدبي والعلمي، حيث افترض أنه من الممكن تمييز النص الأدبي بواسطة تحديد النسبة بين مظهرين من مظاهر التعبير، أولهما</w:t>
      </w:r>
      <w:r>
        <w:rPr>
          <w:rFonts w:eastAsia="Times New Roman"/>
          <w:b/>
          <w:bCs/>
          <w:sz w:val="18"/>
          <w:szCs w:val="18"/>
          <w:rtl w:val="true"/>
        </w:rPr>
        <w:t xml:space="preserve">: </w:t>
      </w:r>
      <w:r>
        <w:rPr>
          <w:rFonts w:eastAsia="Times New Roman"/>
          <w:b/>
          <w:b/>
          <w:bCs/>
          <w:sz w:val="18"/>
          <w:sz w:val="18"/>
          <w:szCs w:val="18"/>
          <w:rtl w:val="true"/>
        </w:rPr>
        <w:t>التعبير بالتحدث، ومظهر التعبير بالوص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الأسلوب إذا كان بالنسبة للأديب وسيلة للإرسال والتوصيل، فهو في جانب المتلقي سبيل للتجاوب والتأثير، ومن ثم فإن هذه الوسائل المادية التي هي سبيل التوصيف والتحليل تسبق التفسير والتقويم، مما يوجب على الدارس أن يستعين بها دون أن يُهمِلَ حظ النفس في الإحساس بتفرد النص الأدبي، وتميزه في الكتابة الفنية، خاصةً وأن هذه البحوث التحليلية لم تَزَلْ في بدايتها، وأن النقد كالإنتاج الفني لا يمكن أن يخضع خضوعًا كاملًا لمثال سابق، وكل ما يُمكن القيام به في إطار التأصيل العلمي لدراسة الأسلوب، هو العثور على قوانين عامة للتفرد أو الخصوصية يُستأنس بها، لا فَرْض المعايير المحددة الجامدة التي لم تتخلص بعدُ مما يحيط بها من مشك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مقالة الصح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ختلف المقالة الصحفية من ناحية الأسلوب عن المقالة الأدبية والمقالة العلمية، تَبَعًا لاختلاف الموقف الكتابي المحيط بكل منهما، فالكاتب الصحفي معنيٌّ بالمجتمع، وتصوير واقعه، ومعالجة قضاياه، والكشف عن تطلعاته</w:t>
      </w:r>
      <w:r>
        <w:rPr>
          <w:rFonts w:eastAsia="Times New Roman"/>
          <w:b/>
          <w:bCs/>
          <w:sz w:val="18"/>
          <w:szCs w:val="18"/>
          <w:rtl w:val="true"/>
        </w:rPr>
        <w:t xml:space="preserve">. </w:t>
      </w:r>
      <w:r>
        <w:rPr>
          <w:rFonts w:eastAsia="Times New Roman"/>
          <w:b/>
          <w:b/>
          <w:bCs/>
          <w:sz w:val="18"/>
          <w:sz w:val="18"/>
          <w:szCs w:val="18"/>
          <w:rtl w:val="true"/>
        </w:rPr>
        <w:t>في مقابل الكاتب الأدبي الذي يعنى بالتعبير عن نفسه، أو العلمي الذي يهتم بتجلية الحقيقة العلم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لة الصحفية أداة بالغة من أدوات التأثير في الجماهير، ليست تأثيرًا انفعاليًّا كالذي يبعثه الخطيب في نفوس مستمعيه، أو تأثيرًا عقليًّا مثل الذي يُغرسه العالِم الرصين في أذهان قرائه، وإنما تأثير في الاتجاهات والثقافات والانطباعات العامة التي تتركها الصحيفة في نفوس القراء بأقلام كتابها المقا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فهي تكتب بلغة لا تعرف المبالغة في العناية باللفظ والأسلوب، ولا تَميل إلى الصرامة والتحديد، فهي تدفع الكاتب إلى أن يكون سَلِسَ العبارة، عذبَ الحديث، حريصًا على إفادة أكبر عدد من الجماهير مع اختلاف ثقافاتهم، وقدراتهم المعر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تَشِعُّ في معالجتها قدر من العفوية المحسوبة، أو الارتجال المدرب،وهي مع احترامها عقل القارئ والتدرج في عرض الموضوع، تتمتع بقدر كبير بحرية التصرف في التعبير والتفكير، الذي يستدعي الكاتبُ بسببها إلى المقال ألفاظًا من لغة الحياة الواقعة، والاتجاهات الفكرية السائ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كتور عبد اللطيف حمزة يرى أن الصحفي ينظُر إلى الأحداث والوقائع نظرةً غيريةً لا ذاتيةً، وذلك أن نظرة الصحفي إلى الأشياء قائمة على المنفعة التي تعود على المجتمع، وتعبيره عنها لا يُشترط فيه جمال الأدب الخالص، ولا دقةُ العلم الخالِص؛ لأنه إنما يعبر بلغة الحياة اليومية بكل ما في هذه اللغة من أُلْفَة، وبساطة، ووضوح، وحي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حديد الفروق بين الأسلوب الأدبي والصحفي، يتمثل في معرفة الوسائل التي يعتمد عليها الأديب والصحفي، ووسائل الأديب يمكن أن يقع الكثير منها تحت عنوان واحد، هو الخيال والص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كتَّاب المقالة الصحفية في أدبنا المعاصر</w:t>
      </w:r>
      <w:r>
        <w:rPr>
          <w:rFonts w:eastAsia="Times New Roman"/>
          <w:b/>
          <w:bCs/>
          <w:sz w:val="18"/>
          <w:szCs w:val="18"/>
          <w:rtl w:val="true"/>
        </w:rPr>
        <w:t xml:space="preserve">: </w:t>
      </w:r>
      <w:r>
        <w:rPr>
          <w:rFonts w:eastAsia="Times New Roman"/>
          <w:b/>
          <w:b/>
          <w:bCs/>
          <w:sz w:val="18"/>
          <w:sz w:val="18"/>
          <w:szCs w:val="18"/>
          <w:rtl w:val="true"/>
        </w:rPr>
        <w:t xml:space="preserve">الأستاذ عبد القادر حمزة في صحيفة </w:t>
      </w:r>
      <w:r>
        <w:rPr>
          <w:rFonts w:eastAsia="Times New Roman"/>
          <w:b/>
          <w:bCs/>
          <w:sz w:val="18"/>
          <w:szCs w:val="18"/>
          <w:rtl w:val="true"/>
        </w:rPr>
        <w:t>"</w:t>
      </w:r>
      <w:r>
        <w:rPr>
          <w:rFonts w:eastAsia="Times New Roman"/>
          <w:b/>
          <w:b/>
          <w:bCs/>
          <w:sz w:val="18"/>
          <w:sz w:val="18"/>
          <w:szCs w:val="18"/>
          <w:rtl w:val="true"/>
        </w:rPr>
        <w:t>الأهالي والبلاغ</w:t>
      </w:r>
      <w:r>
        <w:rPr>
          <w:rFonts w:eastAsia="Times New Roman"/>
          <w:b/>
          <w:bCs/>
          <w:sz w:val="18"/>
          <w:szCs w:val="18"/>
          <w:rtl w:val="true"/>
        </w:rPr>
        <w:t>"</w:t>
      </w:r>
      <w:r>
        <w:rPr>
          <w:rFonts w:eastAsia="Times New Roman"/>
          <w:b/>
          <w:b/>
          <w:bCs/>
          <w:sz w:val="18"/>
          <w:sz w:val="18"/>
          <w:szCs w:val="18"/>
          <w:rtl w:val="true"/>
        </w:rPr>
        <w:t xml:space="preserve">، والأستاذ أمين الرافعي في جريدة </w:t>
      </w:r>
      <w:r>
        <w:rPr>
          <w:rFonts w:eastAsia="Times New Roman"/>
          <w:b/>
          <w:bCs/>
          <w:sz w:val="18"/>
          <w:szCs w:val="18"/>
          <w:rtl w:val="true"/>
        </w:rPr>
        <w:t>"</w:t>
      </w:r>
      <w:r>
        <w:rPr>
          <w:rFonts w:eastAsia="Times New Roman"/>
          <w:b/>
          <w:b/>
          <w:bCs/>
          <w:sz w:val="18"/>
          <w:sz w:val="18"/>
          <w:szCs w:val="18"/>
          <w:rtl w:val="true"/>
        </w:rPr>
        <w:t>الأخبار</w:t>
      </w:r>
      <w:r>
        <w:rPr>
          <w:rFonts w:eastAsia="Times New Roman"/>
          <w:b/>
          <w:bCs/>
          <w:sz w:val="18"/>
          <w:szCs w:val="18"/>
          <w:rtl w:val="true"/>
        </w:rPr>
        <w:t>"</w:t>
      </w:r>
      <w:r>
        <w:rPr>
          <w:rFonts w:eastAsia="Times New Roman"/>
          <w:b/>
          <w:b/>
          <w:bCs/>
          <w:sz w:val="18"/>
          <w:sz w:val="18"/>
          <w:szCs w:val="18"/>
          <w:rtl w:val="true"/>
        </w:rPr>
        <w:t xml:space="preserve">، والأستاذ محمد حسنين هيكل في صحيفة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Cs w:val="24"/>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color w:val="0066FF"/>
      <w:lang w:bidi="ar-SA"/>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4:00Z</dcterms:created>
  <dc:creator>sun</dc:creator>
  <dc:description/>
  <cp:keywords/>
  <dc:language>en-US</dc:language>
  <cp:lastModifiedBy>A</cp:lastModifiedBy>
  <dcterms:modified xsi:type="dcterms:W3CDTF">2013-06-12T07:04:00Z</dcterms:modified>
  <cp:revision>2</cp:revision>
  <dc:subject/>
  <dc:title/>
</cp:coreProperties>
</file>