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موضوع المقال</w:t>
      </w:r>
      <w:r>
        <w:rPr>
          <w:rFonts w:ascii="Arial" w:hAnsi="Arial" w:cs="Arial"/>
          <w:b/>
          <w:b/>
          <w:bCs/>
          <w:sz w:val="36"/>
          <w:sz w:val="36"/>
          <w:szCs w:val="36"/>
          <w:rtl w:val="true"/>
        </w:rPr>
        <w:t xml:space="preserve">، </w:t>
      </w:r>
      <w:r>
        <w:rPr>
          <w:rFonts w:ascii="Arial" w:hAnsi="Arial" w:cs="Arial"/>
          <w:b/>
          <w:b/>
          <w:bCs/>
          <w:sz w:val="36"/>
          <w:sz w:val="36"/>
          <w:szCs w:val="36"/>
          <w:rtl w:val="true"/>
        </w:rPr>
        <w:t>آراء النقاد حول تحديد الموضوع والتوسع فيه</w:t>
      </w:r>
    </w:p>
    <w:p>
      <w:pPr>
        <w:pStyle w:val="Papersubtitle"/>
        <w:bidi w:val="1"/>
        <w:spacing w:before="60" w:after="60"/>
        <w:ind w:left="0" w:right="0" w:hanging="0"/>
        <w:jc w:val="center"/>
        <w:rPr>
          <w:i/>
          <w:i/>
          <w:iCs/>
        </w:rPr>
      </w:pPr>
      <w:r>
        <w:rPr>
          <w:i/>
          <w:i/>
          <w:iCs/>
          <w:rtl w:val="true"/>
        </w:rPr>
        <w:t>فن كتابة المقال</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شادية بيومي حامد</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hanging="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Fonts w:eastAsia="Times New Roman"/>
          <w:rtl w:val="true"/>
        </w:rPr>
        <w:t xml:space="preserve"> موضوع المقال</w:t>
      </w:r>
      <w:r>
        <w:rPr>
          <w:rFonts w:eastAsia="Times New Roman"/>
          <w:rtl w:val="true"/>
        </w:rPr>
        <w:t xml:space="preserve">، </w:t>
      </w:r>
      <w:r>
        <w:rPr>
          <w:rFonts w:eastAsia="Times New Roman"/>
          <w:rtl w:val="true"/>
        </w:rPr>
        <w:t>آراء النقاد حول تحديد الموضوع والتوسع فيه</w:t>
      </w:r>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التوسع</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فن كتابة المقال</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موضوع المقال</w:t>
      </w:r>
      <w:r>
        <w:rPr>
          <w:rFonts w:eastAsia="Times New Roman"/>
          <w:b/>
          <w:b/>
          <w:bCs/>
          <w:sz w:val="18"/>
          <w:sz w:val="18"/>
          <w:szCs w:val="18"/>
          <w:rtl w:val="true"/>
        </w:rPr>
        <w:t xml:space="preserve">، </w:t>
      </w:r>
      <w:r>
        <w:rPr>
          <w:rFonts w:eastAsia="Times New Roman"/>
          <w:b/>
          <w:b/>
          <w:bCs/>
          <w:sz w:val="18"/>
          <w:sz w:val="18"/>
          <w:szCs w:val="18"/>
          <w:rtl w:val="true"/>
        </w:rPr>
        <w:t>آراء النقاد حول تحديد الموضوع والتوسع فيه</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النظر إلى موضوعات الأصول العربية للمقال</w:t>
      </w:r>
      <w:r>
        <w:rPr>
          <w:rFonts w:eastAsia="Times New Roman"/>
          <w:b/>
          <w:bCs/>
          <w:sz w:val="18"/>
          <w:szCs w:val="18"/>
          <w:rtl w:val="true"/>
        </w:rPr>
        <w:t xml:space="preserve">- </w:t>
      </w:r>
      <w:r>
        <w:rPr>
          <w:rFonts w:eastAsia="Times New Roman"/>
          <w:b/>
          <w:b/>
          <w:bCs/>
          <w:sz w:val="18"/>
          <w:sz w:val="18"/>
          <w:szCs w:val="18"/>
          <w:rtl w:val="true"/>
        </w:rPr>
        <w:t>وهي الفصول الكتابية، والرسائل الفكرية</w:t>
      </w:r>
      <w:r>
        <w:rPr>
          <w:rFonts w:eastAsia="Times New Roman"/>
          <w:b/>
          <w:bCs/>
          <w:sz w:val="18"/>
          <w:szCs w:val="18"/>
          <w:rtl w:val="true"/>
        </w:rPr>
        <w:t xml:space="preserve">- </w:t>
      </w:r>
      <w:r>
        <w:rPr>
          <w:rFonts w:eastAsia="Times New Roman"/>
          <w:b/>
          <w:b/>
          <w:bCs/>
          <w:sz w:val="18"/>
          <w:sz w:val="18"/>
          <w:szCs w:val="18"/>
          <w:rtl w:val="true"/>
        </w:rPr>
        <w:t>فإننا نجد الموضوع فيها مع تنوعه، يدور حول ما تمليه ضروراتُ الحياة المتنوعة، وإن بَدَا في القليل منها استجابةً للهواتف الفنية في نفس الأديب، تدفعه إلى تصوير أحاسيسه تجاهَ ما يحيط به، فينسجها لوحاتٍ فنيةً، أخَّاذةً ناطقةً بالإحساس الجمالي، والقدرة الفنية لدى الأدي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كتابات الجاحظ ما يدل على أنه يلتمس الأسباب لأدنى ملابسة؛ لينقُلَ لنا من خلالها خواطره تجاه بعض النماذج البشرية، وحينما ننظر إلى رواد المقالة الأدبية الحديثة بلونيها الذاتي والموضوعي، مثل</w:t>
      </w:r>
      <w:r>
        <w:rPr>
          <w:rFonts w:eastAsia="Times New Roman"/>
          <w:b/>
          <w:bCs/>
          <w:sz w:val="18"/>
          <w:szCs w:val="18"/>
          <w:rtl w:val="true"/>
        </w:rPr>
        <w:t>: "</w:t>
      </w:r>
      <w:r>
        <w:rPr>
          <w:rFonts w:eastAsia="Times New Roman"/>
          <w:b/>
          <w:b/>
          <w:bCs/>
          <w:sz w:val="18"/>
          <w:sz w:val="18"/>
          <w:szCs w:val="18"/>
          <w:rtl w:val="true"/>
        </w:rPr>
        <w:t>مونتين</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بيكون</w:t>
      </w:r>
      <w:r>
        <w:rPr>
          <w:rFonts w:eastAsia="Times New Roman"/>
          <w:b/>
          <w:bCs/>
          <w:sz w:val="18"/>
          <w:szCs w:val="18"/>
          <w:rtl w:val="true"/>
        </w:rPr>
        <w:t xml:space="preserve">". </w:t>
      </w:r>
      <w:r>
        <w:rPr>
          <w:rFonts w:eastAsia="Times New Roman"/>
          <w:b/>
          <w:b/>
          <w:bCs/>
          <w:sz w:val="18"/>
          <w:sz w:val="18"/>
          <w:szCs w:val="18"/>
          <w:rtl w:val="true"/>
        </w:rPr>
        <w:t>فإننا نجد مقالاتهما تدور حول ما يشغلهما من اهتمامات الذات أو اتجاهات الفكر لدى الرائدين الكبير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ع مرور الزمن أتى عاملان نرى لهما أثرًا بالغًا في تطور الموضوع في المقا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هما</w:t>
      </w:r>
      <w:r>
        <w:rPr>
          <w:rFonts w:eastAsia="Times New Roman"/>
          <w:b/>
          <w:bCs/>
          <w:sz w:val="18"/>
          <w:szCs w:val="18"/>
          <w:rtl w:val="true"/>
        </w:rPr>
        <w:t xml:space="preserve">: </w:t>
      </w:r>
      <w:r>
        <w:rPr>
          <w:rFonts w:eastAsia="Times New Roman"/>
          <w:b/>
          <w:b/>
          <w:bCs/>
          <w:sz w:val="18"/>
          <w:sz w:val="18"/>
          <w:szCs w:val="18"/>
          <w:rtl w:val="true"/>
        </w:rPr>
        <w:t>تلك التحولات السياسية والاجتماعية والفكرية والعلمية والأدبية، التي طرأت على حياة المجتمعات مع ظهور النهضة الحديثة، والتي دفعت كتاب المقالة إلى مواكبة أحداث الحياة، وعرض الاتجاهات للمذاهب الكبرى في هذه التحولات، وأثرها في حياة الناس، أو نقدها والتهكم بها، وبيان ما تنطوي عليه من أخطاء، مما فتح آفاقًا ممتدةً للموضوع أمام الكاتب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ثانيهما</w:t>
      </w:r>
      <w:r>
        <w:rPr>
          <w:rFonts w:eastAsia="Times New Roman"/>
          <w:b/>
          <w:bCs/>
          <w:sz w:val="18"/>
          <w:szCs w:val="18"/>
          <w:rtl w:val="true"/>
        </w:rPr>
        <w:t xml:space="preserve">: </w:t>
      </w:r>
      <w:r>
        <w:rPr>
          <w:rFonts w:eastAsia="Times New Roman"/>
          <w:b/>
          <w:b/>
          <w:bCs/>
          <w:sz w:val="18"/>
          <w:sz w:val="18"/>
          <w:szCs w:val="18"/>
          <w:rtl w:val="true"/>
        </w:rPr>
        <w:t xml:space="preserve">محاولة الكتَّاب </w:t>
      </w:r>
      <w:r>
        <w:rPr>
          <w:rFonts w:eastAsia="Times New Roman"/>
          <w:b/>
          <w:bCs/>
          <w:sz w:val="18"/>
          <w:szCs w:val="18"/>
          <w:rtl w:val="true"/>
        </w:rPr>
        <w:t>-</w:t>
      </w:r>
      <w:r>
        <w:rPr>
          <w:rFonts w:eastAsia="Times New Roman"/>
          <w:b/>
          <w:b/>
          <w:bCs/>
          <w:sz w:val="18"/>
          <w:sz w:val="18"/>
          <w:szCs w:val="18"/>
          <w:rtl w:val="true"/>
        </w:rPr>
        <w:t>أمام تطور المقال وشيوعه الأدبي وكثرة نماذجه</w:t>
      </w:r>
      <w:r>
        <w:rPr>
          <w:rFonts w:eastAsia="Times New Roman"/>
          <w:b/>
          <w:bCs/>
          <w:sz w:val="18"/>
          <w:szCs w:val="18"/>
          <w:rtl w:val="true"/>
        </w:rPr>
        <w:t xml:space="preserve">- </w:t>
      </w:r>
      <w:r>
        <w:rPr>
          <w:rFonts w:eastAsia="Times New Roman"/>
          <w:b/>
          <w:b/>
          <w:bCs/>
          <w:sz w:val="18"/>
          <w:sz w:val="18"/>
          <w:szCs w:val="18"/>
          <w:rtl w:val="true"/>
        </w:rPr>
        <w:t xml:space="preserve">أن يشقُّوا لأنفسهم ميادين كتابية جديدة، ويتفننوا في الوقوع على موضوعات طريفة، ويجهدوا أنفسهم في البحث عن زوايا فكرية مستحدثة للموضوعات، لم يستهلكها كثرةُ النظر إليها من الكتاب السابقين، ولعل التغيير الذي طرأ على الموضوع هو أكبر فَرْق نلاحظه ما بين </w:t>
      </w:r>
      <w:r>
        <w:rPr>
          <w:rFonts w:eastAsia="Times New Roman"/>
          <w:b/>
          <w:bCs/>
          <w:sz w:val="18"/>
          <w:szCs w:val="18"/>
          <w:rtl w:val="true"/>
        </w:rPr>
        <w:t>"</w:t>
      </w:r>
      <w:r>
        <w:rPr>
          <w:rFonts w:eastAsia="Times New Roman"/>
          <w:b/>
          <w:b/>
          <w:bCs/>
          <w:sz w:val="18"/>
          <w:sz w:val="18"/>
          <w:szCs w:val="18"/>
          <w:rtl w:val="true"/>
        </w:rPr>
        <w:t>مونتين</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بيكون</w:t>
      </w:r>
      <w:r>
        <w:rPr>
          <w:rFonts w:eastAsia="Times New Roman"/>
          <w:b/>
          <w:bCs/>
          <w:sz w:val="18"/>
          <w:szCs w:val="18"/>
          <w:rtl w:val="true"/>
        </w:rPr>
        <w:t xml:space="preserve">" </w:t>
      </w:r>
      <w:r>
        <w:rPr>
          <w:rFonts w:eastAsia="Times New Roman"/>
          <w:b/>
          <w:b/>
          <w:bCs/>
          <w:sz w:val="18"/>
          <w:sz w:val="18"/>
          <w:szCs w:val="18"/>
          <w:rtl w:val="true"/>
        </w:rPr>
        <w:t>مثلًا، وبين الكتَّاب المتأخرين من أمثال</w:t>
      </w:r>
      <w:r>
        <w:rPr>
          <w:rFonts w:eastAsia="Times New Roman"/>
          <w:b/>
          <w:bCs/>
          <w:sz w:val="18"/>
          <w:szCs w:val="18"/>
          <w:rtl w:val="true"/>
        </w:rPr>
        <w:t>: "</w:t>
      </w:r>
      <w:r>
        <w:rPr>
          <w:rFonts w:eastAsia="Times New Roman"/>
          <w:b/>
          <w:b/>
          <w:bCs/>
          <w:sz w:val="18"/>
          <w:sz w:val="18"/>
          <w:szCs w:val="18"/>
          <w:rtl w:val="true"/>
        </w:rPr>
        <w:t>أديسون</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روبر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آراء النقاد حول تحديد الموضوع والتوسع ف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ذهب أحد الباحثين إلى أن موضوع المقالة هو أخطرُ عنصر فيها، فالكاتب الموفق لاختيار موضوعه يكسب نصف المعركة قبل أن يخطَّ سطرًا واحدً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ذهب السَّحَرْتي إلى أبعد من ذلك، حين يرى أن موضوع المقال وقيمته الجمالية كل لا يتجزأ، وأن قيمة المقال في عَظَمة موضوعه وأهميته، وما يجري من آراء قيمة تثير شغف القارئ واهتمامه</w:t>
      </w:r>
      <w:r>
        <w:rPr>
          <w:rFonts w:eastAsia="Times New Roman"/>
          <w:b/>
          <w:bCs/>
          <w:sz w:val="18"/>
          <w:szCs w:val="18"/>
          <w:rtl w:val="true"/>
        </w:rPr>
        <w:t xml:space="preserve">. </w:t>
      </w:r>
      <w:r>
        <w:rPr>
          <w:rFonts w:eastAsia="Times New Roman"/>
          <w:b/>
          <w:b/>
          <w:bCs/>
          <w:sz w:val="18"/>
          <w:sz w:val="18"/>
          <w:szCs w:val="18"/>
          <w:rtl w:val="true"/>
        </w:rPr>
        <w:t>ومن ثَم فقد تخطى النقاد القول بأهميته إلى ما يتعلق ببيان ماهيته وطبيعته العامة، وما يجب أن يُراعَى لنجاحه من الكاتبين، وتدور آراء النقاد في ماهية الموضوع بين التحديد لِمَيْدانه، أو التوسع فيه بشروط، أو التوسع في دائرته دون قيو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حديد الموضو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من ذهب إلى تحديد موضوعات المقال الدكتور زكي نجيب محمود وهو يقصرها في تلك الموضوعات التي تثير سخطَ الكاتب، ويرى أن هذا السُّخط على الحياة القائمة في هدوء وفُكاهة، والذي لم يبلغ أن يكون ثورة عنيفة، هو موضوع المقالة الأدبية بمعناها الصحيح</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ؤكد هذا المعنى بقوله</w:t>
      </w:r>
      <w:r>
        <w:rPr>
          <w:rFonts w:eastAsia="Times New Roman"/>
          <w:b/>
          <w:bCs/>
          <w:sz w:val="18"/>
          <w:szCs w:val="18"/>
          <w:rtl w:val="true"/>
        </w:rPr>
        <w:t>: "</w:t>
      </w:r>
      <w:r>
        <w:rPr>
          <w:rFonts w:eastAsia="Times New Roman"/>
          <w:b/>
          <w:b/>
          <w:bCs/>
          <w:sz w:val="18"/>
          <w:sz w:val="18"/>
          <w:szCs w:val="18"/>
          <w:rtl w:val="true"/>
        </w:rPr>
        <w:t>ومن حيث الموضوع، فلا يجوز عند الناقد الأدبي أن تبحث المقالة في موضوع مجرد، كأن تبحث</w:t>
      </w:r>
      <w:r>
        <w:rPr>
          <w:rFonts w:eastAsia="Times New Roman"/>
          <w:b/>
          <w:bCs/>
          <w:sz w:val="18"/>
          <w:szCs w:val="18"/>
          <w:rtl w:val="true"/>
        </w:rPr>
        <w:t xml:space="preserve">- </w:t>
      </w:r>
      <w:r>
        <w:rPr>
          <w:rFonts w:eastAsia="Times New Roman"/>
          <w:b/>
          <w:b/>
          <w:bCs/>
          <w:sz w:val="18"/>
          <w:sz w:val="18"/>
          <w:szCs w:val="18"/>
          <w:rtl w:val="true"/>
        </w:rPr>
        <w:t>مثلًا</w:t>
      </w:r>
      <w:r>
        <w:rPr>
          <w:rFonts w:eastAsia="Times New Roman"/>
          <w:b/>
          <w:bCs/>
          <w:sz w:val="18"/>
          <w:szCs w:val="18"/>
          <w:rtl w:val="true"/>
        </w:rPr>
        <w:t xml:space="preserve">- </w:t>
      </w:r>
      <w:r>
        <w:rPr>
          <w:rFonts w:eastAsia="Times New Roman"/>
          <w:b/>
          <w:b/>
          <w:bCs/>
          <w:sz w:val="18"/>
          <w:sz w:val="18"/>
          <w:szCs w:val="18"/>
          <w:rtl w:val="true"/>
        </w:rPr>
        <w:t>النظام الديمقراطي، أو معنى الجمال، أو قاعدة في علم النفس والتربية؛ لأن ذلك يبعدها عن رُوح المقالة بمعناها الصحيح؛ إذ لا بد</w:t>
      </w:r>
      <w:r>
        <w:rPr>
          <w:rFonts w:eastAsia="Times New Roman"/>
          <w:b/>
          <w:bCs/>
          <w:sz w:val="18"/>
          <w:szCs w:val="18"/>
          <w:rtl w:val="true"/>
        </w:rPr>
        <w:t xml:space="preserve">- </w:t>
      </w:r>
      <w:r>
        <w:rPr>
          <w:rFonts w:eastAsia="Times New Roman"/>
          <w:b/>
          <w:b/>
          <w:bCs/>
          <w:sz w:val="18"/>
          <w:sz w:val="18"/>
          <w:szCs w:val="18"/>
          <w:rtl w:val="true"/>
        </w:rPr>
        <w:t>كما ذكرنا</w:t>
      </w:r>
      <w:r>
        <w:rPr>
          <w:rFonts w:eastAsia="Times New Roman"/>
          <w:b/>
          <w:bCs/>
          <w:sz w:val="18"/>
          <w:szCs w:val="18"/>
          <w:rtl w:val="true"/>
        </w:rPr>
        <w:t xml:space="preserve">- </w:t>
      </w:r>
      <w:r>
        <w:rPr>
          <w:rFonts w:eastAsia="Times New Roman"/>
          <w:b/>
          <w:b/>
          <w:bCs/>
          <w:sz w:val="18"/>
          <w:sz w:val="18"/>
          <w:szCs w:val="18"/>
          <w:rtl w:val="true"/>
        </w:rPr>
        <w:t>أن تعبِّر قبل كل شيء عن تجربة معينة مست نفسَ الأديب، فأراد أن ينقلَ الأثر إلى نفوس قرائ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دكتور زكي نجيب بهذا المفهوم، يتابع اتجاهه السابق في فَهم المقالة عند روَّادِها الأوربيين، ذوي الاتجاه الوجداني في كتابتهم، دون نظر إلى طبيعة الفن الأدبي الذي هو تعبير عن كل جوانب الحياة، أو إلى ما طرأ على المقالة من تطور وتغيير، لِتَشمل الموضوعات المتعلقة بالفكر بجانب الوجد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ذكر العقاد أن </w:t>
      </w:r>
      <w:r>
        <w:rPr>
          <w:rFonts w:eastAsia="Times New Roman"/>
          <w:b/>
          <w:bCs/>
          <w:sz w:val="18"/>
          <w:szCs w:val="18"/>
          <w:rtl w:val="true"/>
        </w:rPr>
        <w:t>"</w:t>
      </w:r>
      <w:r>
        <w:rPr>
          <w:rFonts w:eastAsia="Times New Roman"/>
          <w:b/>
          <w:b/>
          <w:bCs/>
          <w:sz w:val="18"/>
          <w:sz w:val="18"/>
          <w:szCs w:val="18"/>
          <w:rtl w:val="true"/>
        </w:rPr>
        <w:t>مونتين</w:t>
      </w:r>
      <w:r>
        <w:rPr>
          <w:rFonts w:eastAsia="Times New Roman"/>
          <w:b/>
          <w:bCs/>
          <w:sz w:val="18"/>
          <w:szCs w:val="18"/>
          <w:rtl w:val="true"/>
        </w:rPr>
        <w:t xml:space="preserve">" </w:t>
      </w:r>
      <w:r>
        <w:rPr>
          <w:rFonts w:eastAsia="Times New Roman"/>
          <w:b/>
          <w:b/>
          <w:bCs/>
          <w:sz w:val="18"/>
          <w:sz w:val="18"/>
          <w:szCs w:val="18"/>
          <w:rtl w:val="true"/>
        </w:rPr>
        <w:t xml:space="preserve">أراد بمقالته أن تكون محاولاتٍ رخوةً مثل قوالب الشمع التي يُعالج بها صنع التمثال قبل صَبِّه في قوالب جامدة، وقَصْرها على الأحاديث المستخفة التي يتناجَى بها الإخوان في ساعة السمر وتسلية الفراغ، فَلَمَّا تناول </w:t>
      </w:r>
      <w:r>
        <w:rPr>
          <w:rFonts w:eastAsia="Times New Roman"/>
          <w:b/>
          <w:bCs/>
          <w:sz w:val="18"/>
          <w:szCs w:val="18"/>
          <w:rtl w:val="true"/>
        </w:rPr>
        <w:t>"</w:t>
      </w:r>
      <w:r>
        <w:rPr>
          <w:rFonts w:eastAsia="Times New Roman"/>
          <w:b/>
          <w:b/>
          <w:bCs/>
          <w:sz w:val="18"/>
          <w:sz w:val="18"/>
          <w:szCs w:val="18"/>
          <w:rtl w:val="true"/>
        </w:rPr>
        <w:t>بيكون</w:t>
      </w:r>
      <w:r>
        <w:rPr>
          <w:rFonts w:eastAsia="Times New Roman"/>
          <w:b/>
          <w:bCs/>
          <w:sz w:val="18"/>
          <w:szCs w:val="18"/>
          <w:rtl w:val="true"/>
        </w:rPr>
        <w:t xml:space="preserve">" </w:t>
      </w:r>
      <w:r>
        <w:rPr>
          <w:rFonts w:eastAsia="Times New Roman"/>
          <w:b/>
          <w:b/>
          <w:bCs/>
          <w:sz w:val="18"/>
          <w:sz w:val="18"/>
          <w:szCs w:val="18"/>
          <w:rtl w:val="true"/>
        </w:rPr>
        <w:t>الكتابةَ المقاليةَ بهذا أقَلَّ فيها من الناحية الشخصية، وزادَ فيها من الناحية الدراسية، فأصبحت مقالته أقرب إلى التركيز والإدماج منها إلى التبسط والفكاهة، ولقيت مع ذلك رَواجًا أيَّ رواج</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الرد على الدكتور زكي نجيب يرى الأستاذ عمر الدسوقي أن موضوع المقال يتسع لكل شيء في الوجود، أما أن يقال</w:t>
      </w:r>
      <w:r>
        <w:rPr>
          <w:rFonts w:eastAsia="Times New Roman"/>
          <w:b/>
          <w:bCs/>
          <w:sz w:val="18"/>
          <w:szCs w:val="18"/>
          <w:rtl w:val="true"/>
        </w:rPr>
        <w:t xml:space="preserve">: </w:t>
      </w:r>
      <w:r>
        <w:rPr>
          <w:rFonts w:eastAsia="Times New Roman"/>
          <w:b/>
          <w:b/>
          <w:bCs/>
          <w:sz w:val="18"/>
          <w:sz w:val="18"/>
          <w:szCs w:val="18"/>
          <w:rtl w:val="true"/>
        </w:rPr>
        <w:t>إن المقال الأدبي يجب أن يكون وَقْفًا على التعبير عن تجربة معينة مست نفسَ الأديبِ، فأراد أن ينقُلَ الأثرَ إلى نفوس قرائه</w:t>
      </w:r>
      <w:r>
        <w:rPr>
          <w:rFonts w:eastAsia="Times New Roman"/>
          <w:b/>
          <w:bCs/>
          <w:sz w:val="18"/>
          <w:szCs w:val="18"/>
          <w:rtl w:val="true"/>
        </w:rPr>
        <w:t xml:space="preserve">. </w:t>
      </w:r>
      <w:r>
        <w:rPr>
          <w:rFonts w:eastAsia="Times New Roman"/>
          <w:b/>
          <w:b/>
          <w:bCs/>
          <w:sz w:val="18"/>
          <w:sz w:val="18"/>
          <w:szCs w:val="18"/>
          <w:rtl w:val="true"/>
        </w:rPr>
        <w:t xml:space="preserve">فقد كان شرطًا مَرْعيًّا أمام </w:t>
      </w:r>
      <w:r>
        <w:rPr>
          <w:rFonts w:eastAsia="Times New Roman"/>
          <w:b/>
          <w:bCs/>
          <w:sz w:val="18"/>
          <w:szCs w:val="18"/>
          <w:rtl w:val="true"/>
        </w:rPr>
        <w:t>"</w:t>
      </w:r>
      <w:r>
        <w:rPr>
          <w:rFonts w:eastAsia="Times New Roman"/>
          <w:b/>
          <w:b/>
          <w:bCs/>
          <w:sz w:val="18"/>
          <w:sz w:val="18"/>
          <w:szCs w:val="18"/>
          <w:rtl w:val="true"/>
        </w:rPr>
        <w:t>جونسون</w:t>
      </w:r>
      <w:r>
        <w:rPr>
          <w:rFonts w:eastAsia="Times New Roman"/>
          <w:b/>
          <w:bCs/>
          <w:sz w:val="18"/>
          <w:szCs w:val="18"/>
          <w:rtl w:val="true"/>
        </w:rPr>
        <w:t xml:space="preserve">" </w:t>
      </w:r>
      <w:r>
        <w:rPr>
          <w:rFonts w:eastAsia="Times New Roman"/>
          <w:b/>
          <w:b/>
          <w:bCs/>
          <w:sz w:val="18"/>
          <w:sz w:val="18"/>
          <w:szCs w:val="18"/>
          <w:rtl w:val="true"/>
        </w:rPr>
        <w:t>وأيام أن كانت المقالة محدودة الغرض</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توسع في موضوع المق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توسع في موضوع المقال مع الاشتراط في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يذهب بعض النقاد إلى التوسع في موضوعات المقال وعدم قصرها في موضوعات محددة، ويَرَوْن أنه سبيل بيان علاقة الكاتب بظواهر الكون والحياة المتعددة، ومع ذلك لم يسلم الموضوع لديهم من القيود والشروط، ومن </w:t>
      </w:r>
      <w:r>
        <w:rPr>
          <w:rFonts w:eastAsia="Times New Roman"/>
          <w:b/>
          <w:b/>
          <w:bCs/>
          <w:sz w:val="18"/>
          <w:sz w:val="18"/>
          <w:szCs w:val="18"/>
          <w:rtl w:val="true"/>
        </w:rPr>
        <w:t>هؤلاء</w:t>
      </w:r>
      <w:r>
        <w:rPr>
          <w:rFonts w:eastAsia="Times New Roman"/>
          <w:b/>
          <w:b/>
          <w:bCs/>
          <w:sz w:val="18"/>
          <w:sz w:val="18"/>
          <w:szCs w:val="18"/>
          <w:rtl w:val="true"/>
        </w:rPr>
        <w:t xml:space="preserve"> </w:t>
      </w:r>
      <w:r>
        <w:rPr>
          <w:rFonts w:eastAsia="Times New Roman"/>
          <w:b/>
          <w:b/>
          <w:bCs/>
          <w:sz w:val="18"/>
          <w:sz w:val="18"/>
          <w:szCs w:val="18"/>
          <w:rtl w:val="true"/>
        </w:rPr>
        <w:t>الأستاذ</w:t>
      </w:r>
      <w:r>
        <w:rPr>
          <w:rFonts w:eastAsia="Times New Roman"/>
          <w:b/>
          <w:b/>
          <w:bCs/>
          <w:sz w:val="18"/>
          <w:sz w:val="18"/>
          <w:szCs w:val="18"/>
          <w:rtl w:val="true"/>
        </w:rPr>
        <w:t xml:space="preserve"> </w:t>
      </w:r>
      <w:r>
        <w:rPr>
          <w:rFonts w:eastAsia="Times New Roman"/>
          <w:b/>
          <w:b/>
          <w:bCs/>
          <w:sz w:val="18"/>
          <w:sz w:val="18"/>
          <w:szCs w:val="18"/>
          <w:rtl w:val="true"/>
        </w:rPr>
        <w:t>مصطفى</w:t>
      </w:r>
      <w:r>
        <w:rPr>
          <w:rFonts w:eastAsia="Times New Roman"/>
          <w:b/>
          <w:b/>
          <w:bCs/>
          <w:sz w:val="18"/>
          <w:sz w:val="18"/>
          <w:szCs w:val="18"/>
          <w:rtl w:val="true"/>
        </w:rPr>
        <w:t xml:space="preserve"> </w:t>
      </w:r>
      <w:r>
        <w:rPr>
          <w:rFonts w:eastAsia="Times New Roman"/>
          <w:b/>
          <w:b/>
          <w:bCs/>
          <w:sz w:val="18"/>
          <w:sz w:val="18"/>
          <w:szCs w:val="18"/>
          <w:rtl w:val="true"/>
        </w:rPr>
        <w:t>السحرتي</w:t>
      </w:r>
      <w:r>
        <w:rPr>
          <w:rFonts w:eastAsia="Times New Roman"/>
          <w:b/>
          <w:b/>
          <w:bCs/>
          <w:sz w:val="18"/>
          <w:sz w:val="18"/>
          <w:szCs w:val="18"/>
          <w:rtl w:val="true"/>
        </w:rPr>
        <w:t xml:space="preserve"> الذي يرى أن موضوعات المقال الأدبي واسعة كثيرة؛ بشرط أن تُعالج من زاوية جديدة، وأن تقوم دِعامتها على أساس سَيْكولوجي واجتماعي سليم، والكاتب الذي يعوِّد نفسه التفكير تفكيرًا مستقلًّا، له وِجهته الخاصة، هو الكاتب المتميز</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استشهد السحرتي لما ذهب إليه بما كتبه المرحوم إبراهيم المازني تحت عُنوان</w:t>
      </w:r>
      <w:r>
        <w:rPr>
          <w:rFonts w:eastAsia="Times New Roman"/>
          <w:b/>
          <w:bCs/>
          <w:sz w:val="18"/>
          <w:szCs w:val="18"/>
          <w:rtl w:val="true"/>
        </w:rPr>
        <w:t>: "</w:t>
      </w:r>
      <w:r>
        <w:rPr>
          <w:rFonts w:eastAsia="Times New Roman"/>
          <w:b/>
          <w:b/>
          <w:bCs/>
          <w:sz w:val="18"/>
          <w:sz w:val="18"/>
          <w:szCs w:val="18"/>
          <w:rtl w:val="true"/>
        </w:rPr>
        <w:t>أساتذتي</w:t>
      </w:r>
      <w:r>
        <w:rPr>
          <w:rFonts w:eastAsia="Times New Roman"/>
          <w:b/>
          <w:bCs/>
          <w:sz w:val="18"/>
          <w:szCs w:val="18"/>
          <w:rtl w:val="true"/>
        </w:rPr>
        <w:t>"</w:t>
      </w:r>
      <w:r>
        <w:rPr>
          <w:rFonts w:eastAsia="Times New Roman"/>
          <w:b/>
          <w:b/>
          <w:bCs/>
          <w:sz w:val="18"/>
          <w:sz w:val="18"/>
          <w:szCs w:val="18"/>
          <w:rtl w:val="true"/>
        </w:rPr>
        <w:t>، فَلَمْ يتحدث عَمَّن علموه من الأساتذة، كالشأن في حديثنا نحن حينما نتحدث عن فضل أساتذتنا علينا، لكن المازني ذكر أن أول أستاذ له هو الفقر، وثاني أستاذ له هو الضعف، ثم أخذ يُفصح عما أفاده منهما في حيا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ذكر مثلًا آخرَ بِمَن يراه على رأس الكُتّاب الذين ينظرون إلى الموضوعات من وجهة نظر مخالفة، وهو الأستاذ سلامة موسى</w:t>
      </w:r>
      <w:r>
        <w:rPr>
          <w:rFonts w:eastAsia="Times New Roman"/>
          <w:b/>
          <w:bCs/>
          <w:sz w:val="18"/>
          <w:szCs w:val="18"/>
          <w:rtl w:val="true"/>
        </w:rPr>
        <w:t xml:space="preserve">. </w:t>
      </w:r>
      <w:r>
        <w:rPr>
          <w:rFonts w:eastAsia="Times New Roman"/>
          <w:b/>
          <w:b/>
          <w:bCs/>
          <w:sz w:val="18"/>
          <w:sz w:val="18"/>
          <w:szCs w:val="18"/>
          <w:rtl w:val="true"/>
        </w:rPr>
        <w:t>ومن ذلك أنه رأى كبار أدبائنا المعاصرين يكتبون الكتب في ابن الرومي، وأبي نواس، والمتنبي، فكتب مقالًا يعارضهم عنوانه</w:t>
      </w:r>
      <w:r>
        <w:rPr>
          <w:rFonts w:eastAsia="Times New Roman"/>
          <w:b/>
          <w:bCs/>
          <w:sz w:val="18"/>
          <w:szCs w:val="18"/>
          <w:rtl w:val="true"/>
        </w:rPr>
        <w:t>: (</w:t>
      </w:r>
      <w:r>
        <w:rPr>
          <w:rFonts w:eastAsia="Times New Roman"/>
          <w:b/>
          <w:b/>
          <w:bCs/>
          <w:sz w:val="18"/>
          <w:sz w:val="18"/>
          <w:szCs w:val="18"/>
          <w:rtl w:val="true"/>
        </w:rPr>
        <w:t>الأدب العربي القديم لا يلهمنا</w:t>
      </w:r>
      <w:r>
        <w:rPr>
          <w:rFonts w:eastAsia="Times New Roman"/>
          <w:b/>
          <w:bCs/>
          <w:sz w:val="18"/>
          <w:szCs w:val="18"/>
          <w:rtl w:val="true"/>
        </w:rPr>
        <w:t>)</w:t>
      </w:r>
      <w:r>
        <w:rPr>
          <w:rFonts w:eastAsia="Times New Roman"/>
          <w:b/>
          <w:b/>
          <w:bCs/>
          <w:sz w:val="18"/>
          <w:sz w:val="18"/>
          <w:szCs w:val="18"/>
          <w:rtl w:val="true"/>
        </w:rPr>
        <w:t>، وانتهى فيه إلى أنه</w:t>
      </w:r>
      <w:r>
        <w:rPr>
          <w:rFonts w:eastAsia="Times New Roman"/>
          <w:b/>
          <w:bCs/>
          <w:sz w:val="18"/>
          <w:szCs w:val="18"/>
          <w:rtl w:val="true"/>
        </w:rPr>
        <w:t xml:space="preserve">: </w:t>
      </w:r>
      <w:r>
        <w:rPr>
          <w:rFonts w:eastAsia="Times New Roman"/>
          <w:b/>
          <w:b/>
          <w:bCs/>
          <w:sz w:val="18"/>
          <w:sz w:val="18"/>
          <w:szCs w:val="18"/>
          <w:rtl w:val="true"/>
        </w:rPr>
        <w:t>ليس أدب الشعب الذي يكافح من أجل الحرية والاستقلال، وليس أدب الإنسانية التي يحمل همومها، ويعبر عنها بالشعر والقصة والمق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لا شك أن السحرتي </w:t>
      </w:r>
      <w:r>
        <w:rPr>
          <w:rFonts w:eastAsia="Times New Roman"/>
          <w:b/>
          <w:bCs/>
          <w:sz w:val="18"/>
          <w:szCs w:val="18"/>
          <w:rtl w:val="true"/>
        </w:rPr>
        <w:t>-</w:t>
      </w:r>
      <w:r>
        <w:rPr>
          <w:rFonts w:eastAsia="Times New Roman"/>
          <w:b/>
          <w:b/>
          <w:bCs/>
          <w:sz w:val="18"/>
          <w:sz w:val="18"/>
          <w:szCs w:val="18"/>
          <w:rtl w:val="true"/>
        </w:rPr>
        <w:t>فيما نرى</w:t>
      </w:r>
      <w:r>
        <w:rPr>
          <w:rFonts w:eastAsia="Times New Roman"/>
          <w:b/>
          <w:bCs/>
          <w:sz w:val="18"/>
          <w:szCs w:val="18"/>
          <w:rtl w:val="true"/>
        </w:rPr>
        <w:t xml:space="preserve">- </w:t>
      </w:r>
      <w:r>
        <w:rPr>
          <w:rFonts w:eastAsia="Times New Roman"/>
          <w:b/>
          <w:b/>
          <w:bCs/>
          <w:sz w:val="18"/>
          <w:sz w:val="18"/>
          <w:szCs w:val="18"/>
          <w:rtl w:val="true"/>
        </w:rPr>
        <w:t>خَلَطَ قولًا صالحًا وآخر سيئًا في التنظير والتطبيق على حد سواء، وكلامه فيهما يحتاج إلى نَظر وتدبُّر؛ حتى نستطيعَ أن نميز الخطأ من الصواب وذلك فيما ذهب إليه، وتلك ملاحظة نقدمها حتى نأتي عليها بالمناقشة والتعقيب بعد ذكر أصحاب الرأي الثالث والأخي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ننتقل بعد ذلك إلى خصائص الموضوع، وقد ذكرنا</w:t>
      </w:r>
      <w:r>
        <w:rPr>
          <w:rFonts w:eastAsia="Times New Roman"/>
          <w:b/>
          <w:bCs/>
          <w:sz w:val="18"/>
          <w:szCs w:val="18"/>
          <w:rtl w:val="true"/>
        </w:rPr>
        <w:t xml:space="preserve">: </w:t>
      </w:r>
      <w:r>
        <w:rPr>
          <w:rFonts w:eastAsia="Times New Roman"/>
          <w:b/>
          <w:b/>
          <w:bCs/>
          <w:sz w:val="18"/>
          <w:sz w:val="18"/>
          <w:szCs w:val="18"/>
          <w:rtl w:val="true"/>
        </w:rPr>
        <w:t>بأن الموضوع يقوم على التوسع في المقال مع الاشتراط ف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توسع في الموضوع دون شروط</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سبق هذين النوعين نوعٌ آخر وهو أن الموضوع غير محدود، بل يتسع لكل موضوعات الحياة، فكأن الموضوع من خصائصه</w:t>
      </w:r>
      <w:r>
        <w:rPr>
          <w:rFonts w:eastAsia="Times New Roman"/>
          <w:b/>
          <w:bCs/>
          <w:sz w:val="18"/>
          <w:szCs w:val="18"/>
          <w:rtl w:val="true"/>
        </w:rPr>
        <w:t xml:space="preserve">: </w:t>
      </w:r>
      <w:r>
        <w:rPr>
          <w:rFonts w:eastAsia="Times New Roman"/>
          <w:b/>
          <w:b/>
          <w:bCs/>
          <w:sz w:val="18"/>
          <w:sz w:val="18"/>
          <w:szCs w:val="18"/>
          <w:rtl w:val="true"/>
        </w:rPr>
        <w:t>أن يكون موضوعًا غيرَ محدود، أن يكون موضوعًا مع الاشتراط فيه، أن يكون موضوعًا دون شرط، وسنتحدث عن الثالث الآن وهو التوسع في الموضوع دون شرط</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ذي يميل إليه كثير من النقاد</w:t>
      </w:r>
      <w:r>
        <w:rPr>
          <w:rFonts w:eastAsia="Times New Roman"/>
          <w:b/>
          <w:bCs/>
          <w:sz w:val="18"/>
          <w:szCs w:val="18"/>
          <w:rtl w:val="true"/>
        </w:rPr>
        <w:t xml:space="preserve">: </w:t>
      </w:r>
      <w:r>
        <w:rPr>
          <w:rFonts w:eastAsia="Times New Roman"/>
          <w:b/>
          <w:b/>
          <w:bCs/>
          <w:sz w:val="18"/>
          <w:sz w:val="18"/>
          <w:szCs w:val="18"/>
          <w:rtl w:val="true"/>
        </w:rPr>
        <w:t>أن موضوعات المقالة تتسع لتشمل شَتَّى جوانب الحياة دون شروط، وممن ذهب إلى ذلك الأستاذ أحمد أمين؛ إذ يرى أن كل شيء في الحياة صالح لِأنْ يكون موضوعًا؛ من الذرة الحقيرة إلى الشمس الكبيرة، ومن الرذيلة إلى الفضيلة، ومن كل شيء إلى كل شي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كاتب الفني مَن استطاع أن يجد من كل شيء موضوعًا يجيد فيه الكتابة، ويستخرج منه إعجابَ السامع والقارئ معً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أن الأستاذ أحمد أمين يرد على السحرتي في اشتراط الجِدة في موضوع المقال، حين انتهى بعد بيان ما سبق إلى قوله</w:t>
      </w:r>
      <w:r>
        <w:rPr>
          <w:rFonts w:eastAsia="Times New Roman"/>
          <w:b/>
          <w:bCs/>
          <w:sz w:val="18"/>
          <w:szCs w:val="18"/>
          <w:rtl w:val="true"/>
        </w:rPr>
        <w:t xml:space="preserve">: </w:t>
      </w:r>
      <w:r>
        <w:rPr>
          <w:rFonts w:eastAsia="Times New Roman"/>
          <w:b/>
          <w:b/>
          <w:bCs/>
          <w:sz w:val="18"/>
          <w:sz w:val="18"/>
          <w:szCs w:val="18"/>
          <w:rtl w:val="true"/>
        </w:rPr>
        <w:t>وليس يُشترط في إجادة الكاتب أن يطرق موضوعًا جديدًا لم يسبق إليه، بل كل موضوع صالح لأن يكتب فيه، ولو تداولته أقلام الكتاب من قَبْلُ، فمن مبدأ خلق الإنسان وهو يحب، ومن مبدأ خلق الأدب والحب موضوع للأدب، ومع هذا لم تَنْفَدْ مادتُه، ولا يزال الشعرُ والنثرُ والغناءُ والتصويرُ يُستقَى من منابعه، وتُكرر أناشيده، ولكن لا يعد الكاتب في الموضوع المعاد مُجِيدًا إلا إذا أتَى بجديد</w:t>
      </w:r>
      <w:r>
        <w:rPr>
          <w:rFonts w:eastAsia="Times New Roman"/>
          <w:b/>
          <w:bCs/>
          <w:sz w:val="18"/>
          <w:szCs w:val="18"/>
          <w:rtl w:val="true"/>
        </w:rPr>
        <w:t xml:space="preserve">. </w:t>
      </w:r>
      <w:r>
        <w:rPr>
          <w:rFonts w:eastAsia="Times New Roman"/>
          <w:b/>
          <w:b/>
          <w:bCs/>
          <w:sz w:val="18"/>
          <w:sz w:val="18"/>
          <w:szCs w:val="18"/>
          <w:rtl w:val="true"/>
        </w:rPr>
        <w:t>غاية الأمر أنه لا يُشترط جدة الفكر، بل يكفي في ذلك جدة العرض</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تفق مع الرأي السابق ما ذكره الدكتور عبد اللطيف حمزة في مَعْرضِ حديثه عن الموضوعِ في المقالةِ الصحفيةِ؛ إذ يرى أن الأمور الثقافية أو الأدبية لم تعد هي وحدَهَا الشاغل الأول للصحافة في مصر، وإنما وقفت إلى جانبها شواغلُ أخرى تتصل بالمجتمع وبالأخلاق، وبالشورى وبالسياسة، وبالفتن الداخلية والخارج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نخلصُ من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أن الموضوعَ الذي ينبغي أن يكون في فن المقال، لا بد وأن تتحقق فيه شروطٌ معينةٌ؛ لكي يتسمَ بخصائصَ فنية، ترتقي بفن المقال إلى مرحلة الجودة والتميز</w:t>
      </w:r>
      <w:r>
        <w:rPr>
          <w:rFonts w:eastAsia="Times New Roman"/>
          <w:b/>
          <w:bCs/>
          <w:sz w:val="18"/>
          <w:szCs w:val="18"/>
          <w:rtl w:val="true"/>
        </w:rPr>
        <w:t xml:space="preserve">. </w:t>
      </w:r>
      <w:r>
        <w:rPr>
          <w:rFonts w:eastAsia="Times New Roman"/>
          <w:b/>
          <w:b/>
          <w:bCs/>
          <w:sz w:val="18"/>
          <w:sz w:val="18"/>
          <w:szCs w:val="18"/>
          <w:rtl w:val="true"/>
        </w:rPr>
        <w:t>وهذه الشروط وتلك الخصائص، ينبغي أن تعتمد على الجوانب الآتية، وهي</w:t>
      </w:r>
      <w:r>
        <w:rPr>
          <w:rFonts w:eastAsia="Times New Roman"/>
          <w:b/>
          <w:bCs/>
          <w:sz w:val="18"/>
          <w:szCs w:val="18"/>
          <w:rtl w:val="true"/>
        </w:rPr>
        <w:t xml:space="preserve">: </w:t>
      </w:r>
      <w:r>
        <w:rPr>
          <w:rFonts w:eastAsia="Times New Roman"/>
          <w:b/>
          <w:b/>
          <w:bCs/>
          <w:sz w:val="18"/>
          <w:sz w:val="18"/>
          <w:szCs w:val="18"/>
          <w:rtl w:val="true"/>
        </w:rPr>
        <w:t>أن يكون الموضوعُ قائمًا على حدودٍ معينةٍِ بشرط أو بدون شرط، عند ذلك يأخذُ موقِعَه من المقال الجي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ناقشة وتعقيب على تحديد موضوع المقال وتنوع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جدنا أن المقالَ تتنوع نماذجه وتتعدد أنماطه تبعًا لتطور الموضوع في المقال، وتوارد أعلام الكتابة عليه، ولم يعد وقفًا على ذلك الشكل الرسالي القديم، أو الخواطر الوجدانية عند </w:t>
      </w:r>
      <w:r>
        <w:rPr>
          <w:rFonts w:eastAsia="Times New Roman"/>
          <w:b/>
          <w:bCs/>
          <w:sz w:val="18"/>
          <w:szCs w:val="18"/>
          <w:rtl w:val="true"/>
        </w:rPr>
        <w:t>"</w:t>
      </w:r>
      <w:r>
        <w:rPr>
          <w:rFonts w:eastAsia="Times New Roman"/>
          <w:b/>
          <w:b/>
          <w:bCs/>
          <w:sz w:val="18"/>
          <w:sz w:val="18"/>
          <w:szCs w:val="18"/>
          <w:rtl w:val="true"/>
        </w:rPr>
        <w:t>مونتين</w:t>
      </w:r>
      <w:r>
        <w:rPr>
          <w:rFonts w:eastAsia="Times New Roman"/>
          <w:b/>
          <w:bCs/>
          <w:sz w:val="18"/>
          <w:szCs w:val="18"/>
          <w:rtl w:val="true"/>
        </w:rPr>
        <w:t xml:space="preserve">" </w:t>
      </w:r>
      <w:r>
        <w:rPr>
          <w:rFonts w:eastAsia="Times New Roman"/>
          <w:b/>
          <w:b/>
          <w:bCs/>
          <w:sz w:val="18"/>
          <w:sz w:val="18"/>
          <w:szCs w:val="18"/>
          <w:rtl w:val="true"/>
        </w:rPr>
        <w:t>وهو في هذا التنوع والتعدد قد يصل إلى درجة تباين واختلاف؛ مما دفع بعض الباحثين إلى التعجب من كيفية اجتماع كل هذه الفروق المتنوعة في فن أدب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قسم العقاد المقالة تبعًا للموضوع إلى مقالة القراءة العامة والتسلية، ومقالة القراءة الخاصة والدرس، أما عبد اللطيف حمزة فقسمه إلى مقال أدبي ومقال صحف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و التقسيم الذي ذهب إليه الأستاذ علي أدهم، ولكن مع الاختلاف في الاهتمامات فيرى أن المقال الصحفي يتناول المشكلات القائمة، والقضايا العارضة من الناحية السياسية، والمقال الأدبي يعرض لمشكلات الأدب، والفن، والتاريخ، والاجتماع</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سمها الأستاذ عمر الدسوقي إلى مقالة إخبارية، ووصفية، وتحليلية، وجدل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عل أشهر هذه التقسيمات هو ما ذهب إليه الدكتور محمد يوسف نجم من تقسيم المقالة من حيث الموضوع إلى نوعين؛ هما</w:t>
      </w:r>
      <w:r>
        <w:rPr>
          <w:rFonts w:eastAsia="Times New Roman"/>
          <w:b/>
          <w:bCs/>
          <w:sz w:val="18"/>
          <w:szCs w:val="18"/>
          <w:rtl w:val="true"/>
        </w:rPr>
        <w:t xml:space="preserve">: </w:t>
      </w:r>
      <w:r>
        <w:rPr>
          <w:rFonts w:eastAsia="Times New Roman"/>
          <w:b/>
          <w:b/>
          <w:bCs/>
          <w:sz w:val="18"/>
          <w:sz w:val="18"/>
          <w:szCs w:val="18"/>
          <w:rtl w:val="true"/>
        </w:rPr>
        <w:t>المقالة الذاتية، والمقالة الموضوعية</w:t>
      </w:r>
      <w:r>
        <w:rPr>
          <w:rFonts w:eastAsia="Times New Roman"/>
          <w:b/>
          <w:bCs/>
          <w:sz w:val="18"/>
          <w:szCs w:val="18"/>
          <w:rtl w:val="true"/>
        </w:rPr>
        <w:t xml:space="preserve">, </w:t>
      </w:r>
      <w:r>
        <w:rPr>
          <w:rFonts w:eastAsia="Times New Roman"/>
          <w:b/>
          <w:b/>
          <w:bCs/>
          <w:sz w:val="18"/>
          <w:sz w:val="18"/>
          <w:szCs w:val="18"/>
          <w:rtl w:val="true"/>
        </w:rPr>
        <w:t>وقد استوى هذا الصنيع كثيرًا عند الدارسين، واحتذوه في معالجتهم لفن المقال سواء في الدراسة الفنية، أو في التاريخ الأدب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نحن نرى أن المقال عملٌ يصدر عن أديب في قالب فني خالص؛ ليعالج موضوعًا بذاته، فنحن أمام أديب منشئ للمقال، وأسلوب يبرز المقالَ في إهابه، ويعتمد على مضمون فكري وموضوعي يدور حوله المقال، ومن ثم فإن دِقة الدرس وإحكام المنهج، يقتضيان أن نقسم المقال، وأن نقف على أنواعه</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أتي هذا من خلال تلك الجهات المتنوعة، أو بعبارة أخرى</w:t>
      </w:r>
      <w:r>
        <w:rPr>
          <w:rFonts w:eastAsia="Times New Roman"/>
          <w:b/>
          <w:bCs/>
          <w:sz w:val="18"/>
          <w:szCs w:val="18"/>
          <w:rtl w:val="true"/>
        </w:rPr>
        <w:t xml:space="preserve">: </w:t>
      </w:r>
      <w:r>
        <w:rPr>
          <w:rFonts w:eastAsia="Times New Roman"/>
          <w:b/>
          <w:b/>
          <w:bCs/>
          <w:sz w:val="18"/>
          <w:sz w:val="18"/>
          <w:szCs w:val="18"/>
          <w:rtl w:val="true"/>
        </w:rPr>
        <w:t>فإننا نرى للمقالة تقسيمات ثلاث، وفي كل تقسيم منها تندرج الأنواع من جهتها على سبيل التقابل، أو التجاو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ذلك لا بد من مناقشة وتعقيب على ما سب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ر بنا أن من النقاد مَن ذهب إلى تحديد موضوع المقالة، وقصرها في تلك التجارب الخاصة التي تثير سخرية الكاتب، ومنهم مَن ذهب إلى أن كل شيء في الحياة يصلح أن يكون موضوعًا للمقالة دون تحديد أو تقييد، ويقف بينهما مَن يذهب إلى التوسعة في موضوعات المقال، لكن مع الاشتراط في الموضوع</w:t>
      </w:r>
      <w:r>
        <w:rPr>
          <w:rFonts w:eastAsia="Times New Roman"/>
          <w:b/>
          <w:bCs/>
          <w:sz w:val="18"/>
          <w:szCs w:val="18"/>
          <w:rtl w:val="true"/>
        </w:rPr>
        <w:t xml:space="preserve">. </w:t>
      </w:r>
      <w:r>
        <w:rPr>
          <w:rFonts w:eastAsia="Times New Roman"/>
          <w:b/>
          <w:b/>
          <w:bCs/>
          <w:sz w:val="18"/>
          <w:sz w:val="18"/>
          <w:szCs w:val="18"/>
          <w:rtl w:val="true"/>
        </w:rPr>
        <w:t>ولقد وجدنا من النقاد مَن نَقَدَ في موضوعية القول بتحديد موضوعات المقال، وسنجد أن القول بإطلاق التوسعة أولَى بالقَبول من سابق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ثم فإن وقفتنا هذه تأتي مع ما ذهب إليه الأستاذ مصطفى السحرتي من أن موضوعات المقال الأدبي واسعة وكثيرة على شرط أن تعالج من زاوية جديدة، وأن تقوم دِعامتها على أساس سيكولوجي أو اجتماعي سليم، والكاتب الذي يعوِّد نفسه التفكر تفكرًا مستقلًّا له وجهته الخاصة، ويتعود بعض الكتاب على هذا الاتجاه بالنظر إلى زاوية مضادة لكل موضوع يلذُّ 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نرى أن القول باشتراط الجديد في موضوع المقالة قول جدير بالقبول والتقدير، فهو يدعو إلى التجديد والابتكار، وإعمال الكاتب ذهنه في أن يكون مبدعًا سبَّاقًا، وتلك سبيلٌ مِن سبل النهضة الأدبية، والتقدم الفكري، وتواصل الأجيال في النهوض بأعباء حضارتها في جَسَارة وتقدم دون تخاذل ونكوص</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زداد هذا القول طيبًا وقبولًا بتلك الحقيقة النقدية المقررة التي أيدت ما ذهب إليه الكاتب في رأيه، وهي أن الكاتب ذا التفكير المستقل الخاص هو الكاتب المتميز، ففي ظل هذا الاستقلال وذلك التميز، تبزغ نجوم المواهب، وتتضح تخوم مسيرة الفن على أيدي هؤلاء الأدباء الذين أضافوا إليها ولم يقنعوا باستنامة الاجترار، ويبقى في تقويم ما ذهب إليه السحرتي عن رأيه في موضوع المقالة ملاحظات عديدة، فقد أضاف السيئ إلى الصالح فيما ذهب إل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تتلخص تلك الملاحظات في النقاط الآت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إن كلام السحرتي عن اشتراط الجديد في الموضوع فيه تقييد من جهة كونه في الفكرة، مع أن الجديد قد يكون في الفكرة أو في العرض</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رغم أن الجديد في الفكرة والعرض، هو ما يتغيا الناقد الأدبي العثور عليه، لكن إذا عرض الموضوع القديم عَرْضًا جديدًا جيدًا ناطقًا بذاتيته، فإن هذه الجِدة وتلك الجودة وهذه الذاتية في العرض تنأى به عن السقوط في هاوية التقليد، ولا تخرج به عن دائرة الفن؛ فإن العمل الفني هو موضوع بذاته ما دام ينطوي على تعبيرٍ فنيٍّ، وليس التقييد وحدَه هو سبيل المؤاخذة، بل إن إطلاق معنًى جديد في كلام السحرتي، دون تبصُّر جعل الجديد الضار والجديد النافع لديه في مرتبة سو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ذا ما دفعه إلى أن يجعل سلامة موسى على رأس الكتَّاب المجددين التقدميين، ومثل له بمقالين؛ أولهما</w:t>
      </w:r>
      <w:r>
        <w:rPr>
          <w:rFonts w:eastAsia="Times New Roman"/>
          <w:b/>
          <w:bCs/>
          <w:sz w:val="18"/>
          <w:szCs w:val="18"/>
          <w:rtl w:val="true"/>
        </w:rPr>
        <w:t xml:space="preserve">: </w:t>
      </w:r>
      <w:r>
        <w:rPr>
          <w:rFonts w:eastAsia="Times New Roman"/>
          <w:b/>
          <w:b/>
          <w:bCs/>
          <w:sz w:val="18"/>
          <w:sz w:val="18"/>
          <w:szCs w:val="18"/>
          <w:rtl w:val="true"/>
        </w:rPr>
        <w:t>في دعوته إلى التقليل من شأن الأدب العربي القديم، وثانيهما</w:t>
      </w:r>
      <w:r>
        <w:rPr>
          <w:rFonts w:eastAsia="Times New Roman"/>
          <w:b/>
          <w:bCs/>
          <w:sz w:val="18"/>
          <w:szCs w:val="18"/>
          <w:rtl w:val="true"/>
        </w:rPr>
        <w:t xml:space="preserve">: </w:t>
      </w:r>
      <w:r>
        <w:rPr>
          <w:rFonts w:eastAsia="Times New Roman"/>
          <w:b/>
          <w:b/>
          <w:bCs/>
          <w:sz w:val="18"/>
          <w:sz w:val="18"/>
          <w:szCs w:val="18"/>
          <w:rtl w:val="true"/>
        </w:rPr>
        <w:t>في ندائه بتدريس الحب لشبابنا، كما ندرِّس الرسم أو الشعر أو النحت، وأثنَى عليه فيهما بأنه كاتب يجاهد الآراء التقليدية لا حبًّا في المعارضة ولكن حبًّا في التقدم والتحضر</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نحن بدورنا نقول بأنه من المستحيل قَبول القول بأن ذلك كان حبًّا في التقدم والتحضر؛ لأن التقدم والتحضر لا يعنيان قطعَ الجذور، وإشاعة الانحلال، وإذا بحثنا عن الدافع لدى معاصرينا من المعتركين معه في دعواه الآثمة، فإنه يتحدد في كراهية العرب، والحقد على الإسلام، والجهل بحقائق الحيا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لتدليل على ذلك نكتفي بذكر خلاصة ما انتهى إليه كلٌّ من الأستاذ العقاد والدكتور زكي مبارك، وهما من أنصار التشديد في تفنيد رأيه في قضية الأدب العرب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قول الدكتور زكي مبارك</w:t>
      </w:r>
      <w:r>
        <w:rPr>
          <w:rFonts w:eastAsia="Times New Roman"/>
          <w:b/>
          <w:bCs/>
          <w:sz w:val="18"/>
          <w:szCs w:val="18"/>
          <w:rtl w:val="true"/>
        </w:rPr>
        <w:t>: "</w:t>
      </w:r>
      <w:r>
        <w:rPr>
          <w:rFonts w:eastAsia="Times New Roman"/>
          <w:b/>
          <w:b/>
          <w:bCs/>
          <w:sz w:val="18"/>
          <w:sz w:val="18"/>
          <w:szCs w:val="18"/>
          <w:rtl w:val="true"/>
        </w:rPr>
        <w:t>إن تجني سلامة موسى على مؤرخي الأدب العربي بغير حق ودليل، هذا دليل على أنه جاهل وجَهول وجهَّالة ومِجهال، إنه يعادي لغة العرب لسبب بسيط، وهي أنها لغة القرآن المجي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قول الأستاذ العقاد</w:t>
      </w:r>
      <w:r>
        <w:rPr>
          <w:rFonts w:eastAsia="Times New Roman"/>
          <w:b/>
          <w:bCs/>
          <w:sz w:val="18"/>
          <w:szCs w:val="18"/>
          <w:rtl w:val="true"/>
        </w:rPr>
        <w:t>: "</w:t>
      </w:r>
      <w:r>
        <w:rPr>
          <w:rFonts w:eastAsia="Times New Roman"/>
          <w:b/>
          <w:b/>
          <w:bCs/>
          <w:sz w:val="18"/>
          <w:sz w:val="18"/>
          <w:szCs w:val="18"/>
          <w:rtl w:val="true"/>
        </w:rPr>
        <w:t xml:space="preserve">كل ما يهدف إليه سلامة موسى من حملاته على الأدب العربي، هو تشويه للأدب العربي، ورميه بالقصور والجهل، وانحلال مجتمعه، والذنب الأكبر للأدب العربي عند سلامة موسى، هو أن هذا الأدب عربي، وسلامة موسى ليس بعربي، والواقع أنه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سلامة موسى</w:t>
      </w:r>
      <w:r>
        <w:rPr>
          <w:rFonts w:eastAsia="Times New Roman"/>
          <w:b/>
          <w:bCs/>
          <w:sz w:val="18"/>
          <w:szCs w:val="18"/>
          <w:rtl w:val="true"/>
        </w:rPr>
        <w:t xml:space="preserve">- </w:t>
      </w:r>
      <w:r>
        <w:rPr>
          <w:rFonts w:eastAsia="Times New Roman"/>
          <w:b/>
          <w:b/>
          <w:bCs/>
          <w:sz w:val="18"/>
          <w:sz w:val="18"/>
          <w:szCs w:val="18"/>
          <w:rtl w:val="true"/>
        </w:rPr>
        <w:t>ليس أديبًا وعالِمًا، ولكنه قارئٌ لبعض العلم وبعض الأدب في بعض الأوقات، وما يفهمه أتفهُ مما لا يفهم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وما اشترطه السحرتي من أن تقوم دعامتها على أساس سيكولوجي أو اجتماعي سليم، هو قيد غير فني، يصطدم مع ما قدمه من أمثلة لَمْ تقم على أساس اجتماعي سليم، ويستدعي إلى الذهن الدعوة إلى الالتزام المذهبي التي رددها دعاة الواقعية الاشتراكية في الأدب؛ خاصةً وأن السحرتي يرى أن للكاتب مسئولية نحو نفسه، ونحو صناعته الفنية، ونحو قارئه، وهذه المسئولية الأخيرة لها خطرها في الوقت الحاض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إذا طرحنا تعقيبًا على ما سبق هذا السؤال</w:t>
      </w:r>
      <w:r>
        <w:rPr>
          <w:rFonts w:eastAsia="Times New Roman"/>
          <w:b/>
          <w:bCs/>
          <w:sz w:val="18"/>
          <w:szCs w:val="18"/>
          <w:rtl w:val="true"/>
        </w:rPr>
        <w:t xml:space="preserve">: </w:t>
      </w:r>
      <w:r>
        <w:rPr>
          <w:rFonts w:eastAsia="Times New Roman"/>
          <w:b/>
          <w:b/>
          <w:bCs/>
          <w:sz w:val="18"/>
          <w:sz w:val="18"/>
          <w:szCs w:val="18"/>
          <w:rtl w:val="true"/>
        </w:rPr>
        <w:t>لماذا يكتب الأديب؟ فإن الإجابة عنه تقرر أن هذه المسئوليات لدى الكاتب على حدٍّ سواء بجانب مسئوليته تُجاه حقائق الموضوع، وأن سياج الأمر في ذلك، أن يكون الكاتب أمينًا في موقفه عن هذه المسئولي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إن ما ذكره السحرتي عن تعوُّد بعض الكتاب على التفكير المستقل والمتميز في الكتابة بالنظر إلى زاوية مضادة لكل موضوع يلِذُّ له، يعد نموذجًا لاضطراب الفَهم، واستغلاق المضامين لدى الكاتب، فهو يؤيد الاتجاه إلى المخالفة لذات المخالفة من قَبيل الدعوة المهترئة</w:t>
      </w:r>
      <w:r>
        <w:rPr>
          <w:rFonts w:eastAsia="Times New Roman"/>
          <w:b/>
          <w:bCs/>
          <w:sz w:val="18"/>
          <w:szCs w:val="18"/>
          <w:rtl w:val="true"/>
        </w:rPr>
        <w:t>: "</w:t>
      </w:r>
      <w:r>
        <w:rPr>
          <w:rFonts w:eastAsia="Times New Roman"/>
          <w:b/>
          <w:b/>
          <w:bCs/>
          <w:sz w:val="18"/>
          <w:sz w:val="18"/>
          <w:szCs w:val="18"/>
          <w:rtl w:val="true"/>
        </w:rPr>
        <w:t>خَالِفْ تُعرَ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ا هكذا يكون الاستقلال في الرأي، والتميُّز في الكتابة، فالكاتب الجيد هو مَن يستقل بالفكر لامتلاكه أدوات الاستقلال، ويخالف في الرأي؛ لأن هناك ما يستدعي المخالفة، ويتميز في الكتابة في موضوع بما يتحقق له من طرافة، وثراء، وجِدة، وابتكار، وفرق كبير بين البحث عن مَيادين جديدة في الكتابة يرتادها الكاتب بفكره، ويخترعها بخياله، وينتهي فيها إلى رأي جديد مفيد، وبين التطلع إلى معالجة الآخرين لموضوعاتهم والنظر فيها من زاوية مضادة، فذلك سبيل النفس غيرِ السوية، التي تخشَى مظاهرةَ الآخرين ولو كان قولهم هو القول الحق، فتهرب إلى غواية المخالفة، وإن أدت إلى مهوَى الوقوع في الباط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نخلص من هذا القو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أن موضوعات المقال الأدبي كثيرةٌ كثرةَ ميادين الحياة، متعددةٌ بتعدد قضاياها وأحداثها، متنوعةٌ بتنوع صورها وألوانها، وأن للكاتب الحرية في التوجه إلى كتابة الموضوع الذي تتفاعل نفسه معه في نزعة تجديدية في النظر الفكري أو العرض الفني، تُبرز قيمتَه الفنية والمعنوية في إطار تحقيق رسالة الأدب الممتعة المفيدة</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bidi="ar-EG"/>
        </w:rPr>
      </w:pPr>
      <w:r>
        <w:rPr>
          <w:rFonts w:eastAsia="Tahoma"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لي صبح،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أدب الإسلامي بين النظرية والتطبيق</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المكتبة الأزهرية للتراث،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خفاج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لي صبح،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حركة العلمية في الأزهر في القرن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تاسع عشر والعشرين</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المكتبة الأزهرية للتراث، </w:t>
      </w:r>
      <w:r>
        <w:rPr>
          <w:rFonts w:eastAsia="MS Mincho;ＭＳ 明朝" w:cs="Tahoma" w:ascii="Tahoma" w:hAnsi="Tahoma"/>
          <w:sz w:val="18"/>
          <w:szCs w:val="16"/>
          <w:lang w:val="en-US" w:eastAsia="en-US"/>
        </w:rPr>
        <w:t>200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ويس</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حل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وآخرو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شيخ محمد الغزال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صحوة،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حنطو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حمد محمد علي،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ن المقال في الأدب المصري الحديث</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طنط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ر، مطبعة التركي،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نشاو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w:t>
      </w:r>
      <w:r>
        <w:rPr>
          <w:rFonts w:ascii="Tahoma" w:hAnsi="Tahoma" w:eastAsia="MS Mincho;ＭＳ 明朝" w:cs="Tahoma"/>
          <w:sz w:val="18"/>
          <w:sz w:val="18"/>
          <w:szCs w:val="16"/>
          <w:rtl w:val="true"/>
          <w:lang w:val="en-US" w:eastAsia="en-US"/>
        </w:rPr>
        <w:t>سماعيل،</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ن المقال وتطوره عبر العصور</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المكتبة الأزهرية للتراث،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cs="AL-Mateen"/>
      <w:b w:val="false"/>
      <w:bCs w:val="false"/>
    </w:rPr>
  </w:style>
  <w:style w:type="character" w:styleId="WW8Num7z0">
    <w:name w:val="WW8Num7z0"/>
    <w:qFormat/>
    <w:rPr/>
  </w:style>
  <w:style w:type="character" w:styleId="WW8Num8z0">
    <w:name w:val="WW8Num8z0"/>
    <w:qFormat/>
    <w:rPr>
      <w:rFonts w:ascii="Times New Roman" w:hAnsi="Times New Roman" w:eastAsia="SimSun;宋体" w:cs="Traditional Arabic"/>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color w:val="0066FF"/>
      <w:lang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66FF"/>
      <w:lang w:bidi="ar-SA"/>
    </w:rPr>
  </w:style>
  <w:style w:type="character" w:styleId="WW8Num13z0">
    <w:name w:val="WW8Num13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7:02:00Z</dcterms:created>
  <dc:creator>sun</dc:creator>
  <dc:description/>
  <cp:keywords/>
  <dc:language>en-US</dc:language>
  <cp:lastModifiedBy>A</cp:lastModifiedBy>
  <dcterms:modified xsi:type="dcterms:W3CDTF">2013-06-12T07:02:00Z</dcterms:modified>
  <cp:revision>2</cp:revision>
  <dc:subject/>
  <dc:title/>
</cp:coreProperties>
</file>