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طبيعة الموضوع</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طبيعة الموضوع</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وضوع، الطبيع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طبيعة الموضوع</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كنا نذهب إلى أن كل الموضوعات في الحياة صالح لِأَنْ يُتناول في المقال دون تحديد، فإن هذا لا يَمنع القول بأهمية أن يتسم الموضوع ببعض السمات التي ترقَى إلى أن تكون شروطًا تحدد ماهيته، وتساعد في نجاح الموضوع مع ما يتطلبه من العوامل المحققة لِنَجاح المقال وتميزه الف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مثل هذه السمات في أن تتصف المقالة بالموضوعية على سبيل التحديد والتركيز؛ حتى يستطيع الكاتب أن يحيط بأبعاد فكرته في وضوح وجلاء، وأن يكون الموضوع حيًّا في نفس الكاتب ومجتمعه، ويتصل بقضاياه؛ حتى يقدِرَ على أن يبدع فيه، ويجدَ أثره البالغ في نفوس المتلقين، وأن يتحقق فيه حسن اختيار الكاتب لموضوعه؛ حتى لا يناضل في غير مَيْدان</w:t>
      </w:r>
      <w:r>
        <w:rPr>
          <w:rFonts w:eastAsia="Times New Roman"/>
          <w:b/>
          <w:bCs/>
          <w:sz w:val="18"/>
          <w:szCs w:val="18"/>
          <w:rtl w:val="true"/>
        </w:rPr>
        <w:t xml:space="preserve">. </w:t>
      </w:r>
      <w:r>
        <w:rPr>
          <w:rFonts w:eastAsia="Times New Roman"/>
          <w:b/>
          <w:b/>
          <w:bCs/>
          <w:sz w:val="18"/>
          <w:sz w:val="18"/>
          <w:szCs w:val="18"/>
          <w:rtl w:val="true"/>
        </w:rPr>
        <w:t>فالمقالة تتناول موضوعًا أكثرَ تحديدًا، وتعرضه بصورة أشدَّ تركيزًا، وهذا الموضوع يتصل بقضية حية، ويتجه الحديث فيها إلى ا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ول بتحديد الموضوع صوتٌ يتردد صداه كثيرًا في كتابات النقاد والباحثين</w:t>
      </w:r>
      <w:r>
        <w:rPr>
          <w:rFonts w:eastAsia="Times New Roman"/>
          <w:b/>
          <w:bCs/>
          <w:sz w:val="18"/>
          <w:szCs w:val="18"/>
          <w:rtl w:val="true"/>
        </w:rPr>
        <w:t xml:space="preserve">. </w:t>
      </w:r>
      <w:r>
        <w:rPr>
          <w:rFonts w:eastAsia="Times New Roman"/>
          <w:b/>
          <w:b/>
          <w:bCs/>
          <w:sz w:val="18"/>
          <w:sz w:val="18"/>
          <w:szCs w:val="18"/>
          <w:rtl w:val="true"/>
        </w:rPr>
        <w:t>فالأستاذ علي أدهم يذهب إلى أن كاتب المقال يختار جوانبَ من الموضوع الذي يطرقه، ويعرضها للبحث والنظر، ويسلط عليها أضواءَ فكره، ويلونها بلون شخصيته، وهو في هذا العرض يكشِف عن مدى قدرته الفنية؛ لأن عليه أن يتحرَّى النواحي التي تثير الاهتمام بموضو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ستاذ سيد قطب يرى</w:t>
      </w:r>
      <w:r>
        <w:rPr>
          <w:rFonts w:eastAsia="Times New Roman"/>
          <w:b/>
          <w:bCs/>
          <w:sz w:val="18"/>
          <w:szCs w:val="18"/>
          <w:rtl w:val="true"/>
        </w:rPr>
        <w:t xml:space="preserve">: </w:t>
      </w:r>
      <w:r>
        <w:rPr>
          <w:rFonts w:eastAsia="Times New Roman"/>
          <w:b/>
          <w:b/>
          <w:bCs/>
          <w:sz w:val="18"/>
          <w:sz w:val="18"/>
          <w:szCs w:val="18"/>
          <w:rtl w:val="true"/>
        </w:rPr>
        <w:t>أن الفارق بين البحث الطويل والمقالة، أن هذه تعالج فكرة واحدة في الغالب يصل القارئ إلى نتيجتها عند فَرَاغه من المقالة</w:t>
      </w:r>
      <w:r>
        <w:rPr>
          <w:rFonts w:eastAsia="Times New Roman"/>
          <w:b/>
          <w:bCs/>
          <w:sz w:val="18"/>
          <w:szCs w:val="18"/>
          <w:rtl w:val="true"/>
        </w:rPr>
        <w:t xml:space="preserve">. </w:t>
      </w:r>
      <w:r>
        <w:rPr>
          <w:rFonts w:eastAsia="Times New Roman"/>
          <w:b/>
          <w:b/>
          <w:bCs/>
          <w:sz w:val="18"/>
          <w:sz w:val="18"/>
          <w:szCs w:val="18"/>
          <w:rtl w:val="true"/>
        </w:rPr>
        <w:t>أما البحث الطويل، فكل فصل فيه يعالج جزءًا من الفكرة، ويَصلح مقدمةً للفصل الذي يليه، وجميع فصوله متعاون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قصود من كون الموضوع حيًّا في نفس الكاتب، فهو أن تكون جوانب الموضوع مما تتفاعل معه نفس الأديب، ويكون مِعوانًا لظهور شخصيته من خلال ال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بيعة الموضوع عند العق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العقاد</w:t>
      </w:r>
      <w:r>
        <w:rPr>
          <w:rFonts w:eastAsia="Times New Roman"/>
          <w:b/>
          <w:bCs/>
          <w:sz w:val="18"/>
          <w:szCs w:val="18"/>
          <w:rtl w:val="true"/>
        </w:rPr>
        <w:t xml:space="preserve">: </w:t>
      </w:r>
      <w:r>
        <w:rPr>
          <w:rFonts w:eastAsia="Times New Roman"/>
          <w:b/>
          <w:b/>
          <w:bCs/>
          <w:sz w:val="18"/>
          <w:sz w:val="18"/>
          <w:szCs w:val="18"/>
          <w:rtl w:val="true"/>
        </w:rPr>
        <w:t xml:space="preserve">أن طبيعة الموضوع تتلون وفقًا لعامل النشر، واتجاهات الصحف، فهي ليست على سمت واحد، وما كان منها للتسلية والقراءة العامة، فقد التُزِمَت فيه طريقة </w:t>
      </w:r>
      <w:r>
        <w:rPr>
          <w:rFonts w:eastAsia="Times New Roman"/>
          <w:b/>
          <w:bCs/>
          <w:sz w:val="18"/>
          <w:szCs w:val="18"/>
          <w:rtl w:val="true"/>
        </w:rPr>
        <w:t>"</w:t>
      </w:r>
      <w:r>
        <w:rPr>
          <w:rFonts w:eastAsia="Times New Roman"/>
          <w:b/>
          <w:b/>
          <w:bCs/>
          <w:sz w:val="18"/>
          <w:sz w:val="18"/>
          <w:szCs w:val="18"/>
          <w:rtl w:val="true"/>
        </w:rPr>
        <w:t>مونتين</w:t>
      </w:r>
      <w:r>
        <w:rPr>
          <w:rFonts w:eastAsia="Times New Roman"/>
          <w:b/>
          <w:bCs/>
          <w:sz w:val="18"/>
          <w:szCs w:val="18"/>
          <w:rtl w:val="true"/>
        </w:rPr>
        <w:t xml:space="preserve">" </w:t>
      </w:r>
      <w:r>
        <w:rPr>
          <w:rFonts w:eastAsia="Times New Roman"/>
          <w:b/>
          <w:b/>
          <w:bCs/>
          <w:sz w:val="18"/>
          <w:sz w:val="18"/>
          <w:szCs w:val="18"/>
          <w:rtl w:val="true"/>
        </w:rPr>
        <w:t>وتابعيه، وما كان منها للدرس والقراءة الخاصة، فقد غلبت عليه صيغة الجِد والإتق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يخفَى قيمة دور القارئ في كثير من المقالات ذات الموضوعات المتصلة باهتمام الناس وقضايا المجتمع، ومن ثم تأتي أهمية النظر إلى تلك الموضوعات التي تشغل الرأي العام وتتواءم معه، أو يجب أن تشغ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أن إصابة الكاتب في اختيار الموضوع، تسوق إلى تحقيق التوفيق في المقالة متى توفرت لها معه عناصر الصياغة الفنية، والتصوير الحي، والتفكير القويم، وإن كنا نجد من الكتاب مَن يترك مهمة الاختيار لسواه، معتمدًا على دُربته في التواؤم مع الموضوع، وقدرته على معالجته في الإقبال على كتاب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ا الإطار نعرض لتجربتين مِن تجارب كتَّاب المقالات؛ وهما تجربتا المازني والعق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مازني</w:t>
      </w:r>
      <w:r>
        <w:rPr>
          <w:rFonts w:eastAsia="Times New Roman"/>
          <w:b/>
          <w:bCs/>
          <w:sz w:val="18"/>
          <w:szCs w:val="18"/>
          <w:rtl w:val="true"/>
        </w:rPr>
        <w:t>: "</w:t>
      </w:r>
      <w:r>
        <w:rPr>
          <w:rFonts w:eastAsia="Times New Roman"/>
          <w:b/>
          <w:b/>
          <w:bCs/>
          <w:sz w:val="18"/>
          <w:sz w:val="18"/>
          <w:szCs w:val="18"/>
          <w:rtl w:val="true"/>
        </w:rPr>
        <w:t>وشرُّ ما في الأرض أن يجيء إليَّ صديق، فيقول</w:t>
      </w:r>
      <w:r>
        <w:rPr>
          <w:rFonts w:eastAsia="Times New Roman"/>
          <w:b/>
          <w:bCs/>
          <w:sz w:val="18"/>
          <w:szCs w:val="18"/>
          <w:rtl w:val="true"/>
        </w:rPr>
        <w:t xml:space="preserve">: </w:t>
      </w:r>
      <w:r>
        <w:rPr>
          <w:rFonts w:eastAsia="Times New Roman"/>
          <w:b/>
          <w:b/>
          <w:bCs/>
          <w:sz w:val="18"/>
          <w:sz w:val="18"/>
          <w:szCs w:val="18"/>
          <w:rtl w:val="true"/>
        </w:rPr>
        <w:t>أقترحُ عليك أن تكتب في كيت وكيت</w:t>
      </w:r>
      <w:r>
        <w:rPr>
          <w:rFonts w:eastAsia="Times New Roman"/>
          <w:b/>
          <w:bCs/>
          <w:sz w:val="18"/>
          <w:szCs w:val="18"/>
          <w:rtl w:val="true"/>
        </w:rPr>
        <w:t xml:space="preserve">. </w:t>
      </w:r>
      <w:r>
        <w:rPr>
          <w:rFonts w:eastAsia="Times New Roman"/>
          <w:b/>
          <w:b/>
          <w:bCs/>
          <w:sz w:val="18"/>
          <w:sz w:val="18"/>
          <w:szCs w:val="18"/>
          <w:rtl w:val="true"/>
        </w:rPr>
        <w:t>وتُحاول أن تفهمه أن كيت وكيت هذين لا يحركان في نفسك شيئًا، ولا يهزان منها وَتَرًا، فلا يفهم؛ لأنه على الأرجح يظن أن الكتابة لا تكلف المَرءَ جهدًا، وأن القلمَ هو الذي يجري وحدَهُ، أو أنه لا دخلَ للنفس ولا للعقل فيما يخطُّ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أستاذ العقاد في هذا الموقف تحت عنوان</w:t>
      </w:r>
      <w:r>
        <w:rPr>
          <w:rFonts w:eastAsia="Times New Roman"/>
          <w:b/>
          <w:bCs/>
          <w:sz w:val="18"/>
          <w:szCs w:val="18"/>
          <w:rtl w:val="true"/>
        </w:rPr>
        <w:t>: "</w:t>
      </w:r>
      <w:r>
        <w:rPr>
          <w:rFonts w:eastAsia="Times New Roman"/>
          <w:b/>
          <w:b/>
          <w:bCs/>
          <w:sz w:val="18"/>
          <w:sz w:val="18"/>
          <w:szCs w:val="18"/>
          <w:rtl w:val="true"/>
        </w:rPr>
        <w:t>منهجي في كتابة المقالات</w:t>
      </w:r>
      <w:r>
        <w:rPr>
          <w:rFonts w:eastAsia="Times New Roman"/>
          <w:b/>
          <w:bCs/>
          <w:sz w:val="18"/>
          <w:szCs w:val="18"/>
          <w:rtl w:val="true"/>
        </w:rPr>
        <w:t>": "</w:t>
      </w:r>
      <w:r>
        <w:rPr>
          <w:rFonts w:eastAsia="Times New Roman"/>
          <w:b/>
          <w:b/>
          <w:bCs/>
          <w:sz w:val="18"/>
          <w:sz w:val="18"/>
          <w:szCs w:val="18"/>
          <w:rtl w:val="true"/>
        </w:rPr>
        <w:t>أكتبُ أكثرَ المقالات الصحفية للمجلات الأدبية باقتراح من الزملاء والمشرفين على تحريرها، وأرحِّبُ بهذه الطريقة كلَّ الترحيب؛ لأنني عرفت بالتجربة الطويلة، أن محرر المجلة أولى باقتراح موضوعاتها، وأقدَرُ على اختيارها واجتناب التَّكرار فيها؛ إذ هو أعرَفُ بمنهج صحيفته، وأذواق قرائه، وبرنامج الأعداد التي تصدر منها مبوبةً أو مرتبةً على حسب مواعيدها، فهو يعفي الكاتبَ من مؤنة البحث عن موضوع يوافق هذه المطالب، ويجهله أكثر الأحيان، أو لا يعلم بتفصيلاتها علم صاحب الدا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3:00Z</dcterms:created>
  <dc:creator>sun</dc:creator>
  <dc:description/>
  <cp:keywords/>
  <dc:language>en-US</dc:language>
  <cp:lastModifiedBy>A</cp:lastModifiedBy>
  <dcterms:modified xsi:type="dcterms:W3CDTF">2013-06-12T07:03:00Z</dcterms:modified>
  <cp:revision>2</cp:revision>
  <dc:subject/>
  <dc:title/>
</cp:coreProperties>
</file>