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spacing w:before="60" w:after="60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spacing w:before="60" w:after="60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  <w:rtl w:val="true"/>
        </w:rPr>
        <w:t>المرور بين يدي المصلي، والنفخ والضحك في الصلاة</w:t>
      </w:r>
    </w:p>
    <w:p>
      <w:pPr>
        <w:pStyle w:val="Papersubtitle"/>
        <w:bidi w:val="1"/>
        <w:spacing w:before="60" w:after="6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بحث في فقه العبادات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spacing w:before="60" w:after="6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  <w:lang w:bidi="ar-EG"/>
        </w:rPr>
        <w:t>شادية بيومي حامد</w:t>
      </w:r>
      <w:r>
        <w:rPr>
          <w:i/>
          <w:i/>
          <w:iCs/>
          <w:rtl w:val="true"/>
        </w:rPr>
        <w:t xml:space="preserve"> </w:t>
      </w:r>
    </w:p>
    <w:p>
      <w:pPr>
        <w:pStyle w:val="Affiliation"/>
        <w:bidi w:val="1"/>
        <w:spacing w:before="60" w:after="60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فقه وأصوله</w:t>
      </w:r>
    </w:p>
    <w:p>
      <w:pPr>
        <w:pStyle w:val="Affiliation"/>
        <w:bidi w:val="1"/>
        <w:spacing w:before="60" w:after="60"/>
        <w:ind w:left="0" w:right="0" w:hanging="0"/>
        <w:jc w:val="center"/>
        <w:rPr/>
      </w:pPr>
      <w:r>
        <w:rPr>
          <w:i/>
          <w:i/>
          <w:iCs/>
          <w:rtl w:val="true"/>
        </w:rPr>
        <w:t>كلية العلوم الإسلامية –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spacing w:before="60" w:after="60"/>
        <w:ind w:left="0" w:right="0" w:hanging="0"/>
        <w:jc w:val="center"/>
        <w:rPr>
          <w:lang w:bidi="ar-EG"/>
        </w:rPr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spacing w:before="60" w:after="60"/>
        <w:ind w:left="0" w:right="0" w:hanging="0"/>
        <w:jc w:val="center"/>
        <w:rPr>
          <w:color w:val="FF0000"/>
          <w:lang w:bidi="ar-EG"/>
        </w:rPr>
      </w:pPr>
      <w:r>
        <w:rPr>
          <w:i/>
          <w:iCs/>
          <w:lang w:bidi="ar-EG"/>
        </w:rPr>
        <w:t>shadia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numPr>
          <w:ilvl w:val="0"/>
          <w:numId w:val="0"/>
        </w:numPr>
        <w:rPr>
          <w:color w:val="FF0000"/>
          <w:lang w:bidi="ar-EG"/>
        </w:rPr>
      </w:pPr>
      <w:r>
        <w:rPr>
          <w:color w:val="FF0000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spacing w:before="60" w:after="60"/>
        <w:ind w:left="0" w:right="0" w:hanging="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60" w:after="60"/>
        <w:ind w:left="0" w:right="0" w:firstLine="170"/>
        <w:jc w:val="both"/>
        <w:rPr>
          <w:i/>
          <w:i/>
          <w:iCs/>
        </w:rPr>
      </w:pPr>
      <w:r>
        <w:rPr>
          <w:i/>
          <w:i/>
          <w:iCs/>
          <w:rtl w:val="true"/>
        </w:rPr>
        <w:t>خلاصة</w:t>
      </w:r>
      <w:r>
        <w:rPr>
          <w:i/>
          <w:i/>
          <w:iCs/>
          <w:rtl w:val="true"/>
        </w:rPr>
        <w:t>—</w:t>
      </w:r>
      <w:r>
        <w:rPr>
          <w:i/>
          <w:i/>
          <w:iCs/>
          <w:rtl w:val="true"/>
        </w:rPr>
        <w:t>هذا البحث يبحث في المرور بين يدي المصلي، والنفخ والضحك في الصلاة</w:t>
      </w:r>
      <w:r>
        <w:rPr>
          <w:i/>
          <w:iCs/>
          <w:rtl w:val="true"/>
        </w:rPr>
        <w:t>.</w:t>
      </w:r>
    </w:p>
    <w:p>
      <w:pPr>
        <w:pStyle w:val="Abstract"/>
        <w:bidi w:val="1"/>
        <w:spacing w:before="60" w:after="60"/>
        <w:ind w:left="0" w:right="0" w:firstLine="17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كلمات الافتتاحية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المرور، يدي المصلي، النفخ والضحك، في الصلاة</w:t>
      </w:r>
      <w:r>
        <w:rPr>
          <w:i/>
          <w:iCs/>
          <w:rtl w:val="true"/>
        </w:rPr>
        <w:t xml:space="preserve">. </w:t>
      </w:r>
    </w:p>
    <w:p>
      <w:pPr>
        <w:pStyle w:val="Keywords"/>
        <w:bidi w:val="1"/>
        <w:spacing w:before="60" w:after="60"/>
        <w:ind w:left="0" w:right="0" w:firstLine="180"/>
        <w:jc w:val="both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Heading1"/>
        <w:bidi w:val="1"/>
        <w:spacing w:before="60" w:after="60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spacing w:before="60" w:after="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Style11"/>
        <w:suppressAutoHyphens w:val="true"/>
        <w:bidi w:val="1"/>
        <w:spacing w:before="60" w:after="60"/>
        <w:ind w:left="0" w:right="0" w:firstLine="170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لتعرف على المرور بين يدي المصلي، والنفخ والضحك في الصلا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TextBody"/>
        <w:bidi w:val="1"/>
        <w:spacing w:before="60" w:after="60"/>
        <w:ind w:left="0" w:right="0" w:firstLine="17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</w:r>
    </w:p>
    <w:p>
      <w:pPr>
        <w:pStyle w:val="Heading1"/>
        <w:keepNext w:val="false"/>
        <w:keepLines w:val="false"/>
        <w:bidi w:val="1"/>
        <w:spacing w:before="60" w:after="60"/>
        <w:ind w:left="0" w:right="0" w:firstLine="170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rtl w:val="true"/>
          <w:lang w:eastAsia="zh-CN"/>
        </w:rPr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رور بين يَديِ المصلِّي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ختلف العلماء في هذه القضي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هل يقطع الصلاةَ مرورُ شيء بين يدي المصلِّي إذا صلّى لغير سترة، 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ن لم يضع أمامه سترة أو حاجزًا، ومرّ المارُّ بينه وبين السترة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ذهب جمهور الفقهاء إلى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ه لا يقطع الصلاة شيء من المرور، وأنّ المصلّي ليس عليه إعادة بفعل هذا المارّ؛ وهذا هو رأي الجمهور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ذهبت طائفة أخرى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منهم الإمام أحمد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لى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ه يقطع الصلاة مرورُ المرأة، والحمار، والكلب الأسود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المقصود بمرور هذه الأشياء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رور بين يدي المصلي وسترته، وليس مِن وراء السترة؛ لأن المرور من وراء السترة بعيد، أما المرور بين المصلي وبين سترته فهذا هو الذي اختلف الفقهاء فيه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/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ما قاله ابن قدامة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يفصِّل ابن قدامة هذا الأمر تفصيلًا جيِّدًا؛ حيث يقول تحت مسألة قال فيها الخرقي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لا يقطع الصلاةَ إلَّا الكلبُ الأسود البهيم</w:t>
      </w:r>
      <w:r>
        <w:rPr>
          <w:b/>
          <w:bCs/>
          <w:sz w:val="18"/>
          <w:szCs w:val="18"/>
          <w:rtl w:val="true"/>
          <w:lang w:eastAsia="zh-CN"/>
        </w:rPr>
        <w:t>"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في التعليق على هذا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ا مرّ بين يديه، أي بين السترة والمصلِّي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هذا المشهور عن أحمد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رحمه الله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نقله الجماعة عنه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 الأثرم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سُئل أبو عبد الله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 يقطع الصلاة؟ 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 يقطعها عندي شيء، إلَّا الكلبُ الأسود البهيم</w:t>
      </w:r>
      <w:r>
        <w:rPr>
          <w:b/>
          <w:bCs/>
          <w:sz w:val="18"/>
          <w:szCs w:val="18"/>
          <w:rtl w:val="true"/>
          <w:lang w:eastAsia="zh-CN"/>
        </w:rPr>
        <w:t xml:space="preserve">"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هذا أخفّ ممّا ذكَره ابن رشد من أنه يقطع الصلاةَ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حمارُ، والمرأةُ، والكلب الأسود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هنا يقول ابن قدامة عن أحمد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شهور عنه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ه لا يقطع الصلاة عنده إلَّا الكلب الأسود البهيم؛ وهذا قول عائشة، وحكي عن طاوس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روي عن معاذ ومجاهد أنهما قالا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كلب الأسود البهيم شيطان، وهو يقطع الصلا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معنى البهيم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ذي ليس في لونه شيء سوى السواد؛ هذا هو المشهور عند الإمام أحمد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عن أحمد رواية أخرى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ه يقطعها الكلب الأسود، والمرأةُ، والحمارُ، إذا مرّت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هذا ما ذكَره ابن رشد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بن رشد أخذ إحدى الروايتيْن عن أحمد، ولم يذْكر الرواية الأخرى التي رجّح ابن قدامة أنها الرواية المشهورة، وه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ه لا يقطع الصلاة إلَّا الكلبُ الأسود البهيم، شديد السواد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حديث عائشة مِن الناس مَن 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يس بحجّة على هذا؛ لأن المارّ غير اللَّابث، وهو في التطوع وهو أسهل، والفرض آكد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حديث ابن عباس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ررتُ بين يديْ بعضِ الصّف</w:t>
      </w:r>
      <w:r>
        <w:rPr>
          <w:b/>
          <w:bCs/>
          <w:sz w:val="18"/>
          <w:szCs w:val="18"/>
          <w:rtl w:val="true"/>
          <w:lang w:eastAsia="zh-CN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يس بحجة؛ لأن سترة الإمام سترة لِمن خلْف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روي هذا القول عن أنس، وعكرمة، والحسن، وأبي الأحوص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وجْه هذا القو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 روى أبو هريرة 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قال رسول الله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b/>
          <w:bCs/>
          <w:sz w:val="18"/>
          <w:szCs w:val="18"/>
          <w:rtl w:val="true"/>
          <w:lang w:eastAsia="zh-CN"/>
        </w:rPr>
        <w:t xml:space="preserve">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َقطع الصلا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رأةُ، والحمارُ، والكلبُ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يقي ذلك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ثلُ مؤخّرة الرّحْل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ي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جزء أو سترة يضعها المصلِّي أمامه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عن أبي ذرّ 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قال رسول الله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b/>
          <w:bCs/>
          <w:sz w:val="18"/>
          <w:szCs w:val="18"/>
          <w:rtl w:val="true"/>
          <w:lang w:eastAsia="zh-CN"/>
        </w:rPr>
        <w:t xml:space="preserve">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ا قام أحدُكم يصلِّي، فإنه يستره مثلُ آخِرة الرّحل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إذا لم يكن بين يديْه مثلُ آخِرة الرّحل، فإنه يقطع صلاتَه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حمارُ، والمرأةُ، والكلبُ الأسود</w:t>
      </w:r>
      <w:r>
        <w:rPr>
          <w:b/>
          <w:bCs/>
          <w:sz w:val="18"/>
          <w:szCs w:val="18"/>
          <w:rtl w:val="true"/>
          <w:lang w:eastAsia="zh-CN"/>
        </w:rPr>
        <w:t>))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 عبد الله بن الصامت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يا أبا ذر، ما بال الكلب الأسود، من الكلب الأحمر، من الكلب الأصفر؟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ماذا الكلب الأسود فقط يقطع الصلاة؟ 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يا ابن أخي، سألتُ رسول الله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كما سألتَني فقال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كلب الأسود شيطان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رواهما مسلم، وأبو داود، وغيرهما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قال النبي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للذي مرّ بين يديْه على حمار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طَع صلاتَنا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وقال كان ابن عباس وعطاء يقولان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قطع الصلاةَ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كلبُ، والمرأةُ الحائض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رواه ابن عباس عن النبي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أخرجه أبو داود، وابن ماج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 أبو داود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رفعه شعبة، ووقفه سعيد، وهشام، وهمام على ابن عباس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 عروة، والشعبي، والثوري، ومالك، والشافعي، وأصحاب الر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 يقطع الصلاة شيء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هذا ما ذكَره ابن رشد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رحمه الله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نسَبه إلى الجمهور؛ وهو الصحيح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 يقطع الصلاة شيء، لِما روى سعيد 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قال رسول الله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b/>
          <w:bCs/>
          <w:sz w:val="18"/>
          <w:szCs w:val="18"/>
          <w:rtl w:val="true"/>
          <w:lang w:eastAsia="zh-CN"/>
        </w:rPr>
        <w:t xml:space="preserve">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 يَقطع الصلاة شيء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رواه أبو داود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عن الفضل بن عباس قال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تانا رسول الله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ونحن في بادية، وصلّى في صحراء ليس بين يديه سُترة، وحمارة لنا وكلبة يعبثان بين يديْه؛ فما بالى ذلك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رواه أبو داود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قالت عائشة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كان رسول الله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يُصلّي صلاته من الليل، وأنا مُعترضة بينه وبين القِبلة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وحديث ابن عباس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قبلتُ راكبًا على حمار أتان، والنبي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يُصلِّي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مررتُ على بعض الصّفّ، ونزلتُ فأرسلت الأتان ترتع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دخلت في الصف، فلم يُنكر عليّ أحد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متفق عليهما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معنى ذلك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ّ رأي الجمهور هو الرأي الصحيح والقويّ في هذه القضي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رور بين يدَي المصلي، لا يقطع الصلاة شيء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حديث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زينب بنت أمّ سلمة حين مرّت بين يدي رسول الله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فلم يقطع الصلاة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روي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نّ النبي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كان يصلِّي، فجاءت جاريتان من بني عبد المطلب حتى أخذتا بركبتيْه، فقرع بينهما، فما بالَى ذلك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إذًا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بن قدامة ذكَر لنا أحاديث عديدة في قطْع الصلاة الكلب والمرأة والحمار، وأحاديث أخرى تمنع ذلك، وهي التي أخذ بها جمهور الفقهاء، وهي الأحاديث الصحيح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ابن رشد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رحمه الله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ذكَر لنا في هذه الجزئية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سبب اختلاف الفقهاء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أرجعه إلى معارضة القول للفعل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ذلك أنه خرّج مسلم عن أبي ذر، أنه صلى الله عليه وسلم قال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قطع الصلاةَ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رأةُ، والحمارُ، والكلبُ الأسود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خرّج مسلم والبخاري عن عائشة، أنها قالت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لقد رأيتُني بين يديْ رسول الله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مُعترضةً كاعتراض الجنازة، وهو يصلِّي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رُوي مثلُ قول الجمهور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ه لا يقطع الصلاة شيء، عن علي وعن عبيد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مع هذا، فلا خلاف بين العلماء في كراهية المرور بين يديْ المنفرد والإمام إذا صلى كلّ منهما بغير سُتر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قد مر الحديث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و يَعلَم المارُّ بين يديِ المصلِّي ما عليه، لكان يقف أربعين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ي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ربعين ساعة، أو أربعين يومًا، ولا يجرؤ على المرور بين يديِ المصلِّي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لم يرَوْا بأسًا أن يمرّ خلْف الستر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كذلك لم يروْا بأسًا أن يمرّ بين يدي المأموم، لثبوت حديث ابن عباس وغيره عند الجماعة، قال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قبلتُ راكبًا على أتان، وأنا يومئذ قد ناهزت الاحتلام، ورسول الله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يُصلِّي بالناس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فمررتُ بين يديْ بعض الصفوف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لم يَمرّ أمام الإمام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نزلتُ وأرسلتُ الأتان ترتع، ودخلتُ في الصف؛ فلم يُنكر عليّ ذلك أحد</w:t>
      </w:r>
      <w:r>
        <w:rPr>
          <w:b/>
          <w:bCs/>
          <w:sz w:val="18"/>
          <w:szCs w:val="18"/>
          <w:rtl w:val="true"/>
          <w:lang w:eastAsia="zh-CN"/>
        </w:rPr>
        <w:t>))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هذا عندهم يجري مجرى المُسند، وفيه نظر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فيه يقو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إنما اتّفق الجمهور على كراهية المرور بين يدي المصلّي، بل هو حرام عند الشافعية والمالكية، لِما جاء فيه من الوعيد في ذلك، كما ذكَرنا، وكما قال صلى الله عليه وسلم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لْيُقاتِلْه</w:t>
      </w:r>
      <w:r>
        <w:rPr>
          <w:b/>
          <w:bCs/>
          <w:sz w:val="18"/>
          <w:szCs w:val="18"/>
          <w:rtl w:val="true"/>
          <w:lang w:eastAsia="zh-CN"/>
        </w:rPr>
        <w:t>! 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صلِّي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إنما هو شيطان</w:t>
      </w:r>
      <w:r>
        <w:rPr>
          <w:b/>
          <w:bCs/>
          <w:sz w:val="18"/>
          <w:szCs w:val="18"/>
          <w:rtl w:val="true"/>
          <w:lang w:eastAsia="zh-CN"/>
        </w:rPr>
        <w:t>))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ضاف ابن قدامة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رحمه الله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وله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لا يقطع الصلاة شيء سوى ما ذكَرْنا</w:t>
      </w:r>
      <w:r>
        <w:rPr>
          <w:b/>
          <w:bCs/>
          <w:sz w:val="18"/>
          <w:szCs w:val="18"/>
          <w:rtl w:val="true"/>
          <w:lang w:eastAsia="zh-CN"/>
        </w:rPr>
        <w:t xml:space="preserve">"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ثم يضيف أيضًا في فصل آخَر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لا فرْق في بطلان الصلاة بين الفرض والتطوّع، لعموم الحديث في كلّ الصلاة، ولأنّ مبطلات الصلاة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هذه إضافة جيِّدة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تساوى فيها الفرضُ والتطوع في غير هذا، فكذلك هذه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فإن كان الكلب الأسود البهيم واقفًا بين يديْ المصلِّي، أو نائمًا ولم يَمُرّ، فعنه روايتان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رواي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ّ الصلاة تبطل؛ لأنه يُشبه المارّ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الثاني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 تَبطل؛ لأن الوقوف غير المرور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من صلّى إلى سترة فمرّ من ورائها ما يقطع الصلاة، لم تنقطع؛ فالعبرة بالمرور بين السترة وبين المصلّي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الصحيح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 ذهب إليه جمهور الفقهاء من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ّ الصلاة لا يَقطعها شيء مهما كان، لا من إنسان ولا من حيوان؛ لثبوت الأحاديث الواضحة الصحيحة في ذلك، مع كراهية مرور أي شيء بين المصلِّي وبين سترته</w:t>
      </w:r>
      <w:r>
        <w:rPr>
          <w:b/>
          <w:bCs/>
          <w:sz w:val="18"/>
          <w:szCs w:val="18"/>
          <w:rtl w:val="true"/>
          <w:lang w:eastAsia="zh-CN"/>
        </w:rPr>
        <w:t>.</w:t>
      </w:r>
      <w:r>
        <w:rPr>
          <w:b/>
          <w:bCs/>
          <w:sz w:val="18"/>
          <w:szCs w:val="18"/>
          <w:rtl w:val="true"/>
          <w:lang w:eastAsia="zh-CN"/>
        </w:rPr>
        <w:tab/>
      </w:r>
      <w:r>
        <w:rPr>
          <w:b/>
          <w:bCs/>
          <w:sz w:val="18"/>
          <w:szCs w:val="18"/>
          <w:rtl w:val="true"/>
          <w:lang w:eastAsia="zh-CN"/>
        </w:rPr>
        <w:t> 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3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نّفخ في الصلاة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ل ابن رشد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نّ الفقهاء قد اختلفوا في النفْخ في الصلاة، هل يُبطلها أو لا يبطلها، على ثلاثة أقوال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قوم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كرهوا ولم يروا الإعادة على مَن فعَله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قوم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وجبوا الإعادة على من نفخ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قوم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فرّقوا بين أن يُسمع أو لا يُسمع؛ فإن أسمع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نّفخ كان له صوت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بطل، وإذا لم يُسمِع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كان نفخًا خفيفًا لا يُسمع به أحدًا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م يبطل به الصلاة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ثم ذكَر ابن رشد في عجالة سبب اختلاف الفقهاء على هذه الأقوال الثلاثة في هذه المسأل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سبب اختلافهم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تردّد النفخ بين أن يكون كلامًا، أو لا يكون كلامًا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مَن اعتبره كلامًا، أبطل الصلاة ب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من لم يعتبره كلامًا، لم يُبطل الصلاة به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بن قدامة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هذا الكلام البسيط المختصر يُفصِّله ابن قدامة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رحمه الله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في كتابه </w:t>
      </w:r>
      <w:r>
        <w:rPr>
          <w:b/>
          <w:bCs/>
          <w:sz w:val="18"/>
          <w:szCs w:val="18"/>
          <w:rtl w:val="true"/>
          <w:lang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غني</w:t>
      </w:r>
      <w:r>
        <w:rPr>
          <w:b/>
          <w:bCs/>
          <w:sz w:val="18"/>
          <w:szCs w:val="18"/>
          <w:rtl w:val="true"/>
          <w:lang w:eastAsia="zh-CN"/>
        </w:rPr>
        <w:t>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؛ حيث يقول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رحمه الله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أمّا النفخ في الصلاة، فإن انتظم حرفيْن أفسد صلاته؛ لأنه كلام، وإلَّا فلا يفسدها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قد قال أحمد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النفخ عندي بمنزلة الكلام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وقال أيضًا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د فسدت صلاته، لحديث ابن عباس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ن نفخ في الصلاة فقد تكلّم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راجع هذا في كتاب </w:t>
      </w:r>
      <w:r>
        <w:rPr>
          <w:b/>
          <w:bCs/>
          <w:sz w:val="18"/>
          <w:szCs w:val="18"/>
          <w:rtl w:val="true"/>
          <w:lang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غني</w:t>
      </w:r>
      <w:r>
        <w:rPr>
          <w:b/>
          <w:bCs/>
          <w:sz w:val="18"/>
          <w:szCs w:val="18"/>
          <w:rtl w:val="true"/>
          <w:lang w:eastAsia="zh-CN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بن قدامة، ففيه فوائد كثيرة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4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ضّحك في الصلاة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تفق الفقهاء على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ّ الضّحك يقطع الصلاة، لكن اختلفوا في التّبسّم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سبب اختلافهم كما يقول ابن رشد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ّ التّبسّم متردِّد بين أن يُلحق بالضحك أو لا يُلحق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هذان السطران اللّذان ذكَرهما ابن رشد في موضوع الضحك الصلاة، ولم يُبيِّن لنا ما قاله الفقهاء عن الإعادة، فصّله ابن قدامة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رحمه الله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في كتابه </w:t>
      </w:r>
      <w:r>
        <w:rPr>
          <w:b/>
          <w:bCs/>
          <w:sz w:val="18"/>
          <w:szCs w:val="18"/>
          <w:rtl w:val="true"/>
          <w:lang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غني</w:t>
      </w:r>
      <w:r>
        <w:rPr>
          <w:b/>
          <w:bCs/>
          <w:sz w:val="18"/>
          <w:szCs w:val="18"/>
          <w:rtl w:val="true"/>
          <w:lang w:eastAsia="zh-CN"/>
        </w:rPr>
        <w:t xml:space="preserve">)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كنا قد تعرّضنا لهذه الجزئية عند كلامنا عن نواقض الوضوء، وعرفنا أنّ الحنفية قالوا بأن القهقهة تنقض الوضوء، وتُبطل الصلاة، وعرفنا أنّ ذلك رأي شاذ لم يوافقهم عليه الفقهاء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ل ابن قدامة هنا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ليس في القهقهة وضوء، وروي ذلك عن عروة، وعطاء والزهري، ومالك، والشافعي، وإسحاق، وابن المنذر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قال أصحاب الر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جب الوضوء من القهقهة داخل الصلاة، دون خارجها؛ وروي ذلك عن الحسن، والنخعي، والثوري، لِما روى أبو العالية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نّ رسول الله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كان يُصلِّي فجاء ضرير فتردّى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سقط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في بئر، فضحك طوائف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جماعة من الناس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فأمر النبي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الذين ضحكوا أن يعيدوا الوضوء والصلاة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هذا محل الشاهد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ّ الضّحك يقطع الصلاة، ويوجب إعادتها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روي من غير طريق أبي العالية بأسانيد ضعاف، وحاصله يرجع إلى أبي العالية، كذلك قال عبد الرحمن بن مهدي، والإمام أحمد، والدارقطني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 ابن قدامة في مسألة نقض الوضوء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نا أنّه معنى لا يُبطل الوضوء خارج الصلاة، فلم يُبطله داخلها كالكلام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هذا الكلام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كما ترَوْن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عن نقض الوضوء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مّا بطلان الصلاة بالقهقهة فهو محلّ اتفاق، كما قال ابن رشد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رحمه الله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لماذا؟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لأن القهقهة تُحدث أصواتًا، وفي كلّ صوت تكون حروف، ففيها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ي القهقهة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كثر مما في النفخ؛ فإذا كان النفخ متردِّدًا بين أن يكون كلامًا أو لا يكون كلامًا، فإنّ الفقهاء اتّفقوا على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ّ الضحك كلام؛ لأنه يشتمل على حروف، وبالتالي فهو يُبطل الصلا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أما المختلف فيه في هذه الجزئية فهو التبسم؛ لأنه متردِّد بين أن يُلحَق بالضحك فيُبطل، أو لا يُلحَق فلا يُبطل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Heading1"/>
        <w:numPr>
          <w:ilvl w:val="0"/>
          <w:numId w:val="0"/>
        </w:numPr>
        <w:bidi w:val="1"/>
        <w:spacing w:before="60" w:after="6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References"/>
        <w:bidi w:val="1"/>
        <w:ind w:left="360" w:right="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rtl w:val="true"/>
          <w:lang w:val="en-US"/>
        </w:rPr>
      </w:r>
    </w:p>
    <w:p>
      <w:pPr>
        <w:pStyle w:val="References"/>
        <w:bidi w:val="1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وصلي، عبد الله بن مودود الموصلي، الإختيار لتعليل المختار، بيروت، دار الكتب العلمية، </w:t>
      </w:r>
      <w:r>
        <w:rPr>
          <w:rFonts w:cs="Tahoma" w:ascii="Tahoma" w:hAnsi="Tahoma"/>
        </w:rPr>
        <w:t>1999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ن هبيرة، يحيى بن محمد بن هبيرة، الإفصاح عن معاني الصحاح، دار الكتب العلمية، </w:t>
      </w:r>
      <w:r>
        <w:rPr>
          <w:rFonts w:cs="Tahoma" w:ascii="Tahoma" w:hAnsi="Tahoma"/>
        </w:rPr>
        <w:t>1996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شافعي، محمد بن إدريس الشافعي، كتاب الأم، دار الكتب العلمية، </w:t>
      </w:r>
      <w:r>
        <w:rPr>
          <w:rFonts w:cs="Tahoma" w:ascii="Tahoma" w:hAnsi="Tahoma"/>
        </w:rPr>
        <w:t>1993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قرطبي، أبو الوليد محمد بن رشد القرطبي، بداية المجتهد ونهاية المقتصد، المكتبة العصرية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الدار النموذجية، </w:t>
      </w:r>
      <w:r>
        <w:rPr>
          <w:rFonts w:cs="Tahoma" w:ascii="Tahoma" w:hAnsi="Tahoma"/>
        </w:rPr>
        <w:t>2002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سيوطي، جلال الدين عبد الرحمن السيوطي، تدريب الراوي في شرح تقريب النواوي، دار الكتاب العربي، </w:t>
      </w:r>
      <w:r>
        <w:rPr>
          <w:rFonts w:cs="Tahoma" w:ascii="Tahoma" w:hAnsi="Tahoma"/>
        </w:rPr>
        <w:t>2002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جرجاني، علي بن محمد الجرجاني، كتاب التعريفات، دار المعرفة، </w:t>
      </w:r>
      <w:r>
        <w:rPr>
          <w:rFonts w:cs="Tahoma" w:ascii="Tahoma" w:hAnsi="Tahoma"/>
        </w:rPr>
        <w:t>2007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سيوطي، جلال الدين عبد الرحمن السيوطي، شرح الكوكب الساطع نظم جمع الجوامع، مكتبة الإيمان، </w:t>
      </w:r>
      <w:r>
        <w:rPr>
          <w:rFonts w:cs="Tahoma" w:ascii="Tahoma" w:hAnsi="Tahoma"/>
        </w:rPr>
        <w:t>1420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زركشي، بدر الدين محمد بن بهادر الزركشي، شرح مختصر الخرقي، مكتبة العبيكان، </w:t>
      </w:r>
      <w:r>
        <w:rPr>
          <w:rFonts w:cs="Tahoma" w:ascii="Tahoma" w:hAnsi="Tahoma"/>
        </w:rPr>
        <w:t>1993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بهوتي، منصور بن يونس الهوتي، شرح منتهى الإرادات، عالم الكتب، </w:t>
      </w:r>
      <w:r>
        <w:rPr>
          <w:rFonts w:cs="Tahoma" w:ascii="Tahoma" w:hAnsi="Tahoma"/>
        </w:rPr>
        <w:t>1996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نووي، يحيى بن شرف النووي، المجموع شرح المهذب، دار الفكر، </w:t>
      </w:r>
      <w:r>
        <w:rPr>
          <w:rFonts w:cs="Tahoma" w:ascii="Tahoma" w:hAnsi="Tahoma"/>
        </w:rPr>
        <w:t>2000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أندلسي، أبو محمد علي بن حزم الأندلسي، المحلى بالآثار، دار الفكر، </w:t>
      </w:r>
      <w:r>
        <w:rPr>
          <w:rFonts w:cs="Tahoma" w:ascii="Tahoma" w:hAnsi="Tahoma"/>
        </w:rPr>
        <w:t>2001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حنبلي، محمد بن عبد العزيز الفتوحي المعروف بابن النجار الحنبلي، مختصر التحرير في أصول الفقه، مكتبة العبيكان، </w:t>
      </w:r>
      <w:r>
        <w:rPr>
          <w:rFonts w:cs="Tahoma" w:ascii="Tahoma" w:hAnsi="Tahoma"/>
        </w:rPr>
        <w:t>1997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قدسي، موفق الدين بن قدامة المقدسي، المغني، عالم الكتب، </w:t>
      </w:r>
      <w:r>
        <w:rPr>
          <w:rFonts w:cs="Tahoma" w:ascii="Tahoma" w:hAnsi="Tahoma"/>
        </w:rPr>
        <w:t>1985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شوكاني، محمد بن علي الشوكاني، نيل الأوطار من أحاديث سيد الأخيار، دار الكتاب العربي، </w:t>
      </w:r>
      <w:r>
        <w:rPr>
          <w:rFonts w:cs="Tahoma" w:ascii="Tahoma" w:hAnsi="Tahoma"/>
        </w:rPr>
        <w:t>2002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جرجاني، علي محمد الجرجاني، التعريفات، دار المعرفة، </w:t>
      </w:r>
      <w:r>
        <w:rPr>
          <w:rFonts w:cs="Tahoma" w:ascii="Tahoma" w:hAnsi="Tahoma"/>
        </w:rPr>
        <w:t>2007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بي زيد، بكر بن عبد الله أبي زيد، المدخل المفصل إلى فقه الإمام أحمد بن حنبل، دار العاصمة، </w:t>
      </w:r>
      <w:r>
        <w:rPr>
          <w:rFonts w:cs="Tahoma" w:ascii="Tahoma" w:hAnsi="Tahoma"/>
        </w:rPr>
        <w:t>1997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حنبلي، جمال الدين يوسف بن عبد الهادي الحنبلي، غاية السول في علم الأصول، دار البشائر الإسلامية، </w:t>
      </w:r>
      <w:r>
        <w:rPr>
          <w:rFonts w:cs="Tahoma" w:ascii="Tahoma" w:hAnsi="Tahoma"/>
        </w:rPr>
        <w:t>2002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b/>
      <w:bCs/>
      <w:color w:val="00008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3char">
    <w:name w:val="3char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2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1T14:21:00Z</dcterms:modified>
  <cp:revision>128</cp:revision>
  <dc:subject/>
  <dc:title>Paper Title (use style: paper title)</dc:title>
</cp:coreProperties>
</file>