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وظائف اللغة</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وظائف اللغ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وظائف، وسائل، اللغ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b/>
          <w:b/>
          <w:bCs/>
          <w:sz w:val="18"/>
          <w:sz w:val="18"/>
          <w:szCs w:val="18"/>
          <w:rtl w:val="true"/>
        </w:rPr>
        <w:t>طرق التدريس</w:t>
      </w:r>
      <w:r>
        <w:rPr>
          <w:rFonts w:eastAsia="Times New Roman"/>
          <w:b/>
          <w:b/>
          <w:bCs/>
          <w:sz w:val="18"/>
          <w:sz w:val="18"/>
          <w:szCs w:val="18"/>
          <w:rtl w:val="true"/>
        </w:rPr>
        <w:t xml:space="preserve">، لهذا الفصل الدِّراسيّ، </w:t>
      </w:r>
      <w:r>
        <w:rPr>
          <w:rFonts w:eastAsia="Times New Roman"/>
          <w:b/>
          <w:b/>
          <w:bCs/>
          <w:sz w:val="18"/>
          <w:sz w:val="18"/>
          <w:szCs w:val="18"/>
          <w:rtl w:val="true"/>
        </w:rPr>
        <w:t>وإ</w:t>
      </w:r>
      <w:r>
        <w:rPr>
          <w:rFonts w:eastAsia="Times New Roman"/>
          <w:b/>
          <w:b/>
          <w:bCs/>
          <w:sz w:val="18"/>
          <w:sz w:val="18"/>
          <w:szCs w:val="18"/>
          <w:rtl w:val="true"/>
        </w:rPr>
        <w:t xml:space="preserve">ن هذه المادة </w:t>
      </w:r>
      <w:r>
        <w:rPr>
          <w:rFonts w:eastAsia="Times New Roman"/>
          <w:b/>
          <w:b/>
          <w:bCs/>
          <w:sz w:val="18"/>
          <w:sz w:val="18"/>
          <w:szCs w:val="18"/>
          <w:rtl w:val="true"/>
        </w:rPr>
        <w:t xml:space="preserve">تجعلك صاحب قدرة على تذوق الأدب ومعانيه ومعرفة نماذج من الأدب في العصر الجاهلي وفي صدر الإسلام،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وظائف اللغ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لغة مَنهج ونظام للتفكير والتعبير والاتصال، وهذا يعني أنّها منهج للتعليم والتعلم، ونظام لحفظ التراث الثقافي، وسوف نقوم بتوضيح هذه الوظائف بشيء من التفصيل فيما يأ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اللغة منهج للتفك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ل الإنسان يُفكر باللغة، لا يوجد اتفاق كامل في الإجابة عن هذا السؤال، وهُناك من المناطقة من يَرى أنّ اللُّغة لا تُستخدم في التفكير في العمليات العقلية العُليا، ونَحنُ لا نَميلُ إلى هذا الرأي، وبعض الصوفيين يرى أن التجارب الصوفية لا يَصِفُها إلا من يعانيها، وأن وصفها باللغة غير ممك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كننا نميل إلى القول بأن اللغة نظام للأفكار والمعاني بألفاظ تناسبها؛ فالإنسانُ يفكر، والأفكار والمعاني تستدعي الألفاظ التي تناسبها، فاللغة هي منهج الإنسان في التفكير، وفي الوصول إلى العمليات والمدركات الك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 يَدُورُ التَّفْريقُ بين اللغة كنظام للتعبير عن العمليات العقلية العليا والمدركات الكلية، وبين اللغة كمنهج للقيام بهذه العمليات؛ فاللغة إذن تَجْرِبة عقلية شعورية يتم التعبير عنها من خلال تجربة لفظية منا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للُّغة نِظَام التعب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ندما يتكلم الإنسان؛ فإنه يستعمل ألفاظًا وجملًا، وعلى هذا؛ فاللُّغة نظام للتعبير، والإنسان العادي يعبر عن أفكاره ومشكلاته باللغة، واللغة أيضًا نُظمٌ للتجارب الشعورية النفسية، التي تُخَلّصُ الفرد من انفعالاته كي يهدأ ويستريح نفسيًّا، ويَظْهَرُ ذلك بصورة أكبر في الأدب والشعر، وهذه الوظيفة وظيفة اتصالية؛ لأنّ المتكلم العادي عندما يتكلم يراعي نوعية المُستمع؛ والأديب عندما يتحدث يُراعي أيضًا نوعية المستمعين؛ لأنه يريد التأثير في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كاتب والأديب يراعيان نوعية القراء الذين يكتبون لهم، وهكذا نرى أنّ اللُّغَةَ كنِظَامٍ للتّعْبِيرِ غيرُ بعيدة عن اللغة كنظام للاتص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اللغة منهج للاتص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ستخدم الإنسان اللغة في قضاء حاجاته وحل مشكلاته، والاتصال بالأفراد والجماعات، ويَسْتَخْدِمُها فيما يتصل بتنظيم نواحي نشاطه الإدارية والسياسية، والاقتصادية والاجتماعية، وتوجيه هذا النشاط الوجهة التي يرا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اللغة نظام لحفظ التراث الثقا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دّ اللغة طريقًا للحضارة، وحافظة للفِكْر الإنساني، ولقد مَكّنت اللُّغة الإنْسَان من حفظ تراثه الثقافي والحضاري، وهيأت له الطريق لكي يُوفر جهوده إلى البناء والإدارة، والإضافة إلى ما سبق أن وضعه أسلا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الثقافة في التصور الإسلامي هي الأسلوب الكلي لحياة الجماعة المسلمة، التي يتسق مع تصورها العام للألوهية والكون والإنسان والحياة، والثقافة بهذا المعنى ذات شقين</w:t>
      </w:r>
      <w:r>
        <w:rPr>
          <w:rFonts w:eastAsia="Times New Roman"/>
          <w:b/>
          <w:bCs/>
          <w:sz w:val="18"/>
          <w:szCs w:val="18"/>
          <w:rtl w:val="true"/>
        </w:rPr>
        <w:t>: "</w:t>
      </w:r>
      <w:r>
        <w:rPr>
          <w:rFonts w:eastAsia="Times New Roman"/>
          <w:b/>
          <w:b/>
          <w:bCs/>
          <w:sz w:val="18"/>
          <w:sz w:val="18"/>
          <w:szCs w:val="18"/>
          <w:rtl w:val="true"/>
        </w:rPr>
        <w:t>معياري وتطبيقي</w:t>
      </w:r>
      <w:r>
        <w:rPr>
          <w:rFonts w:eastAsia="Times New Roman"/>
          <w:b/>
          <w:bCs/>
          <w:sz w:val="18"/>
          <w:szCs w:val="18"/>
          <w:rtl w:val="true"/>
        </w:rPr>
        <w:t xml:space="preserve">" </w:t>
      </w:r>
      <w:r>
        <w:rPr>
          <w:rFonts w:eastAsia="Times New Roman"/>
          <w:b/>
          <w:b/>
          <w:bCs/>
          <w:sz w:val="18"/>
          <w:sz w:val="18"/>
          <w:szCs w:val="18"/>
          <w:rtl w:val="true"/>
        </w:rPr>
        <w:t>وتشمل أصول الاعتقاد، وأصول الحكم، وأصول المعرفة، وأصول الأخلاق والسلوك، وكُلّ التّشريعاتِ والنُّظم والمَنَاهج، والقوانين التي يخضع لها، وجميع أشكال التطبيق العملي والواقعي، وأنْمَاط السُّلوك الفردي والجماعي، التي تتسق معها نصًّا ورُوحً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ما يتسق الشق التطبيقي مع الشق المعياري تكون الحضارة، واللغة عمومًا تمكن الإنسان من الحفاظ على ثقافته وحضارته، والإضافة إليها، وتطويرها في ضوء التصور الاعتقادي والاجتماعي الذي يؤمن به؛ فقبل اختراع الكتابة كانت اللُّغة تعتمد على الكلام والاستماع، وكان كلُّ جيلٍ يَنْقِلُ خِبراته لأبنائه، ويَقُومُ الأبناء بدورهم بالإضافة إلى ما ورثوه عن الأسلاف، ونقله إلى الجيل الأصغر، وهكذا لولا اللغة لضاعت الثقافة، ولم نكن نعلم عنها شيئًا الآن؛ فلما اخترعت الكتابة بدأ عصر التسجيل لتراث الأمم وثقافتها</w:t>
      </w:r>
      <w:r>
        <w:rPr>
          <w:rFonts w:eastAsia="Times New Roman"/>
          <w:b/>
          <w:bCs/>
          <w:sz w:val="18"/>
          <w:szCs w:val="18"/>
          <w:rtl w:val="true"/>
        </w:rPr>
        <w:t xml:space="preserve">. </w:t>
      </w:r>
      <w:r>
        <w:rPr>
          <w:rFonts w:eastAsia="Times New Roman"/>
          <w:b/>
          <w:b/>
          <w:bCs/>
          <w:sz w:val="18"/>
          <w:sz w:val="18"/>
          <w:szCs w:val="18"/>
          <w:rtl w:val="true"/>
        </w:rPr>
        <w:t>وهكذا حفظت اللغة تراث الماضين، وأتاحت للأجيال الإفادة من صرح الفكر وتجارب السابقين والإضافة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خامسًا</w:t>
      </w:r>
      <w:r>
        <w:rPr>
          <w:rFonts w:eastAsia="Times New Roman"/>
          <w:b/>
          <w:bCs/>
          <w:sz w:val="18"/>
          <w:szCs w:val="18"/>
          <w:rtl w:val="true"/>
        </w:rPr>
        <w:t xml:space="preserve">: </w:t>
      </w:r>
      <w:r>
        <w:rPr>
          <w:rFonts w:eastAsia="Times New Roman"/>
          <w:b/>
          <w:b/>
          <w:bCs/>
          <w:sz w:val="18"/>
          <w:sz w:val="18"/>
          <w:szCs w:val="18"/>
          <w:rtl w:val="true"/>
        </w:rPr>
        <w:t>اللُّغة نظامٌ للتعليم و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ما سبق يتضح أنَّ اللغة هي منهج الإنسان في التفكير، والإنسانُ يَستَخدمُ اللغة كمنهج ونظام للتفكير والتعبير في كلامه وكتاباته، ويستمع إليها من الآخرين، ويقرؤها في كتاباتهم، فمن اللغة يتعلم الإنسان من الآخرين، ويكتسب معارفه وجزءًا كبيرًا من ثقافته وخبرته ومهاراته في العمل والعيش في مجتمعه المحلي والعال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تضح لنا أنَّ اللغة هي منهج الإنسان في التعبير عن أفكاره ومشاعره ومشكلاته، كما أنّها نظام يستعين به الإنسان في حل مشكلاته، والاتصال بالآخرين، في حفظ تراث أجداده وتطويره، والإضافة إ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سادسًا</w:t>
      </w:r>
      <w:r>
        <w:rPr>
          <w:rFonts w:eastAsia="Times New Roman"/>
          <w:b/>
          <w:bCs/>
          <w:sz w:val="18"/>
          <w:szCs w:val="18"/>
          <w:rtl w:val="true"/>
        </w:rPr>
        <w:t xml:space="preserve">: </w:t>
      </w:r>
      <w:r>
        <w:rPr>
          <w:rFonts w:eastAsia="Times New Roman"/>
          <w:b/>
          <w:b/>
          <w:bCs/>
          <w:sz w:val="18"/>
          <w:sz w:val="18"/>
          <w:szCs w:val="18"/>
          <w:rtl w:val="true"/>
        </w:rPr>
        <w:t>اللُّغَةُ العربية لغة كامل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لقدْ كال أعداءُ الإسلام والعروبة الكثير من الاتهامات للغة العربية قديمًا وحديثًا، من خارج والداخل، وقالوا</w:t>
      </w:r>
      <w:r>
        <w:rPr>
          <w:rFonts w:eastAsia="Times New Roman"/>
          <w:b/>
          <w:bCs/>
          <w:sz w:val="18"/>
          <w:szCs w:val="18"/>
          <w:rtl w:val="true"/>
        </w:rPr>
        <w:t xml:space="preserve">: </w:t>
      </w:r>
      <w:r>
        <w:rPr>
          <w:rFonts w:eastAsia="Times New Roman"/>
          <w:b/>
          <w:b/>
          <w:bCs/>
          <w:sz w:val="18"/>
          <w:sz w:val="18"/>
          <w:szCs w:val="18"/>
          <w:rtl w:val="true"/>
        </w:rPr>
        <w:t>إنها لغة جامدة وقاصرة عن مواكبة الحضارة، ومستحدثات العصر ومخترعاته، وشجعوا على استخدام لغتهم الخاصة، كما شجعوا على استخدام العامية بدلًا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بدأت الحرب ضد العربية منذ أمد بعيد، ولكنها لم تنته بعد؛ فهل العربية لغة جامدة غير متطورة أو بدائية؟</w:t>
      </w:r>
      <w:r>
        <w:rPr>
          <w:rFonts w:eastAsia="Times New Roman"/>
          <w:b/>
          <w:bCs/>
          <w:sz w:val="18"/>
          <w:szCs w:val="18"/>
          <w:rtl w:val="true"/>
        </w:rPr>
        <w:t xml:space="preserve">! </w:t>
      </w:r>
      <w:r>
        <w:rPr>
          <w:rFonts w:eastAsia="Times New Roman"/>
          <w:b/>
          <w:b/>
          <w:bCs/>
          <w:sz w:val="18"/>
          <w:sz w:val="18"/>
          <w:szCs w:val="18"/>
          <w:rtl w:val="true"/>
        </w:rPr>
        <w:t>إنَّ الكثير من الباحثين اللغويين يرون أنه لا توجد لغة جامدة أو قاصرة أو بدائية، وإنما يوجد قوم بدائيون أو جامدون؛ فاللُّغة أية لغة فضلًا عن أن تكون اللغة العربية قادرة دائمًا على التطور والنمو، واستنباط المفردات والتراكيب التي تلائم الحاجات الجديدة، والمُخترعات الجديدة لدى أهلها؛ فإذا لم يكن لدى أهلها حاجة إلى اختراعات جديدة أو استعمالات جديدة؛ فإن اللغة تبقى كما 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هذا؛ فعدم نمو اللغة أية لغة ليس لقصور في طبيعتها أو ذاتها، وإنما لقصور وجمود أهلها</w:t>
      </w:r>
      <w:r>
        <w:rPr>
          <w:rFonts w:eastAsia="Times New Roman"/>
          <w:b/>
          <w:bCs/>
          <w:sz w:val="18"/>
          <w:szCs w:val="18"/>
          <w:rtl w:val="true"/>
        </w:rPr>
        <w:t xml:space="preserve">. </w:t>
      </w:r>
      <w:r>
        <w:rPr>
          <w:rFonts w:eastAsia="Times New Roman"/>
          <w:b/>
          <w:b/>
          <w:bCs/>
          <w:sz w:val="18"/>
          <w:sz w:val="18"/>
          <w:szCs w:val="18"/>
          <w:rtl w:val="true"/>
        </w:rPr>
        <w:t>يقول القاسمي</w:t>
      </w:r>
      <w:r>
        <w:rPr>
          <w:rFonts w:eastAsia="Times New Roman"/>
          <w:b/>
          <w:bCs/>
          <w:sz w:val="18"/>
          <w:szCs w:val="18"/>
          <w:rtl w:val="true"/>
        </w:rPr>
        <w:t xml:space="preserve">: </w:t>
      </w:r>
      <w:r>
        <w:rPr>
          <w:rFonts w:eastAsia="Times New Roman"/>
          <w:b/>
          <w:b/>
          <w:bCs/>
          <w:sz w:val="18"/>
          <w:sz w:val="18"/>
          <w:szCs w:val="18"/>
          <w:rtl w:val="true"/>
        </w:rPr>
        <w:t>إنَّ هناك افتراضًا خاطئًا بوجود لغات متطورة، وأخرى بدائية</w:t>
      </w:r>
      <w:r>
        <w:rPr>
          <w:rFonts w:eastAsia="Times New Roman"/>
          <w:b/>
          <w:bCs/>
          <w:sz w:val="18"/>
          <w:szCs w:val="18"/>
          <w:rtl w:val="true"/>
        </w:rPr>
        <w:t xml:space="preserve">. </w:t>
      </w:r>
      <w:r>
        <w:rPr>
          <w:rFonts w:eastAsia="Times New Roman"/>
          <w:b/>
          <w:b/>
          <w:bCs/>
          <w:sz w:val="18"/>
          <w:sz w:val="18"/>
          <w:szCs w:val="18"/>
          <w:rtl w:val="true"/>
        </w:rPr>
        <w:t>ويُثارُ هذا الادعاء كلما دار الحديث عن بعض القبائل في إفريقيا وأمريكا اللاتينية؛ فبعضهم يزعمون بأنها ما زالت في المراحل الأولى من تطورها الحضار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أخذنا المستوى التكنولوجي مقياسًا للتطور الحضاري؛ فمن الممكن القول</w:t>
      </w:r>
      <w:r>
        <w:rPr>
          <w:rFonts w:eastAsia="Times New Roman"/>
          <w:b/>
          <w:bCs/>
          <w:sz w:val="18"/>
          <w:szCs w:val="18"/>
          <w:rtl w:val="true"/>
        </w:rPr>
        <w:t xml:space="preserve">: </w:t>
      </w:r>
      <w:r>
        <w:rPr>
          <w:rFonts w:eastAsia="Times New Roman"/>
          <w:b/>
          <w:b/>
          <w:bCs/>
          <w:sz w:val="18"/>
          <w:sz w:val="18"/>
          <w:szCs w:val="18"/>
          <w:rtl w:val="true"/>
        </w:rPr>
        <w:t xml:space="preserve">إنَّ هذه القبيلة أو تلك بدائية من وجهة نظر </w:t>
      </w:r>
      <w:r>
        <w:rPr>
          <w:rFonts w:eastAsia="Times New Roman"/>
          <w:b/>
          <w:bCs/>
          <w:sz w:val="18"/>
          <w:szCs w:val="18"/>
          <w:rtl w:val="true"/>
        </w:rPr>
        <w:t>"</w:t>
      </w:r>
      <w:r>
        <w:rPr>
          <w:rFonts w:eastAsia="Times New Roman"/>
          <w:b/>
          <w:b/>
          <w:bCs/>
          <w:sz w:val="18"/>
          <w:sz w:val="18"/>
          <w:szCs w:val="18"/>
          <w:rtl w:val="true"/>
        </w:rPr>
        <w:t>إنثربولوجية</w:t>
      </w:r>
      <w:r>
        <w:rPr>
          <w:rFonts w:eastAsia="Times New Roman"/>
          <w:b/>
          <w:bCs/>
          <w:sz w:val="18"/>
          <w:szCs w:val="18"/>
          <w:rtl w:val="true"/>
        </w:rPr>
        <w:t>"</w:t>
      </w:r>
      <w:r>
        <w:rPr>
          <w:rFonts w:eastAsia="Times New Roman"/>
          <w:b/>
          <w:b/>
          <w:bCs/>
          <w:sz w:val="18"/>
          <w:sz w:val="18"/>
          <w:szCs w:val="18"/>
          <w:rtl w:val="true"/>
        </w:rPr>
        <w:t>، ولكن هذا القول لا يصدق من الناحية اللغوية؛ لأنه إذا كان المَقصود ببدائية لغة إحدى القبائل هو خلوها من المفردات الخاصة بالمخترعات الحديثة مثلًا؛ فإن ذلك يرجع إلى عدم تعامل القبيلة بتلك المخترعات، وبالتالي عدم حاجتها إلى ذلك النوع من المفرد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ثبت التحليل العِلْمِي لكثير من اللغات، أنّ اللغة تتصف دائمًا بالكمال ويعني كمال لغة قدرتها على مواكبة التطور الحضاري، بما تستحدثه من رموز؛ تُعَبّر عن كافة أوجه التطور الاقتصادي والتقني والفني والاجتماعي، ولكل لغة طرقها الخاصة في استحداث رموز جديدة، مثل التوسع في معاني مفردات موجودة أصلًا، أو إضفاء معانٍ جديدة على كلمات قائمة، أو اشتقاق كلمات جديدة أو نحتها، أو ترجمة المعاني الوافدة أو استخدام كلمات دخيلة، أو غيرِ ذلك من الوسائل الصرف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يس هناك مفهوم لا تستطيع أن تعبر عنه بأي الأساليب السابقة؛ لقد كانت اللغة العربية في ظلال العرش العُثماني تعيش أشد فتراتها ضعفًا، لا لأنها ضعيفة في ذاتها وقدرتها وطبيعتها، بل لأنّ العَرَب ضعف شأنهم في ذلك الوقت، كما ضَعُفَ شأنُ الدِّراسة والبحث والعلم في جميع المجالات</w:t>
      </w:r>
      <w:r>
        <w:rPr>
          <w:rFonts w:eastAsia="Times New Roman"/>
          <w:b/>
          <w:bCs/>
          <w:sz w:val="18"/>
          <w:szCs w:val="18"/>
          <w:rtl w:val="true"/>
        </w:rPr>
        <w:t xml:space="preserve">. </w:t>
      </w:r>
      <w:r>
        <w:rPr>
          <w:rFonts w:eastAsia="Times New Roman"/>
          <w:b/>
          <w:b/>
          <w:bCs/>
          <w:sz w:val="18"/>
          <w:sz w:val="18"/>
          <w:szCs w:val="18"/>
          <w:rtl w:val="true"/>
        </w:rPr>
        <w:t>ومن يقارن بينها في ذلك الوقت وبينها الآن، يجدُ أنها طفرت طفرة قوية مستخدمة مرونتها وخصبها على التطور مع الحفاظ على شخصيتها، واستجابة لمتطلبات أهل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مطلع العصر الحديث قامت حركة تهدف إلى إحياء الماضي العظيم، بالحضارة هذه الأمة وثقافتها كما أعلنت عن بداية بعث لغوي جديد شامل، واشتدت العناية بالبحث اللغوي، والبحث في مسائل الاستعمال اللغوي، وصباب التّعليم العربي، وأسست المَجامع العلمية في عدد من العواصم العربية، كالقاهرة ودمشق وبغداد وغيرها، وكانت النتيجة الكثير من المعاجم اللغوية والعلمية، وإيجاد ألفاظ كثيرة مناسبة بالعدد الوفير من المدلولات، لا سيما في دائرة الشئون الهندسية والآلية، والطبية والكميائية، وغيرها مما أنشأته الحضارة الحديث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ذا كانت العربية قامت فيما مضى </w:t>
      </w:r>
      <w:r>
        <w:rPr>
          <w:rFonts w:eastAsia="Times New Roman"/>
          <w:b/>
          <w:bCs/>
          <w:sz w:val="18"/>
          <w:szCs w:val="18"/>
          <w:rtl w:val="true"/>
        </w:rPr>
        <w:t>-</w:t>
      </w:r>
      <w:r>
        <w:rPr>
          <w:rFonts w:eastAsia="Times New Roman"/>
          <w:b/>
          <w:b/>
          <w:bCs/>
          <w:sz w:val="18"/>
          <w:sz w:val="18"/>
          <w:szCs w:val="18"/>
          <w:rtl w:val="true"/>
        </w:rPr>
        <w:t xml:space="preserve">كما يقول </w:t>
      </w:r>
      <w:r>
        <w:rPr>
          <w:rFonts w:eastAsia="Times New Roman"/>
          <w:b/>
          <w:bCs/>
          <w:sz w:val="18"/>
          <w:szCs w:val="18"/>
          <w:rtl w:val="true"/>
        </w:rPr>
        <w:t>"</w:t>
      </w:r>
      <w:r>
        <w:rPr>
          <w:rFonts w:eastAsia="Times New Roman"/>
          <w:b/>
          <w:b/>
          <w:bCs/>
          <w:sz w:val="18"/>
          <w:sz w:val="18"/>
          <w:szCs w:val="18"/>
          <w:rtl w:val="true"/>
        </w:rPr>
        <w:t>يوهان فك</w:t>
      </w:r>
      <w:r>
        <w:rPr>
          <w:rFonts w:eastAsia="Times New Roman"/>
          <w:b/>
          <w:bCs/>
          <w:sz w:val="18"/>
          <w:szCs w:val="18"/>
          <w:rtl w:val="true"/>
        </w:rPr>
        <w:t xml:space="preserve">"- </w:t>
      </w:r>
      <w:r>
        <w:rPr>
          <w:rFonts w:eastAsia="Times New Roman"/>
          <w:b/>
          <w:b/>
          <w:bCs/>
          <w:sz w:val="18"/>
          <w:sz w:val="18"/>
          <w:szCs w:val="18"/>
          <w:rtl w:val="true"/>
        </w:rPr>
        <w:t>رمزًا لوحدة عالم الإسلام في الثقافة والحضارة، وإذا صدقت البوادر لم تخطئ الدلائل؛ فإنها ستحتفظ بهذا المقام العتيد، من حيث هي لغة الحضارة ما بقيت هناك حضارة إسلام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23:00Z</dcterms:modified>
  <cp:revision>86</cp:revision>
  <dc:subject/>
  <dc:title/>
</cp:coreProperties>
</file>