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فهوم اللغة وخصائصها</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lang w:bidi="ar-EG"/>
        </w:rPr>
        <w:t xml:space="preserve"> </w:t>
      </w:r>
      <w:r>
        <w:rPr>
          <w:i/>
          <w:i/>
          <w:iCs/>
          <w:rtl w:val="true"/>
        </w:rPr>
        <w:t>مفهوم اللغة وخصائص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لغة، الخصائص</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فهوم اللغة وخصائص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يوم ما، في مكان ما، في فجر التاريخ</w:t>
      </w:r>
      <w:r>
        <w:rPr>
          <w:rFonts w:eastAsia="Times New Roman"/>
          <w:b/>
          <w:bCs/>
          <w:sz w:val="18"/>
          <w:szCs w:val="18"/>
          <w:rtl w:val="true"/>
        </w:rPr>
        <w:t xml:space="preserve">: </w:t>
      </w:r>
      <w:r>
        <w:rPr>
          <w:rFonts w:eastAsia="Times New Roman"/>
          <w:b/>
          <w:b/>
          <w:bCs/>
          <w:sz w:val="18"/>
          <w:sz w:val="18"/>
          <w:szCs w:val="18"/>
          <w:rtl w:val="true"/>
        </w:rPr>
        <w:t>أتى اليوم الذي بدأت فيه الكائنات البشرية تتحدث إلى بعضها البعض، في أشياء مختلفة، ومنذ ذلك الوقت وبسبب ظهور اللغة المنطوقة، بدأ التاريخ الإنساني، وبدأت الثقافة الإنسانية، ويحدث شيء مماثل لهذا عِنْدَما يبدأ الوليد الإنساني فهم أصوات كلام الناس من حوله، ومحاولة تقليد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كتساب الطفل للغة يعني الاتصالات الواسعة مع الآخرين، ممن يحيطون به وممن لا يحيطون به</w:t>
      </w:r>
      <w:r>
        <w:rPr>
          <w:rFonts w:eastAsia="Times New Roman"/>
          <w:b/>
          <w:bCs/>
          <w:sz w:val="18"/>
          <w:szCs w:val="18"/>
          <w:rtl w:val="true"/>
        </w:rPr>
        <w:t xml:space="preserve">. </w:t>
      </w:r>
      <w:r>
        <w:rPr>
          <w:rFonts w:eastAsia="Times New Roman"/>
          <w:b/>
          <w:b/>
          <w:bCs/>
          <w:sz w:val="18"/>
          <w:sz w:val="18"/>
          <w:szCs w:val="18"/>
          <w:rtl w:val="true"/>
        </w:rPr>
        <w:t>ويعني أيضًا</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 xml:space="preserve"> الطفل بدأ في تنمية ذاته؛ لأنّه من خلال اللغة يَسْتَطِيعُ أنْ يُسهم بفعالية في المجتمع الإنساني، ولهذا؛ فإنّ تَنْمِية اللغة بالنسبة للتربويين الذين يُشرفون على تعليم الأطفال في سنوات المدرسة الأولى؛ تُعتبرُ المُهِمّة الأسَاسِيّة الأولى؛ فاللغة أساس في كثير مما يعلم، أو يَفْشَلُ في عمله الأطفال داخل المدرسة وخارج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درة على استخدام اللغة هي أساس النجاح الإنساني، ولقد اعْتُبِرَ هذا منذ وقتٍ طَويل السّمة التي تُميز الإنسان عن الحيوانات الأخرى، فحتى وقت قريب كان الإنسان وحده هو الذي يعتبر قادرًا على استخدام نظم معقدة من الأصوات والمعاني، التي ندعوها لغتنا الإنس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البُحوث الحديثة التي أجريت على القرود الذكية، وبعض أنواع الأسماك كالدلافين وغيرها، واختراع لغة الحاسب الآلي، كل هذا أدى إلى تلك النظرة، ويبدو الآن أنّ هُنَاك بعض الحيوانات الأخرى؛ التي يمكن تعليمها أن تتصل بالإنسان من خلال لغة، وأن مثل هذه الحيوانات تتصل مع أعضاء جماعاتها في أماكن تجمعاتها، بطريقة أكثر تعقيدًا مما كنا نتصور سابقً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لغة هي تعبير مُدْهِشٌ عن قدرة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التي لا تتناهى، فنواة اللغة هي صوت الإنسان وأعضاؤه النطقية؛ والصوت مساحته محدودة، وإمكانات أعضاء النطق محدودة أيضًا؛ فهي تنتج عددًا معينًا من الأصوات، نُعَبّر عنه بالحروف الهجائية؛ ومع ذلك فإن هذه الأصوات المحدودة الناشئة عن أعضاء النطق المعدودة المتمثلة في الحنجرة والحلق واللسان والشفتين والأنف، هي التي أنتجت هذا الوجود اللغوي الهائل المتنوع، الذي تُعَبّر عنه ثلاث آلف لغة موجودة، شاء الله أن يكون اهتداء الإنسان إليها منطلقًا إلى كل ما شاد على الأرض من حضارات، وفيصلًا بين هذا الإنسان وما سواه من الكائن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رغم من أن على الإنسان أن يتخلى عن اعتقاده القديم؛ بفكر احتكاره للغة، إلّا أن الحقيقة الباقية مع ذلك هي أن اللغة سمة أساسية مبدئيًّا لجنسنا البشري، وذلك لأنّ ما بيناه من حضارة وثقافة، وتَقَدُّم علمي؛ كان مستحيلًا بدونها، واللُّغة من أهم النظم الحضارية، التي تجعل الإنسان إنسانًا، ولذلك فهي تستحق الاهتمام الشديد؛ لأنها إحدى مقومات بناء الإنسان، وبناء ا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لغة العربية إحدى أهم المناهج الفكرية، التي تُمكن الإنسان المسلم من عمارة الأرض وترقية الحياة على ظَهرها، وفق منهج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بْدُو السلوك اللغوي وكأنه سلوك غريزي بالنسبة لنا؛ حتى </w:t>
      </w:r>
      <w:r>
        <w:rPr>
          <w:rFonts w:eastAsia="Times New Roman"/>
          <w:b/>
          <w:b/>
          <w:bCs/>
          <w:sz w:val="18"/>
          <w:sz w:val="18"/>
          <w:szCs w:val="18"/>
          <w:rtl w:val="true"/>
        </w:rPr>
        <w:t>إ</w:t>
      </w:r>
      <w:r>
        <w:rPr>
          <w:rFonts w:eastAsia="Times New Roman"/>
          <w:b/>
          <w:b/>
          <w:bCs/>
          <w:sz w:val="18"/>
          <w:sz w:val="18"/>
          <w:szCs w:val="18"/>
          <w:rtl w:val="true"/>
        </w:rPr>
        <w:t>نه من السهل علينا أن نغفل طبيعتها الأساسية، وبالرغم من كثرة المظاهر المتضمنة في عملية اللغة؛ إلّا أن</w:t>
      </w:r>
      <w:r>
        <w:rPr>
          <w:rFonts w:eastAsia="Times New Roman"/>
          <w:b/>
          <w:b/>
          <w:bCs/>
          <w:sz w:val="18"/>
          <w:sz w:val="18"/>
          <w:szCs w:val="18"/>
          <w:rtl w:val="true"/>
        </w:rPr>
        <w:t>َّ</w:t>
      </w:r>
      <w:r>
        <w:rPr>
          <w:rFonts w:eastAsia="Times New Roman"/>
          <w:b/>
          <w:b/>
          <w:bCs/>
          <w:sz w:val="18"/>
          <w:sz w:val="18"/>
          <w:szCs w:val="18"/>
          <w:rtl w:val="true"/>
        </w:rPr>
        <w:t xml:space="preserve"> طبيعتها الرمزية هي الأكثر أهمية، فاستخدام اللغة يعني فوق كل شيء أنّ نرمز، والدليل على هذا القول</w:t>
      </w:r>
      <w:r>
        <w:rPr>
          <w:rFonts w:eastAsia="Times New Roman"/>
          <w:b/>
          <w:bCs/>
          <w:sz w:val="18"/>
          <w:szCs w:val="18"/>
          <w:rtl w:val="true"/>
        </w:rPr>
        <w:t xml:space="preserve">: </w:t>
      </w:r>
      <w:r>
        <w:rPr>
          <w:rFonts w:eastAsia="Times New Roman"/>
          <w:b/>
          <w:b/>
          <w:bCs/>
          <w:sz w:val="18"/>
          <w:sz w:val="18"/>
          <w:szCs w:val="18"/>
          <w:rtl w:val="true"/>
        </w:rPr>
        <w:t>هو أن استخدام اللغة يشتمل غالبًا على إصدار أصوات، والاستماع إلى أصوات أصدرها الآخر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ن أيًّا من هذا لا يكون لغة إلا إذا كانت هناك عملية رمزية أخرى متضمنة، فاللغة ذات طبيعة رمزية؛ فهي تَسْتَخْدِمُ الأصوات للرمز إلى الأشياء، والأحداث الموجودة في البيئة، أو الرّمز إلى الأفكار المُعَبّرة عن البيئة؛ فالكلمات إذ</w:t>
      </w:r>
      <w:r>
        <w:rPr>
          <w:rFonts w:eastAsia="Times New Roman"/>
          <w:b/>
          <w:b/>
          <w:bCs/>
          <w:sz w:val="18"/>
          <w:sz w:val="18"/>
          <w:szCs w:val="18"/>
          <w:rtl w:val="true"/>
        </w:rPr>
        <w:t>ن</w:t>
      </w:r>
      <w:r>
        <w:rPr>
          <w:rFonts w:eastAsia="Times New Roman"/>
          <w:b/>
          <w:b/>
          <w:bCs/>
          <w:sz w:val="18"/>
          <w:sz w:val="18"/>
          <w:szCs w:val="18"/>
          <w:rtl w:val="true"/>
        </w:rPr>
        <w:t xml:space="preserve"> رموز، ولهذا فهي يمكن أن تفهم بواسطة كل من المتكلم والمستمع، على أنها تمثل أشياء كامنة خلف الكلمات نفسها؛ فكَلِمَةُ </w:t>
      </w:r>
      <w:r>
        <w:rPr>
          <w:rFonts w:eastAsia="Times New Roman"/>
          <w:b/>
          <w:bCs/>
          <w:sz w:val="18"/>
          <w:szCs w:val="18"/>
          <w:rtl w:val="true"/>
        </w:rPr>
        <w:t>"</w:t>
      </w:r>
      <w:r>
        <w:rPr>
          <w:rFonts w:eastAsia="Times New Roman"/>
          <w:b/>
          <w:b/>
          <w:bCs/>
          <w:sz w:val="18"/>
          <w:sz w:val="18"/>
          <w:szCs w:val="18"/>
          <w:rtl w:val="true"/>
        </w:rPr>
        <w:t>يقرأ</w:t>
      </w:r>
      <w:r>
        <w:rPr>
          <w:rFonts w:eastAsia="Times New Roman"/>
          <w:b/>
          <w:bCs/>
          <w:sz w:val="18"/>
          <w:szCs w:val="18"/>
          <w:rtl w:val="true"/>
        </w:rPr>
        <w:t xml:space="preserve">" </w:t>
      </w:r>
      <w:r>
        <w:rPr>
          <w:rFonts w:eastAsia="Times New Roman"/>
          <w:b/>
          <w:b/>
          <w:bCs/>
          <w:sz w:val="18"/>
          <w:sz w:val="18"/>
          <w:szCs w:val="18"/>
          <w:rtl w:val="true"/>
        </w:rPr>
        <w:t>على سبيل المثال ترمز إلى النشاط الذي تقوم به أنت أيها القارئ، مع هذا الكتاب في هذه اللحظ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ع ذلك لا يوجد شيء في طبيعة كلمة </w:t>
      </w:r>
      <w:r>
        <w:rPr>
          <w:rFonts w:eastAsia="Times New Roman"/>
          <w:b/>
          <w:bCs/>
          <w:sz w:val="18"/>
          <w:szCs w:val="18"/>
          <w:rtl w:val="true"/>
        </w:rPr>
        <w:t>"</w:t>
      </w:r>
      <w:r>
        <w:rPr>
          <w:rFonts w:eastAsia="Times New Roman"/>
          <w:b/>
          <w:b/>
          <w:bCs/>
          <w:sz w:val="18"/>
          <w:sz w:val="18"/>
          <w:szCs w:val="18"/>
          <w:rtl w:val="true"/>
        </w:rPr>
        <w:t>يقرأ</w:t>
      </w:r>
      <w:r>
        <w:rPr>
          <w:rFonts w:eastAsia="Times New Roman"/>
          <w:b/>
          <w:bCs/>
          <w:sz w:val="18"/>
          <w:szCs w:val="18"/>
          <w:rtl w:val="true"/>
        </w:rPr>
        <w:t xml:space="preserve">" </w:t>
      </w:r>
      <w:r>
        <w:rPr>
          <w:rFonts w:eastAsia="Times New Roman"/>
          <w:b/>
          <w:b/>
          <w:bCs/>
          <w:sz w:val="18"/>
          <w:sz w:val="18"/>
          <w:szCs w:val="18"/>
          <w:rtl w:val="true"/>
        </w:rPr>
        <w:t xml:space="preserve">يربطها بالعمل الذي تقوم به الآن، والكلمة العربية لهذا العمل </w:t>
      </w:r>
      <w:r>
        <w:rPr>
          <w:rFonts w:eastAsia="Times New Roman"/>
          <w:b/>
          <w:bCs/>
          <w:sz w:val="18"/>
          <w:szCs w:val="18"/>
          <w:rtl w:val="true"/>
        </w:rPr>
        <w:t>"</w:t>
      </w:r>
      <w:r>
        <w:rPr>
          <w:rFonts w:eastAsia="Times New Roman"/>
          <w:b/>
          <w:b/>
          <w:bCs/>
          <w:sz w:val="18"/>
          <w:sz w:val="18"/>
          <w:szCs w:val="18"/>
          <w:rtl w:val="true"/>
        </w:rPr>
        <w:t>القراءة</w:t>
      </w:r>
      <w:r>
        <w:rPr>
          <w:rFonts w:eastAsia="Times New Roman"/>
          <w:b/>
          <w:bCs/>
          <w:sz w:val="18"/>
          <w:szCs w:val="18"/>
          <w:rtl w:val="true"/>
        </w:rPr>
        <w:t xml:space="preserve">" </w:t>
      </w:r>
      <w:r>
        <w:rPr>
          <w:rFonts w:eastAsia="Times New Roman"/>
          <w:b/>
          <w:b/>
          <w:bCs/>
          <w:sz w:val="18"/>
          <w:sz w:val="18"/>
          <w:szCs w:val="18"/>
          <w:rtl w:val="true"/>
        </w:rPr>
        <w:t xml:space="preserve">كان من المُمكن أن تكون </w:t>
      </w:r>
      <w:r>
        <w:rPr>
          <w:rFonts w:eastAsia="Times New Roman"/>
          <w:b/>
          <w:bCs/>
          <w:sz w:val="18"/>
          <w:szCs w:val="18"/>
          <w:rtl w:val="true"/>
        </w:rPr>
        <w:t>"</w:t>
      </w:r>
      <w:r>
        <w:rPr>
          <w:rFonts w:eastAsia="Times New Roman"/>
          <w:b/>
          <w:b/>
          <w:bCs/>
          <w:sz w:val="18"/>
          <w:sz w:val="18"/>
          <w:szCs w:val="18"/>
          <w:rtl w:val="true"/>
        </w:rPr>
        <w:t>يكتب</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يعمل</w:t>
      </w:r>
      <w:r>
        <w:rPr>
          <w:rFonts w:eastAsia="Times New Roman"/>
          <w:b/>
          <w:bCs/>
          <w:sz w:val="18"/>
          <w:szCs w:val="18"/>
          <w:rtl w:val="true"/>
        </w:rPr>
        <w:t xml:space="preserve">". </w:t>
      </w:r>
      <w:r>
        <w:rPr>
          <w:rFonts w:eastAsia="Times New Roman"/>
          <w:b/>
          <w:b/>
          <w:bCs/>
          <w:sz w:val="18"/>
          <w:sz w:val="18"/>
          <w:szCs w:val="18"/>
          <w:rtl w:val="true"/>
        </w:rPr>
        <w:t xml:space="preserve">فنحن في الواقع نجد كلمات مختلفة بمعنى اللغة من لغة إلى أخرى، وعلى هذا فكلمة </w:t>
      </w:r>
      <w:r>
        <w:rPr>
          <w:rFonts w:eastAsia="Times New Roman"/>
          <w:b/>
          <w:bCs/>
          <w:sz w:val="18"/>
          <w:szCs w:val="18"/>
          <w:rtl w:val="true"/>
        </w:rPr>
        <w:t>"</w:t>
      </w:r>
      <w:r>
        <w:rPr>
          <w:rFonts w:eastAsia="Times New Roman"/>
          <w:b/>
          <w:b/>
          <w:bCs/>
          <w:sz w:val="18"/>
          <w:sz w:val="18"/>
          <w:szCs w:val="18"/>
          <w:rtl w:val="true"/>
        </w:rPr>
        <w:t>يقرأ</w:t>
      </w:r>
      <w:r>
        <w:rPr>
          <w:rFonts w:eastAsia="Times New Roman"/>
          <w:b/>
          <w:bCs/>
          <w:sz w:val="18"/>
          <w:szCs w:val="18"/>
          <w:rtl w:val="true"/>
        </w:rPr>
        <w:t xml:space="preserve">" </w:t>
      </w:r>
      <w:r>
        <w:rPr>
          <w:rFonts w:eastAsia="Times New Roman"/>
          <w:b/>
          <w:b/>
          <w:bCs/>
          <w:sz w:val="18"/>
          <w:sz w:val="18"/>
          <w:szCs w:val="18"/>
          <w:rtl w:val="true"/>
        </w:rPr>
        <w:t>يمكن التفكير فيها على أنها إشارة إلى شيء خارج الكلمة نفسها، ولكن يجبُ التّفْريق بين الكلمة كإشارة، وبين الكلمة كرمز؛ فالكَلْبُ قد يستجيبُ إذا سمع اسمه أو إذا طلب منه صاحبه  أن يحضر الكرة مثلًا إذا دُرّب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سم الكلب وكلمات مثل </w:t>
      </w:r>
      <w:r>
        <w:rPr>
          <w:rFonts w:eastAsia="Times New Roman"/>
          <w:b/>
          <w:bCs/>
          <w:sz w:val="18"/>
          <w:szCs w:val="18"/>
          <w:rtl w:val="true"/>
        </w:rPr>
        <w:t>"</w:t>
      </w:r>
      <w:r>
        <w:rPr>
          <w:rFonts w:eastAsia="Times New Roman"/>
          <w:b/>
          <w:b/>
          <w:bCs/>
          <w:sz w:val="18"/>
          <w:sz w:val="18"/>
          <w:szCs w:val="18"/>
          <w:rtl w:val="true"/>
        </w:rPr>
        <w:t>أحضر الكُرة</w:t>
      </w:r>
      <w:r>
        <w:rPr>
          <w:rFonts w:eastAsia="Times New Roman"/>
          <w:b/>
          <w:bCs/>
          <w:sz w:val="18"/>
          <w:szCs w:val="18"/>
          <w:rtl w:val="true"/>
        </w:rPr>
        <w:t xml:space="preserve">" </w:t>
      </w:r>
      <w:r>
        <w:rPr>
          <w:rFonts w:eastAsia="Times New Roman"/>
          <w:b/>
          <w:b/>
          <w:bCs/>
          <w:sz w:val="18"/>
          <w:sz w:val="18"/>
          <w:szCs w:val="18"/>
          <w:rtl w:val="true"/>
        </w:rPr>
        <w:t>تمثل إشارات للكلب، ولكن إشارات أخرى مثل هذه فكرة جيدة قد لا يفهمها الكلب؛ لأن مثل هذه الإشارات تصبح أكثر من كونها إشارات، إنها تصبح في الواقع رموزًا للغة، من حيث كون الكلمات رموز تعبر عن معان، وهو ما سنستخدمه في فهمنا ل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يُمْكِنُنا تحديد مفهوم اللغة</w:t>
      </w:r>
      <w:r>
        <w:rPr>
          <w:rFonts w:eastAsia="Times New Roman"/>
          <w:b/>
          <w:bCs/>
          <w:sz w:val="18"/>
          <w:szCs w:val="18"/>
          <w:rtl w:val="true"/>
        </w:rPr>
        <w:t xml:space="preserve">: </w:t>
      </w:r>
      <w:r>
        <w:rPr>
          <w:rFonts w:eastAsia="Times New Roman"/>
          <w:b/>
          <w:b/>
          <w:bCs/>
          <w:sz w:val="18"/>
          <w:sz w:val="18"/>
          <w:szCs w:val="18"/>
          <w:rtl w:val="true"/>
        </w:rPr>
        <w:t>بأنّها نِظَامٌ صَوْتِيٌّ رَمْزِيٌّ دلالي، تستخدمه الجَماعة في التفكير والتعبير والاتصال، وعلى هذا نستطيع أن نحدد الخصائص الآتية 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لغة نظام رم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كل لغة من اللغات لها نظام خاص بها، وهذا النظام يتكون من الوحدات الصوتية والمقطعية، والكلمات والجمل والتراكيب؛ فالجُملةُ مثلًا في اللُّغَةِ العَرَبيّة إما أن تكون اسمية أو فعلية، والاسمية ما بدأت باسم، والفعلية هي التي تبدأ بالفعل والموصوف في العربية يتقدم على الصفة، وما بعد حرف الجر يكون مجرورًا، وفوق هذا فهي لغة اشتقاقية مُعربة وغير ذلك من الأنماط الثابتة، والنسق الخاص ب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يقَةُ أنّنا عندما نُحَلّل اللُّغة نَجِدُ أنّها أكْثَرَ من نِظام؛ إنها في الحقيقة نظام النّظم فهي تشتمل على نظام للأصوات، ونظام للمباني، ونظام للمعاني؛ فالنِّظَام الصّوتي للغة ما، بالإضافة إلى نظام البِنْيَةِ أو التركيب يُؤدّيان إلى نظام المعاني لهذه اللُّغة، ومن مظاهر نظامية اللغة</w:t>
      </w:r>
      <w:r>
        <w:rPr>
          <w:rFonts w:eastAsia="Times New Roman"/>
          <w:b/>
          <w:bCs/>
          <w:sz w:val="18"/>
          <w:szCs w:val="18"/>
          <w:rtl w:val="true"/>
        </w:rPr>
        <w:t xml:space="preserve">: </w:t>
      </w:r>
      <w:r>
        <w:rPr>
          <w:rFonts w:eastAsia="Times New Roman"/>
          <w:b/>
          <w:b/>
          <w:bCs/>
          <w:sz w:val="18"/>
          <w:sz w:val="18"/>
          <w:szCs w:val="18"/>
          <w:rtl w:val="true"/>
        </w:rPr>
        <w:t>أنه بإمكان الناطقين بها فَهْمُ التركيب اللغوي حتى لو كان نقاصًا، وذَلك لإلمامها بالنظام وكيفية سيره، فمن اليسير مثلًا تصنيف المفردات إلى أسماء وأفعال، وتصنيف التراكيب إلى جمل إثباتية وجمل استفها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ظام العربية مثلًا يُشير إلى كيفية تحويل الأفعال الماضية إلى مضارعة وأمر، وتَحْويلِها من صيغة المُذكر إلى صِيغة المُؤنّث بإضافة التاء، ولهذا فإنّ النّاطِقينَ بالعَرَبية المُلمين بنظامها، يستطيعون تصريف بقية الأفعال المماثلة، دون عنت أو تعب؛ فيقولون</w:t>
      </w:r>
      <w:r>
        <w:rPr>
          <w:rFonts w:eastAsia="Times New Roman"/>
          <w:b/>
          <w:bCs/>
          <w:sz w:val="18"/>
          <w:szCs w:val="18"/>
          <w:rtl w:val="true"/>
        </w:rPr>
        <w:t xml:space="preserve">: </w:t>
      </w:r>
      <w:r>
        <w:rPr>
          <w:rFonts w:eastAsia="Times New Roman"/>
          <w:b/>
          <w:b/>
          <w:bCs/>
          <w:sz w:val="18"/>
          <w:sz w:val="18"/>
          <w:szCs w:val="18"/>
          <w:rtl w:val="true"/>
        </w:rPr>
        <w:t>كتب كتبت، وقرأ قرأت وهلم ج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كذا نجد نسقًا خاصًّا بالإنجليزية والفرنسية، وبكل لغة من اللغات، وإذا اختَلّ النِّظامُ أو النسق عند المُتحدث أو الكاتب بلغة معينة؛ كان اتصاله بمن يتحدث إليهم أو يكتب لهم ضعيفًا أو معدومًا؛ لكن الأصوات التي تتألف منها اللغة؛ ليست مجرد أصوات منطوقة، بل هي رموز ذات معان</w:t>
      </w:r>
      <w:r>
        <w:rPr>
          <w:rFonts w:eastAsia="Times New Roman"/>
          <w:b/>
          <w:b/>
          <w:bCs/>
          <w:sz w:val="18"/>
          <w:sz w:val="18"/>
          <w:szCs w:val="18"/>
          <w:rtl w:val="true"/>
        </w:rPr>
        <w:t>ٍ</w:t>
      </w:r>
      <w:r>
        <w:rPr>
          <w:rFonts w:eastAsia="Times New Roman"/>
          <w:b/>
          <w:b/>
          <w:bCs/>
          <w:sz w:val="18"/>
          <w:sz w:val="18"/>
          <w:szCs w:val="18"/>
          <w:rtl w:val="true"/>
        </w:rPr>
        <w:t>، فالأصوات اللُّغوية هي رموز تواضُعية أي</w:t>
      </w:r>
      <w:r>
        <w:rPr>
          <w:rFonts w:eastAsia="Times New Roman"/>
          <w:b/>
          <w:bCs/>
          <w:sz w:val="18"/>
          <w:szCs w:val="18"/>
          <w:rtl w:val="true"/>
        </w:rPr>
        <w:t xml:space="preserve">: </w:t>
      </w:r>
      <w:r>
        <w:rPr>
          <w:rFonts w:eastAsia="Times New Roman"/>
          <w:b/>
          <w:b/>
          <w:bCs/>
          <w:sz w:val="18"/>
          <w:sz w:val="18"/>
          <w:szCs w:val="18"/>
          <w:rtl w:val="true"/>
        </w:rPr>
        <w:t>اتفق عليها الناس؛ لكنّها تَخْتَلِفُ عن بقية الرموز والعلاقات من ناحي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كون الرموز اللغوية مبنية على تواضع اعتباطي مح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ة</w:t>
      </w:r>
      <w:r>
        <w:rPr>
          <w:rFonts w:eastAsia="Times New Roman"/>
          <w:b/>
          <w:bCs/>
          <w:sz w:val="18"/>
          <w:szCs w:val="18"/>
          <w:rtl w:val="true"/>
        </w:rPr>
        <w:t xml:space="preserve">: </w:t>
      </w:r>
      <w:r>
        <w:rPr>
          <w:rFonts w:eastAsia="Times New Roman"/>
          <w:b/>
          <w:b/>
          <w:bCs/>
          <w:sz w:val="18"/>
          <w:sz w:val="18"/>
          <w:szCs w:val="18"/>
          <w:rtl w:val="true"/>
        </w:rPr>
        <w:t>هي أنّ اللُّغة قادِرَةٌ على وَصْلِ رُموزها بكافة خبرات الإنسان وتصوراته، وجَميع أجزاء الكون ومحتوي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لُّغة نظام صو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كون اللغة صوتية</w:t>
      </w:r>
      <w:r>
        <w:rPr>
          <w:rFonts w:eastAsia="Times New Roman"/>
          <w:b/>
          <w:bCs/>
          <w:sz w:val="18"/>
          <w:szCs w:val="18"/>
          <w:rtl w:val="true"/>
        </w:rPr>
        <w:t xml:space="preserve">: </w:t>
      </w:r>
      <w:r>
        <w:rPr>
          <w:rFonts w:eastAsia="Times New Roman"/>
          <w:b/>
          <w:b/>
          <w:bCs/>
          <w:sz w:val="18"/>
          <w:sz w:val="18"/>
          <w:szCs w:val="18"/>
          <w:rtl w:val="true"/>
        </w:rPr>
        <w:t>أنّ الطَّبِيعَة الصّوتِيّة فيها هي الأساس؛ بَيْنَما الشَّكْلُ الكتابي يأتي في المرتبة الثانية؛ فالكِتَابة في الواقع تُعتبر تطورًا حديثًا نسبيًّا في التاريخ الإنساني، إذا ما قُورنت باللغة الشفوية، وكثير من اللغات القديمة والحديثة ليس لها عنصر كتابي، أي</w:t>
      </w:r>
      <w:r>
        <w:rPr>
          <w:rFonts w:eastAsia="Times New Roman"/>
          <w:b/>
          <w:bCs/>
          <w:sz w:val="18"/>
          <w:szCs w:val="18"/>
          <w:rtl w:val="true"/>
        </w:rPr>
        <w:t xml:space="preserve">: </w:t>
      </w:r>
      <w:r>
        <w:rPr>
          <w:rFonts w:eastAsia="Times New Roman"/>
          <w:b/>
          <w:b/>
          <w:bCs/>
          <w:sz w:val="18"/>
          <w:sz w:val="18"/>
          <w:szCs w:val="18"/>
          <w:rtl w:val="true"/>
        </w:rPr>
        <w:t>أنها لغة تخاطب فقط، وكثيرٌ من النّاس في مجتمعنا اليوم حققوا كثيرًا من الغايات، ويعيشون عيشة رغدة غنية، دون أن يكونوا قادرين على القراءة والكتا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أي حال فإن</w:t>
      </w:r>
      <w:r>
        <w:rPr>
          <w:rFonts w:eastAsia="Times New Roman"/>
          <w:b/>
          <w:b/>
          <w:bCs/>
          <w:sz w:val="18"/>
          <w:sz w:val="18"/>
          <w:szCs w:val="18"/>
          <w:rtl w:val="true"/>
        </w:rPr>
        <w:t>َّ</w:t>
      </w:r>
      <w:r>
        <w:rPr>
          <w:rFonts w:eastAsia="Times New Roman"/>
          <w:b/>
          <w:b/>
          <w:bCs/>
          <w:sz w:val="18"/>
          <w:sz w:val="18"/>
          <w:szCs w:val="18"/>
          <w:rtl w:val="true"/>
        </w:rPr>
        <w:t xml:space="preserve"> الطبيعة الصوتية للغة تعني</w:t>
      </w:r>
      <w:r>
        <w:rPr>
          <w:rFonts w:eastAsia="Times New Roman"/>
          <w:b/>
          <w:bCs/>
          <w:sz w:val="18"/>
          <w:szCs w:val="18"/>
          <w:rtl w:val="true"/>
        </w:rPr>
        <w:t xml:space="preserve">: </w:t>
      </w:r>
      <w:r>
        <w:rPr>
          <w:rFonts w:eastAsia="Times New Roman"/>
          <w:b/>
          <w:b/>
          <w:bCs/>
          <w:sz w:val="18"/>
          <w:sz w:val="18"/>
          <w:szCs w:val="18"/>
          <w:rtl w:val="true"/>
        </w:rPr>
        <w:t>أنْ يبدأ تعليم اللغة للأطفال بشكلها الصوتي الشفوي، قبل الكِتابي أي</w:t>
      </w:r>
      <w:r>
        <w:rPr>
          <w:rFonts w:eastAsia="Times New Roman"/>
          <w:b/>
          <w:bCs/>
          <w:sz w:val="18"/>
          <w:szCs w:val="18"/>
          <w:rtl w:val="true"/>
        </w:rPr>
        <w:t xml:space="preserve">: </w:t>
      </w:r>
      <w:r>
        <w:rPr>
          <w:rFonts w:eastAsia="Times New Roman"/>
          <w:b/>
          <w:b/>
          <w:bCs/>
          <w:sz w:val="18"/>
          <w:sz w:val="18"/>
          <w:szCs w:val="18"/>
          <w:rtl w:val="true"/>
        </w:rPr>
        <w:t>أنْ يجيء تعليم الاستماع قبل القراءة و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لغة نظام دلا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معاني اللغة متفق عليها، بين أبناء المجتمع الذي يتكلم هذه اللغة، وبِدُون هذا الاتفاق لا يحدُث الاتصال بين المتكلم والمستمع، وبين الكاتب والقارئ، ومن هُنا نستطيع القول إ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لصلة بين الرمز والمعنى الذي يُثيره الرّمز صلة عرفية أي</w:t>
      </w:r>
      <w:r>
        <w:rPr>
          <w:rFonts w:eastAsia="Times New Roman"/>
          <w:b/>
          <w:bCs/>
          <w:sz w:val="18"/>
          <w:szCs w:val="18"/>
          <w:rtl w:val="true"/>
        </w:rPr>
        <w:t xml:space="preserve">: </w:t>
      </w:r>
      <w:r>
        <w:rPr>
          <w:rFonts w:eastAsia="Times New Roman"/>
          <w:b/>
          <w:b/>
          <w:bCs/>
          <w:sz w:val="18"/>
          <w:sz w:val="18"/>
          <w:szCs w:val="18"/>
          <w:rtl w:val="true"/>
        </w:rPr>
        <w:t>اتفق عليها أبناء المجتمع، وليست صلة طبيعية موجودة في طبيعة الرمز نفسها أص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لغة مُكت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كون اللغة مُكتسبة أنها ليست غريزة في الإنسان؛ فالطِّفْلُ يُولَدُ دون لغة، ثم يبدأ في تلقي الأصوات بأذنيه، ويَرْبِطُ بين الصوت والشخص، وبين الصوت والشيء، وبين الصوت والحركة، ويُدْرِكُ العلاقات بين الأشياء، وهَكَذا تتكون مفرداته؛ وقاموسه اللغوي</w:t>
      </w:r>
      <w:r>
        <w:rPr>
          <w:rFonts w:eastAsia="Times New Roman"/>
          <w:b/>
          <w:bCs/>
          <w:sz w:val="18"/>
          <w:szCs w:val="18"/>
          <w:rtl w:val="true"/>
        </w:rPr>
        <w:t xml:space="preserve">. </w:t>
      </w:r>
      <w:r>
        <w:rPr>
          <w:rFonts w:eastAsia="Times New Roman"/>
          <w:b/>
          <w:b/>
          <w:bCs/>
          <w:sz w:val="18"/>
          <w:sz w:val="18"/>
          <w:szCs w:val="18"/>
          <w:rtl w:val="true"/>
        </w:rPr>
        <w:t>وعندما يقرأ يضيف إلى هذا القاموس وينميه،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طفال العرب الذين يُولدون في مجتمعات غير عربية، يتعلمون لغات هذه المجتمعات بالاكتساب، من خلال الاحتكاك والتفاعل مع أبناء هذه المجتمعات، وثقاف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لغة ن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النُّمو في اللُّغة</w:t>
      </w:r>
      <w:r>
        <w:rPr>
          <w:rFonts w:eastAsia="Times New Roman"/>
          <w:b/>
          <w:bCs/>
          <w:sz w:val="18"/>
          <w:szCs w:val="18"/>
          <w:rtl w:val="true"/>
        </w:rPr>
        <w:t xml:space="preserve">: </w:t>
      </w:r>
      <w:r>
        <w:rPr>
          <w:rFonts w:eastAsia="Times New Roman"/>
          <w:b/>
          <w:b/>
          <w:bCs/>
          <w:sz w:val="18"/>
          <w:sz w:val="18"/>
          <w:szCs w:val="18"/>
          <w:rtl w:val="true"/>
        </w:rPr>
        <w:t>أنّ اللُّغة ليست شيئًا جامدًا، وإنّما هي نظام مُتحرك متطور؛ فعلى المستوى الفردي نجدُ أنّ لُغَةَ الفَرْدِ تتطورُ وتتحَسّنُ مع تقَدُّم العمر وازدياد الخبرات، وعلى المستوى الاجتماعي نجدُ الأُمّةَ الحَيّة المُتَطَوّرة، تعكس تطورها على لغتها؛ فنجد الباحثين والدارسين الذين يتناولون اللغة بالدراسة والتشخيص والعلاج والإضافة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لغة عنوان أهلها، فهي تحيى بحياتهم، وتموت بموتهم؛ وتتقدم وتتطور بتقدمهم وتطورهم؛ وتضعف وتتخلف بضعهم وتخلفهم، ولقد أثبت التحليل العلمي لكثير من الدراسات أنّ اللُّغة تتصف دائمًا بالكمال، ويعني هذا أنّ كل لغة تُزَوّد الناطقين بها بالمُفردات والتراكيب التي تمكنهم من التحدث عن نواحي الحياة المختلفة في بيئتهم، ويعني كمال اللغة أيضًا قُدْرَتها على مواكبة التطور الحضاري، بما تستحدثه من رموز تعبر عن كافة أوجه ذلك التطور السياسي والاقتصادي والاجتماعي والثقا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هناك مفهوم لا تستطيع أن تعبر عنه اللغات، حتى لو تطلب من بعضها عدة كلمات؛ فما تُعَبّر عنه الأمهرية بكلمة واحدة، قد تعبر عنه الإيطالية بعشر والعكس صحيح، المُهم أن جميع اللغات قادرة على التعبير عن جميع المفاهيم، ولكنّ مبدأ كمال اللغة لا يعني الاكتفاء الذاتي؛ فاللغات عُرضة للدخيل من أصوات ومُفردات وتراكيب؛ بَلْ وقد تقصده قص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هذا الاتجاه وقفًا على فترة زمنية معينة في حياة اللغة، أو عندما يُصاب المجتمع بالفساد والانحلال، كما يتوهم البعض بل يشمل كل الفترات، كما تدل أبحاث علم اللغة التاريخي، ولعل الرسائل التي صنف في المعرب من لغة القرآن الكريم شاهدة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لغة الاجتما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نى اجتماعية اللغة</w:t>
      </w:r>
      <w:r>
        <w:rPr>
          <w:rFonts w:eastAsia="Times New Roman"/>
          <w:b/>
          <w:bCs/>
          <w:sz w:val="18"/>
          <w:szCs w:val="18"/>
          <w:rtl w:val="true"/>
        </w:rPr>
        <w:t xml:space="preserve">: </w:t>
      </w:r>
      <w:r>
        <w:rPr>
          <w:rFonts w:eastAsia="Times New Roman"/>
          <w:b/>
          <w:b/>
          <w:bCs/>
          <w:sz w:val="18"/>
          <w:sz w:val="18"/>
          <w:szCs w:val="18"/>
          <w:rtl w:val="true"/>
        </w:rPr>
        <w:t xml:space="preserve">هُنا أنّ اللغة لا تُوجد في فراغ، وإنّما تبدأ وتنمو داخل الجماعة؛ فالفرد الوحيد أو الذي ولد وحيدًا في مكان مهجور، أو في غابة لن تكون له لغة، ويُشير تقرير نشر في عام </w:t>
      </w:r>
      <w:r>
        <w:rPr>
          <w:rFonts w:eastAsia="Times New Roman"/>
          <w:b/>
          <w:bCs/>
          <w:sz w:val="18"/>
          <w:szCs w:val="18"/>
        </w:rPr>
        <w:t>1970</w:t>
      </w:r>
      <w:r>
        <w:rPr>
          <w:rFonts w:eastAsia="Times New Roman"/>
          <w:b/>
          <w:b/>
          <w:bCs/>
          <w:sz w:val="18"/>
          <w:sz w:val="18"/>
          <w:szCs w:val="18"/>
          <w:rtl w:val="true"/>
        </w:rPr>
        <w:t>م</w:t>
      </w:r>
      <w:r>
        <w:rPr>
          <w:rFonts w:eastAsia="Times New Roman"/>
          <w:b/>
          <w:b/>
          <w:bCs/>
          <w:sz w:val="18"/>
          <w:sz w:val="18"/>
          <w:szCs w:val="18"/>
          <w:rtl w:val="true"/>
        </w:rPr>
        <w:t xml:space="preserve"> أنه وُجد طفلة تُسمى </w:t>
      </w:r>
      <w:r>
        <w:rPr>
          <w:rFonts w:eastAsia="Times New Roman"/>
          <w:b/>
          <w:bCs/>
          <w:sz w:val="18"/>
          <w:szCs w:val="18"/>
          <w:rtl w:val="true"/>
        </w:rPr>
        <w:t>"</w:t>
      </w:r>
      <w:r>
        <w:rPr>
          <w:rFonts w:eastAsia="Times New Roman"/>
          <w:b/>
          <w:b/>
          <w:bCs/>
          <w:sz w:val="18"/>
          <w:sz w:val="18"/>
          <w:szCs w:val="18"/>
          <w:rtl w:val="true"/>
        </w:rPr>
        <w:t>جلي</w:t>
      </w:r>
      <w:r>
        <w:rPr>
          <w:rFonts w:eastAsia="Times New Roman"/>
          <w:b/>
          <w:bCs/>
          <w:sz w:val="18"/>
          <w:szCs w:val="18"/>
          <w:rtl w:val="true"/>
        </w:rPr>
        <w:t xml:space="preserve">" </w:t>
      </w:r>
      <w:r>
        <w:rPr>
          <w:rFonts w:eastAsia="Times New Roman"/>
          <w:b/>
          <w:b/>
          <w:bCs/>
          <w:sz w:val="18"/>
          <w:sz w:val="18"/>
          <w:szCs w:val="18"/>
          <w:rtl w:val="true"/>
        </w:rPr>
        <w:t>كانت تعيش في حجرة صغيرة عُزلت فيها، وكانت تبلغ من العمر ثماني</w:t>
      </w:r>
      <w:r>
        <w:rPr>
          <w:rFonts w:eastAsia="Times New Roman"/>
          <w:b/>
          <w:b/>
          <w:bCs/>
          <w:sz w:val="18"/>
          <w:sz w:val="18"/>
          <w:szCs w:val="18"/>
          <w:rtl w:val="true"/>
        </w:rPr>
        <w:t>ة</w:t>
      </w:r>
      <w:r>
        <w:rPr>
          <w:rFonts w:eastAsia="Times New Roman"/>
          <w:b/>
          <w:b/>
          <w:bCs/>
          <w:sz w:val="18"/>
          <w:sz w:val="18"/>
          <w:szCs w:val="18"/>
          <w:rtl w:val="true"/>
        </w:rPr>
        <w:t xml:space="preserve"> عشر شهرًا وظَلّت كذلك حتى بلغت الرابعة عشرة من عم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ت الاتصالات الاجتماعية بها في حدودها الدنيا، وعندما وجدت كانت لا تَعْرِفُ أية لغة على الإطلاق، وبدأت في تعلم اللغة مع الاحتكاك الاجتماعي بعد ذلك، فاللغة إذ</w:t>
      </w:r>
      <w:r>
        <w:rPr>
          <w:rFonts w:eastAsia="Times New Roman"/>
          <w:b/>
          <w:b/>
          <w:bCs/>
          <w:sz w:val="18"/>
          <w:sz w:val="18"/>
          <w:szCs w:val="18"/>
          <w:rtl w:val="true"/>
        </w:rPr>
        <w:t>ن</w:t>
      </w:r>
      <w:r>
        <w:rPr>
          <w:rFonts w:eastAsia="Times New Roman"/>
          <w:b/>
          <w:b/>
          <w:bCs/>
          <w:sz w:val="18"/>
          <w:sz w:val="18"/>
          <w:szCs w:val="18"/>
          <w:rtl w:val="true"/>
        </w:rPr>
        <w:t xml:space="preserve"> تتكون وتنمو نتيجة للتفاعل والرغبة في التعاون بين الأفراد في أي جماع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3:00Z</dcterms:modified>
  <cp:revision>87</cp:revision>
  <dc:subject/>
  <dc:title/>
</cp:coreProperties>
</file>