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6397"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صطلحات تتصل بعملية التدريس</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التعرف على </w:t>
      </w:r>
      <w:r>
        <w:rPr>
          <w:rFonts w:eastAsia="Times New Roman"/>
          <w:rtl w:val="true"/>
        </w:rPr>
        <w:t>مفهوم محتوى التدريس</w:t>
      </w:r>
      <w:r>
        <w:rPr>
          <w:rFonts w:eastAsia="Times New Roman"/>
          <w:rtl w:val="true"/>
        </w:rPr>
        <w:t>، و</w:t>
      </w:r>
      <w:r>
        <w:rPr>
          <w:rFonts w:eastAsia="Times New Roman"/>
          <w:rtl w:val="true"/>
        </w:rPr>
        <w:t>تحليل المحتوى التدريسي</w:t>
      </w:r>
      <w:r>
        <w:rPr>
          <w:rFonts w:eastAsia="Times New Roman"/>
          <w:rtl w:val="true"/>
        </w:rPr>
        <w:t>، و</w:t>
      </w:r>
      <w:r>
        <w:rPr>
          <w:rFonts w:eastAsia="Times New Roman"/>
          <w:rtl w:val="true"/>
        </w:rPr>
        <w:t>مخطط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حتوى، التدريس، التحليل، التخطي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w:t>
      </w:r>
      <w:r>
        <w:rPr>
          <w:rFonts w:eastAsia="Times New Roman"/>
          <w:rtl w:val="true"/>
        </w:rPr>
        <w:t>مفهوم محتوى التدريس</w:t>
      </w:r>
      <w:r>
        <w:rPr>
          <w:rFonts w:eastAsia="Times New Roman"/>
          <w:rtl w:val="true"/>
        </w:rPr>
        <w:t>، و</w:t>
      </w:r>
      <w:r>
        <w:rPr>
          <w:rFonts w:eastAsia="Times New Roman"/>
          <w:rtl w:val="true"/>
        </w:rPr>
        <w:t>تحليل المحتوى التدريسي</w:t>
      </w:r>
      <w:r>
        <w:rPr>
          <w:rFonts w:eastAsia="Times New Roman"/>
          <w:rtl w:val="true"/>
        </w:rPr>
        <w:t>، و</w:t>
      </w:r>
      <w:r>
        <w:rPr>
          <w:rFonts w:eastAsia="Times New Roman"/>
          <w:rtl w:val="true"/>
        </w:rPr>
        <w:t>مخطط التدريس</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قف عند بعض المصطلحات المهمة التي تتصل بعملية التدريس، وذلك حتى تتضح ماه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قف التدريسي وعملية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قف التدريسي هو</w:t>
      </w:r>
      <w:r>
        <w:rPr>
          <w:rFonts w:eastAsia="Times New Roman"/>
          <w:b/>
          <w:bCs/>
          <w:sz w:val="18"/>
          <w:szCs w:val="18"/>
          <w:rtl w:val="true"/>
        </w:rPr>
        <w:t xml:space="preserve">: </w:t>
      </w:r>
      <w:r>
        <w:rPr>
          <w:rFonts w:eastAsia="Times New Roman"/>
          <w:b/>
          <w:b/>
          <w:bCs/>
          <w:sz w:val="18"/>
          <w:sz w:val="18"/>
          <w:szCs w:val="18"/>
          <w:rtl w:val="true"/>
        </w:rPr>
        <w:t>نتاج لخصائص الطلبة وقدراتهم، واستعداداتهم وخصائص المعلمين وقدراتهم ومستوى تأهي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نهج التدريسي وعناصره</w:t>
      </w:r>
      <w:r>
        <w:rPr>
          <w:rFonts w:eastAsia="Times New Roman"/>
          <w:b/>
          <w:bCs/>
          <w:sz w:val="18"/>
          <w:szCs w:val="18"/>
          <w:rtl w:val="true"/>
        </w:rPr>
        <w:t xml:space="preserve">: </w:t>
      </w:r>
      <w:r>
        <w:rPr>
          <w:rFonts w:eastAsia="Times New Roman"/>
          <w:b/>
          <w:b/>
          <w:bCs/>
          <w:sz w:val="18"/>
          <w:sz w:val="18"/>
          <w:szCs w:val="18"/>
          <w:rtl w:val="true"/>
        </w:rPr>
        <w:t>يعد الموقف التدريسي موقفا متشابكا تتداخل فيه أدوار المعلم والطلبة، والوسائل والإجراءات مما لا يسمح بدراسته وضبطه والتنبؤ بالإجراءات التي يمكن أن تحدث خاصة مع وجود عناصر إنسانية غير قابلة للضبط التام ،يصعب إخضاعها للتجريب والتحق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محتوى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نتبين معنى مفهوم محتوى التدريس نعرض أهم الأسئلة التي يمكن أن تدور في ذهن مصممي التدريس ونحوهم عندما يتصدون لمهمة التدريس؛ ماذا ندرس؟ لماذا ندرس؟ كيف ندرس؟ كيف نعرف أثر ما درسناه؟ إنما نسعى إلى ما تعلمه طلابنا من محتوى ليس كله ذا طبيعة واحدة؛ فالمحتوى يأتي في صورة معلومة أو مهارة أو أمر وجداني، وعليه يمكن تقسيم محتوى التدريس إلى ثلاثة أصناف أساسية</w:t>
      </w:r>
      <w:r>
        <w:rPr>
          <w:rFonts w:eastAsia="Times New Roman"/>
          <w:b/>
          <w:bCs/>
          <w:sz w:val="18"/>
          <w:szCs w:val="18"/>
          <w:rtl w:val="true"/>
        </w:rPr>
        <w:t xml:space="preserve">: </w:t>
      </w:r>
      <w:r>
        <w:rPr>
          <w:rFonts w:eastAsia="Times New Roman"/>
          <w:b/>
          <w:b/>
          <w:bCs/>
          <w:sz w:val="18"/>
          <w:sz w:val="18"/>
          <w:szCs w:val="18"/>
          <w:rtl w:val="true"/>
        </w:rPr>
        <w:t>المحتوى المعلوماتي، والمحتوى المهاري، والمحتوى الوجداني، وهذا التقسيم لا يعني أن الأصناف منفصلة عن بعضها بعضا؛ كل له هويته الخاصة فالعلاقة بينها متداخلة، وهي علاقة تأثير وتأثر معا؛ كما أنه لا يعني أن كلا منها يتعلمه الطلاب بمعزل عن الآخر دائ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ليل المحتوى التدري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 تحليل المحتوى التدريسي على صورة حقائق ومفاهيم، ومبادئ وإجراءات؛ يهدف إلى مساعدة المعلم والمصمم التدريسي على تعيين هذه المكونات، وتحليلها، ووصفها على صورة قوائم تحت عناوين للوحدات، أو الموضوعات الدراسية، أو الموضوعات الفرعية؛ لكي تصبح نواتج مستهدفة؛ ليتم تحق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خطط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نا تعريف مخطط التدريس بأنه</w:t>
      </w:r>
      <w:r>
        <w:rPr>
          <w:rFonts w:eastAsia="Times New Roman"/>
          <w:b/>
          <w:bCs/>
          <w:sz w:val="18"/>
          <w:szCs w:val="18"/>
          <w:rtl w:val="true"/>
        </w:rPr>
        <w:t xml:space="preserve">: </w:t>
      </w:r>
      <w:r>
        <w:rPr>
          <w:rFonts w:eastAsia="Times New Roman"/>
          <w:b/>
          <w:b/>
          <w:bCs/>
          <w:sz w:val="18"/>
          <w:sz w:val="18"/>
          <w:szCs w:val="18"/>
          <w:rtl w:val="true"/>
        </w:rPr>
        <w:t>تصور منظومي نسقي؛ يعده مصمم التدريس مسبقا؛ بغرض استخدامه في تنفيذ عملية التدريس، وعادة ما تنضوي المخططات التدريسية على عدد من العناصر الأساسية، ومنها</w:t>
      </w:r>
      <w:r>
        <w:rPr>
          <w:rFonts w:eastAsia="Times New Roman"/>
          <w:b/>
          <w:bCs/>
          <w:sz w:val="18"/>
          <w:szCs w:val="18"/>
          <w:rtl w:val="true"/>
        </w:rPr>
        <w:t xml:space="preserve">: </w:t>
      </w:r>
      <w:r>
        <w:rPr>
          <w:rFonts w:eastAsia="Times New Roman"/>
          <w:b/>
          <w:b/>
          <w:bCs/>
          <w:sz w:val="18"/>
          <w:sz w:val="18"/>
          <w:szCs w:val="18"/>
          <w:rtl w:val="true"/>
        </w:rPr>
        <w:t>الأهداف التدريسية، مفردات المحتوى، محل التدريس، إستراتيجية التدريس، الوسائل التعليمية، أساليب التكوين وأدو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مخططات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ة أنواع رئيسة لمخططات التدريس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خطط تدريس المقررات أي</w:t>
      </w:r>
      <w:r>
        <w:rPr>
          <w:rFonts w:eastAsia="Times New Roman"/>
          <w:b/>
          <w:bCs/>
          <w:sz w:val="18"/>
          <w:szCs w:val="18"/>
          <w:rtl w:val="true"/>
        </w:rPr>
        <w:t xml:space="preserve">: </w:t>
      </w:r>
      <w:r>
        <w:rPr>
          <w:rFonts w:eastAsia="Times New Roman"/>
          <w:b/>
          <w:b/>
          <w:bCs/>
          <w:sz w:val="18"/>
          <w:sz w:val="18"/>
          <w:szCs w:val="18"/>
          <w:rtl w:val="true"/>
        </w:rPr>
        <w:t>البرامج التعليمية، مخطط تخطيط الوحدات الدراسية، مخططات تدريس الدروس اليومية، الإجراءات التدريسية وهي</w:t>
      </w:r>
      <w:r>
        <w:rPr>
          <w:rFonts w:eastAsia="Times New Roman"/>
          <w:b/>
          <w:bCs/>
          <w:sz w:val="18"/>
          <w:szCs w:val="18"/>
          <w:rtl w:val="true"/>
        </w:rPr>
        <w:t xml:space="preserve">: </w:t>
      </w:r>
      <w:r>
        <w:rPr>
          <w:rFonts w:eastAsia="Times New Roman"/>
          <w:b/>
          <w:b/>
          <w:bCs/>
          <w:sz w:val="18"/>
          <w:sz w:val="18"/>
          <w:szCs w:val="18"/>
          <w:rtl w:val="true"/>
        </w:rPr>
        <w:t>التحركات والنشاطات التعلمية التي تتكون منها العملية التدريسية، وتمثلها  العناص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هداف الخاصة والمعلومات والأمثلة، التمارين والممارسات والاختبارات الدافعية، الإثراء المعالجة، المتطلبات السابقة، التغذية راج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ضح من هذا أن إجراءات التدريس هي</w:t>
      </w:r>
      <w:r>
        <w:rPr>
          <w:rFonts w:eastAsia="Times New Roman"/>
          <w:b/>
          <w:bCs/>
          <w:sz w:val="18"/>
          <w:szCs w:val="18"/>
          <w:rtl w:val="true"/>
        </w:rPr>
        <w:t xml:space="preserve">: </w:t>
      </w:r>
      <w:r>
        <w:rPr>
          <w:rFonts w:eastAsia="Times New Roman"/>
          <w:b/>
          <w:b/>
          <w:bCs/>
          <w:sz w:val="18"/>
          <w:sz w:val="18"/>
          <w:szCs w:val="18"/>
          <w:rtl w:val="true"/>
        </w:rPr>
        <w:t>الخطوات المتتالية المتتابعة المتكاملة التي توظف فيها الأنشطة والوسائل والاستراتيجيات؛ لتحقيق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دريس الإستراتي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فهوم التدريس الإستراتيجي ينطوي على العديد من المهام المطلوبة من المدرس، والمتمثلة في الآتي</w:t>
      </w:r>
      <w:r>
        <w:rPr>
          <w:rFonts w:eastAsia="Times New Roman"/>
          <w:b/>
          <w:bCs/>
          <w:sz w:val="18"/>
          <w:szCs w:val="18"/>
          <w:rtl w:val="true"/>
        </w:rPr>
        <w:t xml:space="preserve">: </w:t>
      </w:r>
      <w:r>
        <w:rPr>
          <w:rFonts w:eastAsia="Times New Roman"/>
          <w:b/>
          <w:b/>
          <w:bCs/>
          <w:sz w:val="18"/>
          <w:sz w:val="18"/>
          <w:szCs w:val="18"/>
          <w:rtl w:val="true"/>
        </w:rPr>
        <w:t>معرفة متقنة بالمادة المدرسية، والمحتوى الدراسي تقييم دقيق؛ لمعرفة الطلبة القبلية، واحتياجاتهم تحليل جيد لمادة الكتاب المدرسي والمقرر الدراسي؛ لاستعمالها في التدريس، فهم جيد لعمليات التعلم والتفكير ولكن هناك سؤال مهم جدا، وهو متى يكون التعلم إستراتيج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ا أن الإستراتيجيات هي إجراءات، أو طرق متعددة؛ لتنفيذ مهارة معينة فإن التعلم يكون إستراتيجيا عندما يعي المتعلمون المهارات، والإستراتيجيات أي</w:t>
      </w:r>
      <w:r>
        <w:rPr>
          <w:rFonts w:eastAsia="Times New Roman"/>
          <w:b/>
          <w:bCs/>
          <w:sz w:val="18"/>
          <w:szCs w:val="18"/>
          <w:rtl w:val="true"/>
        </w:rPr>
        <w:t xml:space="preserve">: </w:t>
      </w:r>
      <w:r>
        <w:rPr>
          <w:rFonts w:eastAsia="Times New Roman"/>
          <w:b/>
          <w:b/>
          <w:bCs/>
          <w:sz w:val="18"/>
          <w:sz w:val="18"/>
          <w:szCs w:val="18"/>
          <w:rtl w:val="true"/>
        </w:rPr>
        <w:t>الإجراءات والطرق المحددة الخاصة التي يستعملونها في التعلم، ويضبطون محاولاتهم لاستع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يع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مصطلح له تعريفات كثيرة، ومنها أن تنويع التدريس يعني</w:t>
      </w:r>
      <w:r>
        <w:rPr>
          <w:rFonts w:eastAsia="Times New Roman"/>
          <w:b/>
          <w:bCs/>
          <w:sz w:val="18"/>
          <w:szCs w:val="18"/>
          <w:rtl w:val="true"/>
        </w:rPr>
        <w:t xml:space="preserve">: </w:t>
      </w:r>
      <w:r>
        <w:rPr>
          <w:rFonts w:eastAsia="Times New Roman"/>
          <w:b/>
          <w:b/>
          <w:bCs/>
          <w:sz w:val="18"/>
          <w:sz w:val="18"/>
          <w:szCs w:val="18"/>
          <w:rtl w:val="true"/>
        </w:rPr>
        <w:t>إجراء بعض التعديلات تتراوح من التعديلات البسيطة إلى التعديلات الجوهرية في المواقف التعليمية بحيث تمكن التلاميذ من التعلم من المنهج المقرر لمرحلتهم العمرية مع أقرانهم في فصل دراسي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ن يعرف تنويع التدريس على أنه</w:t>
      </w:r>
      <w:r>
        <w:rPr>
          <w:rFonts w:eastAsia="Times New Roman"/>
          <w:b/>
          <w:bCs/>
          <w:sz w:val="18"/>
          <w:szCs w:val="18"/>
          <w:rtl w:val="true"/>
        </w:rPr>
        <w:t xml:space="preserve">: </w:t>
      </w:r>
      <w:r>
        <w:rPr>
          <w:rFonts w:eastAsia="Times New Roman"/>
          <w:b/>
          <w:b/>
          <w:bCs/>
          <w:sz w:val="18"/>
          <w:sz w:val="18"/>
          <w:szCs w:val="18"/>
          <w:rtl w:val="true"/>
        </w:rPr>
        <w:t>القاطرة التي يصل من خلالها المتعلمون إلى المعلومات والمهارات والمفاهيم المطلوبة تعلمها؛ حيث إن تنويع التدريس يتطلب مشاركة إيجابية من قبل التلاميذ في علميات التخطيط واتخاذ القرارات وعمليات التقي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ن يعرف عملية تنويع التدريس على أنها</w:t>
      </w:r>
      <w:r>
        <w:rPr>
          <w:rFonts w:eastAsia="Times New Roman"/>
          <w:b/>
          <w:bCs/>
          <w:sz w:val="18"/>
          <w:szCs w:val="18"/>
          <w:rtl w:val="true"/>
        </w:rPr>
        <w:t xml:space="preserve">: </w:t>
      </w:r>
      <w:r>
        <w:rPr>
          <w:rFonts w:eastAsia="Times New Roman"/>
          <w:b/>
          <w:b/>
          <w:bCs/>
          <w:sz w:val="18"/>
          <w:sz w:val="18"/>
          <w:szCs w:val="18"/>
          <w:rtl w:val="true"/>
        </w:rPr>
        <w:t>تتمثل في استخدام المعلمين المرن للأنشطة التعليمية التعليمية، ولطرق تنظيم الدر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ن يعرف تنويع التدريس على أنه ابتكار طرق متعددة توفر للتلاميذ على اختلاف قدراتهم وميولهم واهتماماتهم، واحتياجاتهم التعليمية فرصا متكافئة لفهم واستيعاب المفاهيم، واستخدامها في مواقف الحياة اليومية؛ كما تسمح للتلاميذ بتحمل مسئولية تعلمهم من خلال تعليم وتعلم الأقران والتعلم التعاوني، ولا يعتبر تنويع التدريس اتجاها حديثا في التربية والتعليم، ولكنه تراكم معرفي وممارسات أثبتت جدواها عبر سنوات عديدة، وهو امتداد للفلسفات التربوية التي ترى أن المتعلم هو محور عمليتي التعليم والتعلم، وفيها يؤسس المعلم خططه التدريسية على احتياجات المتعلم بمعنى</w:t>
      </w:r>
      <w:r>
        <w:rPr>
          <w:rFonts w:eastAsia="Times New Roman"/>
          <w:b/>
          <w:bCs/>
          <w:sz w:val="18"/>
          <w:szCs w:val="18"/>
          <w:rtl w:val="true"/>
        </w:rPr>
        <w:t xml:space="preserve">: </w:t>
      </w:r>
      <w:r>
        <w:rPr>
          <w:rFonts w:eastAsia="Times New Roman"/>
          <w:b/>
          <w:b/>
          <w:bCs/>
          <w:sz w:val="18"/>
          <w:sz w:val="18"/>
          <w:szCs w:val="18"/>
          <w:rtl w:val="true"/>
        </w:rPr>
        <w:t>أن احتياجات المتعلم هي التي تقود التع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يع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فلسفة تربوية تبنى على أساس أنه على المعلم تطويع تدريسه تبعا لاختلافات المتعلمين، وترتب على ذلك أن يكون هناك تنوع في طرق التدريس، وأن تعدل للتماشي مع تنوع قدرات وميول ومهارات المتعلمين في الفصل بمعنى</w:t>
      </w:r>
      <w:r>
        <w:rPr>
          <w:rFonts w:eastAsia="Times New Roman"/>
          <w:b/>
          <w:bCs/>
          <w:sz w:val="18"/>
          <w:szCs w:val="18"/>
          <w:rtl w:val="true"/>
        </w:rPr>
        <w:t xml:space="preserve">: </w:t>
      </w:r>
      <w:r>
        <w:rPr>
          <w:rFonts w:eastAsia="Times New Roman"/>
          <w:b/>
          <w:b/>
          <w:bCs/>
          <w:sz w:val="18"/>
          <w:sz w:val="18"/>
          <w:szCs w:val="18"/>
          <w:rtl w:val="true"/>
        </w:rPr>
        <w:t>أن المعلم أو المعلمة يغير ويعدل في عناصر المنهج؛ لتتوافق مع خصائص المتعلمين، وليس العكس، فلا يجب أن يتوقع المعلم أو المعلمة أن يغير المتعلمون أنفسهم؛ للتوافق مع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يع التدريس في الفصل لا يتعارض مع الإدارة الجيدة للفصل، وليس مرادفا للفوضى، وفقد السيطرة على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يع التدريس لا يفرض على أي</w:t>
      </w:r>
      <w:r>
        <w:rPr>
          <w:rFonts w:eastAsia="Times New Roman"/>
          <w:b/>
          <w:bCs/>
          <w:sz w:val="18"/>
          <w:szCs w:val="18"/>
          <w:rtl w:val="true"/>
        </w:rPr>
        <w:t xml:space="preserve">: </w:t>
      </w:r>
      <w:r>
        <w:rPr>
          <w:rFonts w:eastAsia="Times New Roman"/>
          <w:b/>
          <w:b/>
          <w:bCs/>
          <w:sz w:val="18"/>
          <w:sz w:val="18"/>
          <w:szCs w:val="18"/>
          <w:rtl w:val="true"/>
        </w:rPr>
        <w:t>تلميذ أداء مزيد من المهام التي نجح في أدائها، وكأنها وسيلة عقاب للمتفوقين تنويع التدريس لا يستغل وقت التمهيد الذي ينهي المهام المطلوبة منه بسرعة بمعنى</w:t>
      </w:r>
      <w:r>
        <w:rPr>
          <w:rFonts w:eastAsia="Times New Roman"/>
          <w:b/>
          <w:bCs/>
          <w:sz w:val="18"/>
          <w:szCs w:val="18"/>
          <w:rtl w:val="true"/>
        </w:rPr>
        <w:t xml:space="preserve">: </w:t>
      </w:r>
      <w:r>
        <w:rPr>
          <w:rFonts w:eastAsia="Times New Roman"/>
          <w:b/>
          <w:b/>
          <w:bCs/>
          <w:sz w:val="18"/>
          <w:sz w:val="18"/>
          <w:szCs w:val="18"/>
          <w:rtl w:val="true"/>
        </w:rPr>
        <w:t>تكليفه بأداء مهام أخرى لا تعود عليه بالفائدة، ولا تقع في نطاق ميوله واهتماماته مثال</w:t>
      </w:r>
      <w:r>
        <w:rPr>
          <w:rFonts w:eastAsia="Times New Roman"/>
          <w:b/>
          <w:bCs/>
          <w:sz w:val="18"/>
          <w:szCs w:val="18"/>
          <w:rtl w:val="true"/>
        </w:rPr>
        <w:t xml:space="preserve">: </w:t>
      </w:r>
      <w:r>
        <w:rPr>
          <w:rFonts w:eastAsia="Times New Roman"/>
          <w:b/>
          <w:b/>
          <w:bCs/>
          <w:sz w:val="18"/>
          <w:sz w:val="18"/>
          <w:szCs w:val="18"/>
          <w:rtl w:val="true"/>
        </w:rPr>
        <w:t>إذا انتهى تلميذ من الإجابة عن الأسئلة  المطلوبة، تكلفه المعلمة بترتيب الكتب على الأرفف</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09:00Z</dcterms:modified>
  <cp:revision>87</cp:revision>
  <dc:subject/>
  <dc:title/>
</cp:coreProperties>
</file>