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شكلة أدب الأطفال</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Simplified Arabic" w:hAnsi="Simplified Arabic" w:eastAsia="Simplified Arabic" w:cs="Simplified Arabic"/>
          <w:b w:val="false"/>
          <w:b w:val="false"/>
          <w:bCs w:val="false"/>
          <w:sz w:val="32"/>
          <w:sz w:val="32"/>
          <w:szCs w:val="32"/>
          <w:rtl w:val="true"/>
        </w:rPr>
        <w:t xml:space="preserve"> </w:t>
      </w:r>
      <w:r>
        <w:rPr>
          <w:rFonts w:eastAsia="Times New Roman"/>
          <w:rtl w:val="true"/>
        </w:rPr>
        <w:t>مشكلة أدب الأطف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دب، المشكلة، الطف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شكلة أدب الأطف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تعليم اللغة العربية في بداية المرحلة الابتدائية يتصل بتعليم الأطفال أشكال</w:t>
      </w:r>
      <w:r>
        <w:rPr>
          <w:rFonts w:eastAsia="Times New Roman"/>
          <w:b/>
          <w:b/>
          <w:bCs/>
          <w:sz w:val="18"/>
          <w:sz w:val="18"/>
          <w:szCs w:val="18"/>
          <w:rtl w:val="true"/>
        </w:rPr>
        <w:t>ً</w:t>
      </w:r>
      <w:r>
        <w:rPr>
          <w:rFonts w:eastAsia="Times New Roman"/>
          <w:b/>
          <w:b/>
          <w:bCs/>
          <w:sz w:val="18"/>
          <w:sz w:val="18"/>
          <w:szCs w:val="18"/>
          <w:rtl w:val="true"/>
        </w:rPr>
        <w:t>ا واسعة، لا فروعًا ضيقة، فتعليم الأطفال ينبغي أن يبدأ بالمحادثة وحكاية القصص وإنشاد الأناشيد، ثم بعد ذلك تتجه العملية التعليمية إلى القراءة والكتابة، والقواعد النحوية التي يجب أن تعلم من خلال النصوص الجميلة، ولا يختلف أدب الأطفال في المرحلة الابتدائية عن أدب الكبار، فالأدب في كلتا الحالتين هو تعبير فني هادف، ينبثق عن التصور الإسلامي للكون والإنسان والحياة، لكن أدب الأطفال مع ذلك يختلف عن أدب الكبار من حيث الموضوع الذي يتناوله، والفكرة التي يعالجها، والطريقة التي يتم تناوله بها، والأسلوب الذي يستخدم ويقدم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كمن مشكلة أدب الأطفال الحقيقية عندنا في قلة الإنتاج الأدبي للأطفال، وفي عدم الالتفات إلى هذه المسألة إلا أخير</w:t>
      </w:r>
      <w:r>
        <w:rPr>
          <w:rFonts w:eastAsia="Times New Roman"/>
          <w:b/>
          <w:b/>
          <w:bCs/>
          <w:sz w:val="18"/>
          <w:sz w:val="18"/>
          <w:szCs w:val="18"/>
          <w:rtl w:val="true"/>
        </w:rPr>
        <w:t>ً</w:t>
      </w:r>
      <w:r>
        <w:rPr>
          <w:rFonts w:eastAsia="Times New Roman"/>
          <w:b/>
          <w:b/>
          <w:bCs/>
          <w:sz w:val="18"/>
          <w:sz w:val="18"/>
          <w:szCs w:val="18"/>
          <w:rtl w:val="true"/>
        </w:rPr>
        <w:t>ا، وعندما بدأ الاهتمام بقضية أدب الأطفال سارع الجميع إلى الإنتاج الغربي، يترجمونه إلى العربية بما فيه من مضامين تتصادم مع البيئة العربية الإسلامية شكل</w:t>
      </w:r>
      <w:r>
        <w:rPr>
          <w:rFonts w:eastAsia="Times New Roman"/>
          <w:b/>
          <w:b/>
          <w:bCs/>
          <w:sz w:val="18"/>
          <w:sz w:val="18"/>
          <w:szCs w:val="18"/>
          <w:rtl w:val="true"/>
        </w:rPr>
        <w:t>ً</w:t>
      </w:r>
      <w:r>
        <w:rPr>
          <w:rFonts w:eastAsia="Times New Roman"/>
          <w:b/>
          <w:b/>
          <w:bCs/>
          <w:sz w:val="18"/>
          <w:sz w:val="18"/>
          <w:szCs w:val="18"/>
          <w:rtl w:val="true"/>
        </w:rPr>
        <w:t>ا وموضوعًا، وكثر عدد العاملين في هذا الميدان من التجار أكثر من الأدباء</w:t>
      </w:r>
      <w:r>
        <w:rPr>
          <w:rFonts w:eastAsia="Times New Roman"/>
          <w:b/>
          <w:b/>
          <w:bCs/>
          <w:sz w:val="18"/>
          <w:sz w:val="18"/>
          <w:szCs w:val="18"/>
          <w:rtl w:val="true"/>
        </w:rPr>
        <w:t>،</w:t>
      </w:r>
      <w:r>
        <w:rPr>
          <w:rFonts w:eastAsia="Times New Roman"/>
          <w:b/>
          <w:b/>
          <w:bCs/>
          <w:sz w:val="18"/>
          <w:sz w:val="18"/>
          <w:szCs w:val="18"/>
          <w:rtl w:val="true"/>
        </w:rPr>
        <w:t xml:space="preserve"> إننا بحاجة إلى رسم منهج إسلامي لأدب الأطفال واليافعين والشباب</w:t>
      </w:r>
      <w:r>
        <w:rPr>
          <w:rFonts w:eastAsia="Times New Roman"/>
          <w:b/>
          <w:b/>
          <w:bCs/>
          <w:sz w:val="18"/>
          <w:sz w:val="18"/>
          <w:szCs w:val="18"/>
          <w:rtl w:val="true"/>
        </w:rPr>
        <w:t>،</w:t>
      </w:r>
      <w:r>
        <w:rPr>
          <w:rFonts w:eastAsia="Times New Roman"/>
          <w:b/>
          <w:b/>
          <w:bCs/>
          <w:sz w:val="18"/>
          <w:sz w:val="18"/>
          <w:szCs w:val="18"/>
          <w:rtl w:val="true"/>
        </w:rPr>
        <w:t xml:space="preserve"> إن</w:t>
      </w:r>
      <w:r>
        <w:rPr>
          <w:rFonts w:eastAsia="Times New Roman"/>
          <w:b/>
          <w:b/>
          <w:bCs/>
          <w:sz w:val="18"/>
          <w:sz w:val="18"/>
          <w:szCs w:val="18"/>
          <w:rtl w:val="true"/>
        </w:rPr>
        <w:t>َّ</w:t>
      </w:r>
      <w:r>
        <w:rPr>
          <w:rFonts w:eastAsia="Times New Roman"/>
          <w:b/>
          <w:b/>
          <w:bCs/>
          <w:sz w:val="18"/>
          <w:sz w:val="18"/>
          <w:szCs w:val="18"/>
          <w:rtl w:val="true"/>
        </w:rPr>
        <w:t xml:space="preserve"> ترك هذا الميدان للأدب المترجم يعني صياغة وجدان أطفالنا وشبابنا وأذواقهم وميولهم صياغة غربية، وبعيدة عن وجدان الأمة وعقيدتها وأخلاقها ونظمها النابعة منهم، وفي ذلك استلاب للعقول بل للأرض ومن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جهود الرائدة </w:t>
      </w:r>
      <w:r>
        <w:rPr>
          <w:rFonts w:eastAsia="Times New Roman"/>
          <w:b/>
          <w:b/>
          <w:bCs/>
          <w:sz w:val="18"/>
          <w:sz w:val="18"/>
          <w:szCs w:val="18"/>
          <w:rtl w:val="true"/>
        </w:rPr>
        <w:t>للأستاذ</w:t>
      </w:r>
      <w:r>
        <w:rPr>
          <w:rFonts w:eastAsia="Times New Roman"/>
          <w:b/>
          <w:b/>
          <w:bCs/>
          <w:sz w:val="18"/>
          <w:sz w:val="18"/>
          <w:szCs w:val="18"/>
          <w:rtl w:val="true"/>
        </w:rPr>
        <w:t xml:space="preserve"> سيد قطب والأستاذ أبي الحسن الندوي في الدعوة إلى أدب إسلامي متميز، وفي أصول الكتابة الأدبية الإسلامية، وما تلا ذلك من جهود مخلصة للأستاذ علي أحمد باكثير، والأستاذ محمد قطب، والدكتور عماد الدين خليل، والدكتور نجيب الكيلاني وغيرهم، كل هذه الجهود  لا تزال أطروحات عامة لم تنعكس بالقدر المطلوب في صورة نماذج أدبية بأقلام إسلامية واعية، وعارفة بأصول الصنعة الفنية، كما أن</w:t>
      </w:r>
      <w:r>
        <w:rPr>
          <w:rFonts w:eastAsia="Times New Roman"/>
          <w:b/>
          <w:b/>
          <w:bCs/>
          <w:sz w:val="18"/>
          <w:sz w:val="18"/>
          <w:szCs w:val="18"/>
          <w:rtl w:val="true"/>
        </w:rPr>
        <w:t>َّ</w:t>
      </w:r>
      <w:r>
        <w:rPr>
          <w:rFonts w:eastAsia="Times New Roman"/>
          <w:b/>
          <w:b/>
          <w:bCs/>
          <w:sz w:val="18"/>
          <w:sz w:val="18"/>
          <w:szCs w:val="18"/>
          <w:rtl w:val="true"/>
        </w:rPr>
        <w:t xml:space="preserve"> هذه الجهود لم تؤد</w:t>
      </w:r>
      <w:r>
        <w:rPr>
          <w:rFonts w:eastAsia="Times New Roman"/>
          <w:b/>
          <w:b/>
          <w:bCs/>
          <w:sz w:val="18"/>
          <w:sz w:val="18"/>
          <w:szCs w:val="18"/>
          <w:rtl w:val="true"/>
        </w:rPr>
        <w:t>ِ</w:t>
      </w:r>
      <w:r>
        <w:rPr>
          <w:rFonts w:eastAsia="Times New Roman"/>
          <w:b/>
          <w:b/>
          <w:bCs/>
          <w:sz w:val="18"/>
          <w:sz w:val="18"/>
          <w:szCs w:val="18"/>
          <w:rtl w:val="true"/>
        </w:rPr>
        <w:t xml:space="preserve"> إلى وقف الغياب شبه الكامل لأدب الأطفال، الذي أصبحت له مؤسساته ودورياته ومتخصصوه على المستوى العالمي، بينما لا يزال يتعثر عندنا، ويفتقر إلى التجارب الجادة، والنماذج الجيدة التي تستطيع أن تبلغ إشراقة الإسلام، وأن تعبر عن الشخصيات الإسلامية، والمواقف والقيم والمعايير الإسلامية التي يحتويها التصور الإسلامي للكون، والإنسان والحي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معظم ما يقدم لأطفالنا من نصوص أدبية في المرحلة الابتدائية تعوزه العاطفة الصادقة، والصياغة الفنية الهادفة، فهو أقرب إلى الكلام المنظوم منه إلى التعبير الفني الجميل، لذلك فهو فقير في قدرته على تربية الإحساس بالذوق والجمال في نفوس أطفالنا ومشاعرهم</w:t>
      </w:r>
      <w:r>
        <w:rPr>
          <w:rFonts w:eastAsia="Times New Roman"/>
          <w:b/>
          <w:bCs/>
          <w:sz w:val="18"/>
          <w:szCs w:val="18"/>
          <w:rtl w:val="true"/>
        </w:rPr>
        <w:t xml:space="preserve">. </w:t>
      </w:r>
      <w:r>
        <w:rPr>
          <w:rFonts w:eastAsia="Times New Roman"/>
          <w:b/>
          <w:b/>
          <w:bCs/>
          <w:sz w:val="18"/>
          <w:sz w:val="18"/>
          <w:szCs w:val="18"/>
          <w:rtl w:val="true"/>
        </w:rPr>
        <w:t>لقد أوصت رابطة العالم الإسلامي العالمية في مؤتمرها الثان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الذي عقد بمدينة </w:t>
      </w:r>
      <w:r>
        <w:rPr>
          <w:rFonts w:eastAsia="Times New Roman"/>
          <w:b/>
          <w:b/>
          <w:bCs/>
          <w:sz w:val="18"/>
          <w:sz w:val="18"/>
          <w:szCs w:val="18"/>
          <w:rtl w:val="true"/>
        </w:rPr>
        <w:t>إ</w:t>
      </w:r>
      <w:r>
        <w:rPr>
          <w:rFonts w:eastAsia="Times New Roman"/>
          <w:b/>
          <w:b/>
          <w:bCs/>
          <w:sz w:val="18"/>
          <w:sz w:val="18"/>
          <w:szCs w:val="18"/>
          <w:rtl w:val="true"/>
        </w:rPr>
        <w:t>سطنبول برئاسة الأستاذ أبي الحسن الندوي</w:t>
      </w:r>
      <w:r>
        <w:rPr>
          <w:rFonts w:eastAsia="Times New Roman"/>
          <w:b/>
          <w:bCs/>
          <w:sz w:val="18"/>
          <w:szCs w:val="18"/>
          <w:rtl w:val="true"/>
        </w:rPr>
        <w:t xml:space="preserve">- </w:t>
      </w:r>
      <w:r>
        <w:rPr>
          <w:rFonts w:eastAsia="Times New Roman"/>
          <w:b/>
          <w:b/>
          <w:bCs/>
          <w:sz w:val="18"/>
          <w:sz w:val="18"/>
          <w:szCs w:val="18"/>
          <w:rtl w:val="true"/>
        </w:rPr>
        <w:t>بضرورة تكثيف الاهتمام بأدب الطفل المسلم، والعمل على إنتاج وطباعة مجموعات من القصص والأناشيد والمسرحيات والدراسات عن هذا الأدب، وحث الأدباء الذين حضروا هذا المؤتم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فكرين الإسلاميين المهتمين بأدب الأطفال</w:t>
      </w:r>
      <w:r>
        <w:rPr>
          <w:rFonts w:eastAsia="Times New Roman"/>
          <w:b/>
          <w:bCs/>
          <w:sz w:val="18"/>
          <w:szCs w:val="18"/>
          <w:rtl w:val="true"/>
        </w:rPr>
        <w:t xml:space="preserve">- </w:t>
      </w:r>
      <w:r>
        <w:rPr>
          <w:rFonts w:eastAsia="Times New Roman"/>
          <w:b/>
          <w:b/>
          <w:bCs/>
          <w:sz w:val="18"/>
          <w:sz w:val="18"/>
          <w:szCs w:val="18"/>
          <w:rtl w:val="true"/>
        </w:rPr>
        <w:t>أن يستلهموا موضوعاتهم من كتاب الله وسنة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التراجم الإسلامية، وسائر كتب التراث الإسلامي، مع مراعاة الشروط الفنية فيما يبدع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اشد أعضاء المؤتمر أصحاب المواهب الفنية والقدرات الأدبية أن يتخصص بعضهم في أدب الأطفال، وأن يهتموا بإبداع النصوص الإسلامية الجيدة، التي يمكن الاستفادة منها عن طريق عرضها في وسائل الإعلام المختلفة، كما أوصى المؤتمر النقاد الإسلاميين بتقويم الإنتاج المعاصر لأدب الأطفال، سواء منه المترجم أو غير المترجم وبيان إيجابياته وسلبياته، وترجيع الترجمة المتبادلة بين لغات الشعوب الإسلامية في أدب الأطفال، ووضع دليل للإنتاج الإسلامي المعاصر في هذا الميدان، وإجراء المسابقات بين ألوان الإنتاج المختلفة لأدب الأطفال، ودعم المجلات الإسلامية التي تعنى بهذا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بما كان من الاستجابات المبكرة لما دعا إليه هذا المؤتمر</w:t>
      </w:r>
      <w:r>
        <w:rPr>
          <w:rFonts w:eastAsia="Times New Roman"/>
          <w:b/>
          <w:bCs/>
          <w:sz w:val="18"/>
          <w:szCs w:val="18"/>
          <w:rtl w:val="true"/>
        </w:rPr>
        <w:t xml:space="preserve">: </w:t>
      </w:r>
      <w:r>
        <w:rPr>
          <w:rFonts w:eastAsia="Times New Roman"/>
          <w:b/>
          <w:b/>
          <w:bCs/>
          <w:sz w:val="18"/>
          <w:sz w:val="18"/>
          <w:szCs w:val="18"/>
          <w:rtl w:val="true"/>
        </w:rPr>
        <w:t>دراسات تمت في هذه الفترة في درجتي الماجستير، عن تحليل محتوى أدب الأطفال في ضوء معايير الأدب في التصور الإسلامي، والهدف من هذه الدراسة تحديد المعايير الإسلامية للأدب، أي تحديد مجموعة المواصفات التي ينبغي أن يكون عليها الأدب، أي أدب الأطفال عمومًا، والقصة منه على وجه الخصوص في التصور الإسلامي، ثم استخدام هذه المعايير في تحليل عينة ممثلة من قصص الأطفال، للوقوف على جوانب القوة وجوانب الضعف فيها، توطئة لتقديمها وتوجيهها الوجهة السليم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5:00Z</dcterms:modified>
  <cp:revision>86</cp:revision>
  <dc:subject/>
  <dc:title/>
</cp:coreProperties>
</file>