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ستويات تعلم وتعليم العرب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i/>
          <w:i/>
          <w:iCs/>
          <w:color w:val="FF0000"/>
          <w:sz w:val="18"/>
          <w:szCs w:val="18"/>
          <w:lang w:bidi="ar-EG"/>
        </w:rPr>
      </w:pPr>
      <w:r>
        <w:rPr>
          <w:b/>
          <w:bCs/>
          <w:i/>
          <w:iCs/>
          <w:color w:val="FF0000"/>
          <w:sz w:val="18"/>
          <w:szCs w:val="18"/>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مستويات تعلم وتعليم العربي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تعلم، تعليم، مستوي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شكلة اختيار اللغ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ستويات تعلم العربية</w:t>
      </w:r>
      <w:r>
        <w:rPr>
          <w:rFonts w:eastAsia="Times New Roman"/>
          <w:b/>
          <w:bCs/>
          <w:sz w:val="18"/>
          <w:szCs w:val="18"/>
          <w:rtl w:val="true"/>
        </w:rPr>
        <w:t xml:space="preserve">. </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مشكلة اختيار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يار اللغة التي نتعلمها في برنامج لتعليم العربية مشكلة، بل ومشكلة كبيرة، وقد يتصور البعض أن</w:t>
      </w:r>
      <w:r>
        <w:rPr>
          <w:rFonts w:eastAsia="Times New Roman"/>
          <w:b/>
          <w:b/>
          <w:bCs/>
          <w:sz w:val="18"/>
          <w:sz w:val="18"/>
          <w:szCs w:val="18"/>
          <w:rtl w:val="true"/>
        </w:rPr>
        <w:t>َّ</w:t>
      </w:r>
      <w:r>
        <w:rPr>
          <w:rFonts w:eastAsia="Times New Roman"/>
          <w:b/>
          <w:b/>
          <w:bCs/>
          <w:sz w:val="18"/>
          <w:sz w:val="18"/>
          <w:szCs w:val="18"/>
          <w:rtl w:val="true"/>
        </w:rPr>
        <w:t xml:space="preserve"> الأمر لا يعدو مجرد قرار بتعليم لغة كذا، وتفضيلها على كذا، والأمر أصعب من هذا لسبب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تعدد مستويات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اختلاف طبيعة البرام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وف نعرض لهذه المشكلة، بادئين بالحديث عن مستويات العربية، ومستويات تعليمها، ثم حجج وأنصار كل فريق، ثم رأينا في الق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ستويات اللغة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لغة العربية شأن أي لغة أخرى، ذات مستويات في استخدامها، فعلى المستوى الرأسي نجد مستويين</w:t>
      </w:r>
      <w:r>
        <w:rPr>
          <w:rFonts w:eastAsia="Times New Roman"/>
          <w:b/>
          <w:bCs/>
          <w:sz w:val="18"/>
          <w:szCs w:val="18"/>
          <w:rtl w:val="true"/>
        </w:rPr>
        <w:t xml:space="preserve">: </w:t>
      </w:r>
      <w:r>
        <w:rPr>
          <w:rFonts w:eastAsia="Times New Roman"/>
          <w:b/>
          <w:b/>
          <w:bCs/>
          <w:sz w:val="18"/>
          <w:sz w:val="18"/>
          <w:szCs w:val="18"/>
          <w:rtl w:val="true"/>
        </w:rPr>
        <w:t>أولهما لغة التراث، وثانيهما لغة الحياة المعاصرة، وعلى المستوى الأفقي، نجد مستويات مختلفة، منها ما يخص المثقفين، ومنها ما يخص أوساط المثقفين، ويمكن أن نميز هنا بين مستويين رئيسين في تعلي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المستوى اللغوي التخصصي، ويقصد به تدريس اللغة لأهداف خاصة، كأن ندرس العربية لمشتغلين بمهن أو حرف مع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ستهدفون من تعلم العربية، اكتساب المهارات اللغوية المناسبة لهذه المهن أو الح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في مقابل هذا المستوى اللغوي التخصصي، يوجد مستوى آخر هو المستوى اللغوي العام، ويقصد به تزويد الدارس بالمهارات اللغوية، التي تلزمه لمواجهة مواقف الحياة العامة، كأن يتصل بوسائل الإعلام العربية المختلفة، قراءةً أو استماعًا أو مشاهدة، وكأن يطلب طعامًا معينًا، أو شرابًا يريده، وهذا بالطبع يثير قضيةً أخرى، هي نوع اللغة التي ينبغي أن تعلم في هذا المستوى العام، هل هي العامية لغة التخاطب اليومي بين الناس؟ أم هي الفصحى العامة؟ أم هي الفصحة المعاصرة، لغة الاتصال الرسمي كلامًا وكتابة؟ أم هي فصحة التراث المرتبطة بمصادر الثقافة الإسلامية الأول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ماذا يقصد بفصحى التراث؟ وماذا يقصد بالفصحى المعاصرة؟ ولماذا نؤيد تعليم الفصحى المعاصرة، ونرفض تعليم العامية فصحى التراث، يطلق اصطلاح فصحى التراث على نوع من اللغة أقرب إلى المجال الديني، والأدبي المتخصص منه، في مجال الحياة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يع هذا النوع من اللغة في الكتابات الدينية، والأدبية القديمة، والشعر العربي في عصوره المتقدمة، وهذه اللغة أنسب للدارسين، الذين لا يبتغون من تعلم العربية إلا قراءة الثقافة العربية والإسلامية، وكتب الأدب العربي القديم، ومن هؤلاء الدارسين المستشرقون، والمشتغلون بالمجال الديني في دول العالم الإسلامي، وغيرهم ممن لا يأملون في الاتصال الفعلي المباشر، بالناطقين ب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صحى المعا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تي ندعو إلى تعليمها هي الفصحى المعاصرة، أو كما يطلق عليها الخبراء</w:t>
      </w:r>
      <w:r>
        <w:rPr>
          <w:rFonts w:eastAsia="Times New Roman"/>
          <w:b/>
          <w:bCs/>
          <w:sz w:val="18"/>
          <w:szCs w:val="18"/>
          <w:rtl w:val="true"/>
        </w:rPr>
        <w:t xml:space="preserve">: </w:t>
      </w:r>
      <w:r>
        <w:rPr>
          <w:rFonts w:eastAsia="Times New Roman"/>
          <w:b/>
          <w:b/>
          <w:bCs/>
          <w:sz w:val="18"/>
          <w:sz w:val="18"/>
          <w:szCs w:val="18"/>
          <w:rtl w:val="true"/>
        </w:rPr>
        <w:t>العربية المعيارية المعاصرة، ويقصد بها تلك اللغة التي تكتب بها الصحف اليومية، والكتب والتقارير والخطابات، وتلقى بها الأحاديث في أجهزة الإعلام، ويتحدث بها المسئولون في لقاءاتهم العامة، والخطباء في خطبهم، وتدار بها الاجتماعات الرسمية، وتؤدى بها بعض المسرحيات، خاصة المترجم منها، وغير ذلك استخدموا فيه الفصحى لغة للفهم والإفه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ماذا نرفض تعليم العامية؟ أكرر في مستهل هذا الحديث أن العامية واقع لا مفر منه، هي أداة الاتصال بين الناس، وليس لكاتب أن يتصور اختفاؤه في زمن قريب، ولا يعدو الأمر وراء إنكار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رأينا</w:t>
      </w:r>
      <w:r>
        <w:rPr>
          <w:rFonts w:eastAsia="Times New Roman"/>
          <w:b/>
          <w:bCs/>
          <w:sz w:val="18"/>
          <w:szCs w:val="18"/>
          <w:rtl w:val="true"/>
        </w:rPr>
        <w:t xml:space="preserve">- </w:t>
      </w:r>
      <w:r>
        <w:rPr>
          <w:rFonts w:eastAsia="Times New Roman"/>
          <w:b/>
          <w:b/>
          <w:bCs/>
          <w:sz w:val="18"/>
          <w:sz w:val="18"/>
          <w:szCs w:val="18"/>
          <w:rtl w:val="true"/>
        </w:rPr>
        <w:t>أن يكون تجاهلًا لواقع يفرض نفسه، أو تسرعًا في إصدار الأحكام العلمية، أو مزايدة لهدف، ومع تسليمنا بهذا إلا أن لنا بخصوص تعليمها موقفًا واضحًا، مؤداه أن يقتصر تعليمها أن يقتصر تعليمها على البرامج الخاصة، التي تضم نوعية من الدارسين، الذين تفرض ظروفهم تعلم عامية إحدى البلاد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برامج العامة لتعليم العربية، فنرفض استخدام العامية فيها، ويصدر رفضنا لتعليم العامية عن اعتبارات دينية، وقومية، وتربوية، ولغوية نجملها في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اعتبارات الدينية</w:t>
      </w:r>
      <w:r>
        <w:rPr>
          <w:rFonts w:eastAsia="Times New Roman"/>
          <w:b/>
          <w:bCs/>
          <w:sz w:val="18"/>
          <w:szCs w:val="18"/>
          <w:rtl w:val="true"/>
        </w:rPr>
        <w:t xml:space="preserve">: </w:t>
      </w:r>
      <w:r>
        <w:rPr>
          <w:rFonts w:eastAsia="Times New Roman"/>
          <w:b/>
          <w:b/>
          <w:bCs/>
          <w:sz w:val="18"/>
          <w:sz w:val="18"/>
          <w:szCs w:val="18"/>
          <w:rtl w:val="true"/>
        </w:rPr>
        <w:t>إن العامية لا تساعد على الاتصال بالحر</w:t>
      </w:r>
      <w:r>
        <w:rPr>
          <w:rFonts w:eastAsia="Times New Roman"/>
          <w:b/>
          <w:b/>
          <w:bCs/>
          <w:sz w:val="18"/>
          <w:sz w:val="18"/>
          <w:szCs w:val="18"/>
          <w:rtl w:val="true"/>
        </w:rPr>
        <w:t>ف</w:t>
      </w:r>
      <w:r>
        <w:rPr>
          <w:rFonts w:eastAsia="Times New Roman"/>
          <w:b/>
          <w:b/>
          <w:bCs/>
          <w:sz w:val="18"/>
          <w:sz w:val="18"/>
          <w:szCs w:val="18"/>
          <w:rtl w:val="true"/>
        </w:rPr>
        <w:t xml:space="preserve"> العربي المطبوع، ومن ثم يعجز متعلموها عن قراءة القرآن الكريم، وكتب الحديث النبوي الشريف، وغيرهما من كتب التراث الإسلا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اعتبارات القومية</w:t>
      </w:r>
      <w:r>
        <w:rPr>
          <w:rFonts w:eastAsia="Times New Roman"/>
          <w:b/>
          <w:bCs/>
          <w:sz w:val="18"/>
          <w:szCs w:val="18"/>
          <w:rtl w:val="true"/>
        </w:rPr>
        <w:t xml:space="preserve">: </w:t>
      </w:r>
      <w:r>
        <w:rPr>
          <w:rFonts w:eastAsia="Times New Roman"/>
          <w:b/>
          <w:b/>
          <w:bCs/>
          <w:sz w:val="18"/>
          <w:sz w:val="18"/>
          <w:szCs w:val="18"/>
          <w:rtl w:val="true"/>
        </w:rPr>
        <w:t>إن العامية تفرض بين الشعوب العربية، وتقطع من روابط الفكر ما كان من شأنه توحيد الاتجاه، وتدعيم الصلات بين أبناء الوطن العرب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اعتبارات التربوية</w:t>
      </w:r>
      <w:r>
        <w:rPr>
          <w:rFonts w:eastAsia="Times New Roman"/>
          <w:b/>
          <w:bCs/>
          <w:sz w:val="18"/>
          <w:szCs w:val="18"/>
          <w:rtl w:val="true"/>
        </w:rPr>
        <w:t xml:space="preserve">: </w:t>
      </w:r>
      <w:r>
        <w:rPr>
          <w:rFonts w:eastAsia="Times New Roman"/>
          <w:b/>
          <w:b/>
          <w:bCs/>
          <w:sz w:val="18"/>
          <w:sz w:val="18"/>
          <w:szCs w:val="18"/>
          <w:rtl w:val="true"/>
        </w:rPr>
        <w:t>أثبتت الدراسات أن</w:t>
      </w:r>
      <w:r>
        <w:rPr>
          <w:rFonts w:eastAsia="Times New Roman"/>
          <w:b/>
          <w:b/>
          <w:bCs/>
          <w:sz w:val="18"/>
          <w:sz w:val="18"/>
          <w:szCs w:val="18"/>
          <w:rtl w:val="true"/>
        </w:rPr>
        <w:t>َّ</w:t>
      </w:r>
      <w:r>
        <w:rPr>
          <w:rFonts w:eastAsia="Times New Roman"/>
          <w:b/>
          <w:b/>
          <w:bCs/>
          <w:sz w:val="18"/>
          <w:sz w:val="18"/>
          <w:szCs w:val="18"/>
          <w:rtl w:val="true"/>
        </w:rPr>
        <w:t xml:space="preserve"> الذين يبد</w:t>
      </w:r>
      <w:r>
        <w:rPr>
          <w:rFonts w:eastAsia="Times New Roman"/>
          <w:b/>
          <w:b/>
          <w:bCs/>
          <w:sz w:val="18"/>
          <w:sz w:val="18"/>
          <w:szCs w:val="18"/>
          <w:rtl w:val="true"/>
        </w:rPr>
        <w:t>ء</w:t>
      </w:r>
      <w:r>
        <w:rPr>
          <w:rFonts w:eastAsia="Times New Roman"/>
          <w:b/>
          <w:b/>
          <w:bCs/>
          <w:sz w:val="18"/>
          <w:sz w:val="18"/>
          <w:szCs w:val="18"/>
          <w:rtl w:val="true"/>
        </w:rPr>
        <w:t>ون بتعلم الفصحى، يكونون أقدر على تعلم العامية، أسرع من اللذين يبد</w:t>
      </w:r>
      <w:r>
        <w:rPr>
          <w:rFonts w:eastAsia="Times New Roman"/>
          <w:b/>
          <w:b/>
          <w:bCs/>
          <w:sz w:val="18"/>
          <w:sz w:val="18"/>
          <w:szCs w:val="18"/>
          <w:rtl w:val="true"/>
        </w:rPr>
        <w:t>ء</w:t>
      </w:r>
      <w:r>
        <w:rPr>
          <w:rFonts w:eastAsia="Times New Roman"/>
          <w:b/>
          <w:b/>
          <w:bCs/>
          <w:sz w:val="18"/>
          <w:sz w:val="18"/>
          <w:szCs w:val="18"/>
          <w:rtl w:val="true"/>
        </w:rPr>
        <w:t>ون تعلم العامية، ثم يتحولون إلى دراسة الفصح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اعتبارات اللغوية</w:t>
      </w:r>
      <w:r>
        <w:rPr>
          <w:rFonts w:eastAsia="Times New Roman"/>
          <w:b/>
          <w:bCs/>
          <w:sz w:val="18"/>
          <w:szCs w:val="18"/>
          <w:rtl w:val="true"/>
        </w:rPr>
        <w:t xml:space="preserve">: </w:t>
      </w:r>
      <w:r>
        <w:rPr>
          <w:rFonts w:eastAsia="Times New Roman"/>
          <w:b/>
          <w:b/>
          <w:bCs/>
          <w:sz w:val="18"/>
          <w:sz w:val="18"/>
          <w:szCs w:val="18"/>
          <w:rtl w:val="true"/>
        </w:rPr>
        <w:t>العامية أضيق لفظًا وفكرًا من الفصحى، وإذا بدا أمامنا قصور في التعبير عن بعض المفاهيم بالفصحى، فليس في العامية غالبًا ما يجبر هذا الق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تويات تعل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علم اللغة يتم على مستو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استقبال هذه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توظيف هذه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سبيل التفصيل يمكننا ال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متعلم الجيد للعربية، هو الذي يصل بعد جهد يبذله في تعلم هذه اللغة إلى المستوى، الذي يمكنه منه، إذ في الأصوات العربية، والتمييز بينها، وفهم دلالتها، والاحتفاظ بها حية في ذاك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م العناصر المختلفة لبنية اللغة العربية، وتراكيبها، والعلاقات التي تحكم الاستخدامات المختلفة لقواعد اللغة، استقراء القواعد العامة</w:t>
      </w:r>
      <w:r>
        <w:rPr>
          <w:rFonts w:eastAsia="Times New Roman"/>
          <w:b/>
          <w:bCs/>
          <w:sz w:val="18"/>
          <w:szCs w:val="18"/>
          <w:rtl w:val="true"/>
        </w:rPr>
        <w:t xml:space="preserve">: </w:t>
      </w:r>
      <w:r>
        <w:rPr>
          <w:rFonts w:eastAsia="Times New Roman"/>
          <w:b/>
          <w:b/>
          <w:bCs/>
          <w:sz w:val="18"/>
          <w:sz w:val="18"/>
          <w:szCs w:val="18"/>
          <w:rtl w:val="true"/>
        </w:rPr>
        <w:t>التي تحكم التعبير اللغوي، والتمييز بين الدلالات المختلفة للكلمات الواحدة، والمعنى المتقارب للكلمات المختلفة، إذ في الاستخدام الصحيح للغة في سياقها الثقافي أي</w:t>
      </w:r>
      <w:r>
        <w:rPr>
          <w:rFonts w:eastAsia="Times New Roman"/>
          <w:b/>
          <w:bCs/>
          <w:sz w:val="18"/>
          <w:szCs w:val="18"/>
          <w:rtl w:val="true"/>
        </w:rPr>
        <w:t xml:space="preserve">: </w:t>
      </w:r>
      <w:r>
        <w:rPr>
          <w:rFonts w:eastAsia="Times New Roman"/>
          <w:b/>
          <w:b/>
          <w:bCs/>
          <w:sz w:val="18"/>
          <w:sz w:val="18"/>
          <w:szCs w:val="18"/>
          <w:rtl w:val="true"/>
        </w:rPr>
        <w:t>أن يدرك الدلالة الصحيحة للكلمة العربية في ثقافتها، وأن يستخدمها استخدامًا واع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تويات تعلي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ذا نعني بالتعليم في هذه الدراسة؟ المفهوم الذي نتبناه هنا لمصطلح التعليم هو</w:t>
      </w:r>
      <w:r>
        <w:rPr>
          <w:rFonts w:eastAsia="Times New Roman"/>
          <w:b/>
          <w:bCs/>
          <w:sz w:val="18"/>
          <w:szCs w:val="18"/>
          <w:rtl w:val="true"/>
        </w:rPr>
        <w:t xml:space="preserve">: </w:t>
      </w:r>
      <w:r>
        <w:rPr>
          <w:rFonts w:eastAsia="Times New Roman"/>
          <w:b/>
          <w:b/>
          <w:bCs/>
          <w:sz w:val="18"/>
          <w:sz w:val="18"/>
          <w:szCs w:val="18"/>
          <w:rtl w:val="true"/>
        </w:rPr>
        <w:t>أنه عملية إعادة بناء الخبرة، التي يكتسب المتعلم من خلالها المعرفة، والمهارات والاتجاهات والقيم، إنه بعبارة أخرى  إنه بعبارة أخرى مجموع الأساليب، التي يتم من خلالها تنظيم عناصر البيئة المحيطة بالمتعلم، بمثل ما تتسع له كلمة البيئة، من معانٍ من أجل اكتسابه خبرة تربوية معينة، والتعليم في ضوء هذا المفهوم أكثر من مجرد توصيل معلومات إلى ذهن الطالب، ثم مساءلته عنها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نتكلم عن تعليم العربية نفهم عدة أمور، إن تعليم العربية أكبر من مجرد حشو أذهان الطلاب، بمعلومات عن هذه اللغة، أو تزويدهم بأفكار عنها، إنه نشاط متكامل يهدف إلى ثلاثة أشياء، تنمية قدرات الطلاب العقلية، تنمية مشاعر الطلاب، واتجاهاتهم الإيجابية نحو اللغة العربية وثقافتها، اكتساب الطلاب مهارات لغوية مع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تعليم اللغة نشاط مقصور، ينطلق القائم به من تصور مسبق للمهمة، التي يقوم بها والأدوار التي يعملها، ومن ثم يلزم القيام بها وضع خطة للعمل ذات أهداف محددة، وإجراءات واضحة، إن تعليم اللغة ليس جهدًا ينفرد به شخص أمام آخر، إنه إعادة بناء الخبرة، وإعادة بناء الخبرة هذه نشاط يتطلب إسهام كل من المعلم والمتعلم، ليست الغاية من تعليم العربية، أن يزود المعلم الطالب بكل شيء، وأن يصحب طالبه على امتداد المسيرة، فينتظر الطالب منه الرأي في كل موقف، والحل لكل مشكلة، والإجابة عن كل سؤ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عليم الجيد للعربية، هو ذلك الذي يسهل عليه تعلمها، بينما يعتبر التعليم غير جيد، إذا عرف هذه العملية أو أحدث بها أخطاء، إن أساسيات الموقف التعليمي واحدة، بينما تختلف معالجة هذه الأساسيات، فمناهج الدراسة مختلفة، وطرق التدريس متعددة، والمواد التعليمية متنوعة، وأساليب التقويم متباين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6:00Z</dcterms:modified>
  <cp:revision>86</cp:revision>
  <dc:subject/>
  <dc:title/>
</cp:coreProperties>
</file>