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دريس القراءة لغير المبتدئين</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دريس القراءة لغير المبتدئ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بتدئ، تدريس، القراء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تدريس القراءة لغير المبتدئ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حضير الدّرس وخطوات السير فيه</w:t>
      </w:r>
      <w:r>
        <w:rPr>
          <w:rFonts w:eastAsia="Times New Roman"/>
          <w:b/>
          <w:bCs/>
          <w:sz w:val="18"/>
          <w:szCs w:val="18"/>
          <w:rtl w:val="true"/>
        </w:rPr>
        <w:t xml:space="preserve">: </w:t>
      </w:r>
      <w:r>
        <w:rPr>
          <w:rFonts w:eastAsia="Times New Roman"/>
          <w:b/>
          <w:b/>
          <w:bCs/>
          <w:sz w:val="18"/>
          <w:sz w:val="18"/>
          <w:szCs w:val="18"/>
          <w:rtl w:val="true"/>
        </w:rPr>
        <w:t>إنّ دَرْسَ القراءة لا يبدأ في حجرة الدراسة أمام التلاميذ، وإن</w:t>
      </w:r>
      <w:r>
        <w:rPr>
          <w:rFonts w:eastAsia="Times New Roman"/>
          <w:b/>
          <w:b/>
          <w:bCs/>
          <w:sz w:val="18"/>
          <w:sz w:val="18"/>
          <w:szCs w:val="18"/>
          <w:rtl w:val="true"/>
        </w:rPr>
        <w:t>َّ</w:t>
      </w:r>
      <w:r>
        <w:rPr>
          <w:rFonts w:eastAsia="Times New Roman"/>
          <w:b/>
          <w:b/>
          <w:bCs/>
          <w:sz w:val="18"/>
          <w:sz w:val="18"/>
          <w:szCs w:val="18"/>
          <w:rtl w:val="true"/>
        </w:rPr>
        <w:t>ما يكون قد 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 xml:space="preserve"> قبل ذلك مع المدرس الجاد بيوم أو أكثر، قبل تنفيذ الدرس في حجرة الدراسة، تكون هناك مرحلة تخطيطية حيثُ يجلس المدرس مع نفسه يقرأ الدرس قراءة متأنية، ويُفكر فيه وفي كل جزئياته، ورُبّما استشار في ذلك بعض المراجع، والمعاجم لتفسير ما غَمُضَ عليه من التراكيب والمعاني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ضير الدرس</w:t>
      </w:r>
      <w:r>
        <w:rPr>
          <w:rFonts w:eastAsia="Times New Roman"/>
          <w:b/>
          <w:bCs/>
          <w:sz w:val="18"/>
          <w:szCs w:val="18"/>
          <w:rtl w:val="true"/>
        </w:rPr>
        <w:t xml:space="preserve">: </w:t>
      </w:r>
      <w:r>
        <w:rPr>
          <w:rFonts w:eastAsia="Times New Roman"/>
          <w:b/>
          <w:b/>
          <w:bCs/>
          <w:sz w:val="18"/>
          <w:sz w:val="18"/>
          <w:szCs w:val="18"/>
          <w:rtl w:val="true"/>
        </w:rPr>
        <w:t xml:space="preserve">وفي مرحلة التخطيط هذه يضع المدرس خطة الدرس بعد دراسته وفهمه، وخُطّة الدرس هي ما نعبر عنه عادة بعبارة </w:t>
      </w:r>
      <w:r>
        <w:rPr>
          <w:rFonts w:eastAsia="Times New Roman"/>
          <w:b/>
          <w:bCs/>
          <w:sz w:val="18"/>
          <w:szCs w:val="18"/>
          <w:rtl w:val="true"/>
        </w:rPr>
        <w:t>"</w:t>
      </w:r>
      <w:r>
        <w:rPr>
          <w:rFonts w:eastAsia="Times New Roman"/>
          <w:b/>
          <w:b/>
          <w:bCs/>
          <w:sz w:val="18"/>
          <w:sz w:val="18"/>
          <w:szCs w:val="18"/>
          <w:rtl w:val="true"/>
        </w:rPr>
        <w:t>تحضير الدرس</w:t>
      </w:r>
      <w:r>
        <w:rPr>
          <w:rFonts w:eastAsia="Times New Roman"/>
          <w:b/>
          <w:bCs/>
          <w:sz w:val="18"/>
          <w:szCs w:val="18"/>
          <w:rtl w:val="true"/>
        </w:rPr>
        <w:t xml:space="preserve">" </w:t>
      </w:r>
      <w:r>
        <w:rPr>
          <w:rFonts w:eastAsia="Times New Roman"/>
          <w:b/>
          <w:b/>
          <w:bCs/>
          <w:sz w:val="18"/>
          <w:sz w:val="18"/>
          <w:szCs w:val="18"/>
          <w:rtl w:val="true"/>
        </w:rPr>
        <w:t>في كراسة التحضير، وتحضير الدرس يجب أن يكون صورة واقعية لما سيقوم به المدرس بالفعل في الفصل الدراسي، ويَجبُ أنْ يَشْتَمِل تحضير الدرس على العناص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هداف</w:t>
      </w:r>
      <w:r>
        <w:rPr>
          <w:rFonts w:eastAsia="Times New Roman"/>
          <w:b/>
          <w:bCs/>
          <w:sz w:val="18"/>
          <w:szCs w:val="18"/>
          <w:rtl w:val="true"/>
        </w:rPr>
        <w:t xml:space="preserve">: </w:t>
      </w:r>
      <w:r>
        <w:rPr>
          <w:rFonts w:eastAsia="Times New Roman"/>
          <w:b/>
          <w:b/>
          <w:bCs/>
          <w:sz w:val="18"/>
          <w:sz w:val="18"/>
          <w:szCs w:val="18"/>
          <w:rtl w:val="true"/>
        </w:rPr>
        <w:t>تحت عنوان الأهداف يحرر المدرس الأهداف التي يتوقع تحقيقها في تلاميذه؛ نتيجة لتناوله لهذا الدرس معهم، وهنا لا بد من أن تكون هذه الأهداف واضحة وواقعية وإجرائية، وفي متناول قدرات التلاميذ</w:t>
      </w:r>
      <w:r>
        <w:rPr>
          <w:rFonts w:eastAsia="Times New Roman"/>
          <w:b/>
          <w:bCs/>
          <w:sz w:val="18"/>
          <w:szCs w:val="18"/>
          <w:rtl w:val="true"/>
        </w:rPr>
        <w:t xml:space="preserve">. </w:t>
      </w:r>
      <w:r>
        <w:rPr>
          <w:rFonts w:eastAsia="Times New Roman"/>
          <w:b/>
          <w:b/>
          <w:bCs/>
          <w:sz w:val="18"/>
          <w:sz w:val="18"/>
          <w:szCs w:val="18"/>
          <w:rtl w:val="true"/>
        </w:rPr>
        <w:t>كما يجب أن تكون مما يمكن ملاحظة مدى تحقيقه، ومما يمكن قياس مدى ما تحقق منه، وهذا هو معنى كونها إجر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حتوى</w:t>
      </w:r>
      <w:r>
        <w:rPr>
          <w:rFonts w:eastAsia="Times New Roman"/>
          <w:b/>
          <w:bCs/>
          <w:sz w:val="18"/>
          <w:szCs w:val="18"/>
          <w:rtl w:val="true"/>
        </w:rPr>
        <w:t xml:space="preserve">: </w:t>
      </w:r>
      <w:r>
        <w:rPr>
          <w:rFonts w:eastAsia="Times New Roman"/>
          <w:b/>
          <w:b/>
          <w:bCs/>
          <w:sz w:val="18"/>
          <w:sz w:val="18"/>
          <w:szCs w:val="18"/>
          <w:rtl w:val="true"/>
        </w:rPr>
        <w:t>تحت هذا العنوان يكتب المدر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فكار الرئيسة في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شكلات المعنوية واللغوية والجمالية والنقدية الموجودة في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ادئ والقيم التي يمكن الاستفادة منها في هذا الدر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 يَجِبُ أن ننبه إلى أنّ المُحتوى الذي يكتب في كراسة التحضير، لا يعني نقل ما كتب في كتاب القراءة لا كراسة التحضير؛ إنّ هذا لا يجبُ أن يحدث على الإطلاق، وإنّما المَقْصُود هنا هو تحديد الأفكار المهمة، والمشكِل</w:t>
      </w:r>
      <w:r>
        <w:rPr>
          <w:rFonts w:eastAsia="Times New Roman"/>
          <w:b/>
          <w:b/>
          <w:bCs/>
          <w:sz w:val="18"/>
          <w:sz w:val="18"/>
          <w:szCs w:val="18"/>
          <w:rtl w:val="true"/>
        </w:rPr>
        <w:t>ات</w:t>
      </w:r>
      <w:r>
        <w:rPr>
          <w:rFonts w:eastAsia="Times New Roman"/>
          <w:b/>
          <w:b/>
          <w:bCs/>
          <w:sz w:val="18"/>
          <w:sz w:val="18"/>
          <w:szCs w:val="18"/>
          <w:rtl w:val="true"/>
        </w:rPr>
        <w:t xml:space="preserve"> الرئيسة، التي يتم من خلالها تناول تحقيق الأهداف التي سبق تحديدها، وهذا يعني أن الأهداف التي حددها المدرس لنفسه في كراسة التحضير يجبُ أن تظل نصب عينيه عند تحضير الدرس، وعند تناوله له مع التلاميذ في حجرة الدراسة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طريقة السير في الدرس</w:t>
      </w:r>
      <w:r>
        <w:rPr>
          <w:rFonts w:eastAsia="Times New Roman"/>
          <w:b/>
          <w:bCs/>
          <w:sz w:val="18"/>
          <w:szCs w:val="18"/>
          <w:rtl w:val="true"/>
        </w:rPr>
        <w:t xml:space="preserve">: </w:t>
      </w:r>
      <w:r>
        <w:rPr>
          <w:rFonts w:eastAsia="Times New Roman"/>
          <w:b/>
          <w:b/>
          <w:bCs/>
          <w:sz w:val="18"/>
          <w:sz w:val="18"/>
          <w:szCs w:val="18"/>
          <w:rtl w:val="true"/>
        </w:rPr>
        <w:t>تحتَ هذا العنوان يكتب المدرس الخطوات التي سوف يتبعها بالفعل في تناوله لهذا الدرس داخل حجرة الدراسة، وهذه الخطوات تتمثل في التمهيد للدرس بإلقاء بعض الأسئلة التي يرجو الإجابة عنها، وبذلك تتحقق أهداف الدرس؛ القراءة الجهرية لأفكار الدرس فكرة فكرة، أو لفقراته فقرة فقرة؛ مع مناقشة الفقرات الصعبة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القراءة الصامتة للدرس، ثم تحليل وتفسير ونقد تقويم الأفكار، ثم بعد ذلك التقويم</w:t>
      </w:r>
      <w:r>
        <w:rPr>
          <w:rFonts w:eastAsia="Times New Roman"/>
          <w:b/>
          <w:bCs/>
          <w:sz w:val="18"/>
          <w:szCs w:val="18"/>
          <w:rtl w:val="true"/>
        </w:rPr>
        <w:t xml:space="preserve">. </w:t>
      </w:r>
      <w:r>
        <w:rPr>
          <w:rFonts w:eastAsia="Times New Roman"/>
          <w:b/>
          <w:b/>
          <w:bCs/>
          <w:sz w:val="18"/>
          <w:sz w:val="18"/>
          <w:szCs w:val="18"/>
          <w:rtl w:val="true"/>
        </w:rPr>
        <w:t>ويهمنا في هذه الجزئية أن نقف قليلًا عند التقو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تقويم</w:t>
      </w:r>
      <w:r>
        <w:rPr>
          <w:rFonts w:eastAsia="Times New Roman"/>
          <w:b/>
          <w:bCs/>
          <w:sz w:val="18"/>
          <w:szCs w:val="18"/>
          <w:rtl w:val="true"/>
        </w:rPr>
        <w:t xml:space="preserve">: </w:t>
      </w:r>
      <w:r>
        <w:rPr>
          <w:rFonts w:eastAsia="Times New Roman"/>
          <w:b/>
          <w:b/>
          <w:bCs/>
          <w:sz w:val="18"/>
          <w:sz w:val="18"/>
          <w:szCs w:val="18"/>
          <w:rtl w:val="true"/>
        </w:rPr>
        <w:t>وتحت هذا العنوان يكتب المدرس مجموعة من الأسئلة، التي تكشف الإجابة عنها مدى ما تحقق من الأهداف السابقة، ويُلاحظ أن</w:t>
      </w:r>
      <w:r>
        <w:rPr>
          <w:rFonts w:eastAsia="Times New Roman"/>
          <w:b/>
          <w:b/>
          <w:bCs/>
          <w:sz w:val="18"/>
          <w:sz w:val="18"/>
          <w:szCs w:val="18"/>
          <w:rtl w:val="true"/>
        </w:rPr>
        <w:t>َّ</w:t>
      </w:r>
      <w:r>
        <w:rPr>
          <w:rFonts w:eastAsia="Times New Roman"/>
          <w:b/>
          <w:b/>
          <w:bCs/>
          <w:sz w:val="18"/>
          <w:sz w:val="18"/>
          <w:szCs w:val="18"/>
          <w:rtl w:val="true"/>
        </w:rPr>
        <w:t xml:space="preserve"> هذه الأسئلة ليس من الضروري أن تأتي في التنفيذ الفعلي للدرس داخل حجرة الدراسة في نهاية الدرس؛ فهذه الأسئلة يُمكن أن يسألها المُدرس للتلاميذ أثناء تناوله للدرس، ويُمكن أن يسألها التلاميذ أنفسهم، ويجيبون عنها بأنفسهم، أو يجيب عنها المدرس إذا عجز التلاميذ عن الإجابة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خَصّصُ المُدَرّس تحت عنوان </w:t>
      </w:r>
      <w:r>
        <w:rPr>
          <w:rFonts w:eastAsia="Times New Roman"/>
          <w:b/>
          <w:bCs/>
          <w:sz w:val="18"/>
          <w:szCs w:val="18"/>
          <w:rtl w:val="true"/>
        </w:rPr>
        <w:t>"</w:t>
      </w:r>
      <w:r>
        <w:rPr>
          <w:rFonts w:eastAsia="Times New Roman"/>
          <w:b/>
          <w:b/>
          <w:bCs/>
          <w:sz w:val="18"/>
          <w:sz w:val="18"/>
          <w:szCs w:val="18"/>
          <w:rtl w:val="true"/>
        </w:rPr>
        <w:t>التقويم</w:t>
      </w:r>
      <w:r>
        <w:rPr>
          <w:rFonts w:eastAsia="Times New Roman"/>
          <w:b/>
          <w:bCs/>
          <w:sz w:val="18"/>
          <w:szCs w:val="18"/>
          <w:rtl w:val="true"/>
        </w:rPr>
        <w:t xml:space="preserve">" </w:t>
      </w:r>
      <w:r>
        <w:rPr>
          <w:rFonts w:eastAsia="Times New Roman"/>
          <w:b/>
          <w:b/>
          <w:bCs/>
          <w:sz w:val="18"/>
          <w:sz w:val="18"/>
          <w:szCs w:val="18"/>
          <w:rtl w:val="true"/>
        </w:rPr>
        <w:t>بعض الأسئلة التي سيجيب عنها الطلاب داخل حجرة الدراسة، وبعضها الآخر الذي سيجيبون عنها في دفاتر الواجبات المنز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ئل تنمية الميل إلى القراءة</w:t>
      </w:r>
      <w:r>
        <w:rPr>
          <w:rFonts w:eastAsia="Times New Roman"/>
          <w:b/>
          <w:bCs/>
          <w:sz w:val="18"/>
          <w:szCs w:val="18"/>
          <w:rtl w:val="true"/>
        </w:rPr>
        <w:t xml:space="preserve">: </w:t>
      </w:r>
      <w:r>
        <w:rPr>
          <w:rFonts w:eastAsia="Times New Roman"/>
          <w:b/>
          <w:b/>
          <w:bCs/>
          <w:sz w:val="18"/>
          <w:sz w:val="18"/>
          <w:szCs w:val="18"/>
          <w:rtl w:val="true"/>
        </w:rPr>
        <w:t>فالأسرة والمدرسة يمكن لهما أن يقوما بعملية تنمية للقراءة، من خلال بعض المواقف والوسائل، ومنها أن يكون اتجاه الوالدين نحو القراءة إيجابيًّا، أن تتوافر الكتب والمجلات المناسبة للطفل في كل مرحلة من مراحل حياته، أنْ يَكُون هناك مجال للحوار عن الكتب وعن القضايا، التي تُثيرها الكتب بين الأبوين، ونشرك الأطفال في هذا الح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كون هناك مجالٌ لقص القصص وحكاية النوادر، وتستطيع المدرسة أن توفر الظروف والفرص المناسبة التي تشجع الأطفال على القراءة، ومن بين هذه الظروف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 مكتبة للفصل بحيث يحتوي على كتب ومجلات 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صيص حصص للقراءة الحرة، حيث يتاح للتلاميذ حرية كاملة في أن يتلقوا، وينتقوا الكتب التي يميلون إلى قراء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تُقام جماعاتٌ للقراءة بحيث يتنافس أعضاؤها على الفوز بجائزة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 مَعَارِضَ للكُتب داخل المدرسة، بِحَيثُ يستطيع التلميذ أن يجد الكتب التي يحب شراءها وقراء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 صحف مدرسية يعرض فيها التلاميذ بعض قراءاتهم، وإنتاجهم من القصص والحكايات، والنوادر والموا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مهم أن يظهر المعلمون داخل المدرسة حب القراءة، والاهتمام بها، بل يُمكنهم أن يشاركوا مع الأولاد في تلك المسابقات، وأن يكون لهم دور فعال في هذا الأمر؛ بحيثُ يَشْعُر الأولاد والتلاميذ داخل المدرسة، بأهمية القراءة في البيت وفي المدرس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0:00Z</dcterms:modified>
  <cp:revision>87</cp:revision>
  <dc:subject/>
  <dc:title/>
</cp:coreProperties>
</file>