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اهتمام الفائق بطرق التدريس والتعليم</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الاهتمام الفائق بطرق التدريس والتعلي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طرق، التدريس، الفائق</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اهتمام الفائق بطرق التدريس والتعلي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إنسان في حياته يحتاج إلى اكتساب الكثير من الخبرات التي تتمثل في المعارف والمهارات والعادات والاتجاهات؛ لكي يستعين بها على مواجهة مواقف الحياة المتعددة، وحل مشكلاتها وزيادة التكيف مع ظروفها، ولهذا اقتضى الأمر أن تكون هناك طرقا ووسائل متعددة تسهل له مهمة اكتساب تلك الخبرات والمهارات، وتهيئ له الظروف المناسبة لتعلمها بصورة سليمة، ومن هذا المنظور اهتم المربون اهتماما فائقا بطرق التدريس والتعليم، وأدركوا دورها في نجاح عملية التعلم، ولعلنا نستطيع أن ندرك هذا الاهتمام الكبير من خلال النقد الذي وجهه ابن خلدون إلى طريقة معاصريه في التعليم، فلقد نعى عليهم جعلهم في طرق التعليم إذ هم يحضرون للمتعلم في أول تعليمه المسائل المكفلة، ويطالبونه بإحضار ذهنه في حلها، ويحسبون ذلك مرانا على التعلم وصوابا فيه، ويكلفونه وعي ذلك وتحصيله، ويخلطون عليه بما يلقون إليه من غايات الفنون في مبادئها وقبل أن يستعد لقي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تجدر الإشارة إليه أن العملية التعليمية لم تكن تقتصر على مجرد المتعلم والمادة التي يتعلمها، إنما هناك إلى جانب ذلك طرق تدريس يلزم أن يحيط المدرس بها، وبأسسها وأساليبها وفلسفتها، ويتبع الصالح منها؛ ذلك لأن عدم تمكنه من الطريقة يعرضه للفشل ويفقده ثقة تلاميذه من البداية، ومن هنا أصبحت إحاطة المعلم بطرق التدريس</w:t>
      </w:r>
      <w:r>
        <w:rPr>
          <w:rFonts w:eastAsia="Times New Roman"/>
          <w:b/>
          <w:bCs/>
          <w:sz w:val="18"/>
          <w:szCs w:val="18"/>
          <w:rtl w:val="true"/>
        </w:rPr>
        <w:t>-</w:t>
      </w:r>
      <w:r>
        <w:rPr>
          <w:rFonts w:eastAsia="Times New Roman"/>
          <w:b/>
          <w:b/>
          <w:bCs/>
          <w:sz w:val="18"/>
          <w:sz w:val="18"/>
          <w:szCs w:val="18"/>
          <w:rtl w:val="true"/>
        </w:rPr>
        <w:t>على نحو ما ذكرنا</w:t>
      </w:r>
      <w:r>
        <w:rPr>
          <w:rFonts w:eastAsia="Times New Roman"/>
          <w:b/>
          <w:bCs/>
          <w:sz w:val="18"/>
          <w:szCs w:val="18"/>
          <w:rtl w:val="true"/>
        </w:rPr>
        <w:t xml:space="preserve">- </w:t>
      </w:r>
      <w:r>
        <w:rPr>
          <w:rFonts w:eastAsia="Times New Roman"/>
          <w:b/>
          <w:b/>
          <w:bCs/>
          <w:sz w:val="18"/>
          <w:sz w:val="18"/>
          <w:szCs w:val="18"/>
          <w:rtl w:val="true"/>
        </w:rPr>
        <w:t>أمرا ضروريا، يساعده على تلافي النقص في مواقف التدريس من جهة، وعلى إصلاح التعليم وتيسيره من جهة أخرى، لهذا لا يكفي أن يكون المدرس ملما بالمادة التعليمية، محيطا بتفاصيلها وما يتصل بذلك من إلمامه بثقافته ومجتمعه، وإذا ما اتجهنا لنعرف مدى اهتمام مدرسة النبوة بطرق التدريس، لوجدنا أن هذه المدرسة قد اهتمت اهتماما كبيرا بهذه الطرق، وحددت مفاهيمها وقواعدها وأساليب نجاحها، وكيف لا وقد حدد الرسول</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عثته بقوله</w:t>
      </w:r>
      <w:r>
        <w:rPr>
          <w:rFonts w:eastAsia="Times New Roman"/>
          <w:b/>
          <w:bCs/>
          <w:sz w:val="18"/>
          <w:szCs w:val="18"/>
          <w:rtl w:val="true"/>
        </w:rPr>
        <w:t>: «</w:t>
      </w:r>
      <w:r>
        <w:rPr>
          <w:rFonts w:eastAsia="Times New Roman"/>
          <w:b/>
          <w:b/>
          <w:bCs/>
          <w:sz w:val="18"/>
          <w:sz w:val="18"/>
          <w:szCs w:val="18"/>
          <w:rtl w:val="true"/>
        </w:rPr>
        <w:t>إنما بعثت معل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غير شك أن أداة المعلم وعدته في التعليم هي طرق ووسائل التدريس، فلعل هذا تأكيد صريح على مدى اهتمام مدرسة النبوة بطرق التدريس، ومما يزيد من تأكيد اهتمام مدرسة النبوة بطرق التدريس تلك الأنواع الكثيرة التي استخدمها الرسول</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تربيته وتعليمه، فقد استخدم الرسول</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طريقة العلمية، واستخدم المناقشة والحوار، واستخدم العمل والممارسة، وكل الطرق التي ثبت صلاحيتها وقيمتها ونفعها للتدريس، بحسب ما تقتضيه المواقف التعليمية وطبيعة المتعلمين، كيف لا ينوع الرسول</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طرائق تعليمه وهو المدرك أن الكيان النفسي للإنسان كيان مرن متحرك، لا يجمد على صورة واحدة، إنه دائم البروز والانحصار يبرز منه جانب ويختفي وراءه جانب في حركة دائمة لا تهدأ، ومما يوضح لنا حرص مدرسة النبوة وعنايتها بطرق التدريس ما كان عليه سلوك الصحابة</w:t>
      </w:r>
      <w:r>
        <w:rPr>
          <w:rFonts w:eastAsia="Times New Roman"/>
          <w:b/>
          <w:bCs/>
          <w:sz w:val="18"/>
          <w:szCs w:val="18"/>
          <w:rtl w:val="true"/>
        </w:rPr>
        <w:t>-</w:t>
      </w:r>
      <w:r>
        <w:rPr>
          <w:rFonts w:eastAsia="Times New Roman"/>
          <w:b/>
          <w:b/>
          <w:bCs/>
          <w:sz w:val="18"/>
          <w:sz w:val="18"/>
          <w:szCs w:val="18"/>
          <w:rtl w:val="true"/>
        </w:rPr>
        <w:t>رضوان الله تعالى عنهم</w:t>
      </w:r>
      <w:r>
        <w:rPr>
          <w:rFonts w:eastAsia="Times New Roman"/>
          <w:b/>
          <w:bCs/>
          <w:sz w:val="18"/>
          <w:szCs w:val="18"/>
          <w:rtl w:val="true"/>
        </w:rPr>
        <w:t xml:space="preserve">- </w:t>
      </w:r>
      <w:r>
        <w:rPr>
          <w:rFonts w:eastAsia="Times New Roman"/>
          <w:b/>
          <w:b/>
          <w:bCs/>
          <w:sz w:val="18"/>
          <w:sz w:val="18"/>
          <w:szCs w:val="18"/>
          <w:rtl w:val="true"/>
        </w:rPr>
        <w:t>والتزامهم بكل المبادئ والمثل والقيم الفاضلة التزاما عظيما، وإشادتهم بأسلوبه الرائع في التعل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عبر عن هذا الشعور ما رواه الصحابي الجليل معاوية بن الحكم السلمي</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حيث يقول</w:t>
      </w:r>
      <w:r>
        <w:rPr>
          <w:rFonts w:eastAsia="Times New Roman"/>
          <w:b/>
          <w:bCs/>
          <w:sz w:val="18"/>
          <w:szCs w:val="18"/>
          <w:rtl w:val="true"/>
        </w:rPr>
        <w:t xml:space="preserve">: </w:t>
      </w:r>
      <w:r>
        <w:rPr>
          <w:rFonts w:eastAsia="Times New Roman"/>
          <w:b/>
          <w:b/>
          <w:bCs/>
          <w:sz w:val="18"/>
          <w:sz w:val="18"/>
          <w:szCs w:val="18"/>
          <w:rtl w:val="true"/>
        </w:rPr>
        <w:t>بينما أنا أصلي مع رسول الله</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ذ عطس رجل من القوم فقلت له</w:t>
      </w:r>
      <w:r>
        <w:rPr>
          <w:rFonts w:eastAsia="Times New Roman"/>
          <w:b/>
          <w:bCs/>
          <w:sz w:val="18"/>
          <w:szCs w:val="18"/>
          <w:rtl w:val="true"/>
        </w:rPr>
        <w:t xml:space="preserve">: </w:t>
      </w:r>
      <w:r>
        <w:rPr>
          <w:rFonts w:eastAsia="Times New Roman"/>
          <w:b/>
          <w:b/>
          <w:bCs/>
          <w:sz w:val="18"/>
          <w:sz w:val="18"/>
          <w:szCs w:val="18"/>
          <w:rtl w:val="true"/>
        </w:rPr>
        <w:t>يرحمك الله، فرماني القوم بأبصارهم فقلت</w:t>
      </w:r>
      <w:r>
        <w:rPr>
          <w:rFonts w:eastAsia="Times New Roman"/>
          <w:b/>
          <w:bCs/>
          <w:sz w:val="18"/>
          <w:szCs w:val="18"/>
          <w:rtl w:val="true"/>
        </w:rPr>
        <w:t xml:space="preserve">: </w:t>
      </w:r>
      <w:r>
        <w:rPr>
          <w:rFonts w:eastAsia="Times New Roman"/>
          <w:b/>
          <w:b/>
          <w:bCs/>
          <w:sz w:val="18"/>
          <w:sz w:val="18"/>
          <w:szCs w:val="18"/>
          <w:rtl w:val="true"/>
        </w:rPr>
        <w:t>وشك لم يا؟</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ا ظنكم تنظرون إلي ما شأنكم تنظرون إلي؟</w:t>
      </w:r>
      <w:r>
        <w:rPr>
          <w:rFonts w:eastAsia="Times New Roman"/>
          <w:b/>
          <w:bCs/>
          <w:sz w:val="18"/>
          <w:szCs w:val="18"/>
          <w:rtl w:val="true"/>
        </w:rPr>
        <w:t xml:space="preserve">- </w:t>
      </w:r>
      <w:r>
        <w:rPr>
          <w:rFonts w:eastAsia="Times New Roman"/>
          <w:b/>
          <w:b/>
          <w:bCs/>
          <w:sz w:val="18"/>
          <w:sz w:val="18"/>
          <w:szCs w:val="18"/>
          <w:rtl w:val="true"/>
        </w:rPr>
        <w:t>فجعلوا يضربون أيديهم على أفخاذهم، فلما رأيتهم يصمتونني سكت فلما انتهى</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من صلاته دعاني، فبأبي هو وأمي ما رأيت معلما قبله ولا بعده أحسن تعليما منه، فوالله ما كرهني ولا ضربني ولا شتمني ولكن قال</w:t>
      </w:r>
      <w:r>
        <w:rPr>
          <w:rFonts w:eastAsia="Times New Roman"/>
          <w:b/>
          <w:bCs/>
          <w:sz w:val="18"/>
          <w:szCs w:val="18"/>
          <w:rtl w:val="true"/>
        </w:rPr>
        <w:t>: «</w:t>
      </w:r>
      <w:r>
        <w:rPr>
          <w:rFonts w:eastAsia="Times New Roman"/>
          <w:b/>
          <w:b/>
          <w:bCs/>
          <w:sz w:val="18"/>
          <w:sz w:val="18"/>
          <w:szCs w:val="18"/>
          <w:rtl w:val="true"/>
        </w:rPr>
        <w:t>إن هذه الصلاة لا يصلح فيها شيء من كلام الناس، إنما هو التسبيح والتكبير وقراءة القرآن</w:t>
      </w:r>
      <w:r>
        <w:rPr>
          <w:rFonts w:eastAsia="Times New Roman"/>
          <w:b/>
          <w:bCs/>
          <w:sz w:val="18"/>
          <w:szCs w:val="18"/>
          <w:rtl w:val="true"/>
        </w:rPr>
        <w:t xml:space="preserve">» </w:t>
      </w:r>
      <w:r>
        <w:rPr>
          <w:rFonts w:eastAsia="Times New Roman"/>
          <w:b/>
          <w:b/>
          <w:bCs/>
          <w:sz w:val="18"/>
          <w:sz w:val="18"/>
          <w:szCs w:val="18"/>
          <w:rtl w:val="true"/>
        </w:rPr>
        <w:t>كيف لا يهتم رسول الله</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طرق التعليم والهداية، وقد بعثه الله تعالى ليعلم الناس ويبين لهم حقائق التشريع الإسلامي، ويشير إلى هذا المعنى قوله تعالى</w:t>
      </w:r>
      <w:r>
        <w:rPr>
          <w:rFonts w:eastAsia="Times New Roman"/>
          <w:b/>
          <w:bCs/>
          <w:sz w:val="18"/>
          <w:szCs w:val="18"/>
          <w:rtl w:val="true"/>
        </w:rPr>
        <w:t>: {</w:t>
      </w:r>
      <w:r>
        <w:rPr>
          <w:rFonts w:eastAsia="Times New Roman"/>
          <w:b/>
          <w:b/>
          <w:bCs/>
          <w:sz w:val="18"/>
          <w:sz w:val="18"/>
          <w:szCs w:val="18"/>
          <w:rtl w:val="true"/>
        </w:rPr>
        <w:t>وَأَنزَلْنَا إِلَيْكَ الذِّكْرَ لِتُبَيِّنَ لِلنَّاسِ مَا نُزِّلَ إِلَيْهِمْ</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 xml:space="preserve">]. </w:t>
      </w:r>
      <w:r>
        <w:rPr>
          <w:rFonts w:eastAsia="Times New Roman"/>
          <w:b/>
          <w:b/>
          <w:bCs/>
          <w:sz w:val="18"/>
          <w:sz w:val="18"/>
          <w:szCs w:val="18"/>
          <w:rtl w:val="true"/>
        </w:rPr>
        <w:t>فهذه الآيات الكريمة تبين أن النبي</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جاء ليضيء آفاق الحياة أمام الناس، ويمحو من دنياهم الظلام والضلال، ولا شك أن هذا الضياء انتشر واتسعت رقعته، من خلال تلك الطرق والأساليب الرائعة التي استخدمها الرسول</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18:00Z</dcterms:modified>
  <cp:revision>86</cp:revision>
  <dc:subject/>
  <dc:title/>
</cp:coreProperties>
</file>