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6080" w:leader="none"/>
        </w:tabs>
        <w:bidi w:val="1"/>
        <w:spacing w:before="60" w:after="60"/>
        <w:ind w:left="0" w:right="0" w:hanging="0"/>
        <w:jc w:val="left"/>
        <w:rPr>
          <w:i/>
          <w:i/>
          <w:iCs/>
          <w:sz w:val="48"/>
          <w:szCs w:val="48"/>
          <w:lang w:bidi="ar-EG"/>
        </w:rPr>
      </w:pPr>
      <w:r>
        <w:rPr>
          <w:i/>
          <w:iCs/>
          <w:sz w:val="48"/>
          <w:szCs w:val="48"/>
          <w:rtl w:val="true"/>
          <w:lang w:bidi="ar-EG"/>
        </w:rPr>
        <w:tab/>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ستخدام الوسائل التعليمية في اللغة العربية</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ستخدام الوسائل التعليمية في اللغة العرب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وسائل، اللغ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ستخدام الوسائل التعليمية في اللغة العرب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شَكّ أنّ الوسائل التعليمية لها دور مهم في تدريس أي لغة من اللغات، بل في تدريس أي مادة من المواد الدراسية المختلفة، والوسائل التّعليمية تتنوع حسب توظيفها وحسب نوعيتها؛ فهناك وسائل تعليمية تكنولوجية، نستخدمها ونوظفها من خلال توظيف التكنولوجيا المختلفة، من استخدام التليفزيون التعليمي، أو راديو تعليمي أو جهاز فوق العرض الرأسي، أو جهاز عرض الشرائح المعت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هناك وسائل تعليمية تعتمد على خامات البيئة، من خلال الخامات المختلفة؛ على اختلاف أنواعها، وعلى اختلاف تَبَايُنِها وتباين طبيعتها، ما بينَ أشْيَاء من الطبيعة الصِّرفة كأوراق الشجر، أو أشياء من الطبيعة تم تعديلها واستخدامها، أو مخلفات لبعض الأشياء التي نستخدمها في حياتنا، مثل بعض الأكياس التي نستغني عن استخدامها، أو بعض الأوراق التي قد استخدمناها أو الأوراق المقواة أو غيرها؛ فهذه الأشياء نوظفها في إبداع وسائل تعليمية 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وقَّفُ نجاح الوَسِيلَةِ عَلى عِدّة أمور، وذلك في استخدامها في مادة اللغة العربية، يتوقف ذلك على عدة أمور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خدام الوسيلة التعليمية في الوقت المناسب، واستخدام الوسيلة التعليمية في العرض في مقدمة الدرس، أو في أثنائه، أو في خاتمته، وأن تكونَ الوَسِيلَةُ التعليمية مناسبة مع مستوى التلاميذ؛ من حيثُ العُمر العقلي، والعُمر الزماني، وأن تكون الوسيلة التعليمية شائقة جذابة بالنسبة للمت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أمر مهم آخر وهو</w:t>
      </w:r>
      <w:r>
        <w:rPr>
          <w:rFonts w:eastAsia="Times New Roman"/>
          <w:b/>
          <w:bCs/>
          <w:sz w:val="18"/>
          <w:szCs w:val="18"/>
          <w:rtl w:val="true"/>
        </w:rPr>
        <w:t xml:space="preserve">: </w:t>
      </w:r>
      <w:r>
        <w:rPr>
          <w:rFonts w:eastAsia="Times New Roman"/>
          <w:b/>
          <w:b/>
          <w:bCs/>
          <w:sz w:val="18"/>
          <w:sz w:val="18"/>
          <w:szCs w:val="18"/>
          <w:rtl w:val="true"/>
        </w:rPr>
        <w:t>أنّ المُعَلِّمَ لا بُدّ أن يَقُومَ بإبْدَاع هذه الوسيلة، وهذا الأمْرُ يفترض أن يقوم به المُعلِّمُ، وليس شرطًا أساسيًّا؛ لأنّ المعلم عندما يقوم بإعداد الوسيلة التعليمية بنفسه، فهو يكون لصيق الصلة بها، ويفهم جوانبها جيدًا، بدلًا من أن يَرْجِعَ إلى وسائل جاهزة تُمِدُّه به جهات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جهات رُبّما لا تراعي المبادئ التربوية في هذه الوسائل التعليمية، ولذا لا بد أن يكون المعلم مساهمًا في إبداع هذه الوسيلة، كذلك ينبغي أن يشترك المتعلمون في إبداع وإنتاج هذه الوس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لك لعدة أسب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هذا الأمر يثبت المعلومة في ذهن التلامي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التلاميذ يقومون بمحاولات متعددة ومختلفة، بحيث تتثبت المعلومة في أذها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فهذا الأمر يُنَمّي لدى الطلاب الإبداع والتفكير، ويُعَوّدهم على الإنتاج منذ صِغَرِ سِنّهم؛ حتى يتعودوا على هذا الأمر في حياتهم العملية، وكُلّما كانت الوسيلة مُرتبطة باللغة العربية، وبتوظيفها كان ذلك أبدى وأنفع</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28:00Z</dcterms:modified>
  <cp:revision>87</cp:revision>
  <dc:subject/>
  <dc:title/>
</cp:coreProperties>
</file>