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دوار مُعلم اللغة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أدوار مُعلم اللغ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دوار،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دوار مُعلم اللغة العر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ثِّلُ معلم اللغة العربية ركيزة أساسية في العملية التربوية، وتوافر الأعداد الكافية من النوعيات الجيدة من معلمي اللغة العربية؛ يُبَشِّرُ بنجاح وفاعلية النظام التّعليمي، ومِنْ ثَمّ ما يتوقعه المجتمع من تقديم نتيجة لتربية أبنائه لغويًّا، وتنورهم ثقافيًّا، بالصورة الصحيحة المنشودة، والاهتمام بمعلمي اللغة القومية، يتمثل فيما تأخذ به المجتمعات العصرية من تطوير وتجديد مستمر في برامج إعداده؛ بما يؤدي إلى رفع مست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ثم ما يترتب على ذلك من أداء أفضل وفاعلية أعمق؛ لأنّ كافة الإصلاحات التعليمية رهنٌ بإصْلاح نَوعية وشخصية العاملين بمهنة التعليم، كما أن حسن إعداد معلمين للغة العربية يُعتبر في حد ذاته بمثابة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ستراتيجية</w:t>
      </w:r>
      <w:r>
        <w:rPr>
          <w:rFonts w:eastAsia="Times New Roman"/>
          <w:b/>
          <w:bCs/>
          <w:sz w:val="18"/>
          <w:szCs w:val="18"/>
          <w:rtl w:val="true"/>
        </w:rPr>
        <w:t xml:space="preserve">" </w:t>
      </w:r>
      <w:r>
        <w:rPr>
          <w:rFonts w:eastAsia="Times New Roman"/>
          <w:b/>
          <w:b/>
          <w:bCs/>
          <w:sz w:val="18"/>
          <w:sz w:val="18"/>
          <w:szCs w:val="18"/>
          <w:rtl w:val="true"/>
        </w:rPr>
        <w:t>يمكن عن طريقها الحد من أزمة التلوث اللغوي على ألسنة وأقلام المتعلمين في المراحل التعليم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م التعليمية يُمكن تحديثها، بأن يُعاد النَّظر جذريًّا في نظام إعداد المعلمين وتدريبهم، ونظرًا لحيوية و خطورة الدور الذي يضطلع به معلموا اللغة العربية حفاظًا على النظام اللغوي، وتطويرًا للثقافة العربية الإسلامية، وتعميقًا للانتماء القومي والإسلامي والعالمي، وتَواصلًا بين أبناء العالم العربي، ووصلًا بالتراث الفكري والإبداعي، الذي يمتد إلى ما يربو على خمسة عشر قرنًا من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ا لكل ذلك</w:t>
      </w:r>
      <w:r>
        <w:rPr>
          <w:rFonts w:eastAsia="Times New Roman"/>
          <w:b/>
          <w:bCs/>
          <w:sz w:val="18"/>
          <w:szCs w:val="18"/>
          <w:rtl w:val="true"/>
        </w:rPr>
        <w:t xml:space="preserve">: </w:t>
      </w:r>
      <w:r>
        <w:rPr>
          <w:rFonts w:eastAsia="Times New Roman"/>
          <w:b/>
          <w:b/>
          <w:bCs/>
          <w:sz w:val="18"/>
          <w:sz w:val="18"/>
          <w:szCs w:val="18"/>
          <w:rtl w:val="true"/>
        </w:rPr>
        <w:t>فإنّ أي مجتمع لا يستطيع أن يهمل إعداد معلمين للغة العربية، أو أن يترك هذا الأمر بالصدفة والعفوية، والجدير بالذكر في هذا المُقام</w:t>
      </w:r>
      <w:r>
        <w:rPr>
          <w:rFonts w:eastAsia="Times New Roman"/>
          <w:b/>
          <w:bCs/>
          <w:sz w:val="18"/>
          <w:szCs w:val="18"/>
          <w:rtl w:val="true"/>
        </w:rPr>
        <w:t xml:space="preserve">: </w:t>
      </w:r>
      <w:r>
        <w:rPr>
          <w:rFonts w:eastAsia="Times New Roman"/>
          <w:b/>
          <w:b/>
          <w:bCs/>
          <w:sz w:val="18"/>
          <w:sz w:val="18"/>
          <w:szCs w:val="18"/>
          <w:rtl w:val="true"/>
        </w:rPr>
        <w:t>أنّ لكل نظام تعليمي شخصيته المتفردة، فيما يتعلق بإعداد المعلمين، وأن خطط وبرامج إعداد المتعلمين تتحدد في ضوء هذا الهدف، وفي إطار النظام التعليمي ككل، الذي يَعْكِسُ توجهات المجتمع وخصائصه، ونَمَطه 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ة التقليدية في إعداد م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برامِجَ إعداد معلم اللغة العربية في الكليات والأقسام المعنية بذلك، تَسْتَهدِفُ تنمية القدرات الفعلية للمعلم، وتزويده بكم هائل من التراث والمعارف اللغوية والأدبية والثقافية الإسلامية؛ بما يكفل للمعلم القدرة على نقل التراث، والمعارف والثقافة إلى 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فْتَرِضُ هَذه النّظرة التقليدية في إعداد المعلمين، أنّ المُتَوَقّع من المعلم في المقام الأول</w:t>
      </w:r>
      <w:r>
        <w:rPr>
          <w:rFonts w:eastAsia="Times New Roman"/>
          <w:b/>
          <w:bCs/>
          <w:sz w:val="18"/>
          <w:szCs w:val="18"/>
          <w:rtl w:val="true"/>
        </w:rPr>
        <w:t xml:space="preserve">: </w:t>
      </w:r>
      <w:r>
        <w:rPr>
          <w:rFonts w:eastAsia="Times New Roman"/>
          <w:b/>
          <w:b/>
          <w:bCs/>
          <w:sz w:val="18"/>
          <w:sz w:val="18"/>
          <w:szCs w:val="18"/>
          <w:rtl w:val="true"/>
        </w:rPr>
        <w:t>أنْ يَكون لديه دراية معرفية واسعة، وإتقانٌ لعمليات عقلية معينة، وهذه النّظرة لا تزال تلقى قبولًا واستحسانًا لدى الكثيرين، حيث يعتبر الجانب المعرفي بمثابة الفيصل في مدى صلاحية المعلم للتصدي لمه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ه فإن معلم اللغة العربية وفقًا لهذه النظرة، لا يتضمن بالضرورة شيئًا يُذكر عن الجانب المهني والاجتماعي والثقافي العام، وهذه النظرة التقليدية في إعداد مُعلم اللغة العربية، تَرَى المُعَلّم مُلقنًا للمعرفة، وناقلًا لها، ولذلك فهي لا تلتفت إلى تدريب المعلمين على المهارات التي تمكنهم من مواجهة الحالات الانفعالية والجسمية والاجتماعية والعقلية للمتعلمين، وهم لا يرون ضرورة كذلك في العلوم التربوية والسلوكية على المستويين النظري والتطبيقي، ضمن برنامج إعداد م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ذلك</w:t>
      </w:r>
      <w:r>
        <w:rPr>
          <w:rFonts w:eastAsia="Times New Roman"/>
          <w:b/>
          <w:bCs/>
          <w:sz w:val="18"/>
          <w:szCs w:val="18"/>
          <w:rtl w:val="true"/>
        </w:rPr>
        <w:t xml:space="preserve">: </w:t>
      </w:r>
      <w:r>
        <w:rPr>
          <w:rFonts w:eastAsia="Times New Roman"/>
          <w:b/>
          <w:b/>
          <w:bCs/>
          <w:sz w:val="18"/>
          <w:sz w:val="18"/>
          <w:szCs w:val="18"/>
          <w:rtl w:val="true"/>
        </w:rPr>
        <w:t>أنّ هذه النظرة الضيقة في إعداد معلمي اللغة العربية تُهمل نموه الذاتي كشخص، أي</w:t>
      </w:r>
      <w:r>
        <w:rPr>
          <w:rFonts w:eastAsia="Times New Roman"/>
          <w:b/>
          <w:bCs/>
          <w:sz w:val="18"/>
          <w:szCs w:val="18"/>
          <w:rtl w:val="true"/>
        </w:rPr>
        <w:t xml:space="preserve">: </w:t>
      </w:r>
      <w:r>
        <w:rPr>
          <w:rFonts w:eastAsia="Times New Roman"/>
          <w:b/>
          <w:b/>
          <w:bCs/>
          <w:sz w:val="18"/>
          <w:sz w:val="18"/>
          <w:szCs w:val="18"/>
          <w:rtl w:val="true"/>
        </w:rPr>
        <w:t>أنها لا تُعْنَى بتنمية شخصيته وقدراته وإمكاناته، بما يَنْعَكِسُ على أدائه لعمله، واضطلاعه بمسئولياته، ناهيك عن تنمية قدرته الإبداعية، والمُتَمِثّلة في تكوين علاقات جديدة، من أجل تغيير الواقع في ضوء وضع قادم؛ أي</w:t>
      </w:r>
      <w:r>
        <w:rPr>
          <w:rFonts w:eastAsia="Times New Roman"/>
          <w:b/>
          <w:bCs/>
          <w:sz w:val="18"/>
          <w:szCs w:val="18"/>
          <w:rtl w:val="true"/>
        </w:rPr>
        <w:t xml:space="preserve">: </w:t>
      </w:r>
      <w:r>
        <w:rPr>
          <w:rFonts w:eastAsia="Times New Roman"/>
          <w:b/>
          <w:b/>
          <w:bCs/>
          <w:sz w:val="18"/>
          <w:sz w:val="18"/>
          <w:szCs w:val="18"/>
          <w:rtl w:val="true"/>
        </w:rPr>
        <w:t>أن يتحرك من رؤية مستقبلية لا من رؤية ماض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قضية الأساسية والجوهرية في إعداد معلم اللغة العربية تتحدد في فحص المكونات الفعالة في إعداد هذا المعلم، والعمل على التأكد من توافرها في أوعية إعداده؛ بحيث يُكْسِبُه برنامج الإعداد القدرات والمهارات والاتجاهات، التي تُمَكّنه من أن يكون كفؤًا في عمله، منتميًا لمهنته، راضيًا عنها، راغبًا في تطوير ذاته، وتنمية شخص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د أن هناك أمورًا تحتاج إلى مراجعة منها</w:t>
      </w:r>
      <w:r>
        <w:rPr>
          <w:rFonts w:eastAsia="Times New Roman"/>
          <w:b/>
          <w:bCs/>
          <w:sz w:val="18"/>
          <w:szCs w:val="18"/>
          <w:rtl w:val="true"/>
        </w:rPr>
        <w:t xml:space="preserve">: </w:t>
      </w:r>
      <w:r>
        <w:rPr>
          <w:rFonts w:eastAsia="Times New Roman"/>
          <w:b/>
          <w:b/>
          <w:bCs/>
          <w:sz w:val="18"/>
          <w:sz w:val="18"/>
          <w:szCs w:val="18"/>
          <w:rtl w:val="true"/>
        </w:rPr>
        <w:t>أن المواد التخصصية التي تقدم له كمًّا هائلًا من التراث، يتمثل في علوم لغوية وأدبية وإسلامية، نراه يحفظها ويستظهرها دون تمحيص أو تنقية؛ لأنّ الفكرة المحورية فيها هي القدسية، إنّ اللغة العربية الأكاديمية هي السمة السائدة والغالبة، على البرنامج التخصصي، الذي يُقَدّم لإعداد هذا المُعلم، على حين أن اللغة العربية المدرسية شيء لا تعرفه تلك البرامج التخص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ناك علومًا لغوية لا يَدْرُسُها الطّالِبُ المُعلم أثناء إعداده، ولكنه يقوم بتدريسها لطلابه بعد تخرجه، من أهمها</w:t>
      </w:r>
      <w:r>
        <w:rPr>
          <w:rFonts w:eastAsia="Times New Roman"/>
          <w:b/>
          <w:bCs/>
          <w:sz w:val="18"/>
          <w:szCs w:val="18"/>
          <w:rtl w:val="true"/>
        </w:rPr>
        <w:t>: "</w:t>
      </w:r>
      <w:r>
        <w:rPr>
          <w:rFonts w:eastAsia="Times New Roman"/>
          <w:b/>
          <w:b/>
          <w:bCs/>
          <w:sz w:val="18"/>
          <w:sz w:val="18"/>
          <w:szCs w:val="18"/>
          <w:rtl w:val="true"/>
        </w:rPr>
        <w:t>التعبير، والقراءة، وقواعد الإملاء، وتطبيقاتها، والخط العربي، والنحو المدرسي، وقرارات مجمع اللغة العربية</w:t>
      </w:r>
      <w:r>
        <w:rPr>
          <w:rFonts w:eastAsia="Times New Roman"/>
          <w:b/>
          <w:bCs/>
          <w:sz w:val="18"/>
          <w:szCs w:val="18"/>
          <w:rtl w:val="true"/>
        </w:rPr>
        <w:t xml:space="preserve">" </w:t>
      </w:r>
      <w:r>
        <w:rPr>
          <w:rFonts w:eastAsia="Times New Roman"/>
          <w:b/>
          <w:b/>
          <w:bCs/>
          <w:sz w:val="18"/>
          <w:sz w:val="18"/>
          <w:szCs w:val="18"/>
          <w:rtl w:val="true"/>
        </w:rPr>
        <w:t>إن المساحة الزمنية التي يستغرقها البرنامج التخصصي تتفاوت بين كليات إعداد معلم اللغة العربية، وهي برامج عن تاريخ اللغة العربية، لا عن اللغة العربية نف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ها تُعل</w:t>
      </w:r>
      <w:r>
        <w:rPr>
          <w:rFonts w:eastAsia="Times New Roman"/>
          <w:b/>
          <w:b/>
          <w:bCs/>
          <w:sz w:val="18"/>
          <w:sz w:val="18"/>
          <w:szCs w:val="18"/>
          <w:rtl w:val="true"/>
        </w:rPr>
        <w:t>ِّ</w:t>
      </w:r>
      <w:r>
        <w:rPr>
          <w:rFonts w:eastAsia="Times New Roman"/>
          <w:b/>
          <w:b/>
          <w:bCs/>
          <w:sz w:val="18"/>
          <w:sz w:val="18"/>
          <w:szCs w:val="18"/>
          <w:rtl w:val="true"/>
        </w:rPr>
        <w:t>م عن اللغة العربية ولا ت</w:t>
      </w:r>
      <w:r>
        <w:rPr>
          <w:rFonts w:eastAsia="Times New Roman"/>
          <w:b/>
          <w:b/>
          <w:bCs/>
          <w:sz w:val="18"/>
          <w:sz w:val="18"/>
          <w:szCs w:val="18"/>
          <w:rtl w:val="true"/>
        </w:rPr>
        <w:t>ُ</w:t>
      </w:r>
      <w:r>
        <w:rPr>
          <w:rFonts w:eastAsia="Times New Roman"/>
          <w:b/>
          <w:b/>
          <w:bCs/>
          <w:sz w:val="18"/>
          <w:sz w:val="18"/>
          <w:szCs w:val="18"/>
          <w:rtl w:val="true"/>
        </w:rPr>
        <w:t>عل</w:t>
      </w:r>
      <w:r>
        <w:rPr>
          <w:rFonts w:eastAsia="Times New Roman"/>
          <w:b/>
          <w:b/>
          <w:bCs/>
          <w:sz w:val="18"/>
          <w:sz w:val="18"/>
          <w:szCs w:val="18"/>
          <w:rtl w:val="true"/>
        </w:rPr>
        <w:t>ِّ</w:t>
      </w:r>
      <w:r>
        <w:rPr>
          <w:rFonts w:eastAsia="Times New Roman"/>
          <w:b/>
          <w:b/>
          <w:bCs/>
          <w:sz w:val="18"/>
          <w:sz w:val="18"/>
          <w:szCs w:val="18"/>
          <w:rtl w:val="true"/>
        </w:rPr>
        <w:t>م اللغة العربية، ناهيك عن تقديمها مشوهة ومنقولة ومختصرة، ومنفصلة على شكل مذكرات رديئة شكلًا ومضمونًا، إنّ المواد التربوية والنفسية يتكرر الكثير من محتواها في المقررات المختلفة، وإن كانت تتخذ عناوين مختلفة، مثل</w:t>
      </w:r>
      <w:r>
        <w:rPr>
          <w:rFonts w:eastAsia="Times New Roman"/>
          <w:b/>
          <w:bCs/>
          <w:sz w:val="18"/>
          <w:szCs w:val="18"/>
          <w:rtl w:val="true"/>
        </w:rPr>
        <w:t xml:space="preserve">: </w:t>
      </w:r>
      <w:r>
        <w:rPr>
          <w:rFonts w:eastAsia="Times New Roman"/>
          <w:b/>
          <w:b/>
          <w:bCs/>
          <w:sz w:val="18"/>
          <w:sz w:val="18"/>
          <w:szCs w:val="18"/>
          <w:rtl w:val="true"/>
        </w:rPr>
        <w:t>مقررات المناهج وعلم النفس التعليمي، والصحة النفسية، وأصول التربية، والتربية المقار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مادة </w:t>
      </w:r>
      <w:r>
        <w:rPr>
          <w:rFonts w:eastAsia="Times New Roman"/>
          <w:b/>
          <w:bCs/>
          <w:sz w:val="18"/>
          <w:szCs w:val="18"/>
          <w:rtl w:val="true"/>
        </w:rPr>
        <w:t>"</w:t>
      </w:r>
      <w:r>
        <w:rPr>
          <w:rFonts w:eastAsia="Times New Roman"/>
          <w:b/>
          <w:b/>
          <w:bCs/>
          <w:sz w:val="18"/>
          <w:sz w:val="18"/>
          <w:szCs w:val="18"/>
          <w:rtl w:val="true"/>
        </w:rPr>
        <w:t>طرق التدريس</w:t>
      </w:r>
      <w:r>
        <w:rPr>
          <w:rFonts w:eastAsia="Times New Roman"/>
          <w:b/>
          <w:bCs/>
          <w:sz w:val="18"/>
          <w:szCs w:val="18"/>
          <w:rtl w:val="true"/>
        </w:rPr>
        <w:t xml:space="preserve">" </w:t>
      </w:r>
      <w:r>
        <w:rPr>
          <w:rFonts w:eastAsia="Times New Roman"/>
          <w:b/>
          <w:b/>
          <w:bCs/>
          <w:sz w:val="18"/>
          <w:sz w:val="18"/>
          <w:szCs w:val="18"/>
          <w:rtl w:val="true"/>
        </w:rPr>
        <w:t>التي تشكل العمود الفقري في البرنامج المهني لإعداد معلم اللغة العربية؛ تُغْرِقُ في التنظير، ولا تسهم كثيرًا في تكوين مهارات التدريس اللازمة لم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ربية العملية وهي المجال التطبيقي لما يدرسه الطالب المعلم، من مواد تخصصية ومهنية وثقافية، تُمارس ممارسة شكلية؛ فالإشراف عليها من موجهي التربية والتعليم، مُعْظَمهم لا دراية له بالحديث من العلوم التربوية والنفسية، وليس لدى هؤلاء المشرفين مَعايير موضوعية، وعدد الساعات التي يُمارسها معلمو اللغة العربية أثناء إعداده في أربع سنوات لا تَتَعدى الشهرين، بواقع يوم واحد كل أسبوع في الفرقتين الثالثة والرابعة، ومدة متصلة في نهاية العام الدراسي تصل إلى عشرة أيام في الفرقة الثالثة، ومثلها في الفرقة الرابعة</w:t>
      </w:r>
      <w:r>
        <w:rPr>
          <w:rFonts w:eastAsia="Times New Roman"/>
          <w:b/>
          <w:bCs/>
          <w:sz w:val="18"/>
          <w:szCs w:val="18"/>
          <w:rtl w:val="true"/>
        </w:rPr>
        <w:t xml:space="preserve">. </w:t>
      </w:r>
      <w:r>
        <w:rPr>
          <w:rFonts w:eastAsia="Times New Roman"/>
          <w:b/>
          <w:b/>
          <w:bCs/>
          <w:sz w:val="18"/>
          <w:sz w:val="18"/>
          <w:szCs w:val="18"/>
          <w:rtl w:val="true"/>
        </w:rPr>
        <w:t>ناهيك عن ازدحام المدارس، وفرص التدريب نادرة في هذه الأو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ائل جديدة لتحسين الوضع القائ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طار الجديد لإعداد معلم اللغة العربية يقوم على فلسفة جديدة في إعداد المعلمين، وتبنى على أساس مكونات فعالة، باعتبار أنّ إعداد المعلم في جوهره بيئة تعليمية ومناخ تربوي عام، تتحول فيه قاعات الدراسة الجامعية إلى مزارع لفكر بشري موجه، ونحو غاية محددة تنشد اكتساب المعلم المهارات وكفايات تدريسية تُمَثّل خيوطًا متنوعة لنسيج واحد، هو مُ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معالم الإطار الجديد لإعداد معلم اللغة العرب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الأول</w:t>
      </w:r>
      <w:r>
        <w:rPr>
          <w:rFonts w:eastAsia="Times New Roman"/>
          <w:b/>
          <w:bCs/>
          <w:sz w:val="18"/>
          <w:szCs w:val="18"/>
          <w:rtl w:val="true"/>
        </w:rPr>
        <w:t xml:space="preserve">: </w:t>
      </w:r>
      <w:r>
        <w:rPr>
          <w:rFonts w:eastAsia="Times New Roman"/>
          <w:b/>
          <w:b/>
          <w:bCs/>
          <w:sz w:val="18"/>
          <w:sz w:val="18"/>
          <w:szCs w:val="18"/>
          <w:rtl w:val="true"/>
        </w:rPr>
        <w:t>الإطار التّخصصي أن يكون الوعاء التخصصي كيفًا وكمًّا هو أساس النظرة الحديثة في إعداد مُعلم اللغة العربية، بحيثُ تُقَدّم له العلوم اللغوية والأدبية والإسلامية، التي تجمع بين الوظيفي من التراث والمعاصر، والتي تعنى بالخطوط العامة أكثر ما تعنى بالخلافات والتفصيلات، والتي تعنى بتعليم اللغة العربية لا بالتعليم عن اللغة العربية، أن يمتد الإعداد التّخصصي طيلة سنوات الدراسة الجامعية لمدة لا تقل عن أربع سنوات، تُرَكّز على الإنتاج اللغوي، والمُمارسة اللغوية التطبيقية الشفاهية والكت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ضمن الإعداد التخصصي اللغة العربية المدرسية، لا الأكاديمية فقط، بحيث يتدرب لغويًّا على المقررات المدرسية للتعليم الإعدادي والثانوي، والتي يقوم بتدري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الثاني في إطار الشخصية</w:t>
      </w:r>
      <w:r>
        <w:rPr>
          <w:rFonts w:eastAsia="Times New Roman"/>
          <w:b/>
          <w:bCs/>
          <w:sz w:val="18"/>
          <w:szCs w:val="18"/>
          <w:rtl w:val="true"/>
        </w:rPr>
        <w:t xml:space="preserve">: </w:t>
      </w:r>
      <w:r>
        <w:rPr>
          <w:rFonts w:eastAsia="Times New Roman"/>
          <w:b/>
          <w:b/>
          <w:bCs/>
          <w:sz w:val="18"/>
          <w:sz w:val="18"/>
          <w:szCs w:val="18"/>
          <w:rtl w:val="true"/>
        </w:rPr>
        <w:t>أن تَتِمّ العناية بشخصيات معلمي اللغة العربية، أثناء إعدادهم كما تبدو العناية بكفاءتهم، وهذا الإعداد يتجه إلى إنتاج معلمين مبدعين؛ قادِرين على مواجهة المتطلبات، والفُرص التي تُهيئها أعمالهم اليومية، وهذا معناه</w:t>
      </w:r>
      <w:r>
        <w:rPr>
          <w:rFonts w:eastAsia="Times New Roman"/>
          <w:b/>
          <w:bCs/>
          <w:sz w:val="18"/>
          <w:szCs w:val="18"/>
          <w:rtl w:val="true"/>
        </w:rPr>
        <w:t xml:space="preserve">: </w:t>
      </w:r>
      <w:r>
        <w:rPr>
          <w:rFonts w:eastAsia="Times New Roman"/>
          <w:b/>
          <w:b/>
          <w:bCs/>
          <w:sz w:val="18"/>
          <w:sz w:val="18"/>
          <w:szCs w:val="18"/>
          <w:rtl w:val="true"/>
        </w:rPr>
        <w:t>أنْ يَتِمّ التّركيز على المعلم من حيث هو في مرحلة إعداده، وأن تَذْهَب أبعد من مَجرد إنتاج الممارس الكفء ناقل المعرفة، ومعلم المه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w:t>
      </w:r>
      <w:r>
        <w:rPr>
          <w:rFonts w:eastAsia="Times New Roman"/>
          <w:b/>
          <w:bCs/>
          <w:sz w:val="18"/>
          <w:szCs w:val="18"/>
          <w:rtl w:val="true"/>
        </w:rPr>
        <w:t xml:space="preserve">: </w:t>
      </w:r>
      <w:r>
        <w:rPr>
          <w:rFonts w:eastAsia="Times New Roman"/>
          <w:b/>
          <w:b/>
          <w:bCs/>
          <w:sz w:val="18"/>
          <w:sz w:val="18"/>
          <w:szCs w:val="18"/>
          <w:rtl w:val="true"/>
        </w:rPr>
        <w:t>فإنّ التأكيد في برامج إعداد معلمي اللغة العربية يقوم على نمط شخصيته، ونظرته وأساليب تفكيره، وانفعالاته واهتماماته وأحكامه؛ هذا فضلًا عن طاقاته ومدى حيويته، وروح دُعابته، أي</w:t>
      </w:r>
      <w:r>
        <w:rPr>
          <w:rFonts w:eastAsia="Times New Roman"/>
          <w:b/>
          <w:bCs/>
          <w:sz w:val="18"/>
          <w:szCs w:val="18"/>
          <w:rtl w:val="true"/>
        </w:rPr>
        <w:t xml:space="preserve">: </w:t>
      </w:r>
      <w:r>
        <w:rPr>
          <w:rFonts w:eastAsia="Times New Roman"/>
          <w:b/>
          <w:b/>
          <w:bCs/>
          <w:sz w:val="18"/>
          <w:sz w:val="18"/>
          <w:szCs w:val="18"/>
          <w:rtl w:val="true"/>
        </w:rPr>
        <w:t>أنّ الدور الأساسي في إعداد المعلم، يُرَكّز على تنمية شخصية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الثالث</w:t>
      </w:r>
      <w:r>
        <w:rPr>
          <w:rFonts w:eastAsia="Times New Roman"/>
          <w:b/>
          <w:bCs/>
          <w:sz w:val="18"/>
          <w:szCs w:val="18"/>
          <w:rtl w:val="true"/>
        </w:rPr>
        <w:t xml:space="preserve">: </w:t>
      </w:r>
      <w:r>
        <w:rPr>
          <w:rFonts w:eastAsia="Times New Roman"/>
          <w:b/>
          <w:b/>
          <w:bCs/>
          <w:sz w:val="18"/>
          <w:sz w:val="18"/>
          <w:szCs w:val="18"/>
          <w:rtl w:val="true"/>
        </w:rPr>
        <w:t>الإطار الثقافي</w:t>
      </w:r>
      <w:r>
        <w:rPr>
          <w:rFonts w:eastAsia="Times New Roman"/>
          <w:b/>
          <w:bCs/>
          <w:sz w:val="18"/>
          <w:szCs w:val="18"/>
          <w:rtl w:val="true"/>
        </w:rPr>
        <w:t xml:space="preserve">: </w:t>
      </w:r>
      <w:r>
        <w:rPr>
          <w:rFonts w:eastAsia="Times New Roman"/>
          <w:b/>
          <w:b/>
          <w:bCs/>
          <w:sz w:val="18"/>
          <w:sz w:val="18"/>
          <w:szCs w:val="18"/>
          <w:rtl w:val="true"/>
        </w:rPr>
        <w:t>ويُمكن أن نضيف إلى هذه الأبعاد في إعداد معلمي اللغة العربية بعدًا آخر، يتمثل في تسليح معلمي المستقبل بعلوم المستقبل، وقضايا المجتمع القومي والدولي، أي</w:t>
      </w:r>
      <w:r>
        <w:rPr>
          <w:rFonts w:eastAsia="Times New Roman"/>
          <w:b/>
          <w:bCs/>
          <w:sz w:val="18"/>
          <w:szCs w:val="18"/>
          <w:rtl w:val="true"/>
        </w:rPr>
        <w:t xml:space="preserve">: </w:t>
      </w:r>
      <w:r>
        <w:rPr>
          <w:rFonts w:eastAsia="Times New Roman"/>
          <w:b/>
          <w:b/>
          <w:bCs/>
          <w:sz w:val="18"/>
          <w:sz w:val="18"/>
          <w:szCs w:val="18"/>
          <w:rtl w:val="true"/>
        </w:rPr>
        <w:t>أنّ مُعَلّم اللغة العربية يجبُ الاهتمام في إعداده بغرس المعارف والمهارات والاتجاهات الأساسية ذات الصلة بتخصصه، وتعلم المعارف والمهارات والاتجاهات المُتعلقة بالثقافية الإسلامية فلسفة وحضارة وتاريخًا و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الرابع</w:t>
      </w:r>
      <w:r>
        <w:rPr>
          <w:rFonts w:eastAsia="Times New Roman"/>
          <w:b/>
          <w:bCs/>
          <w:sz w:val="18"/>
          <w:szCs w:val="18"/>
          <w:rtl w:val="true"/>
        </w:rPr>
        <w:t xml:space="preserve">: </w:t>
      </w:r>
      <w:r>
        <w:rPr>
          <w:rFonts w:eastAsia="Times New Roman"/>
          <w:b/>
          <w:b/>
          <w:bCs/>
          <w:sz w:val="18"/>
          <w:sz w:val="18"/>
          <w:szCs w:val="18"/>
          <w:rtl w:val="true"/>
        </w:rPr>
        <w:t>الممارسة العملية</w:t>
      </w:r>
      <w:r>
        <w:rPr>
          <w:rFonts w:eastAsia="Times New Roman"/>
          <w:b/>
          <w:bCs/>
          <w:sz w:val="18"/>
          <w:szCs w:val="18"/>
          <w:rtl w:val="true"/>
        </w:rPr>
        <w:t xml:space="preserve">: </w:t>
      </w:r>
      <w:r>
        <w:rPr>
          <w:rFonts w:eastAsia="Times New Roman"/>
          <w:b/>
          <w:b/>
          <w:bCs/>
          <w:sz w:val="18"/>
          <w:sz w:val="18"/>
          <w:szCs w:val="18"/>
          <w:rtl w:val="true"/>
        </w:rPr>
        <w:t>إنّ معلم اللغة العربية منتج للغة وممارس لها، فيَجِبُ أنْ يُزَوّد بخبرات من جانبه، من خلال الممارسة ومعايشة المتعلمين في المدارس، وهذه المعايشة تقتضي التأكيد على التربية العملية بواسطة توجيه وإرشاد أساتذة، ومعلمين من ذوي الخبرة، واتخاذ الواقع المحور الأساسي لعملية إعداد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جعل التربية العملية المُنطلق الرئيس، لبناء برنامج إعداد معلمي اللغة العربية من حيث قيامها على ملاحظة ودراسة وتحليل ممارسات وسلوك التلاميذ، ومناهج الدراسة وأساليب التعليم والتقويم، وبحيث يتسع مدى تدريب الطالب المعلم، ويتنوع هذا المدى ليَشْمَل فصلًا دراسيًّا كل عام، بدءً</w:t>
      </w:r>
      <w:r>
        <w:rPr>
          <w:rFonts w:eastAsia="Times New Roman"/>
          <w:b/>
          <w:b/>
          <w:bCs/>
          <w:sz w:val="18"/>
          <w:sz w:val="18"/>
          <w:szCs w:val="18"/>
          <w:rtl w:val="true"/>
        </w:rPr>
        <w:t>ا</w:t>
      </w:r>
      <w:r>
        <w:rPr>
          <w:rFonts w:eastAsia="Times New Roman"/>
          <w:b/>
          <w:b/>
          <w:bCs/>
          <w:sz w:val="18"/>
          <w:sz w:val="18"/>
          <w:szCs w:val="18"/>
          <w:rtl w:val="true"/>
        </w:rPr>
        <w:t xml:space="preserve"> من الفرقة الثالثة للتعليم الجامعي وحتى الفرقة الراب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8:00Z</dcterms:modified>
  <cp:revision>87</cp:revision>
  <dc:subject/>
  <dc:title/>
</cp:coreProperties>
</file>