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تعريف بحركة</w:t>
      </w:r>
      <w:r>
        <w:rPr>
          <w:i/>
          <w:i/>
          <w:iCs/>
          <w:sz w:val="48"/>
          <w:sz w:val="48"/>
          <w:szCs w:val="48"/>
          <w:rtl w:val="true"/>
          <w:lang w:val="en-US" w:eastAsia="en-US"/>
        </w:rPr>
        <w:t xml:space="preserve"> الإخوان المسلمين</w:t>
      </w:r>
      <w:r>
        <w:rPr>
          <w:i/>
          <w:i/>
          <w:iCs/>
          <w:sz w:val="48"/>
          <w:sz w:val="48"/>
          <w:szCs w:val="48"/>
          <w:rtl w:val="true"/>
          <w:lang w:val="en-US" w:eastAsia="en-US"/>
        </w:rPr>
        <w:t xml:space="preserve"> ومؤسسها</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حركة الإخوان المسلم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خوان، الحرك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ركة الإخوان المسلم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الجماعة ومؤس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إخوان المسلمون كبرى الحركات الإسلامية المعاصرة، تنادي بالرجوع إلى الإسلام، وتدعو إلى تطبيق الشريعة الإسلامية في واقع الحياة، وقد وقفت متصدية لسياسة فصل الدين عن الدولة ومنابذة موجة المد العلماني في المنطقة العربية والعالم الإسلامي، ومؤسس هذه الدعوة هو الشيخ حسن البنا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الذي مات في عام ألف وتسعمائة وتسع وأربعين ميلاد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د الشيخ في إحدى قرى البحيرة بمصر، ونشأ نشأة دينية في أسرة تركت بصماتها واضحة على كل حياته؛ فأبو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كان من المشتغلين بعلم الحديث النابهين فيه، وكما هو معلوم قد شرح </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أبوه في الحقيقة من أئمة أهل العلم، وإلى جانب ذلك نال تعليمه الديني في المسجد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درس في مدارس الحكومة حتى التحق بدار العلوم بالقاهرة وتخرج فيها عام ألف وتسعمائة وسبعة وعشرين من الميلاد؛ عُيِّنَ مدرسًا في إحدى مدارس الإسماعيلية الابتدائية، وهناك بدأ نشاطه الدعوي بين الناس، وخاصة في المقاهي وبين عمال قناة السويس حتى إذا كان شهر ذي القعدة من عام ألف وثلاثمائة وسبعة وعشرين هجريًّا الموافق ألف وتسعمائة وثمانية عشرين ميلاديًّا تم تأسيس النواة الأولى من الإخ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عام ألف وتسعمائة واثنين وثلاثين ميلاديًّا، انتقل الشيخ حسن البنا إلى القاهرة، وانتقلت قيادة الحركة معه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عام ألف وتسعمائة وثلاثة وثلاثين من الميلاد تم إصدار جريدة </w:t>
      </w:r>
      <w:r>
        <w:rPr>
          <w:rFonts w:eastAsia="Times New Roman"/>
          <w:b/>
          <w:bCs/>
          <w:sz w:val="18"/>
          <w:szCs w:val="18"/>
          <w:rtl w:val="true"/>
        </w:rPr>
        <w:t>(</w:t>
      </w:r>
      <w:r>
        <w:rPr>
          <w:rFonts w:eastAsia="Times New Roman"/>
          <w:b/>
          <w:b/>
          <w:bCs/>
          <w:sz w:val="18"/>
          <w:sz w:val="18"/>
          <w:szCs w:val="18"/>
          <w:rtl w:val="true"/>
        </w:rPr>
        <w:t>الإخوان المسلمين</w:t>
      </w:r>
      <w:r>
        <w:rPr>
          <w:rFonts w:eastAsia="Times New Roman"/>
          <w:b/>
          <w:bCs/>
          <w:sz w:val="18"/>
          <w:szCs w:val="18"/>
          <w:rtl w:val="true"/>
        </w:rPr>
        <w:t xml:space="preserve">) </w:t>
      </w:r>
      <w:r>
        <w:rPr>
          <w:rFonts w:eastAsia="Times New Roman"/>
          <w:b/>
          <w:b/>
          <w:bCs/>
          <w:sz w:val="18"/>
          <w:sz w:val="18"/>
          <w:szCs w:val="18"/>
          <w:rtl w:val="true"/>
        </w:rPr>
        <w:t xml:space="preserve">الأسبوعية، واختير الشيخ محب الدين الخطيب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مديرًا لها ثم صدرت بعد ذلك مجلة </w:t>
      </w:r>
      <w:r>
        <w:rPr>
          <w:rFonts w:eastAsia="Times New Roman"/>
          <w:b/>
          <w:bCs/>
          <w:sz w:val="18"/>
          <w:szCs w:val="18"/>
          <w:rtl w:val="true"/>
        </w:rPr>
        <w:t>(</w:t>
      </w:r>
      <w:r>
        <w:rPr>
          <w:rFonts w:eastAsia="Times New Roman"/>
          <w:b/>
          <w:b/>
          <w:bCs/>
          <w:sz w:val="18"/>
          <w:sz w:val="18"/>
          <w:szCs w:val="18"/>
          <w:rtl w:val="true"/>
        </w:rPr>
        <w:t>النذير</w:t>
      </w:r>
      <w:r>
        <w:rPr>
          <w:rFonts w:eastAsia="Times New Roman"/>
          <w:b/>
          <w:bCs/>
          <w:sz w:val="18"/>
          <w:szCs w:val="18"/>
          <w:rtl w:val="true"/>
        </w:rPr>
        <w:t xml:space="preserve">) </w:t>
      </w:r>
      <w:r>
        <w:rPr>
          <w:rFonts w:eastAsia="Times New Roman"/>
          <w:b/>
          <w:b/>
          <w:bCs/>
          <w:sz w:val="18"/>
          <w:sz w:val="18"/>
          <w:szCs w:val="18"/>
          <w:rtl w:val="true"/>
        </w:rPr>
        <w:t xml:space="preserve">ثم </w:t>
      </w:r>
      <w:r>
        <w:rPr>
          <w:rFonts w:eastAsia="Times New Roman"/>
          <w:b/>
          <w:bCs/>
          <w:sz w:val="18"/>
          <w:szCs w:val="18"/>
          <w:rtl w:val="true"/>
        </w:rPr>
        <w:t>(</w:t>
      </w:r>
      <w:r>
        <w:rPr>
          <w:rFonts w:eastAsia="Times New Roman"/>
          <w:b/>
          <w:b/>
          <w:bCs/>
          <w:sz w:val="18"/>
          <w:sz w:val="18"/>
          <w:szCs w:val="18"/>
          <w:rtl w:val="true"/>
        </w:rPr>
        <w:t>الشهاب</w:t>
      </w:r>
      <w:r>
        <w:rPr>
          <w:rFonts w:eastAsia="Times New Roman"/>
          <w:b/>
          <w:bCs/>
          <w:sz w:val="18"/>
          <w:szCs w:val="18"/>
          <w:rtl w:val="true"/>
        </w:rPr>
        <w:t>)</w:t>
      </w:r>
      <w:r>
        <w:rPr>
          <w:rFonts w:eastAsia="Times New Roman"/>
          <w:b/>
          <w:b/>
          <w:bCs/>
          <w:sz w:val="18"/>
          <w:sz w:val="18"/>
          <w:szCs w:val="18"/>
          <w:rtl w:val="true"/>
        </w:rPr>
        <w:t>، وتوالت بعد ذلك المجلات والجرائد الإخو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كونت أول هيئة تأسيسية للحركة في عام ألف وتسعمائة وواحد وأربعين من الميلاد، وذلك من مائة عضو اختارهم الشيخ البنا بنفسه، وقد شارك الإخوان في حرب فلسطين في عام ألف وتسعمائة وثمانية وأربعين من الميلاد؛ حيث دخلوا بقوات خاصة بهم، وقد سَجَّلَ ذلك بالتفصيل كامل الشريف من قادة الإخوان المتطوعين، ووزير أردني سابق في كتابه </w:t>
      </w:r>
      <w:r>
        <w:rPr>
          <w:rFonts w:eastAsia="Times New Roman"/>
          <w:b/>
          <w:bCs/>
          <w:sz w:val="18"/>
          <w:szCs w:val="18"/>
          <w:rtl w:val="true"/>
        </w:rPr>
        <w:t>(</w:t>
      </w:r>
      <w:r>
        <w:rPr>
          <w:rFonts w:eastAsia="Times New Roman"/>
          <w:b/>
          <w:b/>
          <w:bCs/>
          <w:sz w:val="18"/>
          <w:sz w:val="18"/>
          <w:szCs w:val="18"/>
          <w:rtl w:val="true"/>
        </w:rPr>
        <w:t>الإخوان المسلمون في حرب فلسط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نفس العام الذي شارك فيه الإخوان في حرب فلسطين اغتيل النقراشي، واتُّهِمَ الإخوان بقتله، وهتف أنصار النقراشي في جنازته بأن رأسه برأس البنا الذي اغتيل فعلًا في فبراير من عام ألف وتسعمائة وتسعة وأربعين من الميلاد، ولما جاءت وزارة النحاس في سنة ألف وتسعمائة وخمسين، وكان قد ضُبِطَ واعْتُقِلَ بعض الإخوان المسلمين أفرجت هذه الوزارة عن الجماعة بناء على حكم مجلس الدولة الذي نص على أن أمر الحل باطل من أساسه؛ لأن الجماعة حلت بعد اغتيال الشيخ البن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عام ألف وتسعمائة وخمسين من الميلاد اختير المستشار حسن الهضي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رشدًا للإخوان، وهو واحد من كبار رجال القضاء المصري، وقد اعْتُقِلَ عددًا من المرات، وصدر ضده عام ألف وتسعمائة وأربعة وخمسين ميلادية حكم بالإعدام، ثم خُفِّفَ إلى المؤبد، وأفرج عنه آخر مرة في سنة ألف وتسعمائة وواحد وسبعين، وفي الثالث والعشرين من شهر يوليو من عام ألف وتسعمائة واثنين وخمسين من الميلاد قامت مجموعة من الضباط المصريين، بزعامة اللواء محمد نجيب بثورة، وقد آزرتهم الإخوان في ذلك، ووقفت إلى جوار هؤلاء الضباط، لكن الإخوان بعد ذلك رفضوا الاشتراك في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بر جمال عبد الناصر وقتئذ هذا الرفض نوعًا من فرض الوصاية على الثورة، ودخل الطرفان سلسلة من الجدل والخصومة، تطورت حتى قامت الحكومة في عام ألف وتسعمائة وأربعة وخمسين من الميلاد باعتقال الإخوان وتشريد الألوف منهم، بحجة أنهم حاولوا الاعتداء على حياة عبد الناصر في ميدان المنشية بالإسكندرية، وأعدمت الحكومة وقتئذ ستة منهم، هم</w:t>
      </w:r>
      <w:r>
        <w:rPr>
          <w:rFonts w:eastAsia="Times New Roman"/>
          <w:b/>
          <w:bCs/>
          <w:sz w:val="18"/>
          <w:szCs w:val="18"/>
          <w:rtl w:val="true"/>
        </w:rPr>
        <w:t xml:space="preserve">: </w:t>
      </w:r>
      <w:r>
        <w:rPr>
          <w:rFonts w:eastAsia="Times New Roman"/>
          <w:b/>
          <w:b/>
          <w:bCs/>
          <w:sz w:val="18"/>
          <w:sz w:val="18"/>
          <w:szCs w:val="18"/>
          <w:rtl w:val="true"/>
        </w:rPr>
        <w:t>الشيخ عبد القادر عودة، والشيخ محمد فرغلي، والشيخ يوسف طلعت، والشيخ هنداوي دوير، والشيخ إبراهيم الطيب، والشيخ محمود عبد اللط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ؤلاء الستة أعدمتهم الحكومة عند حادث المنشية الذي وقع في الإسكندرية وفي عام ألف وتسعمائة وستة وستين تكرر اعتقال الإخوان بتهمة تشكيل جهاز سري، يهدف إلى قلب نظام الحكم، وَقَامَتِ الْحُكُومَةُ بشن حملات السجن والتعذيب، وقد أعدمت هذه المرة ثلاثة من أعضاء الجماعة، هم الشيخ سيد قط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ذي يعد المفكر الثاني في الجماعة بعد البنا، وقد أ</w:t>
      </w:r>
      <w:r>
        <w:rPr>
          <w:rFonts w:eastAsia="Times New Roman"/>
          <w:b/>
          <w:b/>
          <w:bCs/>
          <w:sz w:val="18"/>
          <w:sz w:val="18"/>
          <w:szCs w:val="18"/>
          <w:rtl w:val="true"/>
        </w:rPr>
        <w:t>ُ</w:t>
      </w:r>
      <w:r>
        <w:rPr>
          <w:rFonts w:eastAsia="Times New Roman"/>
          <w:b/>
          <w:b/>
          <w:bCs/>
          <w:sz w:val="18"/>
          <w:sz w:val="18"/>
          <w:szCs w:val="18"/>
          <w:rtl w:val="true"/>
        </w:rPr>
        <w:t>لقي القبض عليه، وأمضى في السجن عشر سنوات، وكان ذلك عقب حادثة المنشية، ثم أُفْرِجَ عنه بتدخل من الرئيس العراقي عبد السلام عارف، لكنه ما لبث أن أ</w:t>
      </w:r>
      <w:r>
        <w:rPr>
          <w:rFonts w:eastAsia="Times New Roman"/>
          <w:b/>
          <w:b/>
          <w:bCs/>
          <w:sz w:val="18"/>
          <w:sz w:val="18"/>
          <w:szCs w:val="18"/>
          <w:rtl w:val="true"/>
        </w:rPr>
        <w:t>ُ</w:t>
      </w:r>
      <w:r>
        <w:rPr>
          <w:rFonts w:eastAsia="Times New Roman"/>
          <w:b/>
          <w:b/>
          <w:bCs/>
          <w:sz w:val="18"/>
          <w:sz w:val="18"/>
          <w:szCs w:val="18"/>
          <w:rtl w:val="true"/>
        </w:rPr>
        <w:t>عيد إليه مرة أخرى؛ ليواجه حكمًا بالإعد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أيضًا أعدم الشيخ يوسف هواش والشيخ عبد الفتاح إسماعيل، وفي هذه الأزمة أصبحت الجماعة تعمل بشكل سري حتى وفاة الرئيس جمال عبد الناصر، وذلك في عام ألف وتسعمائة وسبعين من الميلاد، وفي عهد أنور السادات </w:t>
      </w:r>
      <w:r>
        <w:rPr>
          <w:rFonts w:eastAsia="Times New Roman"/>
          <w:b/>
          <w:bCs/>
          <w:sz w:val="18"/>
          <w:szCs w:val="18"/>
          <w:rtl w:val="true"/>
        </w:rPr>
        <w:t>-</w:t>
      </w:r>
      <w:r>
        <w:rPr>
          <w:rFonts w:eastAsia="Times New Roman"/>
          <w:b/>
          <w:b/>
          <w:bCs/>
          <w:sz w:val="18"/>
          <w:sz w:val="18"/>
          <w:szCs w:val="18"/>
          <w:rtl w:val="true"/>
        </w:rPr>
        <w:t>رحم الله الجميع</w:t>
      </w:r>
      <w:r>
        <w:rPr>
          <w:rFonts w:eastAsia="Times New Roman"/>
          <w:b/>
          <w:bCs/>
          <w:sz w:val="18"/>
          <w:szCs w:val="18"/>
          <w:rtl w:val="true"/>
        </w:rPr>
        <w:t xml:space="preserve">- </w:t>
      </w:r>
      <w:r>
        <w:rPr>
          <w:rFonts w:eastAsia="Times New Roman"/>
          <w:b/>
          <w:b/>
          <w:bCs/>
          <w:sz w:val="18"/>
          <w:sz w:val="18"/>
          <w:szCs w:val="18"/>
          <w:rtl w:val="true"/>
        </w:rPr>
        <w:t>تم الإفراج عن من سجنهم عبد الناصر على مرا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ن الشخصيات البارزة في الإخوان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شيخ عمر التلمس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د اختير مرشدًا عامًّا بعد الهضيبي، وقد طالبت قيادة الإخوان في عهده بحقوق الجماعة كاملة، وعودة جميع ممتلكاتها المصادرة في عهد الرئيس جمال عبد الناصر، وسلك المرشد العام للإخوان في هذه الحقبة طريقًا يجنبهم المصادمات مع الحكومة، وَكَرَّرَ دَائِمًا أَنَّ الدَّعْوَةَ إلى الله ينبغي أن تَعْمل بالحكمة وأن تنبذ العنف والتط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يخ محمد حامد أبو النصر الذي اختير مرشدًا بعد الأستاذ التلمساني، وسار على طريقته وأسلو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شيخ مصطفى مشهو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 أحد قيادات النظام الخاص للجماعة في فترة الأربعينات وبداية الخمسينات، وقد اختير مرشدًا عام للإخوان المسلمين خلفًا للأستاذ محمد حامد أبو النصر، وذلك بعد وفاته في عام ألف وتسعمائة وستة وتسعين من الميلاد، وَيُعَدُّ الْأُسْتَاذُ مصطفى مشهور من أَنْشَطِ قِيَادَاتِ الْجَمَاعَةِ في فترة ما بعد السبعينيات من هذا القرن الذي مضى؛ حيث ظَهَرَ لَهُ الْعَدِيدُ مِنَ الْكُتُبِ وَالْمَقَالَاتِ الصحفية، بالإضافة إلى جهوده البارزة في إنشاء المراكز الإسلامية في الغرب، وهذه المراكز الإسلامية كانت تسمى عند جماعة الإخوان بـ</w:t>
      </w:r>
      <w:r>
        <w:rPr>
          <w:rFonts w:eastAsia="Times New Roman"/>
          <w:b/>
          <w:bCs/>
          <w:sz w:val="18"/>
          <w:szCs w:val="18"/>
          <w:rtl w:val="true"/>
        </w:rPr>
        <w:t>"</w:t>
      </w:r>
      <w:r>
        <w:rPr>
          <w:rFonts w:eastAsia="Times New Roman"/>
          <w:b/>
          <w:b/>
          <w:bCs/>
          <w:sz w:val="18"/>
          <w:sz w:val="18"/>
          <w:szCs w:val="18"/>
          <w:rtl w:val="true"/>
        </w:rPr>
        <w:t>الشُّعَب</w:t>
      </w:r>
      <w:r>
        <w:rPr>
          <w:rFonts w:eastAsia="Times New Roman"/>
          <w:b/>
          <w:bCs/>
          <w:sz w:val="18"/>
          <w:szCs w:val="18"/>
          <w:rtl w:val="true"/>
        </w:rPr>
        <w:t>"</w:t>
      </w:r>
      <w:r>
        <w:rPr>
          <w:rFonts w:eastAsia="Times New Roman"/>
          <w:b/>
          <w:b/>
          <w:bCs/>
          <w:sz w:val="18"/>
          <w:sz w:val="18"/>
          <w:szCs w:val="18"/>
          <w:rtl w:val="true"/>
        </w:rPr>
        <w:t xml:space="preserve">، وكانت في مِصْرَ كَثِيرَةً، ثم بعد ذلك تَوَسَّعَتْ أَيْضًا فِي عَهْدِ الْأُسْتَاذِ مُصْطَفَى مشهور، فوجد منها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من الشُّعَب في الغرب ال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كثيرون مشهورون من جماعة الإخوان في داخل مصر، وإلى جانب ذلك فهناك أيضًا عدد من الشخصيات الإخوانية التي ظَهَرَتْ خَارِجَ مِصْرَ، أذكر منها مثلًا ما يلي</w:t>
      </w:r>
      <w:r>
        <w:rPr>
          <w:rFonts w:eastAsia="Times New Roman"/>
          <w:b/>
          <w:bCs/>
          <w:sz w:val="18"/>
          <w:szCs w:val="18"/>
          <w:rtl w:val="true"/>
        </w:rPr>
        <w:t xml:space="preserve">: </w:t>
      </w:r>
      <w:r>
        <w:rPr>
          <w:rFonts w:eastAsia="Times New Roman"/>
          <w:b/>
          <w:b/>
          <w:bCs/>
          <w:sz w:val="18"/>
          <w:sz w:val="18"/>
          <w:szCs w:val="18"/>
          <w:rtl w:val="true"/>
        </w:rPr>
        <w:t xml:space="preserve">الشيخ محمد محمود الصواف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ذي كان مؤسسًا ومراقبًا عامًّا للإخوان المسلمين في العراق، ويُفْهَمُ من ذلك أن جماعة الإخوان كان لها وجود في العراق من فترة سابقة، والشيخ محمد محمود الصواف من أبرز دعاة الإخوان هناك، وله عدد من المؤلفات، وكان له دور نشط في نشر الإسلام في إفريقيا بعد هجرته من العراق واستقراره في مكة المك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من شخصيات الإخوان البارزة في خارج مصر الدكتور مصطفى السباع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هو أول مراقب عام للإخوان المسلمين في سوريا، والدكتور مصطفى السباعي نال درجة الدكتوراه في كلية الشريعة بالأزهر، وذلك في عام ألف وتسعمائة وتسعة وأربعين من الميلاد، وقد قاد كتائب الإخوان إلى فلسطين، كما رشح نفسه نائبًا عن دمشق في عام ألف وتسعمائة وتسعة وأربعين من الميلاد، و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خطيبًا مُفَوَّهًا لا يُبَا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سس كلية الشريعة بدمشق في عام ألف وتسعمائة وأربعة وخمسين من الميلاد وكان أول عميدٍ لها، وله كتاب </w:t>
      </w:r>
      <w:r>
        <w:rPr>
          <w:rFonts w:eastAsia="Times New Roman"/>
          <w:b/>
          <w:bCs/>
          <w:sz w:val="18"/>
          <w:szCs w:val="18"/>
          <w:rtl w:val="true"/>
        </w:rPr>
        <w:t>(</w:t>
      </w:r>
      <w:r>
        <w:rPr>
          <w:rFonts w:eastAsia="Times New Roman"/>
          <w:b/>
          <w:b/>
          <w:bCs/>
          <w:sz w:val="18"/>
          <w:sz w:val="18"/>
          <w:szCs w:val="18"/>
          <w:rtl w:val="true"/>
        </w:rPr>
        <w:t>قانون الأحوال الشخصية</w:t>
      </w:r>
      <w:r>
        <w:rPr>
          <w:rFonts w:eastAsia="Times New Roman"/>
          <w:b/>
          <w:bCs/>
          <w:sz w:val="18"/>
          <w:szCs w:val="18"/>
          <w:rtl w:val="true"/>
        </w:rPr>
        <w:t xml:space="preserve">) </w:t>
      </w:r>
      <w:r>
        <w:rPr>
          <w:rFonts w:eastAsia="Times New Roman"/>
          <w:b/>
          <w:b/>
          <w:bCs/>
          <w:sz w:val="18"/>
          <w:sz w:val="18"/>
          <w:szCs w:val="18"/>
          <w:rtl w:val="true"/>
        </w:rPr>
        <w:t>وغير ذلك من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أفكار ومعتقدات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يؤمن الإخوان بالإسلام عقيدةً تحكم توجهات المسلمين، ومنهجًا شاملًا لكل جنبات الحياة، وينادون بإقامة الدولة الإسلامية التي تسعى لإعلاء كلمة الله في الأ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رص الإخوان منذ نشأة الجماعة على توسيع دائرة عملهم حتى تكون حركتهم عالمية النطاق، وي</w:t>
      </w:r>
      <w:r>
        <w:rPr>
          <w:rFonts w:eastAsia="Times New Roman"/>
          <w:b/>
          <w:b/>
          <w:bCs/>
          <w:sz w:val="18"/>
          <w:sz w:val="18"/>
          <w:szCs w:val="18"/>
          <w:rtl w:val="true"/>
        </w:rPr>
        <w:t>ُ</w:t>
      </w:r>
      <w:r>
        <w:rPr>
          <w:rFonts w:eastAsia="Times New Roman"/>
          <w:b/>
          <w:b/>
          <w:bCs/>
          <w:sz w:val="18"/>
          <w:sz w:val="18"/>
          <w:szCs w:val="18"/>
          <w:rtl w:val="true"/>
        </w:rPr>
        <w:t>ضمن لها الاستمرار بحكم تعدد المراكز، وقد نجح الإخوان في ذلك نجاحًا باهرًا، فأصبحت لهم مراكز موجودة وقوية في معظم أنحاء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من أفكار ومعتقدات الجماعة أيضًا ما ذكره الشيخ حسن البن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 هذه الدعوة في قوله</w:t>
      </w:r>
      <w:r>
        <w:rPr>
          <w:rFonts w:eastAsia="Times New Roman"/>
          <w:b/>
          <w:bCs/>
          <w:sz w:val="18"/>
          <w:szCs w:val="18"/>
          <w:rtl w:val="true"/>
        </w:rPr>
        <w:t>: "</w:t>
      </w:r>
      <w:r>
        <w:rPr>
          <w:rFonts w:eastAsia="Times New Roman"/>
          <w:b/>
          <w:b/>
          <w:bCs/>
          <w:sz w:val="18"/>
          <w:sz w:val="18"/>
          <w:szCs w:val="18"/>
          <w:rtl w:val="true"/>
        </w:rPr>
        <w:t>إن الإخوان المسلمين دعوة سلفية، وطريقة سنية، وحقيقة صوفية، وهيئة سياسية، وجماعة رياضية، ورابطة علمية وثقافية، وشركة اقتصادية، وفكرة 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ن سمات حركة الإخوان البعد عن مواطن الخلاف، البعد عن هيمنة الأعيان والكبراء، البعد عن الأحزاب والهيئات، العناية بالتكوين والتدرج في الخطوات، إيثار الناحية العملية الإنتاجية على الدعاية والإعلانات، شدة الإقبال من الشباب، سرعة الانتشار في القرى والبل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إصلاح الحكومات حتى تكون إسلامية بحق، وإعادة الكيان الدولي للأمة الإسلامية، وذلك بالسعي في تحرير أوطانها وإحياء مجدها؛ لأن الإسلام ودعوة الإسلام </w:t>
      </w:r>
      <w:r>
        <w:rPr>
          <w:rFonts w:eastAsia="Times New Roman"/>
          <w:b/>
          <w:bCs/>
          <w:sz w:val="18"/>
          <w:szCs w:val="18"/>
          <w:rtl w:val="true"/>
        </w:rPr>
        <w:t>-</w:t>
      </w:r>
      <w:r>
        <w:rPr>
          <w:rFonts w:eastAsia="Times New Roman"/>
          <w:b/>
          <w:b/>
          <w:bCs/>
          <w:sz w:val="18"/>
          <w:sz w:val="18"/>
          <w:szCs w:val="18"/>
          <w:rtl w:val="true"/>
        </w:rPr>
        <w:t>لا شك</w:t>
      </w:r>
      <w:r>
        <w:rPr>
          <w:rFonts w:eastAsia="Times New Roman"/>
          <w:b/>
          <w:bCs/>
          <w:sz w:val="18"/>
          <w:szCs w:val="18"/>
          <w:rtl w:val="true"/>
        </w:rPr>
        <w:t xml:space="preserve">- </w:t>
      </w:r>
      <w:r>
        <w:rPr>
          <w:rFonts w:eastAsia="Times New Roman"/>
          <w:b/>
          <w:b/>
          <w:bCs/>
          <w:sz w:val="18"/>
          <w:sz w:val="18"/>
          <w:szCs w:val="18"/>
          <w:rtl w:val="true"/>
        </w:rPr>
        <w:t xml:space="preserve">أنها دعوة عالمية يجب أن يتبعها غيرها، وقد قسم البن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راحل الدعوة إلى ثلاث</w:t>
      </w:r>
      <w:r>
        <w:rPr>
          <w:rFonts w:eastAsia="Times New Roman"/>
          <w:b/>
          <w:bCs/>
          <w:sz w:val="18"/>
          <w:szCs w:val="18"/>
          <w:rtl w:val="true"/>
        </w:rPr>
        <w:t xml:space="preserve">: </w:t>
      </w:r>
      <w:r>
        <w:rPr>
          <w:rFonts w:eastAsia="Times New Roman"/>
          <w:b/>
          <w:b/>
          <w:bCs/>
          <w:sz w:val="18"/>
          <w:sz w:val="18"/>
          <w:szCs w:val="18"/>
          <w:rtl w:val="true"/>
        </w:rPr>
        <w:t xml:space="preserve">ذكر بأنها </w:t>
      </w:r>
      <w:r>
        <w:rPr>
          <w:rFonts w:eastAsia="Times New Roman"/>
          <w:b/>
          <w:bCs/>
          <w:sz w:val="18"/>
          <w:szCs w:val="18"/>
          <w:rtl w:val="true"/>
        </w:rPr>
        <w:t>"</w:t>
      </w:r>
      <w:r>
        <w:rPr>
          <w:rFonts w:eastAsia="Times New Roman"/>
          <w:b/>
          <w:b/>
          <w:bCs/>
          <w:sz w:val="18"/>
          <w:sz w:val="18"/>
          <w:szCs w:val="18"/>
          <w:rtl w:val="true"/>
        </w:rPr>
        <w:t>التعريف والتكوين والتنفيذ</w:t>
      </w:r>
      <w:r>
        <w:rPr>
          <w:rFonts w:eastAsia="Times New Roman"/>
          <w:b/>
          <w:bCs/>
          <w:sz w:val="18"/>
          <w:szCs w:val="18"/>
          <w:rtl w:val="true"/>
        </w:rPr>
        <w:t xml:space="preserve">" </w:t>
      </w:r>
      <w:r>
        <w:rPr>
          <w:rFonts w:eastAsia="Times New Roman"/>
          <w:b/>
          <w:b/>
          <w:bCs/>
          <w:sz w:val="18"/>
          <w:sz w:val="18"/>
          <w:szCs w:val="18"/>
          <w:rtl w:val="true"/>
        </w:rPr>
        <w:t>وهذه أمور لتنظيم سياسة العمل داخل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مآخذ على جماعة الإخو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تصادمهم مع الحكماء والحكام، والخروج عليهم بمظاهرات ومناوشات، والنقد اللاذع على الملأ بكثرة وبشدة، كل ذلك أمور يجب ألا يَسْلُكَهَا الإنسان في الأمر </w:t>
      </w:r>
      <w:r>
        <w:rPr>
          <w:rFonts w:eastAsia="Times New Roman"/>
          <w:b/>
          <w:b/>
          <w:bCs/>
          <w:sz w:val="18"/>
          <w:sz w:val="18"/>
          <w:szCs w:val="18"/>
          <w:rtl w:val="true"/>
        </w:rPr>
        <w:t xml:space="preserve">بالمعروف </w:t>
      </w:r>
      <w:r>
        <w:rPr>
          <w:rFonts w:eastAsia="Times New Roman"/>
          <w:b/>
          <w:b/>
          <w:bCs/>
          <w:sz w:val="18"/>
          <w:sz w:val="18"/>
          <w:szCs w:val="18"/>
          <w:rtl w:val="true"/>
        </w:rPr>
        <w:t>والنهي عن المنكر؛ لأن المظاهرات التي يخرج فيها النساء وتعم فيها الفوضى ليست مظهرًا إسلاميًّا صحيحًا، ولم تكن يومًا ما نقطة إصلاح بحال من الأحوال، بل إن سلبيات المظاهرات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ن الناحية العقائدية أُخِذَ على الشيخ البنا وجماعته </w:t>
      </w:r>
      <w:r>
        <w:rPr>
          <w:rFonts w:eastAsia="Times New Roman"/>
          <w:b/>
          <w:bCs/>
          <w:sz w:val="18"/>
          <w:szCs w:val="18"/>
          <w:rtl w:val="true"/>
        </w:rPr>
        <w:t>-</w:t>
      </w:r>
      <w:r>
        <w:rPr>
          <w:rFonts w:eastAsia="Times New Roman"/>
          <w:b/>
          <w:b/>
          <w:bCs/>
          <w:sz w:val="18"/>
          <w:sz w:val="18"/>
          <w:szCs w:val="18"/>
          <w:rtl w:val="true"/>
        </w:rPr>
        <w:t>رحم الله الجميع</w:t>
      </w:r>
      <w:r>
        <w:rPr>
          <w:rFonts w:eastAsia="Times New Roman"/>
          <w:b/>
          <w:bCs/>
          <w:sz w:val="18"/>
          <w:szCs w:val="18"/>
          <w:rtl w:val="true"/>
        </w:rPr>
        <w:t xml:space="preserve">- </w:t>
      </w:r>
      <w:r>
        <w:rPr>
          <w:rFonts w:eastAsia="Times New Roman"/>
          <w:b/>
          <w:b/>
          <w:bCs/>
          <w:sz w:val="18"/>
          <w:sz w:val="18"/>
          <w:szCs w:val="18"/>
          <w:rtl w:val="true"/>
        </w:rPr>
        <w:t xml:space="preserve">ما ذكره البن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أن دعوته أيضًا حقيقة صوفية، والحقيقة</w:t>
      </w:r>
      <w:r>
        <w:rPr>
          <w:rFonts w:eastAsia="Times New Roman"/>
          <w:b/>
          <w:bCs/>
          <w:sz w:val="18"/>
          <w:szCs w:val="18"/>
          <w:rtl w:val="true"/>
        </w:rPr>
        <w:t xml:space="preserve">: </w:t>
      </w:r>
      <w:r>
        <w:rPr>
          <w:rFonts w:eastAsia="Times New Roman"/>
          <w:b/>
          <w:b/>
          <w:bCs/>
          <w:sz w:val="18"/>
          <w:sz w:val="18"/>
          <w:szCs w:val="18"/>
          <w:rtl w:val="true"/>
        </w:rPr>
        <w:t xml:space="preserve">معلوم أن التصوف ليس من الإسلام، فهو دعوة باطلة، وطقوس ما أنزل الله بها من سلطان، والتصوف الموجود اليوم وقبل اليوم الذي يدعو أربابه إلى تعظيم وتقديس الأشخاص وبناء المساجد على القبور ونشر البدع الكثيرة المختلفة </w:t>
      </w:r>
      <w:r>
        <w:rPr>
          <w:rFonts w:eastAsia="Times New Roman"/>
          <w:b/>
          <w:bCs/>
          <w:sz w:val="18"/>
          <w:szCs w:val="18"/>
          <w:rtl w:val="true"/>
        </w:rPr>
        <w:t>-</w:t>
      </w:r>
      <w:r>
        <w:rPr>
          <w:rFonts w:eastAsia="Times New Roman"/>
          <w:b/>
          <w:b/>
          <w:bCs/>
          <w:sz w:val="18"/>
          <w:sz w:val="18"/>
          <w:szCs w:val="18"/>
          <w:rtl w:val="true"/>
        </w:rPr>
        <w:t>كالأعياد والمناسبات؛ كيوم عاشوراء والاحتفال بالإسراء والمعراج وبالمولد النبوي، وما إلى ذلك</w:t>
      </w:r>
      <w:r>
        <w:rPr>
          <w:rFonts w:eastAsia="Times New Roman"/>
          <w:b/>
          <w:bCs/>
          <w:sz w:val="18"/>
          <w:szCs w:val="18"/>
          <w:rtl w:val="true"/>
        </w:rPr>
        <w:t xml:space="preserve">- </w:t>
      </w:r>
      <w:r>
        <w:rPr>
          <w:rFonts w:eastAsia="Times New Roman"/>
          <w:b/>
          <w:b/>
          <w:bCs/>
          <w:sz w:val="18"/>
          <w:sz w:val="18"/>
          <w:szCs w:val="18"/>
          <w:rtl w:val="true"/>
        </w:rPr>
        <w:t xml:space="preserve">كل هذه الأفكار التي وقعت فيها الصوفية تخالف هد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 جماعة الإخوان المسلمين حينما أدخلوا التصوف عليهم أفسدوا جماعتهم في الحقيقة، وفسدت لديهم التربية الصحيح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عدم التسليم لأسماء الله وصفاته، بل من المعلوم أن كثيرًا من الإخوان يؤولون أسماء الله وصفاته؛ كتأويلات المعتزلة والجهمية والأشاعرة المؤولين، ولقد سار على ذلك كتاب الإخوان بصورة عامة، ولم يهتموا بمنهج السلف في ذلك؛ فالشيخ سيد قط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قع في التأويل وأبو الأعلى المودودي وقع في التأويل، وقيادات الإخوان بصورة عامة، بل إن الشيخ حسن البنا يعتبر التفويض هو منهج السلف، والتفويض في المعنى ليس منهجًا للسلف بحال؛ </w:t>
      </w:r>
      <w:r>
        <w:rPr>
          <w:rFonts w:eastAsia="Times New Roman"/>
          <w:b/>
          <w:b/>
          <w:bCs/>
          <w:sz w:val="18"/>
          <w:sz w:val="18"/>
          <w:szCs w:val="18"/>
          <w:rtl w:val="true"/>
        </w:rPr>
        <w:t>ف</w:t>
      </w:r>
      <w:r>
        <w:rPr>
          <w:rFonts w:eastAsia="Times New Roman"/>
          <w:b/>
          <w:b/>
          <w:bCs/>
          <w:sz w:val="18"/>
          <w:sz w:val="18"/>
          <w:szCs w:val="18"/>
          <w:rtl w:val="true"/>
        </w:rPr>
        <w:t xml:space="preserve">السلف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Cs/>
          <w:sz w:val="18"/>
          <w:szCs w:val="18"/>
          <w:rtl w:val="true"/>
        </w:rPr>
        <w:t xml:space="preserve">- </w:t>
      </w:r>
      <w:r>
        <w:rPr>
          <w:rFonts w:eastAsia="Times New Roman"/>
          <w:b/>
          <w:b/>
          <w:bCs/>
          <w:sz w:val="18"/>
          <w:sz w:val="18"/>
          <w:szCs w:val="18"/>
          <w:rtl w:val="true"/>
        </w:rPr>
        <w:t>فوضوا في كيفية الصفات، أما معاني الصفات وما تدل عليه فالسلف يعرفونها ويعلمو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تهوين كثيرًا من أمر البدع، فكانوا لا يهتمون بنشر السنة والقضاء على البدع، وكان الأمر المهم لديهم أن يجتمع الناس أولًا، ولا يثيروا </w:t>
      </w:r>
      <w:r>
        <w:rPr>
          <w:rFonts w:eastAsia="Times New Roman"/>
          <w:b/>
          <w:bCs/>
          <w:sz w:val="18"/>
          <w:szCs w:val="18"/>
          <w:rtl w:val="true"/>
        </w:rPr>
        <w:t>-</w:t>
      </w:r>
      <w:r>
        <w:rPr>
          <w:rFonts w:eastAsia="Times New Roman"/>
          <w:b/>
          <w:b/>
          <w:bCs/>
          <w:sz w:val="18"/>
          <w:sz w:val="18"/>
          <w:szCs w:val="18"/>
          <w:rtl w:val="true"/>
        </w:rPr>
        <w:t>كما يزعمون</w:t>
      </w:r>
      <w:r>
        <w:rPr>
          <w:rFonts w:eastAsia="Times New Roman"/>
          <w:b/>
          <w:bCs/>
          <w:sz w:val="18"/>
          <w:szCs w:val="18"/>
          <w:rtl w:val="true"/>
        </w:rPr>
        <w:t xml:space="preserve">- </w:t>
      </w:r>
      <w:r>
        <w:rPr>
          <w:rFonts w:eastAsia="Times New Roman"/>
          <w:b/>
          <w:b/>
          <w:bCs/>
          <w:sz w:val="18"/>
          <w:sz w:val="18"/>
          <w:szCs w:val="18"/>
          <w:rtl w:val="true"/>
        </w:rPr>
        <w:t>قضايا تجعل الناس لا يلتفون ح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تحالف مع بعض الأحزاب العلمانية كي يصلوا إلى زعامات، وكي يتبوءوا مراكز ومناصب، أو أن يدخلوا في مجلس الشعب وهذا التحالف من المحرم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خذ على بعض أتباع جماعة الإخوان المسلمين الغلوُّ الشديد في إعجابهم بمشائخهم وقادتهم؛ فكانوا يظهرون بين الحين والآخر غلوًّا شديدًا في الشيخ حسن البن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ما غالوا </w:t>
      </w:r>
      <w:r>
        <w:rPr>
          <w:rFonts w:eastAsia="Times New Roman"/>
          <w:b/>
          <w:b/>
          <w:bCs/>
          <w:sz w:val="18"/>
          <w:sz w:val="18"/>
          <w:szCs w:val="18"/>
          <w:rtl w:val="true"/>
        </w:rPr>
        <w:t xml:space="preserve">أيضًا </w:t>
      </w:r>
      <w:r>
        <w:rPr>
          <w:rFonts w:eastAsia="Times New Roman"/>
          <w:b/>
          <w:b/>
          <w:bCs/>
          <w:sz w:val="18"/>
          <w:sz w:val="18"/>
          <w:szCs w:val="18"/>
          <w:rtl w:val="true"/>
        </w:rPr>
        <w:t xml:space="preserve">في الشيخ سيد قطب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في أبي الأعلى المودودي وغير ذلك، ولا يقبلون بحال من مسلم ناصح لدينه أن يذكر شيئًا من السلبيات التي وقع فيها واحد من هؤ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ﻫ</w:t>
      </w:r>
      <w:r>
        <w:rPr>
          <w:rFonts w:eastAsia="Times New Roman"/>
          <w:b/>
          <w:bCs/>
          <w:sz w:val="18"/>
          <w:szCs w:val="18"/>
          <w:rtl w:val="true"/>
        </w:rPr>
        <w:t xml:space="preserve">- </w:t>
      </w:r>
      <w:r>
        <w:rPr>
          <w:rFonts w:eastAsia="Times New Roman"/>
          <w:b/>
          <w:b/>
          <w:bCs/>
          <w:sz w:val="18"/>
          <w:sz w:val="18"/>
          <w:szCs w:val="18"/>
          <w:rtl w:val="true"/>
        </w:rPr>
        <w:t>انتشار الجماعة وأماكن نفو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دأت الحركة </w:t>
      </w:r>
      <w:r>
        <w:rPr>
          <w:rFonts w:eastAsia="Times New Roman"/>
          <w:b/>
          <w:bCs/>
          <w:sz w:val="18"/>
          <w:szCs w:val="18"/>
          <w:rtl w:val="true"/>
        </w:rPr>
        <w:t>-</w:t>
      </w:r>
      <w:r>
        <w:rPr>
          <w:rFonts w:eastAsia="Times New Roman"/>
          <w:b/>
          <w:b/>
          <w:bCs/>
          <w:sz w:val="18"/>
          <w:sz w:val="18"/>
          <w:szCs w:val="18"/>
          <w:rtl w:val="true"/>
        </w:rPr>
        <w:t>كما ذكرت آنفًا</w:t>
      </w:r>
      <w:r>
        <w:rPr>
          <w:rFonts w:eastAsia="Times New Roman"/>
          <w:b/>
          <w:bCs/>
          <w:sz w:val="18"/>
          <w:szCs w:val="18"/>
          <w:rtl w:val="true"/>
        </w:rPr>
        <w:t xml:space="preserve">- </w:t>
      </w:r>
      <w:r>
        <w:rPr>
          <w:rFonts w:eastAsia="Times New Roman"/>
          <w:b/>
          <w:b/>
          <w:bCs/>
          <w:sz w:val="18"/>
          <w:sz w:val="18"/>
          <w:szCs w:val="18"/>
          <w:rtl w:val="true"/>
        </w:rPr>
        <w:t>في مدينة الإسماعيلية، ثم انتقلت بعد ذلك إلى القاهرة، وَانْتَقَلَتْ أَيْضًا إلى معظم بلاد وقرى مصر، وقد بلغ عدد شعب الإخوان في أواخر الأربعينات في مصر ما يقرب من ثلاثة آلاف شعبة، وقد ضمت هذه الشعب أعدادًا كبيرة من الأعضاء، ثم ما لبثت الحركة أن انتقلت إلى سائر الأقطار العربية الأخرى، وأصبح لها وجود قوي في سوريا وفلسطين والأردن ولبنان والعراق واليمن والسودان وغيرها</w:t>
      </w:r>
      <w:r>
        <w:rPr>
          <w:rFonts w:eastAsia="Times New Roman"/>
          <w:b/>
          <w:bCs/>
          <w:sz w:val="18"/>
          <w:szCs w:val="18"/>
          <w:rtl w:val="true"/>
        </w:rPr>
        <w:t xml:space="preserve">, </w:t>
      </w:r>
      <w:r>
        <w:rPr>
          <w:rFonts w:eastAsia="Times New Roman"/>
          <w:b/>
          <w:b/>
          <w:bCs/>
          <w:sz w:val="18"/>
          <w:sz w:val="18"/>
          <w:szCs w:val="18"/>
          <w:rtl w:val="true"/>
        </w:rPr>
        <w:t>كما أن للجماعة اليوم أتباعًا في معظم أنحاء العالم، وهذا في الحقيقة نتيجة الترتيب والتنظيم لدى هذه الجماع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5:00Z</dcterms:created>
  <dc:creator>sun</dc:creator>
  <dc:description/>
  <cp:keywords/>
  <dc:language>en-US</dc:language>
  <cp:lastModifiedBy>A</cp:lastModifiedBy>
  <dcterms:modified xsi:type="dcterms:W3CDTF">2013-06-10T12:55:00Z</dcterms:modified>
  <cp:revision>3</cp:revision>
  <dc:subject/>
  <dc:title/>
</cp:coreProperties>
</file>