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تعريف بال</w:t>
      </w:r>
      <w:r>
        <w:rPr>
          <w:i/>
          <w:i/>
          <w:iCs/>
          <w:sz w:val="48"/>
          <w:sz w:val="48"/>
          <w:szCs w:val="48"/>
          <w:rtl w:val="true"/>
          <w:lang w:val="en-US" w:eastAsia="en-US"/>
        </w:rPr>
        <w:t>حزب الإسلامي الكردستاني</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w:t>
      </w:r>
      <w:r>
        <w:rPr>
          <w:rFonts w:eastAsia="Times New Roman"/>
          <w:rtl w:val="true"/>
        </w:rPr>
        <w:t>حزب الإسلامي الكردستان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حزب، كردست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w:t>
      </w:r>
      <w:r>
        <w:rPr>
          <w:rFonts w:eastAsia="Times New Roman"/>
          <w:b/>
          <w:b/>
          <w:bCs/>
          <w:sz w:val="18"/>
          <w:sz w:val="18"/>
          <w:szCs w:val="18"/>
          <w:rtl w:val="true"/>
        </w:rPr>
        <w:t>حزب الإسلامي الكردستا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عريف بالحزب، والأرض التي يقع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 حزب سياسي إسلامي، يهدف إلى تكون دولة إسلامية في منطقة كردستان، ورفع الظلم والتمزق الواقع على الأكراد بخاصة، ومحاربة المخططات الاستعمارية تجاه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قع كردستان </w:t>
      </w:r>
      <w:r>
        <w:rPr>
          <w:rFonts w:eastAsia="Times New Roman"/>
          <w:b/>
          <w:bCs/>
          <w:sz w:val="18"/>
          <w:szCs w:val="18"/>
          <w:rtl w:val="true"/>
        </w:rPr>
        <w:t>-</w:t>
      </w:r>
      <w:r>
        <w:rPr>
          <w:rFonts w:eastAsia="Times New Roman"/>
          <w:b/>
          <w:b/>
          <w:bCs/>
          <w:sz w:val="18"/>
          <w:sz w:val="18"/>
          <w:szCs w:val="18"/>
          <w:rtl w:val="true"/>
        </w:rPr>
        <w:t>وهي أرض الأكراد</w:t>
      </w:r>
      <w:r>
        <w:rPr>
          <w:rFonts w:eastAsia="Times New Roman"/>
          <w:b/>
          <w:bCs/>
          <w:sz w:val="18"/>
          <w:szCs w:val="18"/>
          <w:rtl w:val="true"/>
        </w:rPr>
        <w:t xml:space="preserve">- </w:t>
      </w:r>
      <w:r>
        <w:rPr>
          <w:rFonts w:eastAsia="Times New Roman"/>
          <w:b/>
          <w:b/>
          <w:bCs/>
          <w:sz w:val="18"/>
          <w:sz w:val="18"/>
          <w:szCs w:val="18"/>
          <w:rtl w:val="true"/>
        </w:rPr>
        <w:t>في كل من تركيا وإيران والعراق وسوريا والاتحاد السوفيتي السابق، وتبلغ مساحتها نصف مليون كيلو متر مربع تقريبًا، وعدد سكانها يزيد على أربعين مليونًا، يدين أكثرهم بالإسلام، وهم من السُنَّةٌ غال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وجد أقليات كردية في كل من باكستان وأفغانستان والسودان، وتمتاز كردستان بثروتها النفطية والمعدنية والحيوانية والمائية؛ إذ يَمُرُّ فيها أنهار دجلة والفرات وآراس والخابور، ويتكلم الأكراد اللغة الكردية التي تنتمي إلى مجموعة اللغات الإيرانية، التي تمثل فرعًا من أسرة اللغات الهن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ضم هذه اللغات جماعة من الأكراد، واللغات كثيرة؛ فعندنا الكردية والفارسية، وكذلك لغة الباشتو، والطاجيكية، وتُكْتَبُ اللغة الكردية في إيران والعراق بالحرف العربي، وفي تركيا وسوريا بالحرف اللاتيني، وفي الدولة التي تسلل إليها الاتحاد السوفيتي سابقًا بالحرف الروسي، وقد قُسِّمَتْ كردستان بعد الحرب العالمية الأولى، وَوُزِّعَتْ عَلَى العراق وسوريا وتركيا وإيران وروس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أسيس الحزب وأبرز شخصي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جْتَمَعَ بعض الإسلاميين الأكراد في موسم الحج، في الحادي عشر من شهر ذي الحجة سنة ألف وأربعمائة في مكة المكرمة، وتباحثوا في قضية شعبهم الكردي المسلم وما أصابهم من تمزق ودمار وهلاك على يد السلطات في البلاد الموزعين فيها، ومحاولة القضاء عليهم بكافة السبل وبمختلف الحجج الواهية، وتبع ذلك قيام حركات وطنية وقومية، غَلَبَ على كثير منها طابع العلمانية الاشتراكية، فكانت في حالة عداء للإسلام، وقد أدى هذا إلى تشويه سمعة الأكراد في النصف الثاني من هذا القرن، من خلال ما كانت تطرحه الأحزاب من إلحاد ومخالفات للدين واستخفاف به أو إهمال له، وكان من المحزن أن يضطر كثير من المتدينين إلى الالتحاق بتلك الأحزاب؛ بسبب عدم وجود البديل الإسلامي الكر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وجد المجتمعون الحاجة ماسة </w:t>
      </w:r>
      <w:r>
        <w:rPr>
          <w:rFonts w:eastAsia="Times New Roman"/>
          <w:b/>
          <w:bCs/>
          <w:sz w:val="18"/>
          <w:szCs w:val="18"/>
          <w:rtl w:val="true"/>
        </w:rPr>
        <w:t>-</w:t>
      </w:r>
      <w:r>
        <w:rPr>
          <w:rFonts w:eastAsia="Times New Roman"/>
          <w:b/>
          <w:b/>
          <w:bCs/>
          <w:sz w:val="18"/>
          <w:sz w:val="18"/>
          <w:szCs w:val="18"/>
          <w:rtl w:val="true"/>
        </w:rPr>
        <w:t>بناء على ما سبق ذك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إقامة حزب إسلامي في كردستان، يشعر بآلام الشعب الكردي المسلم، ويحل عقده، ويحمل عنه بعض همومه ومشاكله، ويبني الدولة الإسلامية التي تحمل شعار الإسلام دينًا ودولة، وتطبق الإسلام في جميع مجالات الحياة، وقرر المجتمعون تأسيس هذا الحزب، وعقب هذا الاجتماع عقدوا أربع مؤتمرات عامة للحزب خارج كردستان، وفي المؤتمر الأخير من هذه المؤتمرات قرروا المبادئ الأساسية لفكر الحزب وحركته، كما قرروا النظام الداخلي الذي اعتمد فتح مكاتب للحزب في أوربا وأمريكا الشم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أبرز شخصيات هذا الحزب</w:t>
      </w:r>
      <w:r>
        <w:rPr>
          <w:rFonts w:eastAsia="Times New Roman"/>
          <w:b/>
          <w:bCs/>
          <w:sz w:val="18"/>
          <w:szCs w:val="18"/>
          <w:rtl w:val="true"/>
        </w:rPr>
        <w:t xml:space="preserve">: </w:t>
      </w:r>
      <w:r>
        <w:rPr>
          <w:rFonts w:eastAsia="Times New Roman"/>
          <w:b/>
          <w:b/>
          <w:bCs/>
          <w:sz w:val="18"/>
          <w:sz w:val="18"/>
          <w:szCs w:val="18"/>
          <w:rtl w:val="true"/>
        </w:rPr>
        <w:t>الدكتور مُظَفَّر من العراق، والدكتور صالح كابوري من سوريا، وأسروان من الولايات المتحدة الأمريكية، والمهندس الكردي من السودان، والمهندس كذب شوتي من ترك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أفكار الحزب ومعتقد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شعب الكردي شعب مسلم، وهو جزء من الأمة الإسلامية الواحدة، وكردستان المسلمة جزء من دار الإسلام الكب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شعب بيده السلطات الاجتهادية والتنفيذية والقضائية، ومصدر التشريع عندهم هو كتاب الله تعالى وسنة رسوله 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دعوة لنشر الإسلام، ونشر الإسلام لا يكون إلا بإقناع العقول وتأليف القلوب، ولا إكراه في الدين، أما الجهاد في سبيل الله فهو القتال في سبيل الله لدفع الظالمين المتكبرين، والدفاع عن المظلومين المستضعف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كون العلم بأصول الدين فرض عين على المسلمين، وأن الحرية حق عام، وهي مصونة في التفكير والتعبير والمعتقد والتأليف والنشر، وتأليف التجمعات النقابية والنسائية، ما لم يتعارض شيء من ذلك مع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أسرة الصالحة هي اللبنة الأساسية في تكوين المجتمع السليم، وينبغي دعم الأسرة وتقوية الروابط بين أفرادها والتشجيع على النسل والزواج بتيسير أسبابه وتوفير مطال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الأصول الحركية والدعوية ترجع إلى حركة </w:t>
      </w:r>
      <w:r>
        <w:rPr>
          <w:rFonts w:eastAsia="Times New Roman"/>
          <w:b/>
          <w:bCs/>
          <w:sz w:val="18"/>
          <w:szCs w:val="18"/>
          <w:rtl w:val="true"/>
        </w:rPr>
        <w:t>"</w:t>
      </w:r>
      <w:r>
        <w:rPr>
          <w:rFonts w:eastAsia="Times New Roman"/>
          <w:b/>
          <w:b/>
          <w:bCs/>
          <w:sz w:val="18"/>
          <w:sz w:val="18"/>
          <w:szCs w:val="18"/>
          <w:rtl w:val="true"/>
        </w:rPr>
        <w:t>الإخوان المسلمين</w:t>
      </w:r>
      <w:r>
        <w:rPr>
          <w:rFonts w:eastAsia="Times New Roman"/>
          <w:b/>
          <w:bCs/>
          <w:sz w:val="18"/>
          <w:szCs w:val="18"/>
          <w:rtl w:val="true"/>
        </w:rPr>
        <w:t>"</w:t>
      </w:r>
      <w:r>
        <w:rPr>
          <w:rFonts w:eastAsia="Times New Roman"/>
          <w:b/>
          <w:b/>
          <w:bCs/>
          <w:sz w:val="18"/>
          <w:sz w:val="18"/>
          <w:szCs w:val="18"/>
          <w:rtl w:val="true"/>
        </w:rPr>
        <w:t>، وهم في الفقه يتبعون مذهب الإمام الشافعي، ومذهب الإمام الشافعي هو مذهب عامة الأكراد تقريبً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6:00Z</dcterms:created>
  <dc:creator>sun</dc:creator>
  <dc:description/>
  <cp:keywords/>
  <dc:language>en-US</dc:language>
  <cp:lastModifiedBy>A</cp:lastModifiedBy>
  <dcterms:modified xsi:type="dcterms:W3CDTF">2013-06-10T12:56:00Z</dcterms:modified>
  <cp:revision>3</cp:revision>
  <dc:subject/>
  <dc:title/>
</cp:coreProperties>
</file>